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On September 5, 2018, WMS reviewed Nodal Protocol Revision Request (NPRR) 863.  WMS voted to recommend PRS continue to table NPRR863 for one month. There were nine opposing votes from the Consumer (OPUC), Cooperative (2) (STEC, GSEC), Independent Generator (2) (Exelon, E.On), Independent Power Marketer  (IPM) (2) (Morgan Stanley, Shell), Independent Retail Electric Provider (IREP) (Electranet), Investor Owned Utility (IOU) (AEP) Market Segments; and two abstentions from the Independent Generator (Calpine) and IPM (Tenaska)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13:00Z</dcterms:created>
  <dc:creator>ERCOT/if</dc:creator>
  <dc:description/>
  <cp:keywords/>
  <dc:language>en-US</dc:language>
  <cp:lastModifiedBy>C Phillips</cp:lastModifiedBy>
  <cp:lastPrinted>2001-06-20T11:28:00Z</cp:lastPrinted>
  <dcterms:modified xsi:type="dcterms:W3CDTF">2018-09-06T16:31:00Z</dcterms:modified>
  <cp:revision>5</cp:revision>
  <dc:subject/>
  <dc:title>Protocols Workshop</dc:title>
</cp:coreProperties>
</file>