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thly Posting of Default Uplift Expos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 Ohlen Dinop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Vanessa.Spells@ercot.com</w:t>
              </w:r>
            </w:hyperlink>
            <w:r>
              <w:rPr/>
              <w:t xml:space="preserve"> / </w:t>
            </w:r>
            <w:hyperlink r:id="rId4">
              <w:r>
                <w:rPr>
                  <w:rStyle w:val="InternetLink"/>
                </w:rPr>
                <w:t>Ohlen.Dinopo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 / 512-248-67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 following comments to Nodal Protocol Revision Request (NPRR) 887 to combine the new report items proposed in the NPRR with the existing Maximum MWh Activity Total report required in Section 9.19.3, Maximum MWh Total Activity Pos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90518" w:date="2018-08-14T09:47:00Z"/>
              </w:rPr>
            </w:pPr>
            <w:ins w:id="0" w:author="ERCOT 090518" w:date="2018-08-14T09:47:00Z">
              <w:r>
                <w:rPr/>
                <w:t>9.19.3, Maximum MWh Total Activity Posting</w:t>
              </w:r>
            </w:ins>
          </w:p>
          <w:p>
            <w:pPr>
              <w:pStyle w:val="NormalArial"/>
              <w:rPr/>
            </w:pPr>
            <w:r>
              <w:rPr/>
              <w:t>16.11.4.7, Credit Monitoring and Management Repor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1267" w:hanging="1267"/>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arket Information System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Normal"/>
        <w:autoSpaceDE w:val="false"/>
        <w:spacing w:before="0" w:after="240"/>
        <w:ind w:left="720" w:hanging="720"/>
        <w:rPr>
          <w:del w:id="3" w:author="ERCOT 090518" w:date="2018-08-08T13:46:00Z"/>
        </w:rPr>
      </w:pPr>
      <w:del w:id="2" w:author="ERCOT 090518" w:date="2018-08-08T13:46:00Z">
        <w:r>
          <w:rPr/>
          <w:delText>(2)</w:delText>
          <w:tab/>
          <w:delText>ERCOT shall post once each month on the MIS Certified Area each active Counter-Party’s Maximum MWh Activity, Maximum MWh Activity Ratio Share, and the individual components of Maximum MWh Activity, as well as the market’s Maximum MWh Activity Total, as defined by Section 9.19.1, Default Uplift Invoices.  Each month’s report shall be updated with Final and True-Up Settlement data when ERCOT’s systems contain the necessary information to complete the report with the updated data.</w:delText>
        </w:r>
      </w:del>
    </w:p>
    <w:p>
      <w:pPr>
        <w:pStyle w:val="Normal"/>
        <w:autoSpaceDE w:val="false"/>
        <w:spacing w:before="0" w:after="240"/>
        <w:ind w:left="720" w:hanging="720"/>
        <w:rPr/>
      </w:pPr>
      <w:r>
        <w:rPr/>
        <w:t>(</w:t>
      </w:r>
      <w:ins w:id="4" w:author="ERCOT 090518" w:date="2018-08-08T13:46:00Z">
        <w:r>
          <w:rPr/>
          <w:t>2</w:t>
        </w:r>
      </w:ins>
      <w:ins w:id="5" w:author="Citigroup" w:date="2018-07-19T09:21:00Z">
        <w:del w:id="6" w:author="ERCOT 090518" w:date="2018-08-08T13:45:00Z">
          <w:r>
            <w:rPr/>
            <w:delText>3</w:delText>
          </w:r>
        </w:del>
      </w:ins>
      <w:del w:id="7" w:author="Citigroup" w:date="2018-07-19T09:21:00Z">
        <w:r>
          <w:rPr/>
          <w:delText>2</w:delText>
        </w:r>
      </w:del>
      <w:r>
        <w:rPr/>
        <w:t>)</w:t>
        <w:tab/>
        <w:t>The reports listed in paragraph</w:t>
      </w:r>
      <w:ins w:id="8" w:author="Citigroup" w:date="2018-07-19T09:21:00Z">
        <w:del w:id="9" w:author="ERCOT 090518" w:date="2018-08-08T13:46:00Z">
          <w:r>
            <w:rPr/>
            <w:delText>s</w:delText>
          </w:r>
        </w:del>
      </w:ins>
      <w:r>
        <w:rPr/>
        <w:t xml:space="preserve"> (1)</w:t>
      </w:r>
      <w:ins w:id="10" w:author="Citigroup" w:date="2018-07-19T09:21:00Z">
        <w:del w:id="11" w:author="ERCOT 090518" w:date="2018-08-08T13:46:00Z">
          <w:r>
            <w:rPr/>
            <w:delText xml:space="preserve"> and (2)</w:delText>
          </w:r>
        </w:del>
      </w:ins>
      <w:r>
        <w:rPr/>
        <w:t xml:space="preserve"> above will be posted to the MIS Certified Area in Portable Document File (PDF) format and Microsoft Excel (XLS) format.  There shall be a provision to “open”, “save” and “print” each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9.3</w:t>
        <w:tab/>
      </w:r>
      <w:del w:id="12" w:author="ERCOT 090518" w:date="2018-08-20T14:47:00Z">
        <w:r>
          <w:rPr>
            <w:b/>
            <w:bCs/>
            <w:i/>
            <w:szCs w:val="20"/>
          </w:rPr>
          <w:delText>Maximum MWh Total Activity Posting</w:delText>
        </w:r>
      </w:del>
      <w:ins w:id="13" w:author="ERCOT 090518" w:date="2018-08-20T14:47:00Z">
        <w:r>
          <w:rPr>
            <w:b/>
            <w:bCs/>
            <w:i/>
            <w:szCs w:val="20"/>
          </w:rPr>
          <w:t>Default Uplift Supporting Data Reporting</w:t>
        </w:r>
      </w:ins>
    </w:p>
    <w:p>
      <w:pPr>
        <w:pStyle w:val="Normal"/>
        <w:spacing w:before="0" w:after="240"/>
        <w:ind w:left="720" w:hanging="720"/>
        <w:rPr>
          <w:szCs w:val="20"/>
        </w:rPr>
      </w:pPr>
      <w:r>
        <w:rPr>
          <w:szCs w:val="20"/>
        </w:rPr>
        <w:t>(1)</w:t>
        <w:tab/>
      </w:r>
      <w:ins w:id="14" w:author="ERCOT 090518" w:date="2018-08-20T14:48:00Z">
        <w:r>
          <w:rPr>
            <w:szCs w:val="20"/>
          </w:rPr>
          <w:t>ERCOT shall post once each month on the MIS Certified Area</w:t>
        </w:r>
      </w:ins>
      <w:del w:id="15" w:author="ERCOT 090518" w:date="2018-08-20T14:48:00Z">
        <w:r>
          <w:rPr>
            <w:szCs w:val="20"/>
          </w:rPr>
          <w:delText>On the 15</w:delText>
        </w:r>
      </w:del>
      <w:del w:id="16" w:author="ERCOT 090518" w:date="2018-08-20T14:48:00Z">
        <w:r>
          <w:rPr>
            <w:iCs/>
            <w:szCs w:val="20"/>
            <w:vertAlign w:val="superscript"/>
          </w:rPr>
          <w:delText>th</w:delText>
        </w:r>
      </w:del>
      <w:del w:id="17" w:author="ERCOT 090518" w:date="2018-08-20T14:48:00Z">
        <w:r>
          <w:rPr>
            <w:szCs w:val="20"/>
          </w:rPr>
          <w:delText xml:space="preserve"> day of each month, ERCOT shall post on the MIS Public Area</w:delText>
        </w:r>
      </w:del>
      <w:r>
        <w:rPr>
          <w:szCs w:val="20"/>
        </w:rPr>
        <w:t xml:space="preserve">, the </w:t>
      </w:r>
      <w:ins w:id="18" w:author="ERCOT 090518" w:date="2018-08-20T14:48:00Z">
        <w:r>
          <w:rPr>
            <w:szCs w:val="20"/>
          </w:rPr>
          <w:t xml:space="preserve">Maximum MWh Activity (MMA), </w:t>
        </w:r>
      </w:ins>
      <w:r>
        <w:rPr>
          <w:szCs w:val="20"/>
        </w:rPr>
        <w:t>Maximum MWh Activity Total (</w:t>
      </w:r>
      <w:r>
        <w:rPr>
          <w:iCs/>
          <w:szCs w:val="20"/>
        </w:rPr>
        <w:t>MMATOT</w:t>
      </w:r>
      <w:r>
        <w:rPr>
          <w:szCs w:val="20"/>
        </w:rPr>
        <w:t>)</w:t>
      </w:r>
      <w:ins w:id="19" w:author="ERCOT 090518" w:date="2018-08-20T14:48:00Z">
        <w:r>
          <w:rPr>
            <w:szCs w:val="20"/>
          </w:rPr>
          <w:t>,</w:t>
        </w:r>
      </w:ins>
      <w:ins w:id="20" w:author="ERCOT 090518" w:date="2018-08-20T14:48:00Z">
        <w:r>
          <w:rPr/>
          <w:t xml:space="preserve"> Maximum MWh Activity Ratio Share (MMARS), and the Counter-Party level components of MMA calculation as defined in </w:t>
        </w:r>
      </w:ins>
      <w:ins w:id="21" w:author="ERCOT 090518" w:date="2018-08-20T14:48:00Z">
        <w:r>
          <w:rPr>
            <w:szCs w:val="20"/>
          </w:rPr>
          <w:t>paragraph (2) of Section 9.19.1</w:t>
        </w:r>
      </w:ins>
      <w:ins w:id="22" w:author="ERCOT 090518" w:date="2018-08-20T14:58:00Z">
        <w:r>
          <w:rPr>
            <w:szCs w:val="20"/>
          </w:rPr>
          <w:t>, Default Uplift Invoices</w:t>
        </w:r>
      </w:ins>
      <w:ins w:id="23" w:author="ERCOT 090518" w:date="2018-08-20T14:48:00Z">
        <w:r>
          <w:rPr/>
          <w:t>.  Each month’s report shall be updated with Final and True-Up Settlement data when ERCOT’s systems contain the necessary information to complete the report with the updated data.</w:t>
        </w:r>
      </w:ins>
      <w:del w:id="24" w:author="ERCOT 090518" w:date="2018-08-20T14:59:00Z">
        <w:r>
          <w:rPr>
            <w:szCs w:val="20"/>
          </w:rPr>
          <w:delText xml:space="preserve"> value calculated using data from the previous month.  If the 15</w:delText>
        </w:r>
      </w:del>
      <w:del w:id="25" w:author="ERCOT 090518" w:date="2018-08-20T14:59:00Z">
        <w:r>
          <w:rPr>
            <w:iCs/>
            <w:szCs w:val="20"/>
            <w:vertAlign w:val="superscript"/>
          </w:rPr>
          <w:delText>th</w:delText>
        </w:r>
      </w:del>
      <w:del w:id="26" w:author="ERCOT 090518" w:date="2018-08-20T14:59:00Z">
        <w:r>
          <w:rPr>
            <w:szCs w:val="20"/>
          </w:rPr>
          <w:delText xml:space="preserve"> day of the month is a weekend or ERCOT holiday, ERCOT shall post the MMATOT on the first Business Day following the 15</w:delText>
        </w:r>
      </w:del>
      <w:del w:id="27" w:author="ERCOT 090518" w:date="2018-08-20T14:59:00Z">
        <w:r>
          <w:rPr>
            <w:iCs/>
            <w:szCs w:val="20"/>
            <w:vertAlign w:val="superscript"/>
          </w:rPr>
          <w:delText>th</w:delText>
        </w:r>
      </w:del>
      <w:del w:id="28" w:author="ERCOT 090518" w:date="2018-08-20T14:59:00Z">
        <w:r>
          <w:rPr>
            <w:szCs w:val="20"/>
          </w:rPr>
          <w:delText xml:space="preserve"> day of the month.  The posting shall include:</w:delText>
        </w:r>
      </w:del>
    </w:p>
    <w:p>
      <w:pPr>
        <w:pStyle w:val="Normal"/>
        <w:tabs>
          <w:tab w:val="clear" w:pos="720"/>
          <w:tab w:val="left" w:pos="2160" w:leader="none"/>
        </w:tabs>
        <w:spacing w:before="0" w:after="240"/>
        <w:ind w:left="1440" w:hanging="720"/>
        <w:rPr>
          <w:szCs w:val="20"/>
          <w:del w:id="30" w:author="ERCOT 090518" w:date="2018-08-20T14:59:00Z"/>
        </w:rPr>
      </w:pPr>
      <w:del w:id="29" w:author="ERCOT 090518" w:date="2018-08-20T14:59:00Z">
        <w:r>
          <w:rPr>
            <w:szCs w:val="20"/>
          </w:rPr>
          <w:delText>(a)</w:delText>
          <w:tab/>
          <w:delText>The MMATOT as defined in paragraph (2) of Section 9.19.1, Default Uplift Invoices, with the exception that the calculation shall use Initial Settlement data for each Operating Day in the month prior to the month of the posting.</w:delText>
        </w:r>
      </w:del>
    </w:p>
    <w:p>
      <w:pPr>
        <w:pStyle w:val="Normal"/>
        <w:spacing w:before="0" w:after="240"/>
        <w:ind w:left="1440" w:hanging="720"/>
        <w:rPr>
          <w:iCs/>
          <w:szCs w:val="20"/>
        </w:rPr>
      </w:pPr>
      <w:del w:id="31" w:author="ERCOT 090518" w:date="2018-08-20T14:59:00Z">
        <w:r>
          <w:rPr>
            <w:iCs/>
            <w:szCs w:val="20"/>
          </w:rPr>
          <w:delText>(b)</w:delText>
          <w:tab/>
          <w:delText>The month of the data used in the calculation of the MMATOT.</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7NPRR-03 ERCOT Comments 090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7" TargetMode="External"/><Relationship Id="rId3" Type="http://schemas.openxmlformats.org/officeDocument/2006/relationships/hyperlink" Target="mailto:Vanessa.Spells@ercot.com" TargetMode="External"/><Relationship Id="rId4" Type="http://schemas.openxmlformats.org/officeDocument/2006/relationships/hyperlink" Target="mailto:Ohlen.Dinopo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38:00Z</dcterms:created>
  <dc:creator>Jim Street</dc:creator>
  <dc:description/>
  <cp:keywords/>
  <dc:language>en-US</dc:language>
  <cp:lastModifiedBy>C Phillips</cp:lastModifiedBy>
  <cp:lastPrinted>2013-11-15T16:11:00Z</cp:lastPrinted>
  <dcterms:modified xsi:type="dcterms:W3CDTF">2018-09-05T15:38:00Z</dcterms:modified>
  <cp:revision>2</cp:revision>
  <dc:subject/>
  <dc:title>Protocols Workshop</dc:title>
</cp:coreProperties>
</file>