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ublish Real-Time Market Shift Factors for Private Use Network Settlement Po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55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Data and Information Products (DAIP)   45%    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f approved, ERCOT plans to combine NPRR880 with the NPRR865, Publish RTM Shift Factors for Hubs, Load Zones, and DC Ties, project for increased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6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9-05T14:1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