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ing the SASM Shadow Price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ind w:firstLine="720"/>
        <w:jc w:val="both"/>
        <w:rPr/>
      </w:pPr>
      <w:r>
        <w:rPr/>
        <w:t xml:space="preserve">Luminant Generation Company LLC appreciates the work of LCRA on Nodal Protocol Revision Request (NPRR) 872.  Luminant agrees that there are challenges and inefficiencies with the Supplemental Ancillary Service Market (SASM) process; however, Luminant does not believe that NPRR872 will provide an adequate solution.  Luminant has four key issues with the NPRR.  </w:t>
      </w:r>
    </w:p>
    <w:p>
      <w:pPr>
        <w:pStyle w:val="NormalArial"/>
        <w:spacing w:before="120" w:after="120"/>
        <w:ind w:firstLine="720"/>
        <w:jc w:val="both"/>
        <w:rPr/>
      </w:pPr>
      <w:r>
        <w:rPr/>
        <w:t xml:space="preserve">SASMs are often illiquid due to limited participation and at times an inability for Qualified Scheduling Entities (QSEs) to offer their capacity.  By setting an arbitrary ceiling price, SASMs will become even more illiquid due to a lack of participation from QSEs.  QSEs will have a disincentive to participate in SASMs if they may not have the ability to recover their costs.  There is a cost QSEs incur to reserve capacity that could otherwise be sold for energy or to bring an additional unit On-Line, which they must be able to reflect in their offers.  </w:t>
      </w:r>
    </w:p>
    <w:p>
      <w:pPr>
        <w:pStyle w:val="NormalArial"/>
        <w:spacing w:before="120" w:after="120"/>
        <w:jc w:val="both"/>
        <w:rPr/>
      </w:pPr>
      <w:r>
        <w:rPr/>
        <w:tab/>
        <w:t>Lack of participation in the SASM market has the likelihood of increasing Reliability Unit Commitments (RUCs).  Luminant believes that RUCs do have a place in this market to ensure reliability but is not in favor of creating additional RUCs, which may be the result of placing an arbitrary limit on an available market solution.</w:t>
      </w:r>
    </w:p>
    <w:p>
      <w:pPr>
        <w:pStyle w:val="NormalArial"/>
        <w:spacing w:before="120" w:after="120"/>
        <w:jc w:val="both"/>
        <w:rPr/>
      </w:pPr>
      <w:r>
        <w:rPr/>
        <w:tab/>
        <w:t xml:space="preserve">Limiting the exposure of a Market Participant to SASMs is not a proper market signal.  Market Participants may be more willing to offer Ancillary Services from less reliable units into the Day-Ahead Market (DAM) as they know that there is a limit to their exposure if they are unable to perform.    </w:t>
      </w:r>
    </w:p>
    <w:p>
      <w:pPr>
        <w:pStyle w:val="NormalArial"/>
        <w:spacing w:before="120" w:after="120"/>
        <w:jc w:val="both"/>
        <w:rPr/>
      </w:pPr>
      <w:r>
        <w:rPr/>
        <w:tab/>
        <w:t>The simplistic approach of creating one Shadow Price formula for all Ancillary Services does not account for the complete picture of the market conditions ERCOT is attempting to maintain.  There are many factors that can change between Ancillary Services awards in the DAM and Real-Time.  This simplistic approach has the potential to reduce the reliability of the ERCOT grid.</w:t>
      </w:r>
    </w:p>
    <w:p>
      <w:pPr>
        <w:pStyle w:val="NormalArial"/>
        <w:spacing w:before="120" w:after="120"/>
        <w:jc w:val="both"/>
        <w:rPr/>
      </w:pPr>
      <w:r>
        <w:rPr/>
        <w:tab/>
        <w:t xml:space="preserve">Luminant understands that demand curves have a place in setting the price of capacity in a co-optimized market.  NPRR872 is not actually an optimization of the market but rather a proposal to limit the exposure of generators who have failed to provide a service to the market.  Luminant recommends that stakeholders reject NPRR872.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2NPRR-08 Luminant Comments 090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2" TargetMode="External"/><Relationship Id="rId3" Type="http://schemas.openxmlformats.org/officeDocument/2006/relationships/hyperlink" Target="mailto:Ian.Haley@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35:00Z</dcterms:created>
  <dc:creator>ERCOT/if</dc:creator>
  <dc:description/>
  <cp:keywords/>
  <dc:language>en-US</dc:language>
  <cp:lastModifiedBy>C Phillips</cp:lastModifiedBy>
  <cp:lastPrinted>2018-08-30T12:08:00Z</cp:lastPrinted>
  <dcterms:modified xsi:type="dcterms:W3CDTF">2018-09-04T14:35:00Z</dcterms:modified>
  <cp:revision>2</cp:revision>
  <dc:subject/>
  <dc:title>Protocols Workshop</dc:title>
</cp:coreProperties>
</file>