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829"/>
      </w:tblGrid>
      <w:tr>
        <w:trPr>
          <w:trHeight w:val="3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9</w:t>
            </w:r>
          </w:p>
        </w:tc>
      </w:tr>
      <w:tr>
        <w:trPr>
          <w:trHeight w:val="3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12, 2018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N-FLIGHT SIGNUP DEADLI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following 4 steps must be completed by 5pm CPT on the deadline fo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w MP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following steps must be completed by 5pm CPT on the deadline f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rent MP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6, 2019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SIGNUP DEADLINE (Current MPs Only, subject to Flight Administrator and TDSPs’ Approv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ket Participant is required to complete their connectivity and/or penny tests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March 8, 2019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ll scripts are expected to be completed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March 28, 201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b. 22, 2019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munication from ERCOT </w:t>
            </w:r>
            <w:r>
              <w:rPr>
                <w:rFonts w:cs="Arial" w:ascii="Arial" w:hAnsi="Arial"/>
                <w:sz w:val="22"/>
                <w:szCs w:val="22"/>
              </w:rPr>
              <w:t>Flight Administrat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8, 2019</w:t>
            </w:r>
          </w:p>
        </w:tc>
      </w:tr>
      <w:tr>
        <w:trPr>
          <w:trHeight w:val="43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DSPs and ERCOT complete communication of connectivity testing schedule to each Trading Partner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1, 2019</w:t>
            </w:r>
          </w:p>
        </w:tc>
      </w:tr>
      <w:tr>
        <w:trPr>
          <w:trHeight w:val="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3, 2019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4, 2019</w:t>
            </w:r>
          </w:p>
        </w:tc>
      </w:tr>
      <w:tr>
        <w:trPr>
          <w:trHeight w:val="36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1, 2019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ins w:id="1" w:author="TXSET07252018" w:date="2018-08-23T09:00:00Z"/>
              </w:rPr>
            </w:pPr>
            <w:ins w:id="0" w:author="TXSET07252018" w:date="2018-08-23T09:00:00Z"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  <w:t xml:space="preserve">Flight tentatively scheduled to conclude </w:t>
              </w:r>
            </w:ins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2" w:author="TXSET07252018" w:date="2018-08-23T09:00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Feb 22, 2019</w:t>
              </w:r>
            </w:ins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Period begins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Testing only available for Current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b 25, 2019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ins w:id="3" w:author="TXSET07252018" w:date="2018-08-23T09:00:00Z"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  <w:t>Contingency/Adhoc Testing scheduled to conclude for Flight</w:t>
              </w:r>
            </w:ins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4" w:author="TXSET07252018" w:date="2018-08-23T09:01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Apr 5, 2019</w:t>
              </w:r>
            </w:ins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  <w:gridCol w:w="1800"/>
      </w:tblGrid>
      <w:tr>
        <w:trPr>
          <w:trHeight w:val="3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19</w:t>
            </w:r>
          </w:p>
        </w:tc>
      </w:tr>
      <w:tr>
        <w:trPr>
          <w:trHeight w:val="35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. 27, 2019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-FLIGHT SIGNUP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following 4 steps must be completed by 5pm CPT on the deadline fo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w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following steps must be completed by 5pm CPT on the deadline f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rent MP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8, 2019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SIGNUP DEADLINE (Current MPs Only, subject to Flight Administrator and TDSPs’ Approv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ket Participant is required to complete their connectivity and/or penny tests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June 28, 2019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ll scripts are expected to be completed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July 26, 2019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une 14, 2019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0, 2019</w:t>
            </w:r>
          </w:p>
        </w:tc>
      </w:tr>
      <w:tr>
        <w:trPr>
          <w:trHeight w:val="5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complete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5, 2019</w:t>
            </w:r>
          </w:p>
        </w:tc>
      </w:tr>
      <w:tr>
        <w:trPr>
          <w:trHeight w:val="476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4, 2019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8, 2019</w:t>
            </w:r>
          </w:p>
        </w:tc>
      </w:tr>
      <w:tr>
        <w:trPr>
          <w:trHeight w:val="48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3, 2019</w:t>
            </w:r>
          </w:p>
        </w:tc>
      </w:tr>
      <w:tr>
        <w:trPr>
          <w:trHeight w:val="48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ins w:id="6" w:author="TXSET07252018" w:date="2018-08-23T09:03:00Z"/>
              </w:rPr>
            </w:pPr>
            <w:ins w:id="5" w:author="TXSET07252018" w:date="2018-08-23T09:03:00Z"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  <w:t xml:space="preserve">Flight tentatively scheduled to conclude </w:t>
              </w:r>
            </w:ins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ins w:id="7" w:author="TXSET07252018" w:date="2018-08-23T09:03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June 14, 2019</w:t>
              </w:r>
            </w:ins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Period begins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Testing only available for Current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une 17, 2019</w:t>
            </w:r>
          </w:p>
        </w:tc>
      </w:tr>
      <w:tr>
        <w:trPr>
          <w:trHeight w:val="44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o transactions week of July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July 1 – July 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19</w:t>
            </w:r>
          </w:p>
        </w:tc>
      </w:tr>
      <w:tr>
        <w:trPr>
          <w:trHeight w:val="44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green"/>
              </w:rPr>
            </w:pPr>
            <w:ins w:id="8" w:author="TXSET07252018" w:date="2018-08-23T09:04:00Z"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  <w:t>Contingency/Adhoc Testing scheduled to conclude for Flight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green"/>
              </w:rPr>
            </w:pPr>
            <w:ins w:id="9" w:author="TXSET07252018" w:date="2018-08-23T09:04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Aug 2, 2019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  <w:gridCol w:w="1737"/>
      </w:tblGrid>
      <w:tr>
        <w:trPr>
          <w:trHeight w:val="332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9</w:t>
            </w:r>
          </w:p>
        </w:tc>
      </w:tr>
      <w:tr>
        <w:trPr>
          <w:trHeight w:val="35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>
          <w:trHeight w:val="71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y 31, 2019</w:t>
            </w:r>
          </w:p>
        </w:tc>
      </w:tr>
      <w:tr>
        <w:trPr>
          <w:trHeight w:val="7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-FLIGHT SIGNUP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following 4 steps must be completed by 5pm CPT on the deadline fo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w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following steps must be completed by 5pm CPT on the deadline f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rent MP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1, 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SIGNUP DEADLINE (Current MPs Only, subject to Flight Administrator and TDSPs’ Approv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ket Participant is required to complete their connectivity and/or penny tests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November 1, 2019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ll scripts are expected to be completed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November 15, 201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t. 18, 2019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3, 2019</w:t>
            </w:r>
          </w:p>
        </w:tc>
      </w:tr>
      <w:tr>
        <w:trPr>
          <w:trHeight w:val="5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complete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7, 2019</w:t>
            </w:r>
          </w:p>
        </w:tc>
      </w:tr>
      <w:tr>
        <w:trPr>
          <w:trHeight w:val="476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7, 2019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30, 2019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7, 2019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ins w:id="11" w:author="TXSET07252018" w:date="2018-08-23T09:05:00Z"/>
              </w:rPr>
            </w:pPr>
            <w:ins w:id="10" w:author="TXSET07252018" w:date="2018-08-23T09:05:00Z"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  <w:t xml:space="preserve">Flight tentatively scheduled to conclude </w:t>
              </w:r>
            </w:ins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ins w:id="12" w:author="TXSET07252018" w:date="2018-08-23T09:05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Oct 18, 2019</w:t>
              </w:r>
            </w:ins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Period begins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Testing only available for Current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t. 21, 2019</w:t>
            </w:r>
          </w:p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green"/>
              </w:rPr>
            </w:pPr>
            <w:ins w:id="13" w:author="TXSET07252018" w:date="2018-08-23T09:06:00Z"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  <w:t>Contingency/Adhoc Testing scheduled to conclude for Flight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green"/>
              </w:rPr>
            </w:pPr>
            <w:ins w:id="14" w:author="TXSET07252018" w:date="2018-08-23T09:06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Nov 15, 2019</w:t>
              </w:r>
            </w:ins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* The testing schedule may change if there are TX SET changes or a version upg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FF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8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u w:val="single"/>
    </w:rPr>
  </w:style>
  <w:style w:type="character" w:styleId="Heading2Char">
    <w:name w:val="Heading 2 Char"/>
    <w:qFormat/>
    <w:rPr>
      <w:b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color w:val="00FF00"/>
      <w:sz w:val="24"/>
    </w:rPr>
  </w:style>
  <w:style w:type="character" w:styleId="Heading5Char">
    <w:name w:val="Heading 5 Char"/>
    <w:qFormat/>
    <w:rPr>
      <w:color w:val="008000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ailMarketTesting@ercot.com" TargetMode="External"/><Relationship Id="rId3" Type="http://schemas.openxmlformats.org/officeDocument/2006/relationships/hyperlink" Target="mailto:RetailMarketTesting@ercot.com" TargetMode="External"/><Relationship Id="rId4" Type="http://schemas.openxmlformats.org/officeDocument/2006/relationships/hyperlink" Target="mailto:RetailMarketTesting@ercot.com" TargetMode="External"/><Relationship Id="rId5" Type="http://schemas.openxmlformats.org/officeDocument/2006/relationships/hyperlink" Target="mailto:RetailMarketTesting@ercot.com" TargetMode="External"/><Relationship Id="rId6" Type="http://schemas.openxmlformats.org/officeDocument/2006/relationships/hyperlink" Target="mailto:RetailMarketTesting@ercot.com" TargetMode="External"/><Relationship Id="rId7" Type="http://schemas.openxmlformats.org/officeDocument/2006/relationships/hyperlink" Target="mailto:RetailMarketTesting@ercot.com" TargetMode="External"/><Relationship Id="rId8" Type="http://schemas.openxmlformats.org/officeDocument/2006/relationships/hyperlink" Target="mailto:RetailMarketTesting@ercot.com" TargetMode="External"/><Relationship Id="rId9" Type="http://schemas.openxmlformats.org/officeDocument/2006/relationships/hyperlink" Target="mailto:RetailMarketTesting@ercot.com" TargetMode="External"/><Relationship Id="rId10" Type="http://schemas.openxmlformats.org/officeDocument/2006/relationships/hyperlink" Target="mailto:RetailMarketTesting@ercot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11:00Z</dcterms:created>
  <dc:creator>sslagowski</dc:creator>
  <dc:description/>
  <cp:keywords/>
  <dc:language>en-US</dc:language>
  <cp:lastModifiedBy>TXSET07252018</cp:lastModifiedBy>
  <cp:lastPrinted>2013-08-09T08:40:00Z</cp:lastPrinted>
  <dcterms:modified xsi:type="dcterms:W3CDTF">2018-08-23T14:06:00Z</dcterms:modified>
  <cp:revision>4</cp:revision>
  <dc:subject/>
  <dc:title>Flight Schedules for V2</dc:title>
</cp:coreProperties>
</file>