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September 5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/>
      </w:pPr>
      <w:r>
        <w:rPr>
          <w:sz w:val="22"/>
          <w:szCs w:val="22"/>
        </w:rPr>
        <w:t xml:space="preserve">Meeting number:   </w:t>
      </w:r>
      <w:r>
        <w:rPr/>
        <w:t xml:space="preserve">624 418 436 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t 8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ugust 30, 2018 TAC meeting was cancelled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ummer Assessment Discuss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tions to ensure that Day-Ahead Market (DAM) complet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T Determination Summary for Directive 10, Emergency Condition Price Formation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w PRS Referral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 referrals from August 16, 2018 PRS Meeti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for NPRR664:  Fuel Index Price for Resource Definition and Real-Time Make-Whole Payments for Exceptional Fuel Cost Events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5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1, Customer or Resource Entity Funded Transmission Projects Review Process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79, SCED Base Point and Performance Evaluation Changes for IRRs that Carry Ancillary Services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84, Adjustments to Pricing and Settlement for Reliability Unit Commitments (RUCs) of On-Line Combined Cycle Generation Resources (QMWG)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85, Must-Run Alternative (MRA) Details and Revisions Resulting from PUCT Project No. 46369, Rulemaking Relating to Reliability Must-Run Servic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Working Group (O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2"/>
                <w:szCs w:val="22"/>
              </w:rPr>
              <w:t>High Impact Transmission Elements List (Waive Notice - 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Enhancements (TAC/Subcommittee Structural and Procedural Review)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50 a.m.  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and Marginal Losses Analysi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Jone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d Reports for Working Group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12"/>
        <w:gridCol w:w="2754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with QM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pros/cons of increasing Congestion Revenue Right (CRR) account and review driv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5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18 High level review of Non-Spin in protocols, how procured, how deployed and propose recommendations to W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ssignments:  if can carry AS, score like generator and review of intra hour forecast used in NPRR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 Must Run Alternative (MRA) and Load Resource deployments for Local Conges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905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8:00Z</dcterms:created>
  <dc:creator>khobbs</dc:creator>
  <dc:description/>
  <cp:keywords/>
  <dc:language>en-US</dc:language>
  <cp:lastModifiedBy>Suzy Clifton </cp:lastModifiedBy>
  <cp:lastPrinted>2018-07-30T13:19:00Z</cp:lastPrinted>
  <dcterms:modified xsi:type="dcterms:W3CDTF">2018-08-31T16:57:00Z</dcterms:modified>
  <cp:revision>5</cp:revision>
  <dc:subject/>
  <dc:title>Function of Working Groups and Task Forces</dc:title>
</cp:coreProperties>
</file>