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STEC files these comments to (i) include additional sections of the Protocols that were previously missed in order to align those sections with the proposed product sets, (ii) clarify that Quick Start Generation Resources (QSGRs) providing ERCOT Contingency Reserve Service (ECRS) once recalled must go through the decommitment decision process, and (iii) remove ECRS deployment from Base Point deviation consideration since Generation Resource providing ECRS will receive Security-Constrained Economic Dispatch (SCED) Base Points which are already part of base point deviation calculation.  Finally, these STEC comments also provide additional clarifications to some of the Settlement equations and bill determinants.</w:t>
      </w:r>
    </w:p>
    <w:p>
      <w:pPr>
        <w:pStyle w:val="NormalArial"/>
        <w:spacing w:before="120" w:after="120"/>
        <w:rPr>
          <w:szCs w:val="20"/>
        </w:rPr>
      </w:pPr>
      <w:r>
        <w:rPr>
          <w:szCs w:val="20"/>
        </w:rPr>
        <w:t xml:space="preserve">STEC believes that with these comments, the NPRR makes all sections of the Protocols consistent with the naming conventions of FRS and ECRS.  STEC is open, however, to the modification of the proposed naming conventions in order to ease contractual burdens associated with the changing of the Ancillary Service names or to realize economic savings in the implementation of the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TEC 080118" w:date="2018-08-01T15:09:00Z">
              <w:r>
                <w:rPr/>
                <w:delText xml:space="preserve">Creation of </w:delText>
              </w:r>
            </w:del>
            <w:del w:id="1" w:author="STEC 042618" w:date="2018-04-26T09:08:00Z">
              <w:r>
                <w:rPr/>
                <w:delText xml:space="preserve">Primary </w:delText>
              </w:r>
            </w:del>
            <w:del w:id="2" w:author="STEC 080118" w:date="2018-08-01T15:09:00Z">
              <w:r>
                <w:rPr/>
                <w:delText xml:space="preserve">Frequency Response Service Product and Revisions to </w:delText>
              </w:r>
            </w:del>
            <w:ins w:id="3" w:author="STEC 080118" w:date="2018-08-01T15:09:00Z">
              <w:r>
                <w:rPr/>
                <w:t xml:space="preserve">Replace </w:t>
              </w:r>
            </w:ins>
            <w:r>
              <w:rPr/>
              <w:t>Responsive Reserve</w:t>
            </w:r>
            <w:ins w:id="4" w:author="STEC 080118" w:date="2018-08-01T15:09:00Z">
              <w:r>
                <w:rPr/>
                <w:t xml:space="preserve"> with Frequency Response Service and ERCOT Contingency Reserve Service</w:t>
              </w:r>
            </w:ins>
          </w:p>
        </w:tc>
      </w:tr>
      <w:tr>
        <w:trPr>
          <w:trHeight w:val="112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5" w:author="ERCOT 070618" w:date="2018-06-08T08:57:00Z"/>
              </w:rPr>
            </w:pPr>
            <w:r>
              <w:rPr/>
              <w:t>2.2, Acronyms and Abbreviations</w:t>
            </w:r>
          </w:p>
          <w:p>
            <w:pPr>
              <w:pStyle w:val="NormalArial"/>
              <w:rPr>
                <w:ins w:id="9" w:author="ERCOT 070618" w:date="2018-06-08T09:14:00Z"/>
              </w:rPr>
            </w:pPr>
            <w:ins w:id="6" w:author="ERCOT 070618" w:date="2018-06-08T08:57:00Z">
              <w:r>
                <w:rPr/>
                <w:t>3.2.5</w:t>
              </w:r>
            </w:ins>
            <w:ins w:id="7" w:author="ERCOT 070618" w:date="2018-07-02T11:33:00Z">
              <w:r>
                <w:rPr/>
                <w:t>,</w:t>
              </w:r>
            </w:ins>
            <w:ins w:id="8" w:author="ERCOT 070618" w:date="2018-06-08T08:57:00Z">
              <w:r>
                <w:rPr/>
                <w:t xml:space="preserve"> Publication of Resource and Load Information</w:t>
              </w:r>
            </w:ins>
          </w:p>
          <w:p>
            <w:pPr>
              <w:pStyle w:val="NormalArial"/>
              <w:rPr/>
            </w:pPr>
            <w:ins w:id="10" w:author="ERCOT 070618" w:date="2018-06-08T09:14:00Z">
              <w:r>
                <w:rPr/>
                <w:t>3.2.6.2.1</w:t>
              </w:r>
            </w:ins>
            <w:ins w:id="11" w:author="ERCOT 070618" w:date="2018-07-02T11:33:00Z">
              <w:r>
                <w:rPr/>
                <w:t>,</w:t>
              </w:r>
            </w:ins>
            <w:ins w:id="12" w:author="ERCOT 070618" w:date="2018-06-08T09:14:00Z">
              <w:r>
                <w:rPr/>
                <w:t xml:space="preserve"> Peak Load Estimate</w:t>
              </w:r>
            </w:ins>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13" w:author="STEC 042618" w:date="2018-04-26T09:08:00Z">
              <w:r>
                <w:rPr/>
                <w:delText xml:space="preserve">Primary </w:delText>
              </w:r>
            </w:del>
            <w:r>
              <w:rPr/>
              <w:t>Frequency Response Service (new)</w:t>
            </w:r>
          </w:p>
          <w:p>
            <w:pPr>
              <w:pStyle w:val="NormalArial"/>
              <w:rPr>
                <w:ins w:id="14" w:author="ERCOT 070618" w:date="2018-06-08T09:16:00Z"/>
              </w:rPr>
            </w:pPr>
            <w:r>
              <w:rPr/>
              <w:t>3.18, Resource Limits in Providing Ancillary Service</w:t>
            </w:r>
          </w:p>
          <w:p>
            <w:pPr>
              <w:pStyle w:val="NormalArial"/>
              <w:rPr/>
            </w:pPr>
            <w:ins w:id="15" w:author="ERCOT 070618" w:date="2018-06-08T09:16:00Z">
              <w:r>
                <w:rPr/>
                <w:t>4.2.1.1</w:t>
              </w:r>
            </w:ins>
            <w:ins w:id="16" w:author="ERCOT 070618" w:date="2018-07-02T11:34:00Z">
              <w:r>
                <w:rPr/>
                <w:t>,</w:t>
              </w:r>
            </w:ins>
            <w:ins w:id="17" w:author="ERCOT 070618" w:date="2018-06-08T09:16:00Z">
              <w:r>
                <w:rPr/>
                <w:t xml:space="preserve"> Ancillary Service Plan</w:t>
              </w:r>
            </w:ins>
          </w:p>
          <w:p>
            <w:pPr>
              <w:pStyle w:val="NormalArial"/>
              <w:rPr>
                <w:ins w:id="18" w:author="ERCOT 070618" w:date="2018-06-08T09:24:00Z"/>
              </w:rPr>
            </w:pPr>
            <w:r>
              <w:rPr/>
              <w:t>4.4.7.1, Self-Arranged Ancillary Service Quantities</w:t>
            </w:r>
          </w:p>
          <w:p>
            <w:pPr>
              <w:pStyle w:val="NormalArial"/>
              <w:rPr>
                <w:ins w:id="22" w:author="ERCOT 070618" w:date="2018-06-08T09:24:00Z"/>
              </w:rPr>
            </w:pPr>
            <w:ins w:id="19" w:author="ERCOT 070618" w:date="2018-06-08T09:24:00Z">
              <w:r>
                <w:rPr/>
                <w:t>4.4.7.1.1</w:t>
              </w:r>
            </w:ins>
            <w:ins w:id="20" w:author="ERCOT 070618" w:date="2018-07-02T11:34:00Z">
              <w:r>
                <w:rPr/>
                <w:t>,</w:t>
              </w:r>
            </w:ins>
            <w:ins w:id="21" w:author="ERCOT 070618" w:date="2018-06-08T09:24:00Z">
              <w:r>
                <w:rPr/>
                <w:t xml:space="preserve"> Negative Self-Arranged Ancillary Service Quantities</w:t>
              </w:r>
            </w:ins>
          </w:p>
          <w:p>
            <w:pPr>
              <w:pStyle w:val="NormalArial"/>
              <w:rPr>
                <w:ins w:id="26" w:author="ERCOT 070618" w:date="2018-06-08T09:24:00Z"/>
              </w:rPr>
            </w:pPr>
            <w:ins w:id="23" w:author="ERCOT 070618" w:date="2018-06-08T09:24:00Z">
              <w:r>
                <w:rPr/>
                <w:t>4.4.7.2</w:t>
              </w:r>
            </w:ins>
            <w:ins w:id="24" w:author="ERCOT 070618" w:date="2018-07-02T11:34:00Z">
              <w:r>
                <w:rPr/>
                <w:t>,</w:t>
              </w:r>
            </w:ins>
            <w:ins w:id="25" w:author="ERCOT 070618" w:date="2018-06-08T09:24:00Z">
              <w:r>
                <w:rPr/>
                <w:t xml:space="preserve"> Ancillary Service Offers</w:t>
              </w:r>
            </w:ins>
          </w:p>
          <w:p>
            <w:pPr>
              <w:pStyle w:val="NormalArial"/>
              <w:rPr>
                <w:ins w:id="30" w:author="ERCOT 070618" w:date="2018-06-08T09:25:00Z"/>
              </w:rPr>
            </w:pPr>
            <w:ins w:id="27" w:author="ERCOT 070618" w:date="2018-06-08T09:24:00Z">
              <w:r>
                <w:rPr/>
                <w:t>4.4.7.2.1</w:t>
              </w:r>
            </w:ins>
            <w:ins w:id="28" w:author="ERCOT 070618" w:date="2018-07-02T11:34:00Z">
              <w:r>
                <w:rPr/>
                <w:t>,</w:t>
              </w:r>
            </w:ins>
            <w:ins w:id="29" w:author="ERCOT 070618" w:date="2018-06-08T09:25:00Z">
              <w:r>
                <w:rPr/>
                <w:t xml:space="preserve"> Ancillary Service Offer Criteria</w:t>
              </w:r>
            </w:ins>
          </w:p>
          <w:p>
            <w:pPr>
              <w:pStyle w:val="NormalArial"/>
              <w:rPr/>
            </w:pPr>
            <w:r>
              <w:rPr/>
              <w:t>4.4.7.3, Ancillary Service Trades</w:t>
            </w:r>
          </w:p>
          <w:p>
            <w:pPr>
              <w:pStyle w:val="NormalArial"/>
              <w:rPr/>
            </w:pPr>
            <w:r>
              <w:rPr/>
              <w:t>4.5.2, Ancillary Service Insufficiency</w:t>
            </w:r>
          </w:p>
          <w:p>
            <w:pPr>
              <w:pStyle w:val="NormalArial"/>
              <w:rPr>
                <w:ins w:id="31" w:author="STEC 083018" w:date="2018-08-08T14:44:00Z"/>
              </w:rPr>
            </w:pPr>
            <w:r>
              <w:rPr/>
              <w:t>4.6.2.3.1, Day-Ahead Make-Whole Payment</w:t>
            </w:r>
          </w:p>
          <w:p>
            <w:pPr>
              <w:pStyle w:val="NormalArial"/>
              <w:rPr/>
            </w:pPr>
            <w:ins w:id="32" w:author="STEC 083018" w:date="2018-08-08T14:44:00Z">
              <w:r>
                <w:rPr/>
                <w:t xml:space="preserve">4.6.4.1.3, Responsive Reserve Service Payment </w:t>
              </w:r>
            </w:ins>
          </w:p>
          <w:p>
            <w:pPr>
              <w:pStyle w:val="NormalArial"/>
              <w:rPr>
                <w:ins w:id="34" w:author="STEC 083018" w:date="2018-08-08T14:45:00Z"/>
              </w:rPr>
            </w:pPr>
            <w:r>
              <w:rPr/>
              <w:t xml:space="preserve">4.6.4.1.5, </w:t>
            </w:r>
            <w:del w:id="33" w:author="STEC 042618" w:date="2018-04-26T09:08:00Z">
              <w:r>
                <w:rPr/>
                <w:delText xml:space="preserve">Primary </w:delText>
              </w:r>
            </w:del>
            <w:r>
              <w:rPr/>
              <w:t>Frequency Response Service Payment (new)</w:t>
            </w:r>
          </w:p>
          <w:p>
            <w:pPr>
              <w:pStyle w:val="NormalArial"/>
              <w:rPr/>
            </w:pPr>
            <w:ins w:id="35" w:author="STEC 083018" w:date="2018-08-08T14:45:00Z">
              <w:r>
                <w:rPr/>
                <w:t xml:space="preserve">4.6.4.2.3, Responsive Reserve Service Charge </w:t>
              </w:r>
            </w:ins>
          </w:p>
          <w:p>
            <w:pPr>
              <w:pStyle w:val="NormalArial"/>
              <w:rPr>
                <w:ins w:id="37" w:author="STEC 083018" w:date="2018-08-08T14:45:00Z"/>
              </w:rPr>
            </w:pPr>
            <w:r>
              <w:rPr/>
              <w:t xml:space="preserve">4.6.4.2.5, </w:t>
            </w:r>
            <w:del w:id="36" w:author="STEC 042618" w:date="2018-04-26T09:08:00Z">
              <w:r>
                <w:rPr/>
                <w:delText xml:space="preserve">Primary </w:delText>
              </w:r>
            </w:del>
            <w:r>
              <w:rPr/>
              <w:t>Frequency Response Service Charge (new)</w:t>
            </w:r>
          </w:p>
          <w:p>
            <w:pPr>
              <w:pStyle w:val="NormalArial"/>
              <w:rPr/>
            </w:pPr>
            <w:ins w:id="38" w:author="STEC 083018" w:date="2018-08-08T14:45:00Z">
              <w:r>
                <w:rPr/>
                <w:t>6.1, Introduction</w:t>
              </w:r>
            </w:ins>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ins w:id="39" w:author="STEC 083018" w:date="2018-08-09T09:55:00Z"/>
              </w:rPr>
            </w:pPr>
            <w:r>
              <w:rPr/>
              <w:t>6.5.7.5, Ancillary Services Capacity Monitor</w:t>
            </w:r>
          </w:p>
          <w:p>
            <w:pPr>
              <w:pStyle w:val="NormalArial"/>
              <w:rPr>
                <w:ins w:id="41" w:author="STEC 083018" w:date="2018-08-09T09:55:00Z"/>
              </w:rPr>
            </w:pPr>
            <w:ins w:id="40" w:author="STEC 083018" w:date="2018-08-09T09:55:00Z">
              <w:r>
                <w:rPr/>
                <w:t xml:space="preserve">6.5.7.6, Load Frequency Control </w:t>
              </w:r>
            </w:ins>
          </w:p>
          <w:p>
            <w:pPr>
              <w:pStyle w:val="NormalArial"/>
              <w:rPr>
                <w:ins w:id="43" w:author="STEC 083018" w:date="2018-08-08T14:47:00Z"/>
              </w:rPr>
            </w:pPr>
            <w:ins w:id="42" w:author="STEC 083018" w:date="2018-08-09T09:55:00Z">
              <w:r>
                <w:rPr/>
                <w:t>6.5.7.6.1, LFC Process Description</w:t>
              </w:r>
            </w:ins>
          </w:p>
          <w:p>
            <w:pPr>
              <w:pStyle w:val="NormalArial"/>
              <w:rPr/>
            </w:pPr>
            <w:ins w:id="44" w:author="STEC 083018" w:date="2018-08-08T14:47:00Z">
              <w:r>
                <w:rPr/>
                <w:t xml:space="preserve">6.5.7.6.2, LFC Deployment </w:t>
              </w:r>
            </w:ins>
          </w:p>
          <w:p>
            <w:pPr>
              <w:pStyle w:val="NormalArial"/>
              <w:rPr/>
            </w:pPr>
            <w:r>
              <w:rPr/>
              <w:t>6.5.7.6.2.2, Deployment of Responsive Reserve Service</w:t>
            </w:r>
          </w:p>
          <w:p>
            <w:pPr>
              <w:pStyle w:val="NormalArial"/>
              <w:rPr>
                <w:ins w:id="50" w:author="STEC 083018" w:date="2018-08-09T09:56:00Z"/>
              </w:rPr>
            </w:pPr>
            <w:ins w:id="45" w:author="STEC 042618" w:date="2018-04-26T08:54:00Z">
              <w:r>
                <w:rPr/>
                <w:t xml:space="preserve">6.5.7.6.2.3, Deployment and Recall of </w:t>
              </w:r>
            </w:ins>
            <w:ins w:id="46" w:author="STEC 042618" w:date="2018-04-26T08:54:00Z">
              <w:del w:id="47" w:author="STEC 080118" w:date="2018-08-01T15:13:00Z">
                <w:r>
                  <w:rPr/>
                  <w:delText>Responsive</w:delText>
                </w:r>
              </w:del>
            </w:ins>
            <w:ins w:id="48" w:author="STEC 080118" w:date="2018-08-01T15:13:00Z">
              <w:r>
                <w:rPr/>
                <w:t>ERCOT Contingency</w:t>
              </w:r>
            </w:ins>
            <w:ins w:id="49" w:author="STEC 042618" w:date="2018-04-26T08:54:00Z">
              <w:r>
                <w:rPr/>
                <w:t xml:space="preserve"> Reserve Service (new)</w:t>
              </w:r>
            </w:ins>
          </w:p>
          <w:p>
            <w:pPr>
              <w:pStyle w:val="NormalArial"/>
              <w:rPr/>
            </w:pPr>
            <w:ins w:id="51" w:author="STEC 083018" w:date="2018-08-09T09:56:00Z">
              <w:r>
                <w:rPr/>
                <w:t>6.5.7.6.2.3, Non-Spinning Reserve Service Deployment</w:t>
              </w:r>
            </w:ins>
          </w:p>
          <w:p>
            <w:pPr>
              <w:pStyle w:val="NormalArial"/>
              <w:rPr>
                <w:del w:id="53" w:author="STEC 042618" w:date="2018-04-26T08:54:00Z"/>
              </w:rPr>
            </w:pPr>
            <w:del w:id="52" w:author="STEC 042618" w:date="2018-04-26T08:54:00Z">
              <w:r>
                <w:rPr/>
                <w:delText>6.5.7.6.2.4, Deployment of Primary Frequency Response Service (new)</w:delText>
              </w:r>
            </w:del>
          </w:p>
          <w:p>
            <w:pPr>
              <w:pStyle w:val="NormalArial"/>
              <w:rPr>
                <w:ins w:id="55" w:author="STEC 083018" w:date="2018-08-09T09:59:00Z"/>
              </w:rPr>
            </w:pPr>
            <w:ins w:id="54" w:author="STEC 042618" w:date="2018-04-26T08:55:00Z">
              <w:r>
                <w:rPr/>
                <w:t>6.5.9.3.3, Watch</w:t>
              </w:r>
            </w:ins>
          </w:p>
          <w:p>
            <w:pPr>
              <w:pStyle w:val="NormalArial"/>
              <w:rPr>
                <w:ins w:id="57" w:author="STEC 042618" w:date="2018-04-26T08:57:00Z"/>
              </w:rPr>
            </w:pPr>
            <w:ins w:id="56" w:author="STEC 083018" w:date="2018-08-09T09:59:00Z">
              <w:r>
                <w:rPr/>
                <w:t>6.5.9.4, Energy Emergency Alert</w:t>
              </w:r>
            </w:ins>
          </w:p>
          <w:p>
            <w:pPr>
              <w:pStyle w:val="NormalArial"/>
              <w:rPr>
                <w:ins w:id="59" w:author="STEC 042618" w:date="2018-04-26T08:55:00Z"/>
              </w:rPr>
            </w:pPr>
            <w:ins w:id="58" w:author="STEC 042618" w:date="2018-04-26T08:57:00Z">
              <w:r>
                <w:rPr/>
                <w:t>6.5.9.4.1, General Procedures Prior to EEA Operations</w:t>
              </w:r>
            </w:ins>
          </w:p>
          <w:p>
            <w:pPr>
              <w:pStyle w:val="NormalArial"/>
              <w:rPr>
                <w:ins w:id="60" w:author="STEC 083018" w:date="2018-08-09T10:00:00Z"/>
              </w:rPr>
            </w:pPr>
            <w:r>
              <w:rPr/>
              <w:t>6.5.9.4.2, EEA Levels</w:t>
            </w:r>
          </w:p>
          <w:p>
            <w:pPr>
              <w:pStyle w:val="NormalArial"/>
              <w:rPr/>
            </w:pPr>
            <w:ins w:id="61" w:author="STEC 083018" w:date="2018-08-09T10:00:00Z">
              <w:r>
                <w:rPr/>
                <w:t>6.5.9.4.3, Restoration of Market Operations</w:t>
              </w:r>
            </w:ins>
          </w:p>
          <w:p>
            <w:pPr>
              <w:pStyle w:val="NormalArial"/>
              <w:rPr>
                <w:ins w:id="62" w:author="STEC 083018" w:date="2018-08-08T14:48:00Z"/>
              </w:rPr>
            </w:pPr>
            <w:r>
              <w:rPr/>
              <w:t>6.6.5.1, Resource Base Point Deviation Charge</w:t>
            </w:r>
          </w:p>
          <w:p>
            <w:pPr>
              <w:pStyle w:val="NormalArial"/>
              <w:rPr/>
            </w:pPr>
            <w:ins w:id="63" w:author="STEC 083018" w:date="2018-08-08T14:48:00Z">
              <w:r>
                <w:rPr/>
                <w:t>6.6.5.1.1, General Generation Resource and Controllable Load Resource Base Point Deviation Charge</w:t>
              </w:r>
            </w:ins>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ins w:id="64" w:author="ERCOT 070618" w:date="2018-06-11T12:22:00Z"/>
              </w:rPr>
            </w:pPr>
            <w:r>
              <w:rPr/>
              <w:t>6.7.2.1, Charges for Infeasible Ancillary Service Capacity Due to Transmission Constraints</w:t>
            </w:r>
          </w:p>
          <w:p>
            <w:pPr>
              <w:pStyle w:val="NormalArial"/>
              <w:rPr/>
            </w:pPr>
            <w:ins w:id="65" w:author="ERCOT 070618" w:date="2018-06-11T12:22:00Z">
              <w:r>
                <w:rPr/>
                <w:t>6.7.2.2, Real-Time Adjustments to Day-Ahead Make Whole Payments due to Ancillary Services Infeasibility Charges</w:t>
              </w:r>
            </w:ins>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ins w:id="67" w:author="STEC 083018" w:date="2018-08-09T10:02:00Z"/>
              </w:rPr>
            </w:pPr>
            <w:ins w:id="66" w:author="STEC 083018" w:date="2018-08-09T10:02:00Z">
              <w:r>
                <w:rPr/>
                <w:t>8.1.1.2, General Capacity Testing Requirements</w:t>
              </w:r>
            </w:ins>
          </w:p>
          <w:p>
            <w:pPr>
              <w:pStyle w:val="NormalArial"/>
              <w:rPr/>
            </w:pPr>
            <w:r>
              <w:rPr/>
              <w:t>8.1.1.2.1.2, Responsive Reserve Service Qualification</w:t>
            </w:r>
          </w:p>
          <w:p>
            <w:pPr>
              <w:pStyle w:val="NormalArial"/>
              <w:rPr>
                <w:ins w:id="69" w:author="ERCOT 070618" w:date="2018-06-11T11:48:00Z"/>
              </w:rPr>
            </w:pPr>
            <w:r>
              <w:rPr/>
              <w:t xml:space="preserve">8.1.1.2.1.6, </w:t>
            </w:r>
            <w:del w:id="68" w:author="STEC 042618" w:date="2018-04-26T09:08:00Z">
              <w:r>
                <w:rPr/>
                <w:delText xml:space="preserve">Primary </w:delText>
              </w:r>
            </w:del>
            <w:r>
              <w:rPr/>
              <w:t>Frequency Response Service Qualification (new)</w:t>
            </w:r>
          </w:p>
          <w:p>
            <w:pPr>
              <w:pStyle w:val="NormalArial"/>
              <w:rPr>
                <w:ins w:id="71" w:author="ERCOT 070618" w:date="2018-07-02T11:49:00Z"/>
              </w:rPr>
            </w:pPr>
            <w:ins w:id="70" w:author="ERCOT 070618" w:date="2018-07-02T11:49:00Z">
              <w:r>
                <w:rPr/>
                <w:t>8.1.1.3.2, Responsive Reserve Service Capacity Monitoring Criteria</w:t>
              </w:r>
            </w:ins>
          </w:p>
          <w:p>
            <w:pPr>
              <w:pStyle w:val="NormalArial"/>
              <w:rPr>
                <w:rFonts w:ascii="Times New Roman" w:hAnsi="Times New Roman" w:cs="Times New Roman"/>
                <w:bCs/>
                <w:i/>
                <w:i/>
                <w:iCs/>
                <w:szCs w:val="26"/>
              </w:rPr>
            </w:pPr>
            <w:ins w:id="72" w:author="ERCOT 070618" w:date="2018-06-11T11:48:00Z">
              <w:r>
                <w:rPr/>
                <w:t>8.1.1.3.4, Frequency Response Service Capacity Monitoring Criteria</w:t>
              </w:r>
            </w:ins>
            <w:ins w:id="73" w:author="ERCOT 070618" w:date="2018-07-02T11:49:00Z">
              <w:r>
                <w:rPr/>
                <w:t xml:space="preserve"> (new)</w:t>
              </w:r>
            </w:ins>
          </w:p>
          <w:p>
            <w:pPr>
              <w:pStyle w:val="NormalArial"/>
              <w:rPr>
                <w:ins w:id="75" w:author="STEC 083018" w:date="2018-08-09T10:03:00Z"/>
              </w:rPr>
            </w:pPr>
            <w:ins w:id="74" w:author="STEC 083018" w:date="2018-08-09T10:03:00Z">
              <w:r>
                <w:rPr/>
                <w:t>8.1.1.4.1, Regulation Service and Generation Resource/Controllable Load Resource Energy Deployment Performance</w:t>
              </w:r>
            </w:ins>
          </w:p>
          <w:p>
            <w:pPr>
              <w:pStyle w:val="NormalArial"/>
              <w:rPr>
                <w:ins w:id="76" w:author="STEC 083018" w:date="2018-08-09T09:58:00Z"/>
              </w:rPr>
            </w:pPr>
            <w:r>
              <w:rPr/>
              <w:t>8.1.1.4.2, Responsive Reserve Service Energy Deployment Criteria</w:t>
            </w:r>
          </w:p>
          <w:p>
            <w:pPr>
              <w:pStyle w:val="NormalArial"/>
              <w:rPr/>
            </w:pPr>
            <w:ins w:id="77" w:author="STEC 083018" w:date="2018-08-09T09:58:00Z">
              <w:r>
                <w:rPr/>
                <w:t>8.1.1.4.3, Non-Spinning Reserve Service Energy Deployment Criteria</w:t>
              </w:r>
            </w:ins>
          </w:p>
          <w:p>
            <w:pPr>
              <w:pStyle w:val="NormalArial"/>
              <w:rPr/>
            </w:pPr>
            <w:r>
              <w:rPr/>
              <w:t xml:space="preserve">8.1.1.4.4, </w:t>
            </w:r>
            <w:del w:id="78" w:author="STEC 042618" w:date="2018-04-26T09:08:00Z">
              <w:r>
                <w:rPr/>
                <w:delText xml:space="preserve">Primary </w:delText>
              </w:r>
            </w:del>
            <w:r>
              <w:rPr/>
              <w:t>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79" w:author="STEC 042618" w:date="2018-04-26T09:00:00Z"/>
              </w:rPr>
            </w:pPr>
            <w:r>
              <w:rPr/>
              <w:t>8.5.2.1, ERCOT Required Primary Frequency Response</w:t>
            </w:r>
          </w:p>
          <w:p>
            <w:pPr>
              <w:pStyle w:val="NormalArial"/>
              <w:ind w:left="1062" w:hanging="1062"/>
              <w:rPr>
                <w:ins w:id="81" w:author="STEC 042618" w:date="2018-04-26T09:00:00Z"/>
              </w:rPr>
            </w:pPr>
            <w:ins w:id="80" w:author="STEC 042618" w:date="2018-04-26T09:00:00Z">
              <w:r>
                <w:rPr/>
                <w:t>9.2.3, DAM Settlement Charge Types</w:t>
              </w:r>
            </w:ins>
          </w:p>
          <w:p>
            <w:pPr>
              <w:pStyle w:val="NormalArial"/>
              <w:ind w:left="1062" w:hanging="1062"/>
              <w:rPr/>
            </w:pPr>
            <w:ins w:id="82"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parates the Primary Frequency Response function from Responsive Reserve (RRS), thereby establishing two discrete Ancillary Services:  </w:t>
            </w:r>
            <w:del w:id="83" w:author="STEC 042618" w:date="2018-04-26T09:02:00Z">
              <w:r>
                <w:rPr/>
                <w:delText xml:space="preserve">Primary </w:delText>
              </w:r>
            </w:del>
            <w:r>
              <w:rPr/>
              <w:t>Frequency Response Service (</w:t>
            </w:r>
            <w:del w:id="84" w:author="STEC 042618" w:date="2018-04-26T09:02:00Z">
              <w:r>
                <w:rPr/>
                <w:delText>P</w:delText>
              </w:r>
            </w:del>
            <w:r>
              <w:rPr/>
              <w:t xml:space="preserve">FRS) and </w:t>
            </w:r>
            <w:ins w:id="85" w:author="STEC 080118" w:date="2018-07-27T12:19:00Z">
              <w:r>
                <w:rPr/>
                <w:t>ERCOT Contingency Reserve Service (ECRS)</w:t>
              </w:r>
            </w:ins>
            <w:del w:id="86" w:author="STEC 080118" w:date="2018-07-27T12:19:00Z">
              <w:r>
                <w:rPr/>
                <w:delText>RRS</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w:t>
            </w:r>
            <w:del w:id="87" w:author="STEC 042618" w:date="2018-04-26T09:03:00Z">
              <w:r>
                <w:rPr/>
                <w:delText xml:space="preserve">Primary </w:delText>
              </w:r>
            </w:del>
            <w:r>
              <w:rPr/>
              <w:t>Frequency Response Service (</w:t>
            </w:r>
            <w:del w:id="88" w:author="STEC 042618" w:date="2018-04-26T09:03:00Z">
              <w:r>
                <w:rPr/>
                <w:delText>P</w:delText>
              </w:r>
            </w:del>
            <w:r>
              <w:rPr/>
              <w:t xml:space="preserve">FRS) Ancillary Service Resource Responsibility.  At the same time, it </w:t>
            </w:r>
            <w:del w:id="89" w:author="STEC 080118" w:date="2018-08-01T10:56:00Z">
              <w:r>
                <w:rPr/>
                <w:delText xml:space="preserve">creates a blanket exemption by ERCOT to </w:delText>
              </w:r>
            </w:del>
            <w:ins w:id="90" w:author="STEC 080118" w:date="2018-08-01T10:56:00Z">
              <w:r>
                <w:rPr/>
                <w:t xml:space="preserve">allows </w:t>
              </w:r>
            </w:ins>
            <w:r>
              <w:rPr/>
              <w:t>those Generation Resources that do not have a</w:t>
            </w:r>
            <w:ins w:id="91" w:author="ERCOT 070618" w:date="2018-06-01T15:04:00Z">
              <w:r>
                <w:rPr/>
                <w:t>n</w:t>
              </w:r>
            </w:ins>
            <w:r>
              <w:rPr/>
              <w:t xml:space="preserve"> </w:t>
            </w:r>
            <w:del w:id="92" w:author="ERCOT 070618" w:date="2018-06-01T15:04:00Z">
              <w:r>
                <w:rPr/>
                <w:delText>P</w:delText>
              </w:r>
            </w:del>
            <w:r>
              <w:rPr/>
              <w:t>FRS</w:t>
            </w:r>
            <w:ins w:id="93" w:author="STEC 080118" w:date="2018-08-01T15:16:00Z">
              <w:r>
                <w:rPr/>
                <w:t xml:space="preserve"> and/or Regulation Service</w:t>
              </w:r>
            </w:ins>
            <w:r>
              <w:rPr/>
              <w:t xml:space="preserve"> Ancillary Service Resource Responsibility</w:t>
            </w:r>
            <w:ins w:id="94" w:author="STEC 080118" w:date="2018-08-01T10:56:00Z">
              <w:r>
                <w:rPr/>
                <w:t xml:space="preserve"> to widen their </w:t>
              </w:r>
            </w:ins>
            <w:ins w:id="95" w:author="STEC 080118" w:date="2018-08-01T15:15:00Z">
              <w:r>
                <w:rPr/>
                <w:t>G</w:t>
              </w:r>
            </w:ins>
            <w:ins w:id="96" w:author="STEC 080118" w:date="2018-08-01T10:56:00Z">
              <w:r>
                <w:rPr/>
                <w:t xml:space="preserve">overnor </w:t>
              </w:r>
            </w:ins>
            <w:ins w:id="97" w:author="STEC 080118" w:date="2018-08-01T15:15:00Z">
              <w:r>
                <w:rPr/>
                <w:t>D</w:t>
              </w:r>
            </w:ins>
            <w:ins w:id="98" w:author="STEC 080118" w:date="2018-08-01T10:56:00Z">
              <w:r>
                <w:rPr/>
                <w:t>ead</w:t>
              </w:r>
            </w:ins>
            <w:ins w:id="99" w:author="STEC 080118" w:date="2018-08-01T15:15:00Z">
              <w:r>
                <w:rPr/>
                <w:t>-B</w:t>
              </w:r>
            </w:ins>
            <w:ins w:id="100" w:author="STEC 080118" w:date="2018-08-01T10:56:00Z">
              <w:r>
                <w:rPr/>
                <w:t>ands</w:t>
              </w:r>
            </w:ins>
            <w:r>
              <w:rPr/>
              <w:t xml:space="preserve">, thereby mitigating undue compliance risk borne by Generation Resources located in ERCOT.  </w:t>
            </w:r>
            <w:del w:id="101" w:author="STEC 080118" w:date="2018-08-01T10:57:00Z">
              <w:r>
                <w:rPr/>
                <w:delText xml:space="preserve">This new exemption policy is consistent with ERCOT’s current modeling practices for gauging frequency response characteristics of the ERCOT System where ERCOT “turns off” the Governors for all Generation Resources that do not have a RRS Ancillary Service Resource Responsibility.  </w:delText>
              </w:r>
            </w:del>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 xml:space="preserve">The maximum rate of change (up and down) in MW per minute of a Resource to provide </w:t>
      </w:r>
      <w:del w:id="102" w:author="STEC 080118" w:date="2018-08-01T15:18:00Z">
        <w:r>
          <w:rPr>
            <w:iCs/>
            <w:szCs w:val="20"/>
          </w:rPr>
          <w:delText>Responsive Reserve (RRS)</w:delText>
        </w:r>
      </w:del>
      <w:ins w:id="103"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spacing w:before="240" w:after="120"/>
        <w:ind w:left="0" w:hanging="0"/>
        <w:rPr>
          <w:i w:val="false"/>
          <w:i w:val="false"/>
          <w:ins w:id="105" w:author="STEC" w:date="2017-11-03T15:37:00Z"/>
        </w:rPr>
      </w:pPr>
      <w:ins w:id="104"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143" w:author="STEC" w:date="2017-11-03T15:40:00Z"/>
        </w:rPr>
      </w:pPr>
      <w:ins w:id="106" w:author="STEC" w:date="2017-11-03T15:37:00Z">
        <w:r>
          <w:rPr>
            <w:szCs w:val="20"/>
          </w:rPr>
          <w:t xml:space="preserve">The automatic self-deployment and provision by a Resource of their obligated response within </w:t>
        </w:r>
      </w:ins>
      <w:ins w:id="107" w:author="ERCOT 070618" w:date="2018-06-01T11:01:00Z">
        <w:r>
          <w:rPr>
            <w:szCs w:val="20"/>
          </w:rPr>
          <w:t>15</w:t>
        </w:r>
      </w:ins>
      <w:ins w:id="108" w:author="STEC" w:date="2017-11-03T15:38:00Z">
        <w:del w:id="109" w:author="ERCOT 070618" w:date="2018-06-01T11:01:00Z">
          <w:r>
            <w:rPr>
              <w:szCs w:val="20"/>
            </w:rPr>
            <w:delText>30</w:delText>
          </w:r>
        </w:del>
      </w:ins>
      <w:ins w:id="110" w:author="STEC" w:date="2017-11-03T15:38:00Z">
        <w:r>
          <w:rPr>
            <w:szCs w:val="20"/>
          </w:rPr>
          <w:t xml:space="preserve"> cycles after frequency meets or drops below a preset threshold</w:t>
        </w:r>
      </w:ins>
      <w:ins w:id="111" w:author="STEC 083018" w:date="2018-08-21T10:35:00Z">
        <w:r>
          <w:rPr>
            <w:szCs w:val="20"/>
          </w:rPr>
          <w:t>,</w:t>
        </w:r>
      </w:ins>
      <w:ins w:id="112" w:author="STEC" w:date="2017-11-03T15:38:00Z">
        <w:r>
          <w:rPr>
            <w:szCs w:val="20"/>
          </w:rPr>
          <w:t xml:space="preserve"> or </w:t>
        </w:r>
      </w:ins>
      <w:ins w:id="113" w:author="ERCOT 070618" w:date="2018-07-06T12:40:00Z">
        <w:r>
          <w:rPr>
            <w:szCs w:val="20"/>
          </w:rPr>
          <w:t>a deployment in response to</w:t>
        </w:r>
      </w:ins>
      <w:ins w:id="114" w:author="STEC" w:date="2017-11-03T15:38:00Z">
        <w:del w:id="115" w:author="ERCOT 070618" w:date="2018-07-06T12:40:00Z">
          <w:r>
            <w:rPr>
              <w:szCs w:val="20"/>
            </w:rPr>
            <w:delText>via</w:delText>
          </w:r>
        </w:del>
      </w:ins>
      <w:ins w:id="116" w:author="STEC" w:date="2017-11-03T15:38:00Z">
        <w:r>
          <w:rPr>
            <w:szCs w:val="20"/>
          </w:rPr>
          <w:t xml:space="preserve"> an ERCOT Verbal Dispatch Instruction (VDI)</w:t>
        </w:r>
      </w:ins>
      <w:ins w:id="117" w:author="STEC 083018" w:date="2018-08-21T10:36:00Z">
        <w:r>
          <w:rPr>
            <w:szCs w:val="20"/>
          </w:rPr>
          <w:t xml:space="preserve"> within 10 minutes</w:t>
        </w:r>
      </w:ins>
      <w:ins w:id="118" w:author="STEC" w:date="2017-11-03T15:38:00Z">
        <w:r>
          <w:rPr>
            <w:szCs w:val="20"/>
          </w:rPr>
          <w:t>.</w:t>
        </w:r>
      </w:ins>
      <w:ins w:id="119" w:author="STEC" w:date="2017-11-03T15:38:00Z">
        <w:r>
          <w:rPr/>
          <w:t xml:space="preserve">  </w:t>
        </w:r>
      </w:ins>
      <w:ins w:id="120" w:author="STEC" w:date="2017-11-03T15:38:00Z">
        <w:del w:id="121" w:author="STEC 042618" w:date="2018-04-26T09:27:00Z">
          <w:r>
            <w:rPr/>
            <w:delText xml:space="preserve">FFR includes </w:delText>
          </w:r>
        </w:del>
      </w:ins>
      <w:ins w:id="122" w:author="STEC" w:date="2017-11-03T15:38:00Z">
        <w:r>
          <w:rPr>
            <w:szCs w:val="20"/>
          </w:rPr>
          <w:t xml:space="preserve">Resources capable of automatically self-deploying and providing their full Ancillary Service Resource Responsibility within </w:t>
        </w:r>
      </w:ins>
      <w:ins w:id="123" w:author="ERCOT 070618" w:date="2018-06-01T11:01:00Z">
        <w:r>
          <w:rPr>
            <w:szCs w:val="20"/>
          </w:rPr>
          <w:t>15</w:t>
        </w:r>
      </w:ins>
      <w:ins w:id="124" w:author="STEC" w:date="2017-11-03T15:38:00Z">
        <w:del w:id="125" w:author="ERCOT 070618" w:date="2018-06-01T11:01:00Z">
          <w:r>
            <w:rPr>
              <w:szCs w:val="20"/>
            </w:rPr>
            <w:delText>30</w:delText>
          </w:r>
        </w:del>
      </w:ins>
      <w:ins w:id="126" w:author="STEC" w:date="2017-11-03T15:38:00Z">
        <w:r>
          <w:rPr>
            <w:szCs w:val="20"/>
          </w:rPr>
          <w:t xml:space="preserve"> cycles after frequency meets or drops below a preset threshold and</w:t>
        </w:r>
      </w:ins>
      <w:ins w:id="127" w:author="STEC" w:date="2017-11-03T15:38:00Z">
        <w:r>
          <w:rPr>
            <w:rFonts w:eastAsia="Calibri"/>
          </w:rPr>
          <w:t xml:space="preserve"> sustaining </w:t>
        </w:r>
      </w:ins>
      <w:ins w:id="128" w:author="STEC" w:date="2017-11-03T15:38:00Z">
        <w:del w:id="129" w:author="ERCOT 070618" w:date="2018-07-02T11:53:00Z">
          <w:r>
            <w:rPr>
              <w:rFonts w:eastAsia="Calibri"/>
            </w:rPr>
            <w:delText>a</w:delText>
          </w:r>
        </w:del>
      </w:ins>
      <w:ins w:id="130" w:author="ERCOT 070618" w:date="2018-07-02T11:53:00Z">
        <w:r>
          <w:rPr>
            <w:rFonts w:eastAsia="Calibri"/>
          </w:rPr>
          <w:t>that</w:t>
        </w:r>
      </w:ins>
      <w:ins w:id="131" w:author="STEC" w:date="2017-11-03T15:38:00Z">
        <w:r>
          <w:rPr>
            <w:rFonts w:eastAsia="Calibri"/>
          </w:rPr>
          <w:t xml:space="preserve"> full response </w:t>
        </w:r>
      </w:ins>
      <w:ins w:id="132" w:author="STEC" w:date="2017-11-03T15:40:00Z">
        <w:r>
          <w:rPr>
            <w:rFonts w:eastAsia="Calibri"/>
          </w:rPr>
          <w:t xml:space="preserve">for at least </w:t>
        </w:r>
      </w:ins>
      <w:ins w:id="133" w:author="STEC 042618" w:date="2018-04-26T09:27:00Z">
        <w:r>
          <w:rPr>
            <w:rFonts w:eastAsia="Calibri"/>
          </w:rPr>
          <w:t>15 minutes may provide Frequency Response Service (FRS)</w:t>
        </w:r>
      </w:ins>
      <w:ins w:id="134" w:author="STEC" w:date="2017-11-03T15:40:00Z">
        <w:del w:id="135" w:author="STEC 042618" w:date="2018-04-26T09:27:00Z">
          <w:r>
            <w:rPr>
              <w:rFonts w:eastAsia="Calibri"/>
            </w:rPr>
            <w:delText>an hour if providing Primary Frequency Response Service</w:delText>
          </w:r>
        </w:del>
      </w:ins>
      <w:ins w:id="136" w:author="STEC" w:date="2017-12-27T09:31:00Z">
        <w:del w:id="137" w:author="STEC 042618" w:date="2018-04-26T09:27:00Z">
          <w:r>
            <w:rPr>
              <w:rFonts w:eastAsia="Calibri"/>
            </w:rPr>
            <w:delText xml:space="preserve"> (PFRS)</w:delText>
          </w:r>
        </w:del>
      </w:ins>
      <w:ins w:id="138" w:author="STEC" w:date="2017-11-03T15:40:00Z">
        <w:del w:id="139" w:author="STEC 042618" w:date="2018-04-26T09:27:00Z">
          <w:r>
            <w:rPr>
              <w:rFonts w:eastAsia="Calibri"/>
            </w:rPr>
            <w:delText xml:space="preserve">, and three hours if providing Responsive Reserve </w:delText>
          </w:r>
        </w:del>
      </w:ins>
      <w:ins w:id="140" w:author="STEC" w:date="2017-12-27T09:31:00Z">
        <w:del w:id="141" w:author="STEC 042618" w:date="2018-04-26T09:27:00Z">
          <w:r>
            <w:rPr>
              <w:rFonts w:eastAsia="Calibri"/>
            </w:rPr>
            <w:delText>(RRS)</w:delText>
          </w:r>
        </w:del>
      </w:ins>
      <w:ins w:id="142"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145" w:author="STEC 042618" w:date="2018-03-27T23:45:00Z"/>
        </w:rPr>
      </w:pPr>
      <w:ins w:id="144" w:author="STEC 042618" w:date="2018-03-27T23:45:00Z">
        <w:r>
          <w:rPr>
            <w:b/>
            <w:szCs w:val="20"/>
          </w:rPr>
          <w:t>Frequency Response Service (FRS)</w:t>
        </w:r>
      </w:ins>
    </w:p>
    <w:p>
      <w:pPr>
        <w:pStyle w:val="Normal"/>
        <w:keepNext w:val="true"/>
        <w:numPr>
          <w:ilvl w:val="0"/>
          <w:numId w:val="0"/>
        </w:numPr>
        <w:tabs>
          <w:tab w:val="clear" w:pos="720"/>
          <w:tab w:val="left" w:pos="900" w:leader="none"/>
        </w:tabs>
        <w:spacing w:before="240" w:after="240"/>
        <w:ind w:left="900" w:hanging="900"/>
        <w:outlineLvl w:val="1"/>
        <w:rPr>
          <w:ins w:id="151" w:author="STEC 042618" w:date="2018-03-27T23:45:00Z"/>
        </w:rPr>
      </w:pPr>
      <w:ins w:id="146" w:author="STEC 042618" w:date="2018-03-27T23:45:00Z">
        <w:r>
          <w:rPr>
            <w:szCs w:val="20"/>
          </w:rPr>
          <w:t xml:space="preserve">An Ancillary Service that provides operating reserves that </w:t>
        </w:r>
      </w:ins>
      <w:ins w:id="147" w:author="STEC 042618" w:date="2018-03-27T23:45:00Z">
        <w:del w:id="148" w:author="ERCOT 070618" w:date="2018-07-02T11:53:00Z">
          <w:r>
            <w:rPr>
              <w:szCs w:val="20"/>
            </w:rPr>
            <w:delText>is</w:delText>
          </w:r>
        </w:del>
      </w:ins>
      <w:ins w:id="149" w:author="ERCOT 070618" w:date="2018-07-02T11:53:00Z">
        <w:r>
          <w:rPr>
            <w:szCs w:val="20"/>
          </w:rPr>
          <w:t>are</w:t>
        </w:r>
      </w:ins>
      <w:ins w:id="150" w:author="STEC 042618" w:date="2018-03-27T23:45:00Z">
        <w:r>
          <w:rPr>
            <w:szCs w:val="20"/>
          </w:rPr>
          <w:t xml:space="preserve"> intended to:</w:t>
        </w:r>
      </w:ins>
    </w:p>
    <w:p>
      <w:pPr>
        <w:pStyle w:val="Normal"/>
        <w:spacing w:before="0" w:after="240"/>
        <w:ind w:left="1440" w:hanging="720"/>
        <w:rPr>
          <w:ins w:id="156" w:author="STEC 042618" w:date="2018-03-27T23:45:00Z"/>
        </w:rPr>
      </w:pPr>
      <w:ins w:id="152" w:author="STEC 042618" w:date="2018-03-27T23:45:00Z">
        <w:r>
          <w:rPr>
            <w:szCs w:val="20"/>
          </w:rPr>
          <w:t xml:space="preserve">(a) </w:t>
          <w:tab/>
          <w:t>Arrest frequency within the first few seconds of a significant frequency deviation on the ERCOT Transmission Grid using Primary Frequency Response, Fast Frequency Response</w:t>
        </w:r>
      </w:ins>
      <w:ins w:id="153" w:author="STEC 042618" w:date="2018-04-26T09:24:00Z">
        <w:r>
          <w:rPr>
            <w:szCs w:val="20"/>
          </w:rPr>
          <w:t xml:space="preserve"> (FFR),</w:t>
        </w:r>
      </w:ins>
      <w:ins w:id="154" w:author="STEC 042618" w:date="2018-03-27T23:51:00Z">
        <w:r>
          <w:rPr>
            <w:szCs w:val="20"/>
          </w:rPr>
          <w:t xml:space="preserve"> </w:t>
        </w:r>
      </w:ins>
      <w:ins w:id="155" w:author="STEC 042618" w:date="2018-03-27T23:45:00Z">
        <w:r>
          <w:rPr>
            <w:szCs w:val="20"/>
          </w:rPr>
          <w:t xml:space="preserve">and interruptible Load; </w:t>
        </w:r>
      </w:ins>
    </w:p>
    <w:p>
      <w:pPr>
        <w:pStyle w:val="Normal"/>
        <w:spacing w:before="0" w:after="240"/>
        <w:ind w:left="1440" w:hanging="720"/>
        <w:rPr>
          <w:szCs w:val="20"/>
          <w:ins w:id="161" w:author="STEC 042618" w:date="2018-03-31T15:06:00Z"/>
        </w:rPr>
      </w:pPr>
      <w:ins w:id="157" w:author="STEC 042618" w:date="2018-03-27T23:45:00Z">
        <w:r>
          <w:rPr>
            <w:szCs w:val="20"/>
          </w:rPr>
          <w:t>(b)</w:t>
          <w:tab/>
          <w:t xml:space="preserve">After the first few seconds of a significant frequency deviation, help </w:t>
        </w:r>
      </w:ins>
      <w:ins w:id="158" w:author="STEC 042618" w:date="2018-04-25T14:26:00Z">
        <w:r>
          <w:rPr>
            <w:szCs w:val="20"/>
          </w:rPr>
          <w:t xml:space="preserve">arrest and stabilize </w:t>
        </w:r>
      </w:ins>
      <w:ins w:id="159" w:author="STEC 042618" w:date="2018-03-27T23:45:00Z">
        <w:r>
          <w:rPr>
            <w:szCs w:val="20"/>
          </w:rPr>
          <w:t>frequency</w:t>
        </w:r>
      </w:ins>
      <w:ins w:id="160" w:author="STEC 042618" w:date="2018-04-26T09:24:00Z">
        <w:r>
          <w:rPr>
            <w:szCs w:val="20"/>
          </w:rPr>
          <w:t>; and</w:t>
        </w:r>
      </w:ins>
    </w:p>
    <w:p>
      <w:pPr>
        <w:pStyle w:val="Normal"/>
        <w:spacing w:before="0" w:after="240"/>
        <w:ind w:left="1440" w:hanging="720"/>
        <w:rPr>
          <w:szCs w:val="20"/>
          <w:ins w:id="169" w:author="STEC 042618" w:date="2018-03-27T23:45:00Z"/>
        </w:rPr>
      </w:pPr>
      <w:ins w:id="162" w:author="STEC 042618" w:date="2018-03-31T15:06:00Z">
        <w:r>
          <w:rPr>
            <w:szCs w:val="20"/>
            <w:lang w:val="en-US"/>
          </w:rPr>
          <w:t>(</w:t>
        </w:r>
      </w:ins>
      <w:ins w:id="163" w:author="STEC 042618" w:date="2018-03-31T15:06:00Z">
        <w:r>
          <w:rPr>
            <w:szCs w:val="20"/>
          </w:rPr>
          <w:t>c</w:t>
        </w:r>
      </w:ins>
      <w:ins w:id="164" w:author="STEC 042618" w:date="2018-03-31T15:06:00Z">
        <w:r>
          <w:rPr>
            <w:szCs w:val="20"/>
            <w:lang w:val="en-US"/>
          </w:rPr>
          <w:t>)</w:t>
          <w:tab/>
          <w:t xml:space="preserve">Provide energy or continued Load interruption during the implementation of the Energy Emergency Alert </w:t>
        </w:r>
      </w:ins>
      <w:ins w:id="165" w:author="STEC 042618" w:date="2018-03-31T15:06:00Z">
        <w:r>
          <w:rPr>
            <w:szCs w:val="20"/>
          </w:rPr>
          <w:t>(</w:t>
        </w:r>
      </w:ins>
      <w:ins w:id="166" w:author="STEC 042618" w:date="2018-03-31T15:06:00Z">
        <w:r>
          <w:rPr>
            <w:szCs w:val="20"/>
            <w:lang w:val="en-US"/>
          </w:rPr>
          <w:t>EEA</w:t>
        </w:r>
      </w:ins>
      <w:ins w:id="167" w:author="STEC 042618" w:date="2018-03-31T15:06:00Z">
        <w:r>
          <w:rPr>
            <w:szCs w:val="20"/>
          </w:rPr>
          <w:t>)</w:t>
        </w:r>
      </w:ins>
      <w:ins w:id="168"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170" w:author="STEC" w:date="2017-11-03T13:27:00Z">
        <w:r>
          <w:rPr>
            <w:szCs w:val="20"/>
          </w:rPr>
          <w:delText xml:space="preserve"> but is not adjusted for Non-Frequency Responsive Capacity (NFRC) as in Section 6.5.7.2</w:delText>
        </w:r>
      </w:del>
      <w:ins w:id="171" w:author="STEC 083018" w:date="2018-08-24T13:39:00Z">
        <w:r>
          <w:rPr/>
          <w:t xml:space="preserve">  </w:t>
        </w:r>
      </w:ins>
      <w:ins w:id="172" w:author="STEC 083018" w:date="2018-08-24T13:39:00Z">
        <w:r>
          <w:rPr>
            <w:szCs w:val="20"/>
          </w:rPr>
          <w:t>but is not adjusted for Non-Frequency Responsive Capacity (NFRC) as in Section 6.5.7.2</w:t>
        </w:r>
      </w:ins>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Generation Resources that are providing Regulation Service to ensure that system frequency is maintained within predetermined limits and the deployment of those Generation Resources that are providing </w:t>
      </w:r>
      <w:ins w:id="173" w:author="STEC 080118" w:date="2018-08-01T15:18:00Z">
        <w:r>
          <w:rPr>
            <w:iCs/>
            <w:szCs w:val="20"/>
          </w:rPr>
          <w:t>ERCOT Contingency Reserve Service (ECRS)</w:t>
        </w:r>
      </w:ins>
      <w:del w:id="174" w:author="STEC 080118" w:date="2018-08-01T15:18:00Z">
        <w:r>
          <w:rPr>
            <w:iCs/>
            <w:szCs w:val="20"/>
          </w:rPr>
          <w:delText>Responsive Reserve Service</w:delText>
        </w:r>
      </w:del>
      <w:r>
        <w:rPr>
          <w:iCs/>
          <w:szCs w:val="20"/>
        </w:rPr>
        <w:t xml:space="preserve"> when necessary as backup regulation.  LFC does not include the deployment of </w:t>
      </w:r>
      <w:ins w:id="175" w:author="STEC 080118" w:date="2018-08-01T15:18:00Z">
        <w:r>
          <w:rPr>
            <w:iCs/>
            <w:szCs w:val="20"/>
          </w:rPr>
          <w:t>ECRS or Frequency Response Service (FRS)</w:t>
        </w:r>
      </w:ins>
      <w:del w:id="176" w:author="STEC 080118" w:date="2018-08-01T15:18:00Z">
        <w:r>
          <w:rPr>
            <w:iCs/>
            <w:szCs w:val="20"/>
          </w:rPr>
          <w:delText>Responsive Reserve</w:delText>
        </w:r>
      </w:del>
      <w:r>
        <w:rPr>
          <w:iCs/>
          <w:szCs w:val="20"/>
        </w:rPr>
        <w:t xml:space="preserve"> by Load Resources when deployed as a block under EEA procedures.</w:t>
      </w:r>
      <w:ins w:id="177"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87" w:author="STEC 042618" w:date="2018-03-27T23:59:00Z"/>
        </w:rPr>
      </w:pPr>
      <w:ins w:id="178" w:author="STEC" w:date="2017-11-03T13:37:00Z">
        <w:del w:id="179" w:author="STEC 042618" w:date="2018-03-27T16:41:00Z">
          <w:r>
            <w:rPr>
              <w:b/>
              <w:szCs w:val="20"/>
            </w:rPr>
            <w:delText xml:space="preserve">Primary </w:delText>
          </w:r>
        </w:del>
      </w:ins>
      <w:ins w:id="180" w:author="STEC" w:date="2017-11-03T13:37:00Z">
        <w:del w:id="181" w:author="STEC 042618" w:date="2018-03-27T23:59:00Z">
          <w:r>
            <w:rPr>
              <w:b/>
              <w:szCs w:val="20"/>
            </w:rPr>
            <w:delText>Frequency Response Service</w:delText>
          </w:r>
        </w:del>
      </w:ins>
      <w:ins w:id="182" w:author="STEC" w:date="2017-11-03T13:39:00Z">
        <w:del w:id="183" w:author="STEC 042618" w:date="2018-03-27T23:59:00Z">
          <w:r>
            <w:rPr>
              <w:b/>
              <w:szCs w:val="20"/>
            </w:rPr>
            <w:delText xml:space="preserve"> (</w:delText>
          </w:r>
        </w:del>
      </w:ins>
      <w:ins w:id="184" w:author="STEC" w:date="2017-11-03T13:39:00Z">
        <w:del w:id="185" w:author="STEC 042618" w:date="2018-03-27T16:42:00Z">
          <w:r>
            <w:rPr>
              <w:b/>
              <w:szCs w:val="20"/>
            </w:rPr>
            <w:delText>P</w:delText>
          </w:r>
        </w:del>
      </w:ins>
      <w:del w:id="186"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89" w:author="STEC 042618" w:date="2018-03-27T23:59:00Z"/>
        </w:rPr>
      </w:pPr>
      <w:del w:id="188"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91" w:author="STEC 042618" w:date="2018-03-27T23:59:00Z"/>
        </w:rPr>
      </w:pPr>
      <w:del w:id="190"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95" w:author="STEC 042618" w:date="2018-03-27T23:59:00Z"/>
        </w:rPr>
      </w:pPr>
      <w:ins w:id="192" w:author="STEC" w:date="2017-11-06T11:22:00Z">
        <w:del w:id="193" w:author="STEC 042618" w:date="2018-03-27T23:59:00Z">
          <w:r>
            <w:rPr>
              <w:szCs w:val="20"/>
            </w:rPr>
            <w:delText>(b)</w:delText>
            <w:tab/>
            <w:delText>After the first few seconds of a significant frequency deviation, help restore frequency to its scheduled value to return the system to normal</w:delText>
          </w:r>
        </w:del>
      </w:ins>
      <w:del w:id="194" w:author="STEC 042618" w:date="2018-03-27T22:31:00Z">
        <w:r>
          <w:rPr>
            <w:szCs w:val="20"/>
          </w:rPr>
          <w:delText>;</w:delText>
        </w:r>
      </w:del>
    </w:p>
    <w:p>
      <w:pPr>
        <w:pStyle w:val="Normal"/>
        <w:spacing w:before="0" w:after="240"/>
        <w:rPr>
          <w:ins w:id="198" w:author="STEC 083018" w:date="2018-08-09T13:28:00Z"/>
        </w:rPr>
      </w:pPr>
      <w:ins w:id="196" w:author="STEC 080118" w:date="2018-07-27T12:20:00Z">
        <w:r>
          <w:rPr>
            <w:b/>
            <w:szCs w:val="20"/>
          </w:rPr>
          <w:t>ERCOT Contingency Reserve Service (ECRS)</w:t>
        </w:r>
      </w:ins>
      <w:ins w:id="197" w:author="STEC 083018" w:date="2018-08-09T13:28:00Z">
        <w:r>
          <w:rPr>
            <w:b/>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200" w:author="STEC 080118" w:date="2018-07-27T12:20:00Z"/>
        </w:rPr>
      </w:pPr>
      <w:del w:id="199" w:author="STEC 080118" w:date="2018-07-27T12:20:00Z">
        <w:r>
          <w:rPr>
            <w:b/>
            <w:szCs w:val="20"/>
          </w:rPr>
          <w:delText>Responsive Reserve (RRS)</w:delText>
        </w:r>
      </w:del>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218" w:author="STEC" w:date="2017-11-03T13:30:00Z"/>
        </w:rPr>
      </w:pPr>
      <w:r>
        <w:rPr>
          <w:szCs w:val="20"/>
          <w:lang w:val="en-US"/>
        </w:rPr>
        <w:t xml:space="preserve">(a) </w:t>
        <w:tab/>
      </w:r>
      <w:ins w:id="201" w:author="STEC" w:date="2017-11-03T13:40:00Z">
        <w:r>
          <w:rPr>
            <w:szCs w:val="20"/>
          </w:rPr>
          <w:t xml:space="preserve">Restore </w:t>
        </w:r>
      </w:ins>
      <w:ins w:id="202" w:author="STEC" w:date="2017-11-03T13:40:00Z">
        <w:del w:id="203" w:author="STEC 042618" w:date="2018-03-27T22:26:00Z">
          <w:r>
            <w:rPr>
              <w:szCs w:val="20"/>
            </w:rPr>
            <w:delText xml:space="preserve">Primary </w:delText>
          </w:r>
        </w:del>
      </w:ins>
      <w:ins w:id="204" w:author="STEC" w:date="2017-11-03T13:40:00Z">
        <w:r>
          <w:rPr>
            <w:szCs w:val="20"/>
          </w:rPr>
          <w:t xml:space="preserve">Frequency Response Service </w:t>
        </w:r>
      </w:ins>
      <w:ins w:id="205" w:author="STEC" w:date="2017-11-03T13:42:00Z">
        <w:r>
          <w:rPr>
            <w:szCs w:val="20"/>
          </w:rPr>
          <w:t>(</w:t>
        </w:r>
      </w:ins>
      <w:ins w:id="206" w:author="STEC" w:date="2017-11-03T13:42:00Z">
        <w:del w:id="207" w:author="STEC 042618" w:date="2018-03-27T22:26:00Z">
          <w:r>
            <w:rPr>
              <w:szCs w:val="20"/>
            </w:rPr>
            <w:delText>P</w:delText>
          </w:r>
        </w:del>
      </w:ins>
      <w:ins w:id="208" w:author="STEC" w:date="2017-11-03T13:42:00Z">
        <w:r>
          <w:rPr>
            <w:szCs w:val="20"/>
          </w:rPr>
          <w:t xml:space="preserve">FRS) </w:t>
        </w:r>
      </w:ins>
      <w:ins w:id="209" w:author="STEC" w:date="2017-11-03T13:40:00Z">
        <w:r>
          <w:rPr>
            <w:szCs w:val="20"/>
          </w:rPr>
          <w:t xml:space="preserve">within </w:t>
        </w:r>
      </w:ins>
      <w:ins w:id="210" w:author="STEC" w:date="2017-12-27T09:05:00Z">
        <w:r>
          <w:rPr>
            <w:szCs w:val="20"/>
          </w:rPr>
          <w:t>ten</w:t>
        </w:r>
      </w:ins>
      <w:ins w:id="211" w:author="STEC" w:date="2017-11-03T13:40:00Z">
        <w:r>
          <w:rPr>
            <w:szCs w:val="20"/>
          </w:rPr>
          <w:t xml:space="preserve"> minutes of a frequency deviation that results in significant depletion of </w:t>
        </w:r>
      </w:ins>
      <w:ins w:id="212" w:author="STEC" w:date="2017-11-03T13:40:00Z">
        <w:del w:id="213" w:author="STEC 042618" w:date="2018-04-02T13:16:00Z">
          <w:r>
            <w:rPr>
              <w:szCs w:val="20"/>
            </w:rPr>
            <w:delText>P</w:delText>
          </w:r>
        </w:del>
      </w:ins>
      <w:ins w:id="214" w:author="STEC" w:date="2017-11-03T13:40:00Z">
        <w:r>
          <w:rPr>
            <w:szCs w:val="20"/>
          </w:rPr>
          <w:t>FRS</w:t>
        </w:r>
      </w:ins>
      <w:ins w:id="215" w:author="STEC 042618" w:date="2018-04-25T14:28:00Z">
        <w:r>
          <w:rPr>
            <w:szCs w:val="20"/>
          </w:rPr>
          <w:t xml:space="preserve"> by restoring frequency to its scheduled value to return the system to normal</w:t>
        </w:r>
      </w:ins>
      <w:del w:id="216"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217" w:author="STEC" w:date="2017-11-03T13:30:00Z">
        <w:r>
          <w:rPr>
            <w:szCs w:val="20"/>
            <w:lang w:val="en-US"/>
          </w:rPr>
          <w:delText xml:space="preserve"> </w:delText>
        </w:r>
      </w:del>
    </w:p>
    <w:p>
      <w:pPr>
        <w:pStyle w:val="Normal"/>
        <w:spacing w:before="0" w:after="240"/>
        <w:ind w:left="1440" w:hanging="720"/>
        <w:rPr/>
      </w:pPr>
      <w:del w:id="219"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220" w:author="STEC" w:date="2017-11-03T13:30:00Z">
        <w:r>
          <w:rPr>
            <w:szCs w:val="20"/>
            <w:lang w:val="en-US"/>
          </w:rPr>
          <w:delText>c</w:delText>
        </w:r>
      </w:del>
      <w:ins w:id="221" w:author="STEC" w:date="2017-11-03T13:30:00Z">
        <w:r>
          <w:rPr>
            <w:szCs w:val="20"/>
          </w:rPr>
          <w:t>b</w:t>
        </w:r>
      </w:ins>
      <w:r>
        <w:rPr>
          <w:szCs w:val="20"/>
          <w:lang w:val="en-US"/>
        </w:rPr>
        <w:t>)</w:t>
        <w:tab/>
        <w:t xml:space="preserve">Provide energy or continued Load interruption </w:t>
      </w:r>
      <w:del w:id="222" w:author="STEC 042618" w:date="2018-03-31T15:07:00Z">
        <w:r>
          <w:rPr>
            <w:szCs w:val="20"/>
            <w:lang w:val="en-US"/>
          </w:rPr>
          <w:delText xml:space="preserve">during </w:delText>
        </w:r>
      </w:del>
      <w:ins w:id="223" w:author="STEC 042618" w:date="2018-03-31T15:07:00Z">
        <w:r>
          <w:rPr>
            <w:szCs w:val="20"/>
          </w:rPr>
          <w:t>prior to</w:t>
        </w:r>
      </w:ins>
      <w:ins w:id="224" w:author="STEC 042618" w:date="2018-03-31T15:07:00Z">
        <w:r>
          <w:rPr>
            <w:szCs w:val="20"/>
            <w:lang w:val="en-US"/>
          </w:rPr>
          <w:t xml:space="preserve"> </w:t>
        </w:r>
      </w:ins>
      <w:ins w:id="225" w:author="STEC 042618" w:date="2018-03-31T15:07:00Z">
        <w:r>
          <w:rPr>
            <w:szCs w:val="20"/>
          </w:rPr>
          <w:t xml:space="preserve">or during </w:t>
        </w:r>
      </w:ins>
      <w:r>
        <w:rPr>
          <w:szCs w:val="20"/>
          <w:lang w:val="en-US"/>
        </w:rPr>
        <w:t xml:space="preserve">the implementation of </w:t>
      </w:r>
      <w:del w:id="226" w:author="ERCOT 070618" w:date="2018-07-02T11:53:00Z">
        <w:r>
          <w:rPr>
            <w:szCs w:val="20"/>
            <w:lang w:val="en-US"/>
          </w:rPr>
          <w:delText>the</w:delText>
        </w:r>
      </w:del>
      <w:ins w:id="227" w:author="ERCOT 070618" w:date="2018-07-02T11:53:00Z">
        <w:r>
          <w:rPr>
            <w:szCs w:val="20"/>
          </w:rPr>
          <w:t>an</w:t>
        </w:r>
      </w:ins>
      <w:r>
        <w:rPr>
          <w:szCs w:val="20"/>
          <w:lang w:val="en-US"/>
        </w:rPr>
        <w:t xml:space="preserve"> </w:t>
      </w:r>
      <w:ins w:id="228" w:author="STEC" w:date="2017-12-27T09:32:00Z">
        <w:r>
          <w:rPr>
            <w:szCs w:val="20"/>
            <w:lang w:val="en-US"/>
          </w:rPr>
          <w:t xml:space="preserve">Energy Emergency Alert </w:t>
        </w:r>
      </w:ins>
      <w:ins w:id="229" w:author="STEC" w:date="2017-12-27T09:32:00Z">
        <w:r>
          <w:rPr>
            <w:szCs w:val="20"/>
          </w:rPr>
          <w:t>(</w:t>
        </w:r>
      </w:ins>
      <w:r>
        <w:rPr>
          <w:szCs w:val="20"/>
          <w:lang w:val="en-US"/>
        </w:rPr>
        <w:t>EEA</w:t>
      </w:r>
      <w:ins w:id="230" w:author="STEC" w:date="2017-12-27T09:32:00Z">
        <w:r>
          <w:rPr>
            <w:szCs w:val="20"/>
          </w:rPr>
          <w:t>)</w:t>
        </w:r>
      </w:ins>
      <w:r>
        <w:rPr>
          <w:szCs w:val="20"/>
          <w:lang w:val="en-US"/>
        </w:rPr>
        <w:t xml:space="preserve">; and </w:t>
      </w:r>
    </w:p>
    <w:p>
      <w:pPr>
        <w:pStyle w:val="Normal"/>
        <w:spacing w:before="0" w:after="240"/>
        <w:ind w:left="1440" w:hanging="720"/>
        <w:rPr>
          <w:szCs w:val="20"/>
          <w:ins w:id="233" w:author="STEC" w:date="2017-11-06T11:23:00Z"/>
        </w:rPr>
      </w:pPr>
      <w:r>
        <w:rPr>
          <w:szCs w:val="20"/>
          <w:lang w:val="en-US"/>
        </w:rPr>
        <w:t>(</w:t>
      </w:r>
      <w:del w:id="231" w:author="STEC" w:date="2017-11-03T13:30:00Z">
        <w:r>
          <w:rPr>
            <w:szCs w:val="20"/>
            <w:lang w:val="en-US"/>
          </w:rPr>
          <w:delText>d</w:delText>
        </w:r>
      </w:del>
      <w:ins w:id="232"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236" w:author="STEC 080118" w:date="2018-07-27T12:28:00Z"/>
        </w:rPr>
      </w:pPr>
      <w:ins w:id="234" w:author="STEC 080118" w:date="2018-07-27T12:28:00Z">
        <w:r>
          <w:rPr>
            <w:b/>
          </w:rPr>
          <w:t>ECRS</w:t>
        </w:r>
      </w:ins>
      <w:ins w:id="235" w:author="STEC 080118" w:date="2018-07-27T12:28:00Z">
        <w:r>
          <w:rPr/>
          <w:tab/>
          <w:t>ERCOT Contingency Reserve Service</w:t>
        </w:r>
      </w:ins>
    </w:p>
    <w:p>
      <w:pPr>
        <w:pStyle w:val="Normal"/>
        <w:tabs>
          <w:tab w:val="clear" w:pos="720"/>
          <w:tab w:val="left" w:pos="2160" w:leader="none"/>
        </w:tabs>
        <w:rPr>
          <w:ins w:id="239" w:author="STEC" w:date="2017-12-27T09:28:00Z"/>
        </w:rPr>
      </w:pPr>
      <w:ins w:id="237" w:author="STEC" w:date="2017-12-27T09:28:00Z">
        <w:r>
          <w:rPr>
            <w:b/>
            <w:szCs w:val="20"/>
          </w:rPr>
          <w:t>FFR</w:t>
        </w:r>
      </w:ins>
      <w:ins w:id="238" w:author="STEC" w:date="2017-12-27T09:28:00Z">
        <w:r>
          <w:rPr>
            <w:szCs w:val="20"/>
          </w:rPr>
          <w:tab/>
          <w:t>Fast Frequency Response</w:t>
        </w:r>
      </w:ins>
    </w:p>
    <w:p>
      <w:pPr>
        <w:pStyle w:val="Normal"/>
        <w:tabs>
          <w:tab w:val="clear" w:pos="720"/>
          <w:tab w:val="left" w:pos="2160" w:leader="none"/>
        </w:tabs>
        <w:rPr>
          <w:szCs w:val="20"/>
        </w:rPr>
      </w:pPr>
      <w:ins w:id="240" w:author="STEC" w:date="2017-11-08T14:45:00Z">
        <w:del w:id="241" w:author="STEC 042618" w:date="2018-03-27T16:43:00Z">
          <w:r>
            <w:rPr>
              <w:b/>
              <w:szCs w:val="20"/>
            </w:rPr>
            <w:delText>P</w:delText>
          </w:r>
        </w:del>
      </w:ins>
      <w:ins w:id="242" w:author="STEC" w:date="2017-11-08T14:45:00Z">
        <w:r>
          <w:rPr>
            <w:b/>
            <w:szCs w:val="20"/>
          </w:rPr>
          <w:t>FRS</w:t>
        </w:r>
      </w:ins>
      <w:ins w:id="243" w:author="STEC" w:date="2017-11-08T14:45:00Z">
        <w:r>
          <w:rPr>
            <w:szCs w:val="20"/>
          </w:rPr>
          <w:tab/>
        </w:r>
      </w:ins>
      <w:ins w:id="244" w:author="STEC" w:date="2017-11-08T14:45:00Z">
        <w:del w:id="245" w:author="STEC 042618" w:date="2018-03-27T16:43:00Z">
          <w:r>
            <w:rPr>
              <w:szCs w:val="20"/>
            </w:rPr>
            <w:delText xml:space="preserve">Primary </w:delText>
          </w:r>
        </w:del>
      </w:ins>
      <w:ins w:id="246" w:author="STEC" w:date="2017-11-08T14:45:00Z">
        <w:r>
          <w:rPr>
            <w:szCs w:val="20"/>
          </w:rPr>
          <w:t>Frequency Response Service</w:t>
        </w:r>
      </w:ins>
    </w:p>
    <w:p>
      <w:pPr>
        <w:pStyle w:val="Normal"/>
        <w:tabs>
          <w:tab w:val="clear" w:pos="720"/>
          <w:tab w:val="left" w:pos="2160" w:leader="none"/>
        </w:tabs>
        <w:rPr>
          <w:del w:id="249" w:author="STEC 080118" w:date="2018-07-27T12:28:00Z"/>
        </w:rPr>
      </w:pPr>
      <w:del w:id="247" w:author="STEC 080118" w:date="2018-07-27T12:28:00Z">
        <w:r>
          <w:rPr>
            <w:b/>
          </w:rPr>
          <w:delText>RRS</w:delText>
        </w:r>
      </w:del>
      <w:del w:id="248" w:author="STEC 080118" w:date="2018-07-27T12:28:00Z">
        <w:r>
          <w:rPr/>
          <w:tab/>
          <w:delText xml:space="preserve">Responsive Reserve </w:delText>
        </w:r>
      </w:del>
    </w:p>
    <w:p>
      <w:pPr>
        <w:pStyle w:val="Normal"/>
        <w:rPr/>
      </w:pPr>
      <w:r>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250" w:author="ERCOT 070618" w:date="2018-06-08T09:13:00Z">
        <w:r>
          <w:rPr/>
          <w:t>Frequency</w:t>
        </w:r>
      </w:ins>
      <w:ins w:id="251" w:author="ERCOT 070618" w:date="2018-06-08T08:58:00Z">
        <w:r>
          <w:rPr/>
          <w:t xml:space="preserve"> Respons</w:t>
        </w:r>
      </w:ins>
      <w:ins w:id="252" w:author="ERCOT 070618" w:date="2018-06-08T09:13:00Z">
        <w:r>
          <w:rPr/>
          <w:t>e</w:t>
        </w:r>
      </w:ins>
      <w:ins w:id="253" w:author="ERCOT 070618" w:date="2018-06-08T08:58:00Z">
        <w:r>
          <w:rPr/>
          <w:t xml:space="preserve"> Service (FRS) and </w:t>
        </w:r>
      </w:ins>
      <w:ins w:id="254" w:author="STEC 080118" w:date="2018-07-27T12:40:00Z">
        <w:r>
          <w:rPr/>
          <w:t>ERCOT Contingency Reserve Service (ECRS)</w:t>
        </w:r>
      </w:ins>
      <w:del w:id="255"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6) below upon system implementation and renumber accordingly:]</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tc>
      </w:tr>
    </w:tbl>
    <w:p>
      <w:pPr>
        <w:pStyle w:val="Normal"/>
        <w:spacing w:before="240" w:after="240"/>
        <w:ind w:left="720" w:hanging="720"/>
        <w:rPr>
          <w:szCs w:val="20"/>
        </w:rPr>
      </w:pPr>
      <w:r>
        <w:rPr>
          <w:szCs w:val="20"/>
        </w:rPr>
        <w:t>(6)</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pPr>
      <w:r>
        <w:rPr/>
        <w:t>(8)</w:t>
        <w:tab/>
        <w:t>ERCOT shall post on the MIS Public Area the offer price and the name of the Entity submitting the offer for the highest-priced Ancillary Service Offer selected for each Ancillary Service 48 hours after the end of the applicable Operating Day.  If multiple Entities submitted the highest-priced offers selected, all Entities shall be identified on the MIS Public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8) above with the following upon system implementation:]</w:t>
            </w:r>
          </w:p>
          <w:p>
            <w:pPr>
              <w:pStyle w:val="Normal"/>
              <w:spacing w:before="0" w:after="240"/>
              <w:ind w:left="720" w:hanging="720"/>
              <w:rPr>
                <w:szCs w:val="20"/>
              </w:rPr>
            </w:pPr>
            <w:r>
              <w:rPr>
                <w:szCs w:val="20"/>
              </w:rPr>
              <w:t>(8)</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9)</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0)</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1) below upon system implementation:]</w:t>
            </w:r>
          </w:p>
          <w:p>
            <w:pPr>
              <w:pStyle w:val="Normal"/>
              <w:spacing w:before="0" w:after="240"/>
              <w:ind w:left="720" w:hanging="720"/>
              <w:rPr/>
            </w:pPr>
            <w:r>
              <w:rPr>
                <w:szCs w:val="20"/>
              </w:rPr>
              <w:t>(11)</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256" w:author="STEC 080118" w:date="2018-07-30T13:54:00Z">
        <w:r>
          <w:rPr>
            <w:b/>
            <w:bCs/>
          </w:rPr>
          <w:t>EC</w:t>
        </w:r>
      </w:ins>
      <w:del w:id="257" w:author="STEC 080118" w:date="2018-07-30T13:54:00Z">
        <w:r>
          <w:rPr>
            <w:b/>
            <w:bCs/>
          </w:rPr>
          <w:delText>R</w:delText>
        </w:r>
      </w:del>
      <w:r>
        <w:rPr>
          <w:b/>
          <w:bCs/>
        </w:rPr>
        <w:t xml:space="preserve">RS </w:t>
      </w:r>
      <w:r>
        <w:rPr>
          <w:b/>
          <w:bCs/>
          <w:i/>
          <w:vertAlign w:val="subscript"/>
        </w:rPr>
        <w:t xml:space="preserve">s, i </w:t>
      </w:r>
      <w:ins w:id="258" w:author="ERCOT 070618" w:date="2018-06-08T09:11:00Z">
        <w:r>
          <w:rPr>
            <w:b/>
            <w:bCs/>
          </w:rPr>
          <w:t xml:space="preserve">– LRFRS </w:t>
        </w:r>
      </w:ins>
      <w:ins w:id="259"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260" w:author="STEC 080118" w:date="2018-07-30T13:54:00Z">
              <w:r>
                <w:rPr>
                  <w:iCs/>
                  <w:sz w:val="20"/>
                </w:rPr>
                <w:t>EC</w:t>
              </w:r>
            </w:ins>
            <w:del w:id="261"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262" w:author="STEC 080118" w:date="2018-07-27T13:01:00Z">
              <w:r>
                <w:rPr>
                  <w:i/>
                  <w:iCs/>
                  <w:sz w:val="20"/>
                </w:rPr>
                <w:delText>RRS</w:delText>
              </w:r>
            </w:del>
            <w:ins w:id="263" w:author="STEC 080118" w:date="2018-07-27T13:01:00Z">
              <w:r>
                <w:rPr>
                  <w:i/>
                  <w:iCs/>
                  <w:sz w:val="20"/>
                </w:rPr>
                <w:t>ECRS</w:t>
              </w:r>
            </w:ins>
            <w:r>
              <w:rPr>
                <w:iCs/>
                <w:sz w:val="20"/>
              </w:rPr>
              <w:t xml:space="preserve">—The amount of </w:t>
            </w:r>
            <w:del w:id="264" w:author="STEC 080118" w:date="2018-07-27T13:01:00Z">
              <w:r>
                <w:rPr>
                  <w:iCs/>
                  <w:sz w:val="20"/>
                </w:rPr>
                <w:delText>RRS</w:delText>
              </w:r>
            </w:del>
            <w:ins w:id="265"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66" w:author="ERCOT 070618" w:date="2018-06-08T09:12:00Z">
              <w:r>
                <w:rPr>
                  <w:iCs/>
                  <w:sz w:val="20"/>
                </w:rPr>
                <w:t xml:space="preserve">LRFRS </w:t>
              </w:r>
            </w:ins>
            <w:ins w:id="26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6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69" w:author="ERCOT 070618" w:date="2018-06-08T09:12:00Z">
              <w:r>
                <w:rPr>
                  <w:i/>
                  <w:iCs/>
                  <w:sz w:val="20"/>
                </w:rPr>
                <w:t>Load Resource providing FRS</w:t>
              </w:r>
            </w:ins>
            <w:ins w:id="270" w:author="ERCOT 070618" w:date="2018-06-08T09:12:00Z">
              <w:r>
                <w:rPr>
                  <w:iCs/>
                  <w:sz w:val="20"/>
                </w:rPr>
                <w:t xml:space="preserve">—The amount of FRS a Load Resource is providing for the Peak Load Season </w:t>
              </w:r>
            </w:ins>
            <w:ins w:id="271" w:author="ERCOT 070618" w:date="2018-06-08T09:12:00Z">
              <w:r>
                <w:rPr>
                  <w:i/>
                  <w:iCs/>
                  <w:sz w:val="20"/>
                </w:rPr>
                <w:t xml:space="preserve">s </w:t>
              </w:r>
            </w:ins>
            <w:ins w:id="272" w:author="ERCOT 070618" w:date="2018-06-08T09:12:00Z">
              <w:r>
                <w:rPr>
                  <w:iCs/>
                  <w:sz w:val="20"/>
                </w:rPr>
                <w:t xml:space="preserve">for the year </w:t>
              </w:r>
            </w:ins>
            <w:ins w:id="273" w:author="ERCOT 070618" w:date="2018-06-08T09:12:00Z">
              <w:r>
                <w:rPr>
                  <w:i/>
                  <w:iCs/>
                  <w:sz w:val="20"/>
                </w:rPr>
                <w:t>i</w:t>
              </w:r>
            </w:ins>
            <w:ins w:id="274"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275" w:author="STEC 080118" w:date="2018-07-30T16:13:00Z">
              <w:r>
                <w:rPr>
                  <w:iCs/>
                  <w:sz w:val="20"/>
                </w:rPr>
                <w:t>EC</w:t>
              </w:r>
            </w:ins>
            <w:del w:id="276" w:author="STEC 080118" w:date="2018-07-30T16:13:00Z">
              <w:r>
                <w:rPr>
                  <w:iCs/>
                  <w:sz w:val="20"/>
                </w:rPr>
                <w:delText>R</w:delText>
              </w:r>
            </w:del>
            <w:r>
              <w:rPr>
                <w:iCs/>
                <w:sz w:val="20"/>
              </w:rPr>
              <w:t>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82" w:author="STEC 042618" w:date="2018-03-27T22:09:00Z"/>
        </w:rPr>
      </w:pPr>
      <w:r>
        <w:rPr>
          <w:szCs w:val="20"/>
        </w:rPr>
        <w:t>(iii)</w:t>
        <w:tab/>
      </w:r>
      <w:ins w:id="277" w:author="STEC 042618" w:date="2018-03-27T22:10:00Z">
        <w:r>
          <w:rPr>
            <w:szCs w:val="20"/>
          </w:rPr>
          <w:t>Frequency Response</w:t>
        </w:r>
      </w:ins>
      <w:ins w:id="278" w:author="STEC 042618" w:date="2018-03-28T00:02:00Z">
        <w:r>
          <w:rPr>
            <w:szCs w:val="20"/>
          </w:rPr>
          <w:t xml:space="preserve"> </w:t>
        </w:r>
      </w:ins>
      <w:ins w:id="279" w:author="STEC 042618" w:date="2018-03-27T22:09:00Z">
        <w:r>
          <w:rPr>
            <w:szCs w:val="20"/>
          </w:rPr>
          <w:t xml:space="preserve">Service </w:t>
        </w:r>
      </w:ins>
      <w:ins w:id="280" w:author="STEC 042618" w:date="2018-03-27T22:11:00Z">
        <w:r>
          <w:rPr>
            <w:szCs w:val="20"/>
          </w:rPr>
          <w:t xml:space="preserve">(FRS) </w:t>
        </w:r>
      </w:ins>
      <w:ins w:id="281" w:author="STEC 042618" w:date="2018-03-27T22:09:00Z">
        <w:r>
          <w:rPr>
            <w:szCs w:val="20"/>
          </w:rPr>
          <w:t>as a Controllable Load Resource or a Load Resource controlled by high-set under-frequency relay;</w:t>
        </w:r>
      </w:ins>
    </w:p>
    <w:p>
      <w:pPr>
        <w:pStyle w:val="Normal"/>
        <w:spacing w:before="0" w:after="240"/>
        <w:ind w:left="2160" w:hanging="720"/>
        <w:rPr/>
      </w:pPr>
      <w:ins w:id="283" w:author="STEC 042618" w:date="2018-03-27T22:09:00Z">
        <w:r>
          <w:rPr>
            <w:szCs w:val="20"/>
          </w:rPr>
          <w:t>(iv)</w:t>
          <w:tab/>
        </w:r>
      </w:ins>
      <w:ins w:id="284" w:author="STEC 080118" w:date="2018-07-27T12:41:00Z">
        <w:r>
          <w:rPr/>
          <w:t>ERCOT Contingency Reserve Service</w:t>
        </w:r>
      </w:ins>
      <w:ins w:id="285" w:author="STEC 080118" w:date="2018-07-27T12:41:00Z">
        <w:r>
          <w:rPr>
            <w:szCs w:val="20"/>
          </w:rPr>
          <w:t xml:space="preserve"> (ECRS)</w:t>
        </w:r>
      </w:ins>
      <w:del w:id="286" w:author="STEC 080118" w:date="2018-07-27T12:41:00Z">
        <w:r>
          <w:rPr>
            <w:szCs w:val="20"/>
          </w:rPr>
          <w:delText>Responsive Reserve (RRS) Service</w:delText>
        </w:r>
      </w:del>
      <w:r>
        <w:rPr>
          <w:szCs w:val="20"/>
        </w:rPr>
        <w:t xml:space="preserve"> as a Controllable Load Resource qualified for Security-Constrained Economic Dispatch (SCED) Dispatch and capable of providing Primary Frequency Response, or as a Load Resource </w:t>
      </w:r>
      <w:ins w:id="287"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88"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89" w:author="STEC 042618" w:date="2018-04-24T22:39:00Z">
        <w:r>
          <w:rPr>
            <w:iCs/>
            <w:szCs w:val="20"/>
          </w:rPr>
          <w:t xml:space="preserve">If the QSGR is providing </w:t>
        </w:r>
      </w:ins>
      <w:ins w:id="290" w:author="STEC 080118" w:date="2018-07-27T12:41:00Z">
        <w:r>
          <w:rPr/>
          <w:t>ERCOT Contingency Reserve Service</w:t>
        </w:r>
      </w:ins>
      <w:ins w:id="291" w:author="STEC 080118" w:date="2018-07-27T12:41:00Z">
        <w:r>
          <w:rPr>
            <w:iCs/>
            <w:szCs w:val="20"/>
          </w:rPr>
          <w:t xml:space="preserve"> (ECRS)</w:t>
        </w:r>
      </w:ins>
      <w:ins w:id="292" w:author="STEC 042618" w:date="2018-04-24T22:39:00Z">
        <w:del w:id="293" w:author="STEC 080118" w:date="2018-07-27T12:41:00Z">
          <w:r>
            <w:rPr>
              <w:iCs/>
              <w:szCs w:val="20"/>
            </w:rPr>
            <w:delText>Responsive Reserve (RRS)</w:delText>
          </w:r>
        </w:del>
      </w:ins>
      <w:ins w:id="294" w:author="STEC 042618" w:date="2018-04-24T22:39:00Z">
        <w:r>
          <w:rPr>
            <w:iCs/>
            <w:szCs w:val="20"/>
          </w:rPr>
          <w:t xml:space="preserve">, then the Ancillary Service Resource Responsibility for </w:t>
        </w:r>
      </w:ins>
      <w:ins w:id="295" w:author="STEC 042618" w:date="2018-04-24T22:39:00Z">
        <w:del w:id="296" w:author="STEC 080118" w:date="2018-07-27T13:01:00Z">
          <w:r>
            <w:rPr>
              <w:iCs/>
              <w:szCs w:val="20"/>
            </w:rPr>
            <w:delText>RRS</w:delText>
          </w:r>
        </w:del>
      </w:ins>
      <w:ins w:id="297" w:author="STEC 080118" w:date="2018-07-27T13:01:00Z">
        <w:r>
          <w:rPr>
            <w:iCs/>
            <w:szCs w:val="20"/>
          </w:rPr>
          <w:t>ECRS</w:t>
        </w:r>
      </w:ins>
      <w:ins w:id="298" w:author="STEC 042618" w:date="2018-04-24T22:39:00Z">
        <w:r>
          <w:rPr>
            <w:iCs/>
            <w:szCs w:val="20"/>
          </w:rPr>
          <w:t xml:space="preserve"> shall be set to the Resource’s QSE-assigned </w:t>
        </w:r>
      </w:ins>
      <w:ins w:id="299" w:author="STEC 042618" w:date="2018-04-24T22:39:00Z">
        <w:del w:id="300" w:author="STEC 080118" w:date="2018-07-27T13:01:00Z">
          <w:r>
            <w:rPr>
              <w:iCs/>
              <w:szCs w:val="20"/>
            </w:rPr>
            <w:delText>RRS</w:delText>
          </w:r>
        </w:del>
      </w:ins>
      <w:ins w:id="301" w:author="STEC 080118" w:date="2018-07-27T13:01:00Z">
        <w:r>
          <w:rPr>
            <w:iCs/>
            <w:szCs w:val="20"/>
          </w:rPr>
          <w:t>ECRS</w:t>
        </w:r>
      </w:ins>
      <w:ins w:id="302" w:author="STEC 042618" w:date="2018-04-24T22:39:00Z">
        <w:r>
          <w:rPr>
            <w:iCs/>
            <w:szCs w:val="20"/>
          </w:rPr>
          <w:t xml:space="preserve"> responsibility in the COP</w:t>
        </w:r>
      </w:ins>
      <w:ins w:id="303"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304" w:author="STEC" w:date="2017-11-06T11:31:00Z">
        <w:r>
          <w:rPr>
            <w:iCs/>
            <w:szCs w:val="20"/>
          </w:rPr>
          <w:delText>Responsive Reserve (RRS)</w:delText>
        </w:r>
      </w:del>
      <w:ins w:id="305" w:author="STEC" w:date="2017-11-06T11:31:00Z">
        <w:del w:id="306" w:author="STEC 042618" w:date="2018-03-27T22:13:00Z">
          <w:r>
            <w:rPr>
              <w:iCs/>
              <w:szCs w:val="20"/>
            </w:rPr>
            <w:delText>Primary</w:delText>
          </w:r>
        </w:del>
      </w:ins>
      <w:ins w:id="307" w:author="STEC" w:date="2017-11-06T11:31:00Z">
        <w:del w:id="308" w:author="STEC 042618" w:date="2018-04-26T09:33:00Z">
          <w:r>
            <w:rPr>
              <w:iCs/>
              <w:szCs w:val="20"/>
            </w:rPr>
            <w:delText xml:space="preserve"> </w:delText>
          </w:r>
        </w:del>
      </w:ins>
      <w:ins w:id="309" w:author="STEC" w:date="2017-11-06T11:31:00Z">
        <w:r>
          <w:rPr>
            <w:iCs/>
            <w:szCs w:val="20"/>
          </w:rPr>
          <w:t>Frequency Response</w:t>
        </w:r>
      </w:ins>
      <w:r>
        <w:rPr>
          <w:iCs/>
          <w:szCs w:val="20"/>
        </w:rPr>
        <w:t xml:space="preserve"> Service</w:t>
      </w:r>
      <w:ins w:id="310" w:author="STEC" w:date="2017-11-06T11:31:00Z">
        <w:r>
          <w:rPr>
            <w:iCs/>
            <w:szCs w:val="20"/>
          </w:rPr>
          <w:t xml:space="preserve"> (</w:t>
        </w:r>
      </w:ins>
      <w:ins w:id="311" w:author="STEC" w:date="2017-11-06T11:31:00Z">
        <w:del w:id="312" w:author="STEC 042618" w:date="2018-03-27T22:13:00Z">
          <w:r>
            <w:rPr>
              <w:iCs/>
              <w:szCs w:val="20"/>
            </w:rPr>
            <w:delText>P</w:delText>
          </w:r>
        </w:del>
      </w:ins>
      <w:ins w:id="313" w:author="STEC" w:date="2017-11-06T11:31:00Z">
        <w:r>
          <w:rPr>
            <w:iCs/>
            <w:szCs w:val="20"/>
          </w:rPr>
          <w:t>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spacing w:before="0" w:after="24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314" w:author="STEC 042618" w:date="2018-04-02T13:39:00Z">
        <w:r>
          <w:rPr>
            <w:b/>
            <w:bCs/>
            <w:i/>
            <w:szCs w:val="20"/>
          </w:rPr>
          <w:delText xml:space="preserve">Hydro </w:delText>
        </w:r>
      </w:del>
      <w:r>
        <w:rPr>
          <w:b/>
          <w:bCs/>
          <w:i/>
          <w:szCs w:val="20"/>
        </w:rPr>
        <w:t>Generation Resources</w:t>
      </w:r>
      <w:ins w:id="315"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316" w:author="STEC 042618" w:date="2018-04-13T14:50:00Z">
        <w:r>
          <w:rPr>
            <w:szCs w:val="20"/>
          </w:rPr>
          <w:t>F</w:t>
        </w:r>
      </w:ins>
      <w:del w:id="317" w:author="STEC 042618" w:date="2018-04-13T14:50:00Z">
        <w:r>
          <w:rPr>
            <w:szCs w:val="20"/>
          </w:rPr>
          <w:delText>R</w:delText>
        </w:r>
      </w:del>
      <w:r>
        <w:rPr>
          <w:szCs w:val="20"/>
        </w:rPr>
        <w:t xml:space="preserve">RS obligation for the MW amount provided by a </w:t>
      </w:r>
      <w:del w:id="318"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319" w:author="STEC" w:date="2017-11-06T13:08:00Z">
        <w:r>
          <w:rPr>
            <w:szCs w:val="20"/>
          </w:rPr>
          <w:delText>b</w:delText>
        </w:r>
      </w:del>
      <w:ins w:id="320" w:author="STEC" w:date="2017-11-06T13:08:00Z">
        <w:r>
          <w:rPr>
            <w:szCs w:val="20"/>
          </w:rPr>
          <w:t>c</w:t>
        </w:r>
      </w:ins>
      <w:r>
        <w:rPr>
          <w:szCs w:val="20"/>
        </w:rPr>
        <w:t xml:space="preserve">) of Section 3.18, Resource Limits in Providing Ancillary Service, without corresponding </w:t>
      </w:r>
      <w:ins w:id="321" w:author="STEC 042618" w:date="2018-04-13T14:51:00Z">
        <w:r>
          <w:rPr>
            <w:szCs w:val="20"/>
          </w:rPr>
          <w:t>F</w:t>
        </w:r>
      </w:ins>
      <w:del w:id="322" w:author="STEC 042618" w:date="2018-04-13T14:51:00Z">
        <w:r>
          <w:rPr>
            <w:szCs w:val="20"/>
          </w:rPr>
          <w:delText>R</w:delText>
        </w:r>
      </w:del>
      <w:r>
        <w:rPr>
          <w:szCs w:val="20"/>
        </w:rPr>
        <w:t>RS deployment by ERCOT.  This provision applies only for the duration when</w:t>
      </w:r>
      <w:del w:id="323" w:author="STEC 042618" w:date="2018-04-02T13:39:00Z">
        <w:r>
          <w:rPr>
            <w:szCs w:val="20"/>
          </w:rPr>
          <w:delText xml:space="preserve"> hydro</w:delText>
        </w:r>
      </w:del>
      <w:r>
        <w:rPr>
          <w:szCs w:val="20"/>
        </w:rPr>
        <w:t xml:space="preserve"> </w:t>
      </w:r>
      <w:ins w:id="324" w:author="STEC 042618" w:date="2018-04-13T14:51:00Z">
        <w:r>
          <w:rPr>
            <w:szCs w:val="20"/>
          </w:rPr>
          <w:t>F</w:t>
        </w:r>
      </w:ins>
      <w:del w:id="325"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337" w:author="STEC 080118" w:date="2018-07-30T13:51:00Z"/>
        </w:rPr>
      </w:pPr>
      <w:r>
        <w:rPr>
          <w:szCs w:val="20"/>
        </w:rPr>
        <w:t>(K)</w:t>
        <w:tab/>
        <w:t>ON</w:t>
      </w:r>
      <w:ins w:id="326" w:author="STEC 042618" w:date="2018-04-13T14:53:00Z">
        <w:r>
          <w:rPr>
            <w:szCs w:val="20"/>
          </w:rPr>
          <w:t>F</w:t>
        </w:r>
      </w:ins>
      <w:del w:id="327" w:author="STEC 042618" w:date="2018-04-13T14:53:00Z">
        <w:r>
          <w:rPr>
            <w:szCs w:val="20"/>
          </w:rPr>
          <w:delText>R</w:delText>
        </w:r>
      </w:del>
      <w:r>
        <w:rPr>
          <w:szCs w:val="20"/>
        </w:rPr>
        <w:t>R</w:t>
      </w:r>
      <w:ins w:id="328" w:author="STEC 042618" w:date="2018-04-13T14:53:00Z">
        <w:r>
          <w:rPr>
            <w:szCs w:val="20"/>
          </w:rPr>
          <w:t>S</w:t>
        </w:r>
      </w:ins>
      <w:r>
        <w:rPr>
          <w:szCs w:val="20"/>
        </w:rPr>
        <w:t xml:space="preserve"> – On-Line as a synchronous condenser </w:t>
      </w:r>
      <w:del w:id="329" w:author="STEC 042618" w:date="2018-04-02T13:37:00Z">
        <w:r>
          <w:rPr>
            <w:szCs w:val="20"/>
          </w:rPr>
          <w:delText>(hydro)</w:delText>
        </w:r>
      </w:del>
      <w:r>
        <w:rPr>
          <w:szCs w:val="20"/>
        </w:rPr>
        <w:t xml:space="preserve"> providing </w:t>
      </w:r>
      <w:ins w:id="330" w:author="STEC 042618" w:date="2018-03-31T15:17:00Z">
        <w:r>
          <w:rPr>
            <w:szCs w:val="20"/>
          </w:rPr>
          <w:t xml:space="preserve">Frequency </w:t>
        </w:r>
      </w:ins>
      <w:r>
        <w:rPr>
          <w:szCs w:val="20"/>
        </w:rPr>
        <w:t>Respons</w:t>
      </w:r>
      <w:ins w:id="331" w:author="STEC 042618" w:date="2018-03-31T15:17:00Z">
        <w:r>
          <w:rPr>
            <w:szCs w:val="20"/>
          </w:rPr>
          <w:t>e</w:t>
        </w:r>
      </w:ins>
      <w:del w:id="332" w:author="STEC 042618" w:date="2018-03-31T15:17:00Z">
        <w:r>
          <w:rPr>
            <w:szCs w:val="20"/>
          </w:rPr>
          <w:delText>ive</w:delText>
        </w:r>
      </w:del>
      <w:r>
        <w:rPr>
          <w:szCs w:val="20"/>
        </w:rPr>
        <w:t xml:space="preserve"> </w:t>
      </w:r>
      <w:del w:id="333" w:author="STEC 042618" w:date="2018-03-31T15:18:00Z">
        <w:r>
          <w:rPr>
            <w:szCs w:val="20"/>
          </w:rPr>
          <w:delText xml:space="preserve">Reserve </w:delText>
        </w:r>
      </w:del>
      <w:ins w:id="334" w:author="STEC 042618" w:date="2018-03-31T15:18:00Z">
        <w:r>
          <w:rPr>
            <w:szCs w:val="20"/>
          </w:rPr>
          <w:t xml:space="preserve">Service </w:t>
        </w:r>
      </w:ins>
      <w:r>
        <w:rPr>
          <w:szCs w:val="20"/>
        </w:rPr>
        <w:t>(</w:t>
      </w:r>
      <w:ins w:id="335" w:author="STEC 042618" w:date="2018-03-31T15:18:00Z">
        <w:r>
          <w:rPr>
            <w:szCs w:val="20"/>
          </w:rPr>
          <w:t>F</w:t>
        </w:r>
      </w:ins>
      <w:del w:id="336"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339" w:author="STEC 080118" w:date="2018-08-01T15:31:00Z"/>
        </w:rPr>
      </w:pPr>
      <w:ins w:id="338"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340" w:author="STEC 080118" w:date="2018-07-30T13:52:00Z">
        <w:r>
          <w:rPr>
            <w:szCs w:val="20"/>
          </w:rPr>
          <w:t>M</w:t>
        </w:r>
      </w:ins>
      <w:del w:id="341"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342" w:author="STEC 080118" w:date="2018-07-30T13:52:00Z">
        <w:r>
          <w:rPr>
            <w:szCs w:val="20"/>
          </w:rPr>
          <w:t>N</w:t>
        </w:r>
      </w:ins>
      <w:del w:id="343"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44" w:author="STEC 042618" w:date="2018-04-26T09:34:00Z">
        <w:r>
          <w:rPr>
            <w:szCs w:val="20"/>
          </w:rPr>
          <w:delText xml:space="preserve"> and</w:delText>
        </w:r>
      </w:del>
    </w:p>
    <w:p>
      <w:pPr>
        <w:pStyle w:val="Normal"/>
        <w:spacing w:before="0" w:after="240"/>
        <w:ind w:left="2880" w:hanging="720"/>
        <w:rPr>
          <w:szCs w:val="20"/>
        </w:rPr>
      </w:pPr>
      <w:r>
        <w:rPr>
          <w:szCs w:val="20"/>
        </w:rPr>
        <w:t>(</w:t>
      </w:r>
      <w:ins w:id="345" w:author="STEC 080118" w:date="2018-07-30T13:52:00Z">
        <w:r>
          <w:rPr>
            <w:szCs w:val="20"/>
          </w:rPr>
          <w:t>O</w:t>
        </w:r>
      </w:ins>
      <w:del w:id="346"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347" w:author="STEC 042618" w:date="2018-04-26T09:34:00Z">
        <w:r>
          <w:rPr>
            <w:szCs w:val="20"/>
          </w:rPr>
          <w:t>;</w:t>
        </w:r>
      </w:ins>
      <w:del w:id="348" w:author="STEC 042618" w:date="2018-04-26T09:34:00Z">
        <w:r>
          <w:rPr>
            <w:szCs w:val="20"/>
          </w:rPr>
          <w:delText>.</w:delText>
        </w:r>
      </w:del>
    </w:p>
    <w:p>
      <w:pPr>
        <w:pStyle w:val="Normal"/>
        <w:spacing w:before="0" w:after="240"/>
        <w:ind w:left="2880" w:hanging="720"/>
        <w:rPr>
          <w:szCs w:val="20"/>
          <w:ins w:id="354" w:author="STEC 042618" w:date="2018-03-31T15:15:00Z"/>
        </w:rPr>
      </w:pPr>
      <w:r>
        <w:rPr>
          <w:szCs w:val="20"/>
        </w:rPr>
        <w:t>(</w:t>
      </w:r>
      <w:ins w:id="349" w:author="STEC 080118" w:date="2018-07-30T13:52:00Z">
        <w:r>
          <w:rPr>
            <w:szCs w:val="20"/>
          </w:rPr>
          <w:t>P</w:t>
        </w:r>
      </w:ins>
      <w:del w:id="350" w:author="STEC 080118" w:date="2018-07-30T13:52:00Z">
        <w:r>
          <w:rPr>
            <w:szCs w:val="20"/>
          </w:rPr>
          <w:delText>O</w:delText>
        </w:r>
      </w:del>
      <w:r>
        <w:rPr>
          <w:szCs w:val="20"/>
        </w:rPr>
        <w:t>)</w:t>
        <w:tab/>
        <w:t>OFFQS – Off-Line but available for SCED deployment.  Only qualified Quick Start Generation Resources (QSGRs) may utilize this status</w:t>
      </w:r>
      <w:ins w:id="351" w:author="STEC 042618" w:date="2018-04-26T09:34:00Z">
        <w:r>
          <w:rPr>
            <w:szCs w:val="20"/>
          </w:rPr>
          <w:t>;</w:t>
        </w:r>
      </w:ins>
      <w:del w:id="352" w:author="STEC 042618" w:date="2018-04-26T09:34:00Z">
        <w:r>
          <w:rPr>
            <w:szCs w:val="20"/>
          </w:rPr>
          <w:delText>.</w:delText>
        </w:r>
      </w:del>
      <w:ins w:id="353" w:author="ERCOT 070618" w:date="2018-07-06T12:12:00Z">
        <w:r>
          <w:rPr>
            <w:szCs w:val="20"/>
          </w:rPr>
          <w:t xml:space="preserve"> and</w:t>
        </w:r>
      </w:ins>
      <w:r>
        <w:rPr>
          <w:szCs w:val="20"/>
        </w:rPr>
        <w:t xml:space="preserve">  </w:t>
      </w:r>
    </w:p>
    <w:p>
      <w:pPr>
        <w:pStyle w:val="Normal"/>
        <w:spacing w:before="0" w:after="240"/>
        <w:ind w:left="2880" w:hanging="720"/>
        <w:rPr>
          <w:szCs w:val="20"/>
          <w:ins w:id="364" w:author="STEC 042618" w:date="2018-03-31T15:15:00Z"/>
        </w:rPr>
      </w:pPr>
      <w:ins w:id="355" w:author="STEC 042618" w:date="2018-03-31T15:15:00Z">
        <w:r>
          <w:rPr>
            <w:szCs w:val="20"/>
          </w:rPr>
          <w:t>(</w:t>
        </w:r>
      </w:ins>
      <w:ins w:id="356" w:author="STEC 080118" w:date="2018-07-30T13:52:00Z">
        <w:r>
          <w:rPr>
            <w:szCs w:val="20"/>
          </w:rPr>
          <w:t>Q</w:t>
        </w:r>
      </w:ins>
      <w:ins w:id="357" w:author="STEC 042618" w:date="2018-03-31T15:15:00Z">
        <w:del w:id="358" w:author="STEC 080118" w:date="2018-07-30T13:52:00Z">
          <w:r>
            <w:rPr>
              <w:szCs w:val="20"/>
            </w:rPr>
            <w:delText>P</w:delText>
          </w:r>
        </w:del>
      </w:ins>
      <w:ins w:id="359" w:author="STEC 042618" w:date="2018-03-31T15:15:00Z">
        <w:r>
          <w:rPr>
            <w:szCs w:val="20"/>
          </w:rPr>
          <w:t>)</w:t>
          <w:tab/>
          <w:t>ON</w:t>
        </w:r>
      </w:ins>
      <w:ins w:id="360" w:author="STEC 042618" w:date="2018-03-31T15:24:00Z">
        <w:r>
          <w:rPr>
            <w:szCs w:val="20"/>
          </w:rPr>
          <w:t>FFR</w:t>
        </w:r>
      </w:ins>
      <w:ins w:id="361" w:author="STEC 042618" w:date="2018-03-31T15:15:00Z">
        <w:r>
          <w:rPr>
            <w:szCs w:val="20"/>
          </w:rPr>
          <w:t>FRS – Available for Dispatch of FRS providing Fast Frequency Response (FFR) from Generation Resources.  This Resource Status is only to be used for Real-Time telemetry purposes</w:t>
        </w:r>
      </w:ins>
      <w:ins w:id="362" w:author="ERCOT 070618" w:date="2018-07-06T12:12:00Z">
        <w:r>
          <w:rPr>
            <w:szCs w:val="20"/>
          </w:rPr>
          <w:t>.</w:t>
        </w:r>
      </w:ins>
      <w:del w:id="363" w:author="ERCOT 070618" w:date="2018-07-06T12:12:00Z">
        <w:r>
          <w:rPr>
            <w:szCs w:val="20"/>
          </w:rPr>
          <w:delText>; and</w:delText>
        </w:r>
      </w:del>
    </w:p>
    <w:p>
      <w:pPr>
        <w:pStyle w:val="Normal"/>
        <w:spacing w:before="0" w:after="240"/>
        <w:ind w:left="2880" w:hanging="720"/>
        <w:rPr>
          <w:szCs w:val="20"/>
          <w:del w:id="370" w:author="ERCOT 070618" w:date="2018-06-11T11:49:00Z"/>
        </w:rPr>
      </w:pPr>
      <w:ins w:id="365" w:author="STEC 042618" w:date="2018-03-31T15:15:00Z">
        <w:del w:id="366" w:author="ERCOT 070618" w:date="2018-06-11T11:49:00Z">
          <w:r>
            <w:rPr>
              <w:szCs w:val="20"/>
            </w:rPr>
            <w:delText>(Q)</w:delText>
            <w:tab/>
            <w:delText>ONFFR</w:delText>
          </w:r>
        </w:del>
      </w:ins>
      <w:ins w:id="367" w:author="STEC 042618" w:date="2018-03-31T15:24:00Z">
        <w:del w:id="368" w:author="ERCOT 070618" w:date="2018-06-11T11:49:00Z">
          <w:r>
            <w:rPr>
              <w:szCs w:val="20"/>
            </w:rPr>
            <w:delText>RRS</w:delText>
          </w:r>
        </w:del>
      </w:ins>
      <w:del w:id="369"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 xml:space="preserve">ONRL – Available for Dispatch of </w:t>
      </w:r>
      <w:del w:id="371" w:author="STEC 080118" w:date="2018-07-27T13:01:00Z">
        <w:r>
          <w:rPr>
            <w:szCs w:val="20"/>
          </w:rPr>
          <w:delText>RRS</w:delText>
        </w:r>
      </w:del>
      <w:ins w:id="372" w:author="STEC 080118" w:date="2018-07-27T13:01:00Z">
        <w:r>
          <w:rPr>
            <w:szCs w:val="20"/>
          </w:rPr>
          <w:t>ECRS</w:t>
        </w:r>
      </w:ins>
      <w:del w:id="373" w:author="STEC 080118" w:date="2018-08-01T15:32:00Z">
        <w:r>
          <w:rPr>
            <w:szCs w:val="20"/>
          </w:rPr>
          <w:delText xml:space="preserve"> Service</w:delText>
        </w:r>
      </w:del>
      <w:r>
        <w:rPr>
          <w:szCs w:val="20"/>
        </w:rPr>
        <w:t xml:space="preserve">, excluding Controllable Load Resources; </w:t>
      </w:r>
      <w:del w:id="374" w:author="STEC 042618" w:date="2018-03-31T15:20:00Z">
        <w:r>
          <w:rPr>
            <w:szCs w:val="20"/>
          </w:rPr>
          <w:delText>and</w:delText>
        </w:r>
      </w:del>
    </w:p>
    <w:p>
      <w:pPr>
        <w:pStyle w:val="Normal"/>
        <w:spacing w:before="0" w:after="240"/>
        <w:ind w:left="2880" w:hanging="720"/>
        <w:rPr>
          <w:szCs w:val="20"/>
          <w:ins w:id="375" w:author="STEC 042618" w:date="2018-03-31T15:19:00Z"/>
        </w:rPr>
      </w:pPr>
      <w:r>
        <w:rPr>
          <w:szCs w:val="20"/>
        </w:rPr>
        <w:t>(F)</w:t>
        <w:tab/>
        <w:t>OUTL – Not available;</w:t>
      </w:r>
    </w:p>
    <w:p>
      <w:pPr>
        <w:pStyle w:val="Normal"/>
        <w:spacing w:before="0" w:after="240"/>
        <w:ind w:left="2880" w:hanging="720"/>
        <w:rPr>
          <w:szCs w:val="20"/>
          <w:ins w:id="380" w:author="STEC 042618" w:date="2018-03-31T15:20:00Z"/>
        </w:rPr>
      </w:pPr>
      <w:ins w:id="376" w:author="STEC 042618" w:date="2018-03-31T15:19:00Z">
        <w:r>
          <w:rPr>
            <w:szCs w:val="20"/>
          </w:rPr>
          <w:t>(E)</w:t>
          <w:tab/>
          <w:t>ON</w:t>
        </w:r>
      </w:ins>
      <w:ins w:id="377" w:author="STEC 042618" w:date="2018-03-31T15:25:00Z">
        <w:r>
          <w:rPr>
            <w:szCs w:val="20"/>
          </w:rPr>
          <w:t>FFR</w:t>
        </w:r>
      </w:ins>
      <w:ins w:id="378" w:author="STEC 042618" w:date="2018-03-31T15:19:00Z">
        <w:r>
          <w:rPr>
            <w:szCs w:val="20"/>
          </w:rPr>
          <w:t xml:space="preserve">FRSL – Available for Dispatch of FRS Service, excluding Controllable Load Resources. </w:t>
        </w:r>
      </w:ins>
      <w:ins w:id="379" w:author="STEC 042618" w:date="2018-03-31T15:26:00Z">
        <w:r>
          <w:rPr>
            <w:szCs w:val="20"/>
          </w:rPr>
          <w:t>This Resource Status is only to be used for Real-Time telemetry purposes;</w:t>
        </w:r>
      </w:ins>
    </w:p>
    <w:p>
      <w:pPr>
        <w:pStyle w:val="Normal"/>
        <w:spacing w:before="0" w:after="240"/>
        <w:ind w:left="2880" w:hanging="720"/>
        <w:rPr>
          <w:szCs w:val="20"/>
          <w:del w:id="388" w:author="ERCOT 070618" w:date="2018-06-12T09:36:00Z"/>
        </w:rPr>
      </w:pPr>
      <w:ins w:id="381" w:author="STEC 042618" w:date="2018-03-31T15:20:00Z">
        <w:del w:id="382" w:author="ERCOT 070618" w:date="2018-06-12T09:36:00Z">
          <w:r>
            <w:rPr>
              <w:szCs w:val="20"/>
            </w:rPr>
            <w:delText>(E)</w:delText>
            <w:tab/>
          </w:r>
        </w:del>
      </w:ins>
      <w:ins w:id="383" w:author="STEC 042618" w:date="2018-03-31T15:22:00Z">
        <w:del w:id="384" w:author="ERCOT 070618" w:date="2018-06-12T09:36:00Z">
          <w:r>
            <w:rPr>
              <w:szCs w:val="20"/>
            </w:rPr>
            <w:delText>ONFFR</w:delText>
          </w:r>
        </w:del>
      </w:ins>
      <w:ins w:id="385" w:author="STEC 042618" w:date="2018-03-31T15:25:00Z">
        <w:del w:id="386" w:author="ERCOT 070618" w:date="2018-06-12T09:36:00Z">
          <w:r>
            <w:rPr>
              <w:szCs w:val="20"/>
            </w:rPr>
            <w:delText>RRS</w:delText>
          </w:r>
        </w:del>
      </w:ins>
      <w:del w:id="387"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389" w:author="STEC 042618" w:date="2018-03-27T22:16:00Z"/>
        </w:rPr>
      </w:pPr>
      <w:r>
        <w:rPr>
          <w:szCs w:val="20"/>
        </w:rPr>
        <w:t>(ii)</w:t>
        <w:tab/>
        <w:t>Regulation Down (Reg-Down);</w:t>
      </w:r>
    </w:p>
    <w:p>
      <w:pPr>
        <w:pStyle w:val="Normal"/>
        <w:spacing w:before="0" w:after="240"/>
        <w:ind w:left="2160" w:hanging="720"/>
        <w:rPr>
          <w:szCs w:val="20"/>
          <w:ins w:id="393" w:author="STEC 042618" w:date="2018-04-26T09:36:00Z"/>
        </w:rPr>
      </w:pPr>
      <w:ins w:id="390" w:author="STEC 042618" w:date="2018-03-27T22:16:00Z">
        <w:r>
          <w:rPr>
            <w:szCs w:val="20"/>
          </w:rPr>
          <w:t>(iii)</w:t>
          <w:tab/>
          <w:t>F</w:t>
        </w:r>
      </w:ins>
      <w:ins w:id="391" w:author="STEC 042618" w:date="2018-04-26T09:35:00Z">
        <w:r>
          <w:rPr>
            <w:szCs w:val="20"/>
          </w:rPr>
          <w:t>RS</w:t>
        </w:r>
      </w:ins>
      <w:ins w:id="392" w:author="STEC 042618" w:date="2018-04-26T17:43:00Z">
        <w:r>
          <w:rPr>
            <w:szCs w:val="20"/>
          </w:rPr>
          <w:t>;</w:t>
        </w:r>
      </w:ins>
    </w:p>
    <w:p>
      <w:pPr>
        <w:pStyle w:val="Normal"/>
        <w:spacing w:before="0" w:after="240"/>
        <w:ind w:left="2160" w:hanging="720"/>
        <w:rPr>
          <w:szCs w:val="20"/>
        </w:rPr>
      </w:pPr>
      <w:r>
        <w:rPr>
          <w:szCs w:val="20"/>
        </w:rPr>
        <w:t>(</w:t>
      </w:r>
      <w:del w:id="394" w:author="STEC 042618" w:date="2018-04-10T10:36:00Z">
        <w:r>
          <w:rPr>
            <w:szCs w:val="20"/>
          </w:rPr>
          <w:delText>ii</w:delText>
        </w:r>
      </w:del>
      <w:r>
        <w:rPr>
          <w:szCs w:val="20"/>
        </w:rPr>
        <w:t>i</w:t>
      </w:r>
      <w:ins w:id="395" w:author="STEC 042618" w:date="2018-04-10T10:36:00Z">
        <w:r>
          <w:rPr>
            <w:szCs w:val="20"/>
          </w:rPr>
          <w:t>v</w:t>
        </w:r>
      </w:ins>
      <w:r>
        <w:rPr>
          <w:szCs w:val="20"/>
        </w:rPr>
        <w:t>)</w:t>
        <w:tab/>
      </w:r>
      <w:del w:id="396" w:author="STEC 080118" w:date="2018-07-27T13:01:00Z">
        <w:r>
          <w:rPr>
            <w:szCs w:val="20"/>
          </w:rPr>
          <w:delText>RRS</w:delText>
        </w:r>
      </w:del>
      <w:ins w:id="397" w:author="STEC 080118" w:date="2018-07-27T13:01:00Z">
        <w:r>
          <w:rPr>
            <w:szCs w:val="20"/>
          </w:rPr>
          <w:t>ECRS</w:t>
        </w:r>
      </w:ins>
      <w:del w:id="398" w:author="STEC" w:date="2017-12-27T09:33:00Z">
        <w:r>
          <w:rPr>
            <w:szCs w:val="20"/>
          </w:rPr>
          <w:delText xml:space="preserve"> Service</w:delText>
        </w:r>
      </w:del>
      <w:r>
        <w:rPr>
          <w:szCs w:val="20"/>
        </w:rPr>
        <w:t xml:space="preserve">; </w:t>
      </w:r>
      <w:del w:id="399" w:author="STEC" w:date="2017-11-06T13:10:00Z">
        <w:r>
          <w:rPr>
            <w:szCs w:val="20"/>
          </w:rPr>
          <w:delText>and</w:delText>
        </w:r>
      </w:del>
      <w:ins w:id="400" w:author="STEC 042618" w:date="2018-03-27T22:17:00Z">
        <w:r>
          <w:rPr>
            <w:szCs w:val="20"/>
          </w:rPr>
          <w:t>and</w:t>
        </w:r>
      </w:ins>
    </w:p>
    <w:p>
      <w:pPr>
        <w:pStyle w:val="Normal"/>
        <w:spacing w:before="0" w:after="240"/>
        <w:ind w:left="2160" w:hanging="720"/>
        <w:rPr>
          <w:szCs w:val="20"/>
          <w:del w:id="405" w:author="STEC 042618" w:date="2018-03-27T22:17:00Z"/>
        </w:rPr>
      </w:pPr>
      <w:r>
        <w:rPr>
          <w:szCs w:val="20"/>
        </w:rPr>
        <w:t>(</w:t>
      </w:r>
      <w:del w:id="401" w:author="STEC 042618" w:date="2018-04-10T10:36:00Z">
        <w:r>
          <w:rPr>
            <w:szCs w:val="20"/>
          </w:rPr>
          <w:delText>i</w:delText>
        </w:r>
      </w:del>
      <w:r>
        <w:rPr>
          <w:szCs w:val="20"/>
        </w:rPr>
        <w:t>v)</w:t>
        <w:tab/>
        <w:t>Non-Spin</w:t>
      </w:r>
      <w:ins w:id="402" w:author="STEC" w:date="2017-11-06T13:11:00Z">
        <w:del w:id="403" w:author="STEC 042618" w:date="2018-03-27T22:17:00Z">
          <w:r>
            <w:rPr>
              <w:szCs w:val="20"/>
            </w:rPr>
            <w:delText>; and</w:delText>
          </w:r>
        </w:del>
      </w:ins>
      <w:del w:id="404" w:author="STEC 042618" w:date="2018-03-27T22:17:00Z">
        <w:r>
          <w:rPr>
            <w:szCs w:val="20"/>
          </w:rPr>
          <w:delText>.</w:delText>
        </w:r>
      </w:del>
    </w:p>
    <w:p>
      <w:pPr>
        <w:pStyle w:val="Normal"/>
        <w:spacing w:before="0" w:after="240"/>
        <w:ind w:left="2160" w:hanging="720"/>
        <w:rPr/>
      </w:pPr>
      <w:ins w:id="406" w:author="STEC" w:date="2017-11-06T13:11:00Z">
        <w:del w:id="407" w:author="STEC 042618" w:date="2018-03-27T22:17:00Z">
          <w:r>
            <w:rPr>
              <w:szCs w:val="20"/>
            </w:rPr>
            <w:delText>(v)</w:delText>
            <w:tab/>
            <w:delText>Primary Frequency Response Service</w:delText>
          </w:r>
        </w:del>
      </w:ins>
      <w:ins w:id="408" w:author="STEC" w:date="2017-12-27T09:33:00Z">
        <w:del w:id="409" w:author="STEC 042618" w:date="2018-03-27T22:17:00Z">
          <w:r>
            <w:rPr>
              <w:szCs w:val="20"/>
            </w:rPr>
            <w:delText xml:space="preserve"> (PFRS)</w:delText>
          </w:r>
        </w:del>
      </w:ins>
      <w:ins w:id="410"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411"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412"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413"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415" w:author="STEC 042618" w:date="2018-03-27T22:19:00Z"/>
        </w:rPr>
      </w:pPr>
      <w:del w:id="414"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419" w:author="STEC 042618" w:date="2018-03-27T22:19:00Z"/>
        </w:rPr>
      </w:pPr>
      <w:ins w:id="416" w:author="STEC" w:date="2017-12-15T14:53:00Z">
        <w:del w:id="417" w:author="STEC 042618" w:date="2018-03-27T22:19:00Z">
          <w:r>
            <w:rPr>
              <w:iCs/>
              <w:szCs w:val="20"/>
            </w:rPr>
            <w:delText>(a)</w:delText>
            <w:tab/>
            <w:delText>Primary Frequency Response Service (PFRS) – 1,150 MW</w:delText>
          </w:r>
        </w:del>
      </w:ins>
      <w:del w:id="418" w:author="STEC 042618" w:date="2018-03-27T22:19:00Z">
        <w:r>
          <w:rPr>
            <w:iCs/>
            <w:szCs w:val="20"/>
          </w:rPr>
          <w:delText>;</w:delText>
        </w:r>
      </w:del>
    </w:p>
    <w:p>
      <w:pPr>
        <w:pStyle w:val="Normal"/>
        <w:spacing w:before="0" w:after="240"/>
        <w:ind w:left="1440" w:hanging="720"/>
        <w:rPr>
          <w:iCs/>
          <w:szCs w:val="20"/>
          <w:del w:id="423" w:author="STEC 042618" w:date="2018-03-27T22:19:00Z"/>
        </w:rPr>
      </w:pPr>
      <w:ins w:id="420" w:author="STEC" w:date="2017-12-15T14:52:00Z">
        <w:del w:id="421" w:author="STEC 042618" w:date="2018-03-27T22:19:00Z">
          <w:r>
            <w:rPr>
              <w:iCs/>
              <w:szCs w:val="20"/>
            </w:rPr>
            <w:delText>(b)</w:delText>
            <w:tab/>
            <w:delText>Responsive Reserve (RRS) – 2,300 MW</w:delText>
          </w:r>
        </w:del>
      </w:ins>
      <w:del w:id="422" w:author="STEC 042618" w:date="2018-03-27T22:19:00Z">
        <w:r>
          <w:rPr>
            <w:iCs/>
            <w:szCs w:val="20"/>
          </w:rPr>
          <w:delText>; and</w:delText>
        </w:r>
      </w:del>
    </w:p>
    <w:p>
      <w:pPr>
        <w:pStyle w:val="Normal"/>
        <w:spacing w:before="0" w:after="240"/>
        <w:ind w:left="1440" w:hanging="720"/>
        <w:rPr>
          <w:iCs/>
          <w:szCs w:val="20"/>
          <w:del w:id="427" w:author="STEC 042618" w:date="2018-03-27T22:19:00Z"/>
        </w:rPr>
      </w:pPr>
      <w:ins w:id="424" w:author="STEC" w:date="2017-12-15T14:53:00Z">
        <w:del w:id="425" w:author="STEC 042618" w:date="2018-03-27T22:19:00Z">
          <w:r>
            <w:rPr>
              <w:iCs/>
              <w:szCs w:val="20"/>
            </w:rPr>
            <w:delText>(c)</w:delText>
            <w:tab/>
            <w:delText>Non-Spinning Reserve (Non-Spin) – 1,350 MW</w:delText>
          </w:r>
        </w:del>
      </w:ins>
      <w:del w:id="426" w:author="STEC 042618" w:date="2018-03-27T22:19:00Z">
        <w:r>
          <w:rPr>
            <w:iCs/>
            <w:szCs w:val="20"/>
          </w:rPr>
          <w:delText>.</w:delText>
        </w:r>
      </w:del>
    </w:p>
    <w:p>
      <w:pPr>
        <w:pStyle w:val="Normal"/>
        <w:widowControl/>
        <w:bidi w:val="0"/>
        <w:spacing w:before="0" w:after="240"/>
        <w:ind w:left="1440" w:hanging="720"/>
        <w:rPr>
          <w:iCs/>
          <w:szCs w:val="20"/>
          <w:ins w:id="441" w:author="STEC" w:date="2017-12-27T11:53:00Z"/>
        </w:rPr>
      </w:pPr>
      <w:r>
        <w:rPr>
          <w:iCs/>
        </w:rPr>
        <w:t>(</w:t>
      </w:r>
      <w:ins w:id="428" w:author="STEC 042618" w:date="2018-04-26T17:44:00Z">
        <w:r>
          <w:rPr>
            <w:iCs/>
          </w:rPr>
          <w:t>2</w:t>
        </w:r>
      </w:ins>
      <w:ins w:id="429" w:author="STEC" w:date="2017-12-27T11:47:00Z">
        <w:del w:id="430" w:author="STEC 042618" w:date="2018-04-26T17:44:00Z">
          <w:r>
            <w:rPr>
              <w:iCs/>
            </w:rPr>
            <w:delText>3</w:delText>
          </w:r>
        </w:del>
      </w:ins>
      <w:del w:id="431"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432" w:author="STEC" w:date="2017-12-27T11:53:00Z">
        <w:del w:id="433" w:author="STEC 042618" w:date="2018-03-28T12:43:00Z">
          <w:r>
            <w:rPr>
              <w:iCs/>
            </w:rPr>
            <w:delText>.</w:delText>
          </w:r>
        </w:del>
      </w:ins>
      <w:del w:id="434" w:author="STEC 042618" w:date="2018-03-28T12:43:00Z">
        <w:r>
          <w:rPr>
            <w:iCs/>
          </w:rPr>
          <w:delText>,</w:delText>
        </w:r>
      </w:del>
      <w:ins w:id="435" w:author="STEC 042618" w:date="2018-03-28T12:43:00Z">
        <w:r>
          <w:rPr>
            <w:iCs/>
          </w:rPr>
          <w:t>,</w:t>
        </w:r>
      </w:ins>
      <w:ins w:id="436" w:author="STEC" w:date="2017-12-27T11:53:00Z">
        <w:r>
          <w:rPr>
            <w:iCs/>
          </w:rPr>
          <w:t xml:space="preserve">  </w:t>
        </w:r>
      </w:ins>
      <w:ins w:id="437" w:author="STEC" w:date="2017-12-27T11:53:00Z">
        <w:del w:id="438" w:author="STEC 042618" w:date="2018-03-28T12:43:00Z">
          <w:r>
            <w:rPr>
              <w:iCs/>
              <w:szCs w:val="20"/>
            </w:rPr>
            <w:delText>ERCOT shall also determine on an annual basis</w:delText>
          </w:r>
        </w:del>
      </w:ins>
      <w:ins w:id="439" w:author="STEC 042618" w:date="2018-03-28T12:43:00Z">
        <w:r>
          <w:rPr>
            <w:iCs/>
            <w:szCs w:val="20"/>
          </w:rPr>
          <w:t>including</w:t>
        </w:r>
      </w:ins>
      <w:ins w:id="440" w:author="STEC" w:date="2017-12-27T11:53:00Z">
        <w:r>
          <w:rPr>
            <w:iCs/>
            <w:szCs w:val="20"/>
          </w:rPr>
          <w:t>:</w:t>
        </w:r>
      </w:ins>
    </w:p>
    <w:p>
      <w:pPr>
        <w:pStyle w:val="Normal"/>
        <w:spacing w:before="0" w:after="240"/>
        <w:ind w:left="1440" w:hanging="720"/>
        <w:rPr>
          <w:iCs/>
          <w:del w:id="467" w:author="ERCOT 070618" w:date="2018-07-02T11:58:00Z"/>
        </w:rPr>
      </w:pPr>
      <w:ins w:id="442" w:author="STEC" w:date="2017-12-27T11:53:00Z">
        <w:r>
          <w:rPr>
            <w:iCs/>
            <w:szCs w:val="20"/>
          </w:rPr>
          <w:t>(a)</w:t>
          <w:tab/>
          <w:t xml:space="preserve">The percentage or MW limit </w:t>
        </w:r>
      </w:ins>
      <w:ins w:id="443" w:author="STEC 042618" w:date="2018-04-13T14:58:00Z">
        <w:r>
          <w:rPr>
            <w:iCs/>
            <w:szCs w:val="20"/>
          </w:rPr>
          <w:t xml:space="preserve">of </w:t>
        </w:r>
      </w:ins>
      <w:ins w:id="444" w:author="STEC 080118" w:date="2018-07-27T12:41:00Z">
        <w:r>
          <w:rPr/>
          <w:t>ERCOT Contingency Reserve Service</w:t>
        </w:r>
      </w:ins>
      <w:ins w:id="445" w:author="STEC 080118" w:date="2018-07-27T12:41:00Z">
        <w:r>
          <w:rPr>
            <w:iCs/>
            <w:szCs w:val="20"/>
          </w:rPr>
          <w:t xml:space="preserve"> (ECRS)</w:t>
        </w:r>
      </w:ins>
      <w:ins w:id="446" w:author="STEC 042618" w:date="2018-04-26T09:41:00Z">
        <w:del w:id="447" w:author="STEC 080118" w:date="2018-07-27T12:42:00Z">
          <w:r>
            <w:rPr>
              <w:iCs/>
              <w:szCs w:val="20"/>
            </w:rPr>
            <w:delText>Responsive Reserve (</w:delText>
          </w:r>
        </w:del>
      </w:ins>
      <w:ins w:id="448" w:author="STEC 042618" w:date="2018-04-13T14:58:00Z">
        <w:del w:id="449" w:author="STEC 080118" w:date="2018-07-27T12:42:00Z">
          <w:r>
            <w:rPr>
              <w:iCs/>
              <w:szCs w:val="20"/>
            </w:rPr>
            <w:delText>RRS</w:delText>
          </w:r>
        </w:del>
      </w:ins>
      <w:ins w:id="450" w:author="STEC 042618" w:date="2018-04-26T09:41:00Z">
        <w:del w:id="451" w:author="STEC 080118" w:date="2018-07-27T12:42:00Z">
          <w:r>
            <w:rPr>
              <w:iCs/>
              <w:szCs w:val="20"/>
            </w:rPr>
            <w:delText>)</w:delText>
          </w:r>
        </w:del>
      </w:ins>
      <w:ins w:id="452" w:author="STEC 042618" w:date="2018-04-13T14:58:00Z">
        <w:r>
          <w:rPr>
            <w:iCs/>
            <w:szCs w:val="20"/>
          </w:rPr>
          <w:t xml:space="preserve"> </w:t>
        </w:r>
      </w:ins>
      <w:ins w:id="453" w:author="STEC" w:date="2017-12-27T11:54:00Z">
        <w:r>
          <w:rPr>
            <w:iCs/>
            <w:szCs w:val="20"/>
          </w:rPr>
          <w:t xml:space="preserve">allowed </w:t>
        </w:r>
      </w:ins>
      <w:del w:id="454" w:author="STEC" w:date="2017-12-27T11:58:00Z">
        <w:r>
          <w:rPr>
            <w:iCs/>
          </w:rPr>
          <w:delText>including the minimum capacity required</w:delText>
        </w:r>
      </w:del>
      <w:r>
        <w:rPr>
          <w:iCs/>
        </w:rPr>
        <w:t xml:space="preserve"> from </w:t>
      </w:r>
      <w:ins w:id="455" w:author="STEC" w:date="2017-12-27T11:58:00Z">
        <w:r>
          <w:rPr>
            <w:iCs/>
          </w:rPr>
          <w:t xml:space="preserve">Load </w:t>
        </w:r>
      </w:ins>
      <w:r>
        <w:rPr>
          <w:iCs/>
        </w:rPr>
        <w:t xml:space="preserve">Resources </w:t>
      </w:r>
      <w:del w:id="456" w:author="STEC" w:date="2017-12-27T11:58:00Z">
        <w:r>
          <w:rPr>
            <w:iCs/>
          </w:rPr>
          <w:delText>providing Primary Frequency Response to</w:delText>
        </w:r>
      </w:del>
      <w:ins w:id="457" w:author="STEC" w:date="2017-12-27T11:58:00Z">
        <w:del w:id="458" w:author="STEC 042618" w:date="2018-04-13T14:59:00Z">
          <w:r>
            <w:rPr>
              <w:iCs/>
            </w:rPr>
            <w:delText>that can</w:delText>
          </w:r>
        </w:del>
      </w:ins>
      <w:r>
        <w:rPr>
          <w:iCs/>
        </w:rPr>
        <w:t xml:space="preserve"> provid</w:t>
      </w:r>
      <w:ins w:id="459" w:author="STEC 042618" w:date="2018-04-13T14:59:00Z">
        <w:r>
          <w:rPr>
            <w:iCs/>
          </w:rPr>
          <w:t>ing</w:t>
        </w:r>
      </w:ins>
      <w:del w:id="460" w:author="STEC 042618" w:date="2018-04-13T14:59:00Z">
        <w:r>
          <w:rPr>
            <w:iCs/>
          </w:rPr>
          <w:delText>e</w:delText>
        </w:r>
      </w:del>
      <w:r>
        <w:rPr>
          <w:iCs/>
        </w:rPr>
        <w:t xml:space="preserve"> </w:t>
      </w:r>
      <w:del w:id="461" w:author="STEC" w:date="2017-12-27T11:59:00Z">
        <w:r>
          <w:rPr>
            <w:iCs/>
          </w:rPr>
          <w:delText>Responsive Reserve (</w:delText>
        </w:r>
      </w:del>
      <w:ins w:id="462" w:author="STEC 080118" w:date="2018-07-27T12:42:00Z">
        <w:r>
          <w:rPr>
            <w:iCs/>
          </w:rPr>
          <w:t>EC</w:t>
        </w:r>
      </w:ins>
      <w:del w:id="463" w:author="STEC 080118" w:date="2018-07-27T12:42:00Z">
        <w:r>
          <w:rPr>
            <w:iCs/>
          </w:rPr>
          <w:delText>R</w:delText>
        </w:r>
      </w:del>
      <w:r>
        <w:rPr>
          <w:iCs/>
        </w:rPr>
        <w:t>RS</w:t>
      </w:r>
      <w:del w:id="464" w:author="STEC" w:date="2017-12-27T11:59:00Z">
        <w:r>
          <w:rPr>
            <w:iCs/>
          </w:rPr>
          <w:delText>) calculated on a monthly basis</w:delText>
        </w:r>
      </w:del>
      <w:ins w:id="465" w:author="STEC" w:date="2017-12-27T11:58:00Z">
        <w:r>
          <w:rPr>
            <w:iCs/>
          </w:rPr>
          <w:t>;</w:t>
        </w:r>
      </w:ins>
      <w:del w:id="466" w:author="STEC" w:date="2017-12-27T11:58:00Z">
        <w:r>
          <w:rPr>
            <w:iCs/>
          </w:rPr>
          <w:delText>,</w:delText>
        </w:r>
      </w:del>
      <w:r>
        <w:rPr>
          <w:iCs/>
        </w:rPr>
        <w:t xml:space="preserve"> </w:t>
      </w:r>
    </w:p>
    <w:p>
      <w:pPr>
        <w:pStyle w:val="Normal"/>
        <w:spacing w:before="0" w:after="240"/>
        <w:ind w:left="1440" w:hanging="720"/>
        <w:rPr>
          <w:iCs/>
          <w:szCs w:val="20"/>
          <w:ins w:id="500" w:author="STEC" w:date="2017-12-27T11:57:00Z"/>
        </w:rPr>
      </w:pPr>
      <w:ins w:id="468" w:author="STEC" w:date="2017-12-27T11:56:00Z">
        <w:del w:id="469" w:author="ERCOT 070618" w:date="2018-07-02T11:58:00Z">
          <w:r>
            <w:rPr>
              <w:iCs/>
              <w:szCs w:val="20"/>
            </w:rPr>
            <w:delText>(b)</w:delText>
            <w:tab/>
            <w:delText>The minim</w:delText>
          </w:r>
        </w:del>
      </w:ins>
      <w:ins w:id="470" w:author="STEC" w:date="2017-12-27T11:56:00Z">
        <w:del w:id="471" w:author="STEC 042618" w:date="2018-03-28T12:43:00Z">
          <w:r>
            <w:rPr>
              <w:iCs/>
              <w:szCs w:val="20"/>
            </w:rPr>
            <w:delText>in</w:delText>
          </w:r>
        </w:del>
      </w:ins>
      <w:ins w:id="472" w:author="STEC" w:date="2017-12-27T11:56:00Z">
        <w:del w:id="473" w:author="ERCOT 070618" w:date="2018-07-02T11:57:00Z">
          <w:r>
            <w:rPr>
              <w:iCs/>
              <w:szCs w:val="20"/>
            </w:rPr>
            <w:delText xml:space="preserve">um capacity required from </w:delText>
          </w:r>
        </w:del>
      </w:ins>
      <w:ins w:id="474" w:author="STEC 042618" w:date="2018-03-28T12:43:00Z">
        <w:r>
          <w:rPr>
            <w:iCs/>
            <w:szCs w:val="20"/>
          </w:rPr>
          <w:t>F</w:t>
        </w:r>
      </w:ins>
      <w:ins w:id="475" w:author="STEC" w:date="2017-12-27T11:57:00Z">
        <w:r>
          <w:rPr>
            <w:iCs/>
            <w:szCs w:val="20"/>
          </w:rPr>
          <w:t>Re</w:t>
        </w:r>
      </w:ins>
      <w:ins w:id="476" w:author="STEC" w:date="2017-12-27T11:57:00Z">
        <w:del w:id="477" w:author="ERCOT 070618" w:date="2018-07-02T11:57:00Z">
          <w:r>
            <w:rPr>
              <w:iCs/>
              <w:szCs w:val="20"/>
            </w:rPr>
            <w:delText xml:space="preserve">sources </w:delText>
          </w:r>
        </w:del>
      </w:ins>
      <w:del w:id="478" w:author="ERCOT 070618" w:date="2018-07-02T11:57:00Z">
        <w:r>
          <w:rPr>
            <w:iCs/>
            <w:szCs w:val="20"/>
          </w:rPr>
          <w:delText>p</w:delText>
        </w:r>
      </w:del>
      <w:ins w:id="479" w:author="STEC 042618" w:date="2018-04-13T14:59:00Z">
        <w:del w:id="480" w:author="ERCOT 070618" w:date="2018-07-02T11:57:00Z">
          <w:r>
            <w:rPr>
              <w:iCs/>
              <w:szCs w:val="20"/>
            </w:rPr>
            <w:delText>roviding PFR an</w:delText>
          </w:r>
        </w:del>
      </w:ins>
      <w:ins w:id="481" w:author="STEC 042618" w:date="2018-04-13T14:59:00Z">
        <w:del w:id="482" w:author="ERCOT 070618" w:date="2018-06-01T13:15:00Z">
          <w:r>
            <w:rPr>
              <w:iCs/>
              <w:szCs w:val="20"/>
            </w:rPr>
            <w:delText xml:space="preserve">d </w:delText>
          </w:r>
        </w:del>
      </w:ins>
      <w:ins w:id="483" w:author="STEC" w:date="2017-12-27T11:57:00Z">
        <w:del w:id="484" w:author="ERCOT 070618" w:date="2018-06-01T13:15:00Z">
          <w:r>
            <w:rPr>
              <w:iCs/>
              <w:szCs w:val="20"/>
            </w:rPr>
            <w:delText>providing PFRS</w:delText>
          </w:r>
        </w:del>
      </w:ins>
      <w:ins w:id="485" w:author="STEC 042618" w:date="2018-03-28T12:43:00Z">
        <w:del w:id="486" w:author="ERCOT 070618" w:date="2018-06-01T13:15:00Z">
          <w:r>
            <w:rPr>
              <w:iCs/>
              <w:szCs w:val="20"/>
            </w:rPr>
            <w:delText>-Up</w:delText>
          </w:r>
        </w:del>
      </w:ins>
      <w:ins w:id="487" w:author="STEC" w:date="2017-12-27T11:57:00Z">
        <w:del w:id="488" w:author="STEC 042618" w:date="2018-03-28T12:44:00Z">
          <w:r>
            <w:rPr>
              <w:iCs/>
              <w:szCs w:val="20"/>
            </w:rPr>
            <w:delText>, which shall not be less than the greater of two times the ERCOT frequency bias or 1</w:delText>
          </w:r>
        </w:del>
      </w:ins>
      <w:ins w:id="489" w:author="STEC" w:date="2017-12-27T12:10:00Z">
        <w:del w:id="490" w:author="STEC 042618" w:date="2018-03-28T12:44:00Z">
          <w:r>
            <w:rPr>
              <w:iCs/>
              <w:szCs w:val="20"/>
            </w:rPr>
            <w:delText>,</w:delText>
          </w:r>
        </w:del>
      </w:ins>
      <w:ins w:id="491" w:author="STEC" w:date="2017-12-27T11:57:00Z">
        <w:del w:id="492" w:author="STEC 042618" w:date="2018-03-28T12:44:00Z">
          <w:r>
            <w:rPr>
              <w:iCs/>
              <w:szCs w:val="20"/>
            </w:rPr>
            <w:delText>150 MW</w:delText>
          </w:r>
        </w:del>
      </w:ins>
      <w:r>
        <w:rPr>
          <w:iCs/>
          <w:szCs w:val="20"/>
        </w:rPr>
        <w:t xml:space="preserve"> sh</w:t>
      </w:r>
      <w:ins w:id="493" w:author="STEC 042618" w:date="2018-04-13T15:00:00Z">
        <w:del w:id="494" w:author="ERCOT 070618" w:date="2018-07-02T11:57:00Z">
          <w:r>
            <w:rPr>
              <w:iCs/>
              <w:szCs w:val="20"/>
            </w:rPr>
            <w:delText>all not be less than 1,15</w:delText>
          </w:r>
        </w:del>
      </w:ins>
      <w:ins w:id="495" w:author="STEC 042618" w:date="2018-04-26T09:42:00Z">
        <w:del w:id="496" w:author="ERCOT 070618" w:date="2018-07-02T11:57:00Z">
          <w:r>
            <w:rPr>
              <w:iCs/>
              <w:szCs w:val="20"/>
            </w:rPr>
            <w:delText>0</w:delText>
          </w:r>
        </w:del>
      </w:ins>
      <w:ins w:id="497" w:author="STEC 042618" w:date="2018-04-13T15:00:00Z">
        <w:del w:id="498" w:author="ERCOT 070618" w:date="2018-07-02T11:57:00Z">
          <w:r>
            <w:rPr>
              <w:iCs/>
              <w:szCs w:val="20"/>
            </w:rPr>
            <w:delText xml:space="preserve"> MW</w:delText>
          </w:r>
        </w:del>
      </w:ins>
      <w:del w:id="499" w:author="ERCOT 070618" w:date="2018-07-02T11:57:00Z">
        <w:r>
          <w:rPr>
            <w:iCs/>
            <w:szCs w:val="20"/>
          </w:rPr>
          <w:delText>;</w:delText>
        </w:r>
      </w:del>
    </w:p>
    <w:p>
      <w:pPr>
        <w:pStyle w:val="Normal"/>
        <w:spacing w:before="0" w:after="240"/>
        <w:ind w:left="1440" w:hanging="720"/>
        <w:rPr>
          <w:ins w:id="512" w:author="STEC" w:date="2017-12-27T11:56:00Z"/>
        </w:rPr>
      </w:pPr>
      <w:ins w:id="501" w:author="STEC" w:date="2017-12-27T11:57:00Z">
        <w:r>
          <w:rPr>
            <w:iCs/>
            <w:szCs w:val="20"/>
          </w:rPr>
          <w:t>(</w:t>
        </w:r>
      </w:ins>
      <w:ins w:id="502" w:author="ERCOT 070618" w:date="2018-07-02T11:58:00Z">
        <w:r>
          <w:rPr>
            <w:iCs/>
            <w:szCs w:val="20"/>
          </w:rPr>
          <w:t>b</w:t>
        </w:r>
      </w:ins>
      <w:ins w:id="503" w:author="STEC" w:date="2017-12-27T11:57:00Z">
        <w:del w:id="504" w:author="ERCOT 070618" w:date="2018-07-02T11:58:00Z">
          <w:r>
            <w:rPr>
              <w:iCs/>
              <w:szCs w:val="20"/>
            </w:rPr>
            <w:delText>c</w:delText>
          </w:r>
        </w:del>
      </w:ins>
      <w:ins w:id="505" w:author="STEC" w:date="2017-12-27T11:57:00Z">
        <w:r>
          <w:rPr>
            <w:iCs/>
            <w:szCs w:val="20"/>
          </w:rPr>
          <w:t>)</w:t>
          <w:tab/>
          <w:t xml:space="preserve">The maximum amount (MW) of </w:t>
        </w:r>
      </w:ins>
      <w:ins w:id="506" w:author="STEC 042618" w:date="2018-04-26T09:40:00Z">
        <w:r>
          <w:rPr>
            <w:iCs/>
            <w:szCs w:val="20"/>
          </w:rPr>
          <w:t>Frequency Response Service (</w:t>
        </w:r>
      </w:ins>
      <w:ins w:id="507" w:author="STEC" w:date="2017-12-27T11:57:00Z">
        <w:del w:id="508" w:author="STEC 042618" w:date="2018-03-28T12:44:00Z">
          <w:r>
            <w:rPr>
              <w:iCs/>
              <w:szCs w:val="20"/>
            </w:rPr>
            <w:delText>P</w:delText>
          </w:r>
        </w:del>
      </w:ins>
      <w:ins w:id="509" w:author="STEC" w:date="2017-12-27T11:57:00Z">
        <w:r>
          <w:rPr>
            <w:iCs/>
            <w:szCs w:val="20"/>
          </w:rPr>
          <w:t>FRS</w:t>
        </w:r>
      </w:ins>
      <w:ins w:id="510" w:author="STEC 042618" w:date="2018-04-26T09:40:00Z">
        <w:r>
          <w:rPr>
            <w:iCs/>
            <w:szCs w:val="20"/>
          </w:rPr>
          <w:t>)</w:t>
        </w:r>
      </w:ins>
      <w:r>
        <w:rPr>
          <w:iCs/>
          <w:szCs w:val="20"/>
        </w:rPr>
        <w:t xml:space="preserve"> </w:t>
      </w:r>
      <w:ins w:id="511" w:author="STEC" w:date="2017-12-27T11:56:00Z">
        <w:r>
          <w:rPr>
            <w:iCs/>
            <w:szCs w:val="20"/>
          </w:rPr>
          <w:t>that can be provided by Resources capable of Fast Frequency Response (FFR);</w:t>
        </w:r>
      </w:ins>
    </w:p>
    <w:p>
      <w:pPr>
        <w:pStyle w:val="Normal"/>
        <w:spacing w:before="0" w:after="240"/>
        <w:ind w:left="1440" w:hanging="720"/>
        <w:rPr>
          <w:iCs/>
          <w:ins w:id="521" w:author="STEC" w:date="2017-12-27T11:56:00Z"/>
        </w:rPr>
      </w:pPr>
      <w:ins w:id="513" w:author="STEC" w:date="2017-12-27T11:56:00Z">
        <w:r>
          <w:rPr>
            <w:iCs/>
            <w:szCs w:val="20"/>
          </w:rPr>
          <w:t>(</w:t>
        </w:r>
      </w:ins>
      <w:ins w:id="514" w:author="ERCOT 070618" w:date="2018-07-02T11:58:00Z">
        <w:r>
          <w:rPr>
            <w:iCs/>
            <w:szCs w:val="20"/>
          </w:rPr>
          <w:t>c</w:t>
        </w:r>
      </w:ins>
      <w:ins w:id="515" w:author="STEC" w:date="2017-12-27T11:56:00Z">
        <w:del w:id="516" w:author="ERCOT 070618" w:date="2018-07-02T11:58:00Z">
          <w:r>
            <w:rPr>
              <w:iCs/>
              <w:szCs w:val="20"/>
            </w:rPr>
            <w:delText>d</w:delText>
          </w:r>
        </w:del>
      </w:ins>
      <w:ins w:id="517" w:author="STEC" w:date="2017-12-27T11:56:00Z">
        <w:r>
          <w:rPr>
            <w:iCs/>
            <w:szCs w:val="20"/>
          </w:rPr>
          <w:t xml:space="preserve">) </w:t>
          <w:tab/>
          <w:t>T</w:t>
        </w:r>
      </w:ins>
      <w:del w:id="518" w:author="STEC" w:date="2017-12-27T11:57:00Z">
        <w:r>
          <w:rPr>
            <w:iCs/>
          </w:rPr>
          <w:delText>t</w:delText>
        </w:r>
      </w:del>
      <w:r>
        <w:rPr>
          <w:iCs/>
        </w:rPr>
        <w:t>he maximum amount (MW) of Regulation Up Service (Reg-Up) that can be provided by Resources providing Fast Responding Regulation Up Service (FRRS-Up)</w:t>
      </w:r>
      <w:ins w:id="519" w:author="STEC" w:date="2017-12-27T11:56:00Z">
        <w:r>
          <w:rPr>
            <w:iCs/>
          </w:rPr>
          <w:t>;</w:t>
        </w:r>
      </w:ins>
      <w:del w:id="520" w:author="STEC" w:date="2017-12-27T11:56:00Z">
        <w:r>
          <w:rPr>
            <w:iCs/>
          </w:rPr>
          <w:delText>,</w:delText>
        </w:r>
      </w:del>
      <w:r>
        <w:rPr>
          <w:iCs/>
        </w:rPr>
        <w:t xml:space="preserve"> and </w:t>
      </w:r>
    </w:p>
    <w:p>
      <w:pPr>
        <w:pStyle w:val="Normal"/>
        <w:spacing w:before="0" w:after="240"/>
        <w:ind w:left="1440" w:hanging="720"/>
        <w:rPr>
          <w:iCs/>
          <w:ins w:id="528" w:author="STEC 042618" w:date="2018-04-02T13:59:00Z"/>
        </w:rPr>
      </w:pPr>
      <w:ins w:id="522" w:author="STEC" w:date="2017-12-27T11:56:00Z">
        <w:r>
          <w:rPr>
            <w:iCs/>
          </w:rPr>
          <w:t>(</w:t>
        </w:r>
      </w:ins>
      <w:ins w:id="523" w:author="ERCOT 070618" w:date="2018-07-02T11:58:00Z">
        <w:r>
          <w:rPr>
            <w:iCs/>
          </w:rPr>
          <w:t>d</w:t>
        </w:r>
      </w:ins>
      <w:ins w:id="524" w:author="STEC" w:date="2017-12-27T11:56:00Z">
        <w:del w:id="525" w:author="ERCOT 070618" w:date="2018-07-02T11:58:00Z">
          <w:r>
            <w:rPr>
              <w:iCs/>
            </w:rPr>
            <w:delText>e</w:delText>
          </w:r>
        </w:del>
      </w:ins>
      <w:ins w:id="526" w:author="STEC" w:date="2017-12-27T11:56:00Z">
        <w:r>
          <w:rPr>
            <w:iCs/>
          </w:rPr>
          <w:t>)</w:t>
          <w:tab/>
          <w:t>T</w:t>
        </w:r>
      </w:ins>
      <w:del w:id="527"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529" w:author="STEC 042618" w:date="2018-04-02T13:59:00Z">
        <w:r>
          <w:rPr>
            <w:iCs/>
          </w:rPr>
          <w:t>(</w:t>
        </w:r>
      </w:ins>
      <w:ins w:id="530" w:author="ERCOT 070618" w:date="2018-07-02T11:58:00Z">
        <w:r>
          <w:rPr>
            <w:iCs/>
          </w:rPr>
          <w:t>e</w:t>
        </w:r>
      </w:ins>
      <w:ins w:id="531" w:author="STEC 042618" w:date="2018-04-02T13:59:00Z">
        <w:del w:id="532" w:author="ERCOT 070618" w:date="2018-07-02T11:58:00Z">
          <w:r>
            <w:rPr>
              <w:iCs/>
            </w:rPr>
            <w:delText>f</w:delText>
          </w:r>
        </w:del>
      </w:ins>
      <w:ins w:id="533" w:author="STEC 042618" w:date="2018-04-02T13:59:00Z">
        <w:r>
          <w:rPr>
            <w:iCs/>
          </w:rPr>
          <w:t>)</w:t>
        </w:r>
      </w:ins>
      <w:ins w:id="534" w:author="STEC 042618" w:date="2018-04-25T09:17:00Z">
        <w:r>
          <w:rPr>
            <w:iCs/>
            <w:szCs w:val="20"/>
          </w:rPr>
          <w:tab/>
        </w:r>
      </w:ins>
      <w:r>
        <w:rPr>
          <w:iCs/>
        </w:rPr>
        <w:t>The minimum capacity required from Resources providing</w:t>
      </w:r>
      <w:ins w:id="535" w:author="ERCOT 070618" w:date="2018-06-01T13:07:00Z">
        <w:r>
          <w:rPr>
            <w:iCs/>
          </w:rPr>
          <w:t xml:space="preserve"> FRS using</w:t>
        </w:r>
      </w:ins>
      <w:r>
        <w:rPr>
          <w:iCs/>
        </w:rPr>
        <w:t xml:space="preserve"> Primary Frequency Response</w:t>
      </w:r>
      <w:ins w:id="536" w:author="STEC 042618" w:date="2018-04-02T14:41:00Z">
        <w:r>
          <w:rPr>
            <w:iCs/>
          </w:rPr>
          <w:t xml:space="preserve"> </w:t>
        </w:r>
      </w:ins>
      <w:ins w:id="537" w:author="STEC 042618" w:date="2018-03-31T15:41:00Z">
        <w:r>
          <w:rPr>
            <w:iCs/>
          </w:rPr>
          <w:t>a</w:t>
        </w:r>
      </w:ins>
      <w:ins w:id="538" w:author="STEC 042618" w:date="2018-03-31T15:41:00Z">
        <w:del w:id="539" w:author="ERCOT 070618" w:date="2018-06-01T13:07:00Z">
          <w:r>
            <w:rPr>
              <w:iCs/>
            </w:rPr>
            <w:delText xml:space="preserve">nd </w:delText>
          </w:r>
        </w:del>
      </w:ins>
      <w:del w:id="540" w:author="ERCOT 070618" w:date="2018-06-01T13:07:00Z">
        <w:r>
          <w:rPr>
            <w:iCs/>
          </w:rPr>
          <w:delText>p</w:delText>
        </w:r>
      </w:del>
      <w:ins w:id="541" w:author="STEC 042618" w:date="2018-04-13T15:01:00Z">
        <w:del w:id="542" w:author="ERCOT 070618" w:date="2018-06-01T13:07:00Z">
          <w:r>
            <w:rPr>
              <w:iCs/>
            </w:rPr>
            <w:delText>roviding</w:delText>
          </w:r>
        </w:del>
      </w:ins>
      <w:ins w:id="543" w:author="STEC 042618" w:date="2018-03-31T15:41:00Z">
        <w:del w:id="544" w:author="ERCOT 070618" w:date="2018-06-01T13:07:00Z">
          <w:r>
            <w:rPr>
              <w:iCs/>
            </w:rPr>
            <w:delText>participating in FRS</w:delText>
          </w:r>
        </w:del>
      </w:ins>
      <w:del w:id="545" w:author="ERCOT 070618" w:date="2018-06-01T13:07:00Z">
        <w:r>
          <w:rPr>
            <w:iCs/>
          </w:rPr>
          <w:delText xml:space="preserve"> s</w:delText>
        </w:r>
      </w:del>
      <w:r>
        <w:rPr>
          <w:iCs/>
        </w:rPr>
        <w:t>hall not be less than 1,</w:t>
      </w:r>
      <w:ins w:id="546" w:author="STEC 042618" w:date="2018-04-26T09:42:00Z">
        <w:r>
          <w:rPr>
            <w:iCs/>
          </w:rPr>
          <w:t>1</w:t>
        </w:r>
      </w:ins>
      <w:r>
        <w:rPr>
          <w:iCs/>
        </w:rPr>
        <w:t>50 MW.</w:t>
      </w:r>
    </w:p>
    <w:p>
      <w:pPr>
        <w:pStyle w:val="Normal"/>
        <w:spacing w:before="0" w:after="240"/>
        <w:ind w:left="720" w:hanging="720"/>
        <w:rPr>
          <w:iCs/>
          <w:szCs w:val="20"/>
        </w:rPr>
      </w:pPr>
      <w:r>
        <w:rPr>
          <w:iCs/>
        </w:rPr>
        <w:t>(</w:t>
      </w:r>
      <w:ins w:id="547" w:author="STEC 042618" w:date="2018-04-26T17:46:00Z">
        <w:r>
          <w:rPr>
            <w:iCs/>
          </w:rPr>
          <w:t>3</w:t>
        </w:r>
      </w:ins>
      <w:ins w:id="548" w:author="STEC" w:date="2017-12-27T11:48:00Z">
        <w:del w:id="549" w:author="STEC 042618" w:date="2018-04-26T17:46:00Z">
          <w:r>
            <w:rPr>
              <w:iCs/>
            </w:rPr>
            <w:delText>4</w:delText>
          </w:r>
        </w:del>
      </w:ins>
      <w:del w:id="550"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551" w:author="STEC 080118" w:date="2018-07-27T13:01:00Z">
        <w:r>
          <w:rPr>
            <w:iCs/>
          </w:rPr>
          <w:delText>RRS</w:delText>
        </w:r>
      </w:del>
      <w:ins w:id="552" w:author="STEC 080118" w:date="2018-07-27T13:01:00Z">
        <w:r>
          <w:rPr>
            <w:iCs/>
          </w:rPr>
          <w:t>ECRS</w:t>
        </w:r>
      </w:ins>
      <w:r>
        <w:rPr>
          <w:iCs/>
        </w:rPr>
        <w:t xml:space="preserve">, </w:t>
      </w:r>
      <w:ins w:id="553" w:author="STEC" w:date="2017-12-27T11:48:00Z">
        <w:r>
          <w:rPr>
            <w:iCs/>
            <w:szCs w:val="20"/>
          </w:rPr>
          <w:t xml:space="preserve">the maximum amount of </w:t>
        </w:r>
      </w:ins>
      <w:ins w:id="554" w:author="STEC" w:date="2017-12-27T11:48:00Z">
        <w:del w:id="555" w:author="STEC 042618" w:date="2018-03-28T12:46:00Z">
          <w:r>
            <w:rPr>
              <w:iCs/>
              <w:szCs w:val="20"/>
            </w:rPr>
            <w:delText>P</w:delText>
          </w:r>
        </w:del>
      </w:ins>
      <w:ins w:id="556" w:author="STEC" w:date="2017-12-27T11:48:00Z">
        <w:r>
          <w:rPr>
            <w:iCs/>
            <w:szCs w:val="20"/>
          </w:rPr>
          <w:t xml:space="preserve">FRS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557" w:author="STEC" w:date="2017-12-15T14:54:00Z">
        <w:r>
          <w:rPr>
            <w:iCs/>
            <w:szCs w:val="20"/>
          </w:rPr>
          <w:delText>4</w:delText>
        </w:r>
      </w:del>
      <w:ins w:id="558" w:author="STEC" w:date="2017-12-15T14:54:00Z">
        <w:del w:id="559" w:author="STEC 042618" w:date="2018-04-26T17:46:00Z">
          <w:r>
            <w:rPr>
              <w:iCs/>
              <w:szCs w:val="20"/>
            </w:rPr>
            <w:delText>5</w:delText>
          </w:r>
        </w:del>
      </w:ins>
      <w:ins w:id="560"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577" w:author="STEC 042618" w:date="2018-04-18T16:04:00Z"/>
        </w:rPr>
      </w:pPr>
      <w:r>
        <w:rPr>
          <w:iCs/>
        </w:rPr>
        <w:t>(</w:t>
      </w:r>
      <w:ins w:id="561" w:author="STEC 042618" w:date="2018-04-26T17:46:00Z">
        <w:r>
          <w:rPr>
            <w:iCs/>
          </w:rPr>
          <w:t>5</w:t>
        </w:r>
      </w:ins>
      <w:ins w:id="562" w:author="STEC" w:date="2017-12-27T11:49:00Z">
        <w:del w:id="563" w:author="STEC 042618" w:date="2018-04-26T17:46:00Z">
          <w:r>
            <w:rPr>
              <w:iCs/>
            </w:rPr>
            <w:delText>6</w:delText>
          </w:r>
        </w:del>
      </w:ins>
      <w:del w:id="564" w:author="STEC" w:date="2017-12-27T11:49:00Z">
        <w:r>
          <w:rPr>
            <w:iCs/>
          </w:rPr>
          <w:delText>5</w:delText>
        </w:r>
      </w:del>
      <w:r>
        <w:rPr>
          <w:iCs/>
        </w:rPr>
        <w:t>)</w:t>
        <w:tab/>
        <w:t xml:space="preserve">Monthly, ERCOT shall determine and post on the MIS Secure Area a minimum capacity required from Resources providing </w:t>
      </w:r>
      <w:ins w:id="565" w:author="STEC 042618" w:date="2018-03-31T15:30:00Z">
        <w:r>
          <w:rPr>
            <w:iCs/>
          </w:rPr>
          <w:t>F</w:t>
        </w:r>
      </w:ins>
      <w:del w:id="566" w:author="STEC 042618" w:date="2018-03-31T15:30:00Z">
        <w:r>
          <w:rPr>
            <w:iCs/>
          </w:rPr>
          <w:delText>R</w:delText>
        </w:r>
      </w:del>
      <w:r>
        <w:rPr>
          <w:iCs/>
        </w:rPr>
        <w:t xml:space="preserve">RS using Primary Frequency Response.  The remaining capacity required for </w:t>
      </w:r>
      <w:ins w:id="567" w:author="STEC 042618" w:date="2018-03-31T15:30:00Z">
        <w:r>
          <w:rPr>
            <w:iCs/>
          </w:rPr>
          <w:t>F</w:t>
        </w:r>
      </w:ins>
      <w:del w:id="568" w:author="STEC 042618" w:date="2018-03-31T15:30:00Z">
        <w:r>
          <w:rPr>
            <w:iCs/>
          </w:rPr>
          <w:delText>R</w:delText>
        </w:r>
      </w:del>
      <w:r>
        <w:rPr>
          <w:iCs/>
        </w:rPr>
        <w:t xml:space="preserve">RS may be supplied by all Resources qualified to provide </w:t>
      </w:r>
      <w:ins w:id="569" w:author="STEC 042618" w:date="2018-03-31T15:30:00Z">
        <w:r>
          <w:rPr>
            <w:iCs/>
          </w:rPr>
          <w:t>F</w:t>
        </w:r>
      </w:ins>
      <w:del w:id="570" w:author="STEC 042618" w:date="2018-03-31T15:30:00Z">
        <w:r>
          <w:rPr>
            <w:iCs/>
          </w:rPr>
          <w:delText>R</w:delText>
        </w:r>
      </w:del>
      <w:r>
        <w:rPr>
          <w:iCs/>
        </w:rPr>
        <w:t xml:space="preserve">RS including Load Resources on high-set under-frequency relays, provided that </w:t>
      </w:r>
      <w:ins w:id="571" w:author="STEC 042618" w:date="2018-03-31T15:30:00Z">
        <w:r>
          <w:rPr>
            <w:iCs/>
          </w:rPr>
          <w:t>F</w:t>
        </w:r>
      </w:ins>
      <w:del w:id="572" w:author="STEC 042618" w:date="2018-03-31T15:30:00Z">
        <w:r>
          <w:rPr>
            <w:iCs/>
          </w:rPr>
          <w:delText>R</w:delText>
        </w:r>
      </w:del>
      <w:r>
        <w:rPr>
          <w:iCs/>
        </w:rPr>
        <w:t xml:space="preserve">RS from these Load Resources shall be limited to 60% of the total ERCOT </w:t>
      </w:r>
      <w:ins w:id="573" w:author="STEC 042618" w:date="2018-03-31T15:30:00Z">
        <w:r>
          <w:rPr>
            <w:iCs/>
          </w:rPr>
          <w:t>F</w:t>
        </w:r>
      </w:ins>
      <w:del w:id="574" w:author="STEC 042618" w:date="2018-03-31T15:30:00Z">
        <w:r>
          <w:rPr>
            <w:iCs/>
          </w:rPr>
          <w:delText>R</w:delText>
        </w:r>
      </w:del>
      <w:r>
        <w:rPr>
          <w:iCs/>
        </w:rPr>
        <w:t xml:space="preserve">RS requirement.  ERCOT may increase the minimum capacity required from Resources providing </w:t>
      </w:r>
      <w:ins w:id="575" w:author="STEC 042618" w:date="2018-03-31T15:30:00Z">
        <w:r>
          <w:rPr>
            <w:iCs/>
          </w:rPr>
          <w:t>F</w:t>
        </w:r>
      </w:ins>
      <w:del w:id="576"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ns w:id="597" w:author="STEC 042618" w:date="2018-04-25T09:17:00Z"/>
        </w:rPr>
      </w:pPr>
      <w:ins w:id="578" w:author="STEC 042618" w:date="2018-04-25T09:17:00Z">
        <w:r>
          <w:rPr>
            <w:iCs/>
            <w:szCs w:val="20"/>
          </w:rPr>
          <w:t>(6)</w:t>
          <w:tab/>
        </w:r>
      </w:ins>
      <w:ins w:id="579" w:author="STEC 042618" w:date="2018-04-25T09:17:00Z">
        <w:r>
          <w:rPr>
            <w:iCs/>
          </w:rPr>
          <w:t xml:space="preserve">Monthly, ERCOT shall determine and post on the MIS Secure Area a minimum capacity required from Resources providing </w:t>
        </w:r>
      </w:ins>
      <w:ins w:id="580" w:author="STEC 042618" w:date="2018-04-25T09:17:00Z">
        <w:del w:id="581" w:author="STEC 080118" w:date="2018-07-27T13:01:00Z">
          <w:r>
            <w:rPr>
              <w:iCs/>
            </w:rPr>
            <w:delText>RRS</w:delText>
          </w:r>
        </w:del>
      </w:ins>
      <w:ins w:id="582" w:author="STEC 080118" w:date="2018-07-27T13:01:00Z">
        <w:r>
          <w:rPr>
            <w:iCs/>
          </w:rPr>
          <w:t>ECRS</w:t>
        </w:r>
      </w:ins>
      <w:ins w:id="583" w:author="STEC 042618" w:date="2018-04-25T09:17:00Z">
        <w:r>
          <w:rPr>
            <w:iCs/>
          </w:rPr>
          <w:t xml:space="preserve">.  </w:t>
        </w:r>
      </w:ins>
      <w:ins w:id="584" w:author="STEC 042618" w:date="2018-04-25T09:17:00Z">
        <w:r>
          <w:rPr>
            <w:iCs/>
            <w:szCs w:val="20"/>
          </w:rPr>
          <w:t xml:space="preserve">The amount of Load Resources </w:t>
        </w:r>
      </w:ins>
      <w:ins w:id="585" w:author="STEC 080118" w:date="2018-07-30T10:43:00Z">
        <w:r>
          <w:rPr>
            <w:iCs/>
            <w:szCs w:val="20"/>
          </w:rPr>
          <w:t xml:space="preserve">excluding Controllable Load Resources </w:t>
        </w:r>
      </w:ins>
      <w:ins w:id="586" w:author="STEC 042618" w:date="2018-04-25T09:17:00Z">
        <w:r>
          <w:rPr>
            <w:iCs/>
            <w:szCs w:val="20"/>
          </w:rPr>
          <w:t xml:space="preserve">that may or may not be on high-set under-frequency relays providing </w:t>
        </w:r>
      </w:ins>
      <w:ins w:id="587" w:author="STEC 042618" w:date="2018-04-25T09:17:00Z">
        <w:del w:id="588" w:author="STEC 080118" w:date="2018-07-27T13:01:00Z">
          <w:r>
            <w:rPr>
              <w:iCs/>
              <w:szCs w:val="20"/>
            </w:rPr>
            <w:delText>RRS</w:delText>
          </w:r>
        </w:del>
      </w:ins>
      <w:ins w:id="589" w:author="STEC 080118" w:date="2018-07-27T13:01:00Z">
        <w:r>
          <w:rPr>
            <w:iCs/>
            <w:szCs w:val="20"/>
          </w:rPr>
          <w:t>ECRS</w:t>
        </w:r>
      </w:ins>
      <w:ins w:id="590" w:author="STEC 042618" w:date="2018-04-25T09:17:00Z">
        <w:r>
          <w:rPr>
            <w:iCs/>
            <w:szCs w:val="20"/>
          </w:rPr>
          <w:t xml:space="preserve"> is limited to 50% of the total ERCOT </w:t>
        </w:r>
      </w:ins>
      <w:ins w:id="591" w:author="STEC 042618" w:date="2018-04-25T09:17:00Z">
        <w:del w:id="592" w:author="STEC 080118" w:date="2018-07-27T13:01:00Z">
          <w:r>
            <w:rPr>
              <w:iCs/>
              <w:szCs w:val="20"/>
            </w:rPr>
            <w:delText>RRS</w:delText>
          </w:r>
        </w:del>
      </w:ins>
      <w:ins w:id="593" w:author="STEC 080118" w:date="2018-07-27T13:01:00Z">
        <w:r>
          <w:rPr>
            <w:iCs/>
            <w:szCs w:val="20"/>
          </w:rPr>
          <w:t>ECRS</w:t>
        </w:r>
      </w:ins>
      <w:ins w:id="594" w:author="STEC 042618" w:date="2018-04-25T09:17:00Z">
        <w:r>
          <w:rPr>
            <w:iCs/>
            <w:szCs w:val="20"/>
          </w:rPr>
          <w:t xml:space="preserve"> requirement</w:t>
        </w:r>
      </w:ins>
      <w:ins w:id="595" w:author="STEC 042618" w:date="2018-04-26T17:49:00Z">
        <w:r>
          <w:rPr>
            <w:iCs/>
            <w:szCs w:val="20"/>
          </w:rPr>
          <w:t>.</w:t>
        </w:r>
      </w:ins>
      <w:ins w:id="596" w:author="STEC 042618" w:date="2018-04-25T09:17:00Z">
        <w:r>
          <w:rPr>
            <w:iCs/>
            <w:szCs w:val="20"/>
          </w:rPr>
          <w:t xml:space="preserve"> </w:t>
        </w:r>
      </w:ins>
    </w:p>
    <w:p>
      <w:pPr>
        <w:pStyle w:val="Normal"/>
        <w:spacing w:before="0" w:after="240"/>
        <w:ind w:left="720" w:hanging="720"/>
        <w:rPr>
          <w:szCs w:val="20"/>
          <w:ins w:id="608" w:author="STEC 042618" w:date="2018-04-18T16:08:00Z"/>
        </w:rPr>
      </w:pPr>
      <w:r>
        <w:rPr>
          <w:iCs/>
        </w:rPr>
        <w:t>(</w:t>
      </w:r>
      <w:ins w:id="598" w:author="STEC" w:date="2017-12-27T11:50:00Z">
        <w:r>
          <w:rPr>
            <w:iCs/>
          </w:rPr>
          <w:t>7</w:t>
        </w:r>
      </w:ins>
      <w:del w:id="599" w:author="STEC" w:date="2017-12-27T11:50:00Z">
        <w:r>
          <w:rPr>
            <w:iCs/>
          </w:rPr>
          <w:delText>6</w:delText>
        </w:r>
      </w:del>
      <w:r>
        <w:rPr>
          <w:iCs/>
        </w:rPr>
        <w:t>)</w:t>
        <w:tab/>
        <w:t xml:space="preserve">The amount of </w:t>
      </w:r>
      <w:del w:id="600" w:author="STEC 042618" w:date="2018-04-25T09:21:00Z">
        <w:r>
          <w:rPr>
            <w:iCs/>
          </w:rPr>
          <w:delText xml:space="preserve">RRS </w:delText>
        </w:r>
      </w:del>
      <w:ins w:id="601" w:author="STEC 042618" w:date="2018-04-25T09:21:00Z">
        <w:r>
          <w:rPr>
            <w:iCs/>
          </w:rPr>
          <w:t xml:space="preserve">FRS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602" w:author="STEC 042618" w:date="2018-04-25T09:21:00Z">
        <w:r>
          <w:rPr>
            <w:iCs/>
          </w:rPr>
          <w:delText xml:space="preserve">RRS </w:delText>
        </w:r>
      </w:del>
      <w:ins w:id="603" w:author="STEC 042618" w:date="2018-04-25T09:21:00Z">
        <w:r>
          <w:rPr>
            <w:iCs/>
          </w:rPr>
          <w:t xml:space="preserve">FRS </w:t>
        </w:r>
      </w:ins>
      <w:r>
        <w:rPr>
          <w:iCs/>
        </w:rPr>
        <w:t>using Primary Frequency Response</w:t>
      </w:r>
      <w:r>
        <w:rPr/>
        <w:t xml:space="preserve"> established in paragraph (5) above, provided that </w:t>
      </w:r>
      <w:del w:id="604" w:author="STEC 042618" w:date="2018-04-25T09:21:00Z">
        <w:r>
          <w:rPr/>
          <w:delText xml:space="preserve">RRS </w:delText>
        </w:r>
      </w:del>
      <w:ins w:id="605" w:author="STEC 042618" w:date="2018-04-25T09:21:00Z">
        <w:r>
          <w:rPr/>
          <w:t xml:space="preserve">FRS </w:t>
        </w:r>
      </w:ins>
      <w:r>
        <w:rPr/>
        <w:t xml:space="preserve">from these Load Resources shall be limited to 60% of the total ERCOT </w:t>
      </w:r>
      <w:del w:id="606" w:author="STEC 042618" w:date="2018-04-25T09:22:00Z">
        <w:r>
          <w:rPr/>
          <w:delText xml:space="preserve">RRS </w:delText>
        </w:r>
      </w:del>
      <w:ins w:id="607" w:author="STEC 042618" w:date="2018-04-25T09:22:00Z">
        <w:r>
          <w:rPr/>
          <w:t xml:space="preserve">FRS </w:t>
        </w:r>
      </w:ins>
      <w:r>
        <w:rPr/>
        <w:t>requirement.</w:t>
      </w:r>
      <w:r>
        <w:rPr>
          <w:szCs w:val="20"/>
        </w:rPr>
        <w:t xml:space="preserve">  </w:t>
      </w:r>
    </w:p>
    <w:p>
      <w:pPr>
        <w:pStyle w:val="Normal"/>
        <w:spacing w:before="0" w:after="240"/>
        <w:ind w:left="720" w:hanging="720"/>
        <w:rPr>
          <w:ins w:id="616" w:author="STEC 042618" w:date="2018-04-25T09:18:00Z"/>
        </w:rPr>
      </w:pPr>
      <w:ins w:id="609" w:author="STEC 042618" w:date="2018-04-25T09:18:00Z">
        <w:r>
          <w:rPr>
            <w:iCs/>
            <w:szCs w:val="20"/>
          </w:rPr>
          <w:t>(</w:t>
        </w:r>
      </w:ins>
      <w:ins w:id="610" w:author="STEC 042618" w:date="2018-04-26T09:44:00Z">
        <w:r>
          <w:rPr>
            <w:iCs/>
            <w:szCs w:val="20"/>
          </w:rPr>
          <w:t>8</w:t>
        </w:r>
      </w:ins>
      <w:ins w:id="611" w:author="STEC 042618" w:date="2018-04-25T09:18:00Z">
        <w:r>
          <w:rPr>
            <w:iCs/>
            <w:szCs w:val="20"/>
          </w:rPr>
          <w:t>)</w:t>
          <w:tab/>
          <w:t xml:space="preserve">The amount of </w:t>
        </w:r>
      </w:ins>
      <w:ins w:id="612" w:author="STEC 042618" w:date="2018-04-25T09:18:00Z">
        <w:del w:id="613" w:author="STEC 080118" w:date="2018-07-27T13:01:00Z">
          <w:r>
            <w:rPr>
              <w:iCs/>
              <w:szCs w:val="20"/>
            </w:rPr>
            <w:delText>RRS</w:delText>
          </w:r>
        </w:del>
      </w:ins>
      <w:ins w:id="614" w:author="STEC 080118" w:date="2018-07-27T13:01:00Z">
        <w:r>
          <w:rPr>
            <w:iCs/>
            <w:szCs w:val="20"/>
          </w:rPr>
          <w:t>ECRS</w:t>
        </w:r>
      </w:ins>
      <w:ins w:id="615" w:author="STEC 042618" w:date="2018-04-25T09:18:00Z">
        <w:r>
          <w:rPr>
            <w:iCs/>
            <w:szCs w:val="20"/>
          </w:rPr>
          <w:t xml:space="preserve"> that a QSE can self-arrange using a Load Resource excluding Controllable Load Resources is limited to the lower of: </w:t>
        </w:r>
      </w:ins>
    </w:p>
    <w:p>
      <w:pPr>
        <w:pStyle w:val="Normal"/>
        <w:spacing w:before="0" w:after="240"/>
        <w:ind w:left="1440" w:hanging="720"/>
        <w:rPr>
          <w:ins w:id="622" w:author="STEC 042618" w:date="2018-04-25T09:18:00Z"/>
        </w:rPr>
      </w:pPr>
      <w:ins w:id="617" w:author="STEC 042618" w:date="2018-04-25T09:18:00Z">
        <w:r>
          <w:rPr>
            <w:szCs w:val="20"/>
          </w:rPr>
          <w:t>(a)</w:t>
          <w:tab/>
          <w:t xml:space="preserve">50% of its </w:t>
        </w:r>
      </w:ins>
      <w:ins w:id="618" w:author="STEC 042618" w:date="2018-04-25T09:18:00Z">
        <w:del w:id="619" w:author="STEC 080118" w:date="2018-07-27T13:01:00Z">
          <w:r>
            <w:rPr>
              <w:szCs w:val="20"/>
            </w:rPr>
            <w:delText>RRS</w:delText>
          </w:r>
        </w:del>
      </w:ins>
      <w:ins w:id="620" w:author="STEC 080118" w:date="2018-07-27T13:01:00Z">
        <w:r>
          <w:rPr>
            <w:szCs w:val="20"/>
          </w:rPr>
          <w:t>ECRS</w:t>
        </w:r>
      </w:ins>
      <w:ins w:id="621" w:author="STEC 042618" w:date="2018-04-25T09:18:00Z">
        <w:r>
          <w:rPr>
            <w:szCs w:val="20"/>
          </w:rPr>
          <w:t xml:space="preserve"> Ancillary Service Obligation, or</w:t>
        </w:r>
      </w:ins>
    </w:p>
    <w:p>
      <w:pPr>
        <w:pStyle w:val="Normal"/>
        <w:spacing w:before="0" w:after="240"/>
        <w:ind w:left="1440" w:hanging="720"/>
        <w:rPr>
          <w:ins w:id="630" w:author="STEC 042618" w:date="2018-04-25T09:18:00Z"/>
        </w:rPr>
      </w:pPr>
      <w:ins w:id="623" w:author="STEC 042618" w:date="2018-04-25T09:18:00Z">
        <w:r>
          <w:rPr>
            <w:szCs w:val="20"/>
          </w:rPr>
          <w:t>(b)</w:t>
          <w:tab/>
          <w:t xml:space="preserve">A reduced percentage of its </w:t>
        </w:r>
      </w:ins>
      <w:ins w:id="624" w:author="STEC 042618" w:date="2018-04-25T09:18:00Z">
        <w:del w:id="625" w:author="STEC 080118" w:date="2018-07-27T13:01:00Z">
          <w:r>
            <w:rPr>
              <w:szCs w:val="20"/>
            </w:rPr>
            <w:delText>RRS</w:delText>
          </w:r>
        </w:del>
      </w:ins>
      <w:ins w:id="626" w:author="STEC 080118" w:date="2018-07-27T13:01:00Z">
        <w:r>
          <w:rPr>
            <w:szCs w:val="20"/>
          </w:rPr>
          <w:t>ECRS</w:t>
        </w:r>
      </w:ins>
      <w:ins w:id="627" w:author="STEC 042618" w:date="2018-04-25T09:18:00Z">
        <w:r>
          <w:rPr>
            <w:szCs w:val="20"/>
          </w:rPr>
          <w:t xml:space="preserve"> Ancillary Service Obligation based on the limit established by ERCOT in paragraph (</w:t>
        </w:r>
      </w:ins>
      <w:ins w:id="628" w:author="STEC 042618" w:date="2018-04-26T09:45:00Z">
        <w:r>
          <w:rPr>
            <w:szCs w:val="20"/>
          </w:rPr>
          <w:t>6</w:t>
        </w:r>
      </w:ins>
      <w:ins w:id="629" w:author="STEC 042618" w:date="2018-04-25T09:18:00Z">
        <w:r>
          <w:rPr>
            <w:szCs w:val="20"/>
          </w:rPr>
          <w:t xml:space="preserve">) above.  </w:t>
        </w:r>
      </w:ins>
    </w:p>
    <w:p>
      <w:pPr>
        <w:pStyle w:val="Normal"/>
        <w:spacing w:before="0" w:after="240"/>
        <w:ind w:left="720" w:hanging="720"/>
        <w:rPr>
          <w:iCs/>
          <w:szCs w:val="20"/>
        </w:rPr>
      </w:pPr>
      <w:r>
        <w:rPr>
          <w:iCs/>
        </w:rPr>
        <w:t>(</w:t>
      </w:r>
      <w:ins w:id="631" w:author="STEC" w:date="2017-12-27T11:50:00Z">
        <w:del w:id="632" w:author="STEC 042618" w:date="2018-04-25T09:22:00Z">
          <w:r>
            <w:rPr>
              <w:iCs/>
            </w:rPr>
            <w:delText>8</w:delText>
          </w:r>
        </w:del>
      </w:ins>
      <w:del w:id="633" w:author="STEC" w:date="2017-12-27T11:50:00Z">
        <w:r>
          <w:rPr>
            <w:iCs/>
          </w:rPr>
          <w:delText>7</w:delText>
        </w:r>
      </w:del>
      <w:ins w:id="634" w:author="STEC 042618" w:date="2018-04-26T09:46:00Z">
        <w:r>
          <w:rPr>
            <w:iCs/>
          </w:rPr>
          <w:t>9</w:t>
        </w:r>
      </w:ins>
      <w:r>
        <w:rPr>
          <w:iCs/>
        </w:rPr>
        <w:t>)</w:t>
        <w:tab/>
        <w:t xml:space="preserve">However, a QSE may </w:t>
      </w:r>
      <w:del w:id="635" w:author="STEC 042618" w:date="2018-04-25T09:22:00Z">
        <w:r>
          <w:rPr>
            <w:iCs/>
          </w:rPr>
          <w:delText xml:space="preserve">bid </w:delText>
        </w:r>
      </w:del>
      <w:ins w:id="636" w:author="STEC 042618" w:date="2018-04-25T09:22:00Z">
        <w:r>
          <w:rPr>
            <w:iCs/>
          </w:rPr>
          <w:t xml:space="preserve">offer </w:t>
        </w:r>
      </w:ins>
      <w:r>
        <w:rPr>
          <w:iCs/>
        </w:rPr>
        <w:t xml:space="preserve">more of the Load Resource above the percentage limit established by ERCOT for sale of </w:t>
      </w:r>
      <w:del w:id="637" w:author="STEC 042618" w:date="2018-04-25T09:23:00Z">
        <w:r>
          <w:rPr>
            <w:iCs/>
          </w:rPr>
          <w:delText xml:space="preserve">RRS </w:delText>
        </w:r>
      </w:del>
      <w:ins w:id="638" w:author="STEC 042618" w:date="2018-04-25T09:23:00Z">
        <w:r>
          <w:rPr>
            <w:iCs/>
          </w:rPr>
          <w:t xml:space="preserve">FRS </w:t>
        </w:r>
      </w:ins>
      <w:r>
        <w:rPr>
          <w:iCs/>
        </w:rPr>
        <w:t xml:space="preserve">to other Market Participants.  The total amount of </w:t>
      </w:r>
      <w:ins w:id="639" w:author="STEC 042618" w:date="2018-04-18T16:10:00Z">
        <w:r>
          <w:rPr>
            <w:iCs/>
          </w:rPr>
          <w:t>F</w:t>
        </w:r>
      </w:ins>
      <w:del w:id="640" w:author="STEC 042618" w:date="2018-04-18T16:10:00Z">
        <w:r>
          <w:rPr>
            <w:iCs/>
          </w:rPr>
          <w:delText>R</w:delText>
        </w:r>
      </w:del>
      <w:r>
        <w:rPr>
          <w:iCs/>
        </w:rPr>
        <w:t xml:space="preserve">RS Service using the Load Resource </w:t>
      </w:r>
      <w:del w:id="641" w:author="STEC" w:date="2017-12-27T11:50:00Z">
        <w:r>
          <w:rPr>
            <w:iCs/>
          </w:rPr>
          <w:delText xml:space="preserve">excluding Controllable Load Resources </w:delText>
        </w:r>
      </w:del>
      <w:r>
        <w:rPr>
          <w:iCs/>
        </w:rPr>
        <w:t>procured by ERCOT is also limited to the capacity established in paragraph (</w:t>
      </w:r>
      <w:ins w:id="642" w:author="STEC 042618" w:date="2018-04-26T17:50:00Z">
        <w:r>
          <w:rPr>
            <w:iCs/>
          </w:rPr>
          <w:t>5</w:t>
        </w:r>
      </w:ins>
      <w:ins w:id="643" w:author="STEC" w:date="2017-12-27T11:51:00Z">
        <w:del w:id="644" w:author="STEC 042618" w:date="2018-04-26T17:50:00Z">
          <w:r>
            <w:rPr>
              <w:iCs/>
            </w:rPr>
            <w:delText>6</w:delText>
          </w:r>
        </w:del>
      </w:ins>
      <w:del w:id="645" w:author="STEC" w:date="2017-12-27T11:51:00Z">
        <w:r>
          <w:rPr>
            <w:iCs/>
          </w:rPr>
          <w:delText>5</w:delText>
        </w:r>
      </w:del>
      <w:r>
        <w:rPr>
          <w:iCs/>
        </w:rPr>
        <w:t>) above, up</w:t>
      </w:r>
      <w:r>
        <w:rPr/>
        <w:t xml:space="preserve"> </w:t>
      </w:r>
      <w:r>
        <w:rPr>
          <w:iCs/>
        </w:rPr>
        <w:t>to the lesser of the 60% limit or the limit established by ERCOT in paragraph (</w:t>
      </w:r>
      <w:ins w:id="646" w:author="STEC 042618" w:date="2018-04-26T17:50:00Z">
        <w:r>
          <w:rPr>
            <w:iCs/>
          </w:rPr>
          <w:t>5</w:t>
        </w:r>
      </w:ins>
      <w:ins w:id="647" w:author="STEC" w:date="2017-12-27T11:51:00Z">
        <w:del w:id="648" w:author="STEC 042618" w:date="2018-04-26T17:50:00Z">
          <w:r>
            <w:rPr>
              <w:iCs/>
            </w:rPr>
            <w:delText>6</w:delText>
          </w:r>
        </w:del>
      </w:ins>
      <w:del w:id="649" w:author="STEC" w:date="2017-12-27T11:51:00Z">
        <w:r>
          <w:rPr>
            <w:iCs/>
          </w:rPr>
          <w:delText>5</w:delText>
        </w:r>
      </w:del>
      <w:r>
        <w:rPr>
          <w:iCs/>
        </w:rPr>
        <w:t>) above.</w:t>
      </w:r>
    </w:p>
    <w:p>
      <w:pPr>
        <w:pStyle w:val="Normal"/>
        <w:spacing w:before="0" w:after="240"/>
        <w:ind w:left="720" w:hanging="720"/>
        <w:rPr>
          <w:iCs/>
          <w:szCs w:val="20"/>
          <w:ins w:id="668" w:author="STEC 042618" w:date="2018-04-18T16:11:00Z"/>
        </w:rPr>
      </w:pPr>
      <w:r>
        <w:rPr>
          <w:iCs/>
          <w:szCs w:val="20"/>
        </w:rPr>
        <w:t>(</w:t>
      </w:r>
      <w:del w:id="650" w:author="STEC" w:date="2017-12-15T14:55:00Z">
        <w:r>
          <w:rPr>
            <w:iCs/>
            <w:szCs w:val="20"/>
          </w:rPr>
          <w:delText>8</w:delText>
        </w:r>
      </w:del>
      <w:ins w:id="651" w:author="STEC" w:date="2017-12-15T14:55:00Z">
        <w:del w:id="652" w:author="STEC 042618" w:date="2018-04-25T09:23:00Z">
          <w:r>
            <w:rPr>
              <w:iCs/>
              <w:szCs w:val="20"/>
            </w:rPr>
            <w:delText>9</w:delText>
          </w:r>
        </w:del>
      </w:ins>
      <w:ins w:id="653" w:author="STEC 042618" w:date="2018-04-26T09:46:00Z">
        <w:r>
          <w:rPr>
            <w:iCs/>
            <w:szCs w:val="20"/>
          </w:rPr>
          <w:t>10</w:t>
        </w:r>
      </w:ins>
      <w:r>
        <w:rPr>
          <w:iCs/>
          <w:szCs w:val="20"/>
        </w:rPr>
        <w:t>)</w:t>
      </w:r>
      <w:ins w:id="654" w:author="STEC 042618" w:date="2018-04-18T16:11:00Z">
        <w:r>
          <w:rPr>
            <w:iCs/>
            <w:szCs w:val="20"/>
          </w:rPr>
          <w:tab/>
          <w:t xml:space="preserve">A QSE may </w:t>
        </w:r>
      </w:ins>
      <w:ins w:id="655" w:author="STEC 042618" w:date="2018-04-25T09:23:00Z">
        <w:r>
          <w:rPr>
            <w:iCs/>
            <w:szCs w:val="20"/>
          </w:rPr>
          <w:t>offer</w:t>
        </w:r>
      </w:ins>
      <w:ins w:id="656" w:author="STEC 042618" w:date="2018-04-18T16:11:00Z">
        <w:r>
          <w:rPr>
            <w:iCs/>
            <w:szCs w:val="20"/>
          </w:rPr>
          <w:t xml:space="preserve"> more of the Load Resource above the percentage limit established by ERCOT for sale of </w:t>
        </w:r>
      </w:ins>
      <w:ins w:id="657" w:author="STEC 042618" w:date="2018-04-18T16:11:00Z">
        <w:del w:id="658" w:author="STEC 080118" w:date="2018-07-27T13:01:00Z">
          <w:r>
            <w:rPr>
              <w:iCs/>
              <w:szCs w:val="20"/>
            </w:rPr>
            <w:delText>RRS</w:delText>
          </w:r>
        </w:del>
      </w:ins>
      <w:ins w:id="659" w:author="STEC 080118" w:date="2018-07-27T13:01:00Z">
        <w:r>
          <w:rPr>
            <w:iCs/>
            <w:szCs w:val="20"/>
          </w:rPr>
          <w:t>ECRS</w:t>
        </w:r>
      </w:ins>
      <w:ins w:id="660" w:author="STEC 042618" w:date="2018-04-18T16:11:00Z">
        <w:r>
          <w:rPr>
            <w:iCs/>
            <w:szCs w:val="20"/>
          </w:rPr>
          <w:t xml:space="preserve"> to other Market Participants.  The total amount of </w:t>
        </w:r>
      </w:ins>
      <w:ins w:id="661" w:author="STEC 042618" w:date="2018-04-18T16:11:00Z">
        <w:del w:id="662" w:author="STEC 080118" w:date="2018-07-27T13:01:00Z">
          <w:r>
            <w:rPr>
              <w:iCs/>
              <w:szCs w:val="20"/>
            </w:rPr>
            <w:delText>RRS</w:delText>
          </w:r>
        </w:del>
      </w:ins>
      <w:ins w:id="663" w:author="STEC 080118" w:date="2018-07-27T13:01:00Z">
        <w:r>
          <w:rPr>
            <w:iCs/>
            <w:szCs w:val="20"/>
          </w:rPr>
          <w:t>ECRS</w:t>
        </w:r>
      </w:ins>
      <w:ins w:id="664"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665" w:author="STEC 042618" w:date="2018-04-26T09:47:00Z">
        <w:r>
          <w:rPr>
            <w:iCs/>
            <w:szCs w:val="20"/>
          </w:rPr>
          <w:t>8</w:t>
        </w:r>
      </w:ins>
      <w:ins w:id="666" w:author="STEC 042618" w:date="2018-04-18T16:11:00Z">
        <w:r>
          <w:rPr>
            <w:iCs/>
            <w:szCs w:val="20"/>
          </w:rPr>
          <w:t>) above</w:t>
        </w:r>
      </w:ins>
      <w:ins w:id="667" w:author="STEC 042618" w:date="2018-04-26T18:04:00Z">
        <w:r>
          <w:rPr>
            <w:iCs/>
            <w:szCs w:val="20"/>
          </w:rPr>
          <w:t>.</w:t>
        </w:r>
      </w:ins>
    </w:p>
    <w:p>
      <w:pPr>
        <w:pStyle w:val="Normal"/>
        <w:spacing w:before="0" w:after="240"/>
        <w:ind w:left="720" w:hanging="720"/>
        <w:rPr/>
      </w:pPr>
      <w:ins w:id="669" w:author="STEC 042618" w:date="2018-04-18T16:11:00Z">
        <w:r>
          <w:rPr>
            <w:iCs/>
            <w:szCs w:val="20"/>
          </w:rPr>
          <w:t>(1</w:t>
        </w:r>
      </w:ins>
      <w:ins w:id="670" w:author="STEC 042618" w:date="2018-04-26T09:46:00Z">
        <w:r>
          <w:rPr>
            <w:iCs/>
            <w:szCs w:val="20"/>
          </w:rPr>
          <w:t>1</w:t>
        </w:r>
      </w:ins>
      <w:ins w:id="671"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672" w:author="STEC" w:date="2017-12-15T14:55:00Z">
        <w:r>
          <w:rPr>
            <w:iCs/>
            <w:szCs w:val="20"/>
          </w:rPr>
          <w:delText>9</w:delText>
        </w:r>
      </w:del>
      <w:ins w:id="673" w:author="STEC" w:date="2017-12-15T14:55:00Z">
        <w:r>
          <w:rPr>
            <w:iCs/>
            <w:szCs w:val="20"/>
          </w:rPr>
          <w:t>1</w:t>
        </w:r>
      </w:ins>
      <w:ins w:id="674" w:author="STEC" w:date="2017-12-15T14:55:00Z">
        <w:del w:id="675" w:author="STEC 042618" w:date="2018-04-18T16:11:00Z">
          <w:r>
            <w:rPr>
              <w:iCs/>
              <w:szCs w:val="20"/>
            </w:rPr>
            <w:delText>0</w:delText>
          </w:r>
        </w:del>
      </w:ins>
      <w:ins w:id="676"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677" w:author="STEC" w:date="2017-12-15T14:55:00Z">
        <w:del w:id="678" w:author="STEC 042618" w:date="2018-04-18T16:11:00Z">
          <w:r>
            <w:rPr>
              <w:iCs/>
              <w:szCs w:val="20"/>
            </w:rPr>
            <w:delText>1</w:delText>
          </w:r>
        </w:del>
      </w:ins>
      <w:del w:id="679" w:author="STEC" w:date="2017-12-15T14:55:00Z">
        <w:r>
          <w:rPr>
            <w:iCs/>
            <w:szCs w:val="20"/>
          </w:rPr>
          <w:delText>0</w:delText>
        </w:r>
      </w:del>
      <w:ins w:id="680"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681" w:author="STEC 080118" w:date="2018-07-27T12:42:00Z">
        <w:r>
          <w:rPr>
            <w:b/>
            <w:bCs/>
            <w:i/>
            <w:szCs w:val="20"/>
          </w:rPr>
          <w:t>ERCOT Contingency Reserve Service</w:t>
        </w:r>
      </w:ins>
      <w:del w:id="682"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683" w:author="STEC 080118" w:date="2018-07-27T12:42:00Z">
        <w:r>
          <w:rPr>
            <w:iCs/>
            <w:szCs w:val="20"/>
          </w:rPr>
          <w:t>ERCOT Contingency Reserve Service (ECRS)</w:t>
        </w:r>
      </w:ins>
      <w:del w:id="684"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685" w:author="STEC" w:date="2017-11-03T14:22:00Z">
        <w:r>
          <w:rPr>
            <w:szCs w:val="20"/>
          </w:rPr>
          <w:delText xml:space="preserve">, </w:delText>
        </w:r>
      </w:del>
      <w:del w:id="686" w:author="STEC" w:date="2017-11-03T13:44:00Z">
        <w:r>
          <w:rPr>
            <w:szCs w:val="20"/>
          </w:rPr>
          <w:delText>or to prevent, significant frequency deviations</w:delText>
        </w:r>
      </w:del>
      <w:ins w:id="687" w:author="STEC" w:date="2017-11-03T14:22:00Z">
        <w:r>
          <w:rPr>
            <w:szCs w:val="20"/>
          </w:rPr>
          <w:t xml:space="preserve"> </w:t>
        </w:r>
      </w:ins>
      <w:ins w:id="688" w:author="STEC" w:date="2017-11-03T13:44:00Z">
        <w:r>
          <w:rPr>
            <w:szCs w:val="20"/>
          </w:rPr>
          <w:t xml:space="preserve">significant depletion of </w:t>
        </w:r>
      </w:ins>
      <w:ins w:id="689" w:author="STEC" w:date="2017-11-03T13:44:00Z">
        <w:del w:id="690" w:author="STEC 042618" w:date="2018-03-28T12:47:00Z">
          <w:r>
            <w:rPr>
              <w:szCs w:val="20"/>
            </w:rPr>
            <w:delText xml:space="preserve">Primary </w:delText>
          </w:r>
        </w:del>
      </w:ins>
      <w:ins w:id="691" w:author="STEC" w:date="2017-11-03T13:44:00Z">
        <w:r>
          <w:rPr>
            <w:szCs w:val="20"/>
          </w:rPr>
          <w:t>Frequency Response Service (</w:t>
        </w:r>
      </w:ins>
      <w:ins w:id="692" w:author="STEC" w:date="2017-11-03T13:44:00Z">
        <w:del w:id="693" w:author="STEC 042618" w:date="2018-03-28T12:47:00Z">
          <w:r>
            <w:rPr>
              <w:szCs w:val="20"/>
            </w:rPr>
            <w:delText>P</w:delText>
          </w:r>
        </w:del>
      </w:ins>
      <w:ins w:id="694" w:author="STEC" w:date="2017-11-03T13:44:00Z">
        <w:r>
          <w:rPr>
            <w:szCs w:val="20"/>
          </w:rPr>
          <w:t>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695" w:author="STEC 042618" w:date="2018-04-18T16:58:00Z">
        <w:r>
          <w:rPr>
            <w:szCs w:val="20"/>
          </w:rPr>
          <w:t>to avoid getting into</w:t>
        </w:r>
      </w:ins>
      <w:ins w:id="696" w:author="STEC 080118" w:date="2018-07-30T10:46:00Z">
        <w:r>
          <w:rPr>
            <w:szCs w:val="20"/>
          </w:rPr>
          <w:t xml:space="preserve"> or during</w:t>
        </w:r>
      </w:ins>
      <w:del w:id="697"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698" w:author="STEC 080118" w:date="2018-07-27T12:42:00Z">
        <w:r>
          <w:rPr>
            <w:iCs/>
            <w:szCs w:val="20"/>
          </w:rPr>
          <w:t>EC</w:t>
        </w:r>
      </w:ins>
      <w:del w:id="699"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700" w:author="STEC" w:date="2017-11-03T13:45:00Z">
        <w:r>
          <w:rPr>
            <w:szCs w:val="20"/>
          </w:rPr>
          <w:delText>By using frequency-dependent response f</w:delText>
        </w:r>
      </w:del>
      <w:ins w:id="701" w:author="STEC" w:date="2017-11-03T13:45:00Z">
        <w:r>
          <w:rPr>
            <w:szCs w:val="20"/>
          </w:rPr>
          <w:t>F</w:t>
        </w:r>
      </w:ins>
      <w:r>
        <w:rPr>
          <w:szCs w:val="20"/>
        </w:rPr>
        <w:t xml:space="preserve">rom On-Line </w:t>
      </w:r>
      <w:ins w:id="702" w:author="STEC" w:date="2017-11-03T13:47:00Z">
        <w:r>
          <w:rPr>
            <w:szCs w:val="20"/>
          </w:rPr>
          <w:t xml:space="preserve">or Off-Line </w:t>
        </w:r>
      </w:ins>
      <w:r>
        <w:rPr>
          <w:szCs w:val="20"/>
        </w:rPr>
        <w:t xml:space="preserve">Resources as prescribed in the Operating Guides </w:t>
      </w:r>
      <w:del w:id="703" w:author="STEC" w:date="2017-11-03T13:45:00Z">
        <w:r>
          <w:rPr>
            <w:szCs w:val="20"/>
          </w:rPr>
          <w:delText>to help restore the frequency within the first few seconds of an event that causes</w:delText>
        </w:r>
      </w:del>
      <w:ins w:id="704"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705" w:author="STEC 080118" w:date="2018-07-27T12:42:00Z">
        <w:r>
          <w:rPr>
            <w:iCs/>
            <w:szCs w:val="20"/>
          </w:rPr>
          <w:t>EC</w:t>
        </w:r>
      </w:ins>
      <w:del w:id="706" w:author="STEC 080118" w:date="2018-07-27T12:42:00Z">
        <w:r>
          <w:rPr>
            <w:iCs/>
            <w:szCs w:val="20"/>
          </w:rPr>
          <w:delText>R</w:delText>
        </w:r>
      </w:del>
      <w:r>
        <w:rPr>
          <w:iCs/>
          <w:szCs w:val="20"/>
        </w:rPr>
        <w:t xml:space="preserve">RS may be used to provide energy </w:t>
      </w:r>
      <w:ins w:id="707" w:author="STEC 042618" w:date="2018-03-31T15:54:00Z">
        <w:r>
          <w:rPr>
            <w:iCs/>
            <w:szCs w:val="20"/>
          </w:rPr>
          <w:t xml:space="preserve">prior to or </w:t>
        </w:r>
      </w:ins>
      <w:r>
        <w:rPr>
          <w:iCs/>
          <w:szCs w:val="20"/>
        </w:rPr>
        <w:t xml:space="preserve">during the implementation of an EEA.  </w:t>
      </w:r>
      <w:del w:id="708" w:author="STEC 042618" w:date="2018-03-31T15:54:00Z">
        <w:r>
          <w:rPr>
            <w:iCs/>
            <w:szCs w:val="20"/>
          </w:rPr>
          <w:delText xml:space="preserve">Under the EEA, </w:delText>
        </w:r>
      </w:del>
      <w:ins w:id="709" w:author="STEC 080118" w:date="2018-07-27T12:43:00Z">
        <w:r>
          <w:rPr>
            <w:iCs/>
            <w:szCs w:val="20"/>
          </w:rPr>
          <w:t>EC</w:t>
        </w:r>
      </w:ins>
      <w:del w:id="710" w:author="STEC 080118" w:date="2018-07-27T12:43:00Z">
        <w:r>
          <w:rPr>
            <w:iCs/>
            <w:szCs w:val="20"/>
          </w:rPr>
          <w:delText>R</w:delText>
        </w:r>
      </w:del>
      <w:r>
        <w:rPr>
          <w:iCs/>
          <w:szCs w:val="20"/>
        </w:rPr>
        <w:t xml:space="preserve">RS provides </w:t>
      </w:r>
      <w:del w:id="711" w:author="STEC" w:date="2017-11-03T14:25:00Z">
        <w:r>
          <w:rPr>
            <w:iCs/>
            <w:szCs w:val="20"/>
          </w:rPr>
          <w:delText xml:space="preserve">generation </w:delText>
        </w:r>
      </w:del>
      <w:ins w:id="712" w:author="STEC" w:date="2017-11-03T14:25:00Z">
        <w:r>
          <w:rPr>
            <w:iCs/>
            <w:szCs w:val="20"/>
          </w:rPr>
          <w:t xml:space="preserve">Resource </w:t>
        </w:r>
      </w:ins>
      <w:r>
        <w:rPr>
          <w:iCs/>
          <w:szCs w:val="20"/>
        </w:rPr>
        <w:t xml:space="preserve">capacity, </w:t>
      </w:r>
      <w:ins w:id="713" w:author="STEC" w:date="2017-11-03T14:28:00Z">
        <w:r>
          <w:rPr>
            <w:iCs/>
            <w:szCs w:val="20"/>
          </w:rPr>
          <w:t xml:space="preserve">or </w:t>
        </w:r>
      </w:ins>
      <w:r>
        <w:rPr>
          <w:iCs/>
          <w:szCs w:val="20"/>
        </w:rPr>
        <w:t xml:space="preserve">capacity from </w:t>
      </w:r>
      <w:del w:id="714" w:author="STEC" w:date="2017-11-03T13:48:00Z">
        <w:r>
          <w:rPr>
            <w:iCs/>
            <w:szCs w:val="20"/>
          </w:rPr>
          <w:delText xml:space="preserve">Controllable </w:delText>
        </w:r>
      </w:del>
      <w:del w:id="715"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716" w:author="STEC 080118" w:date="2018-07-27T12:43:00Z">
        <w:r>
          <w:rPr>
            <w:iCs/>
            <w:szCs w:val="20"/>
          </w:rPr>
          <w:t>EC</w:t>
        </w:r>
      </w:ins>
      <w:del w:id="717"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735" w:author="STEC" w:date="2017-11-03T13:48:00Z"/>
        </w:rPr>
      </w:pPr>
      <w:r>
        <w:rPr>
          <w:szCs w:val="20"/>
        </w:rPr>
        <w:t>(b)</w:t>
        <w:tab/>
      </w:r>
      <w:ins w:id="718" w:author="STEC" w:date="2017-11-03T13:50:00Z">
        <w:r>
          <w:rPr>
            <w:szCs w:val="20"/>
          </w:rPr>
          <w:t>Quick Start Generation Resources</w:t>
        </w:r>
      </w:ins>
      <w:ins w:id="719" w:author="STEC" w:date="2017-12-27T09:37:00Z">
        <w:r>
          <w:rPr>
            <w:szCs w:val="20"/>
          </w:rPr>
          <w:t xml:space="preserve"> (QSGRs</w:t>
        </w:r>
      </w:ins>
      <w:ins w:id="720" w:author="STEC" w:date="2017-12-27T10:12:00Z">
        <w:r>
          <w:rPr>
            <w:szCs w:val="20"/>
          </w:rPr>
          <w:t>)</w:t>
        </w:r>
      </w:ins>
      <w:ins w:id="721" w:author="STEC" w:date="2017-11-03T13:49:00Z">
        <w:r>
          <w:rPr>
            <w:szCs w:val="20"/>
          </w:rPr>
          <w:t>;</w:t>
        </w:r>
      </w:ins>
      <w:ins w:id="722" w:author="STEC" w:date="2017-11-03T13:49:00Z">
        <w:del w:id="723" w:author="STEC 042618" w:date="2018-04-26T09:48:00Z">
          <w:r>
            <w:rPr>
              <w:szCs w:val="20"/>
            </w:rPr>
            <w:delText xml:space="preserve"> </w:delText>
          </w:r>
        </w:del>
      </w:ins>
      <w:ins w:id="724" w:author="STEC" w:date="2017-11-03T13:53:00Z">
        <w:del w:id="725" w:author="STEC 042618" w:date="2018-04-25T16:50:00Z">
          <w:r>
            <w:rPr>
              <w:szCs w:val="20"/>
            </w:rPr>
            <w:delText xml:space="preserve">(c)        </w:delText>
          </w:r>
        </w:del>
      </w:ins>
      <w:ins w:id="726" w:author="STEC" w:date="2017-11-03T15:41:00Z">
        <w:del w:id="727" w:author="STEC 042618" w:date="2018-04-25T16:50:00Z">
          <w:r>
            <w:rPr>
              <w:szCs w:val="20"/>
            </w:rPr>
            <w:delText xml:space="preserve">Resources capable of </w:delText>
          </w:r>
        </w:del>
      </w:ins>
      <w:ins w:id="728" w:author="STEC" w:date="2017-11-03T14:03:00Z">
        <w:del w:id="729" w:author="STEC 042618" w:date="2018-04-25T16:50:00Z">
          <w:r>
            <w:rPr>
              <w:szCs w:val="20"/>
            </w:rPr>
            <w:delText>Fast Frequency Response</w:delText>
          </w:r>
        </w:del>
      </w:ins>
      <w:ins w:id="730" w:author="STEC" w:date="2017-12-27T09:37:00Z">
        <w:del w:id="731" w:author="STEC 042618" w:date="2018-04-25T16:50:00Z">
          <w:r>
            <w:rPr>
              <w:szCs w:val="20"/>
            </w:rPr>
            <w:delText xml:space="preserve"> (FFR</w:delText>
          </w:r>
        </w:del>
      </w:ins>
      <w:ins w:id="732" w:author="STEC" w:date="2017-12-27T09:37:00Z">
        <w:r>
          <w:rPr>
            <w:szCs w:val="20"/>
          </w:rPr>
          <w:t>)</w:t>
        </w:r>
      </w:ins>
      <w:ins w:id="733" w:author="STEC" w:date="2017-11-03T14:03:00Z">
        <w:r>
          <w:rPr>
            <w:szCs w:val="20"/>
          </w:rPr>
          <w:t>;</w:t>
        </w:r>
      </w:ins>
      <w:ins w:id="734" w:author="STEC" w:date="2017-11-03T13:58:00Z">
        <w:r>
          <w:rPr>
            <w:szCs w:val="20"/>
          </w:rPr>
          <w:t xml:space="preserve"> </w:t>
        </w:r>
      </w:ins>
    </w:p>
    <w:p>
      <w:pPr>
        <w:pStyle w:val="Normal"/>
        <w:spacing w:before="0" w:after="240"/>
        <w:ind w:left="1440" w:hanging="720"/>
        <w:rPr/>
      </w:pPr>
      <w:ins w:id="736" w:author="STEC" w:date="2017-11-03T13:48:00Z">
        <w:r>
          <w:rPr>
            <w:szCs w:val="20"/>
          </w:rPr>
          <w:t>(</w:t>
        </w:r>
      </w:ins>
      <w:ins w:id="737" w:author="STEC" w:date="2017-11-03T14:03:00Z">
        <w:del w:id="738" w:author="STEC 042618" w:date="2018-04-25T16:50:00Z">
          <w:r>
            <w:rPr>
              <w:szCs w:val="20"/>
            </w:rPr>
            <w:delText>d</w:delText>
          </w:r>
        </w:del>
      </w:ins>
      <w:ins w:id="739" w:author="STEC 042618" w:date="2018-04-25T16:50:00Z">
        <w:r>
          <w:rPr>
            <w:szCs w:val="20"/>
          </w:rPr>
          <w:t>c</w:t>
        </w:r>
      </w:ins>
      <w:ins w:id="740" w:author="STEC" w:date="2017-11-03T13:48:00Z">
        <w:r>
          <w:rPr>
            <w:szCs w:val="20"/>
          </w:rPr>
          <w:t xml:space="preserve">)        </w:t>
        </w:r>
      </w:ins>
      <w:r>
        <w:rPr>
          <w:szCs w:val="20"/>
        </w:rPr>
        <w:t xml:space="preserve">Load Resources </w:t>
      </w:r>
      <w:ins w:id="741" w:author="STEC 042618" w:date="2018-04-18T17:02:00Z">
        <w:r>
          <w:rPr>
            <w:szCs w:val="20"/>
          </w:rPr>
          <w:t xml:space="preserve">that may or may not be </w:t>
        </w:r>
      </w:ins>
      <w:r>
        <w:rPr>
          <w:szCs w:val="20"/>
        </w:rPr>
        <w:t>controlled</w:t>
      </w:r>
      <w:del w:id="742"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743" w:author="STEC 042618" w:date="2018-04-25T16:51:00Z">
        <w:r>
          <w:rPr>
            <w:szCs w:val="20"/>
          </w:rPr>
          <w:delText>c</w:delText>
        </w:r>
      </w:del>
      <w:ins w:id="744" w:author="STEC" w:date="2017-11-03T14:03:00Z">
        <w:del w:id="745" w:author="STEC 042618" w:date="2018-04-25T16:51:00Z">
          <w:r>
            <w:rPr>
              <w:szCs w:val="20"/>
            </w:rPr>
            <w:delText>e</w:delText>
          </w:r>
        </w:del>
      </w:ins>
      <w:ins w:id="746"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747" w:author="STEC" w:date="2017-11-03T13:49:00Z">
        <w:r>
          <w:rPr>
            <w:szCs w:val="20"/>
          </w:rPr>
          <w:delText>d</w:delText>
        </w:r>
      </w:del>
      <w:ins w:id="748" w:author="STEC" w:date="2017-11-03T14:04:00Z">
        <w:del w:id="749" w:author="STEC 042618" w:date="2018-04-25T16:51:00Z">
          <w:r>
            <w:rPr>
              <w:szCs w:val="20"/>
            </w:rPr>
            <w:delText>f</w:delText>
          </w:r>
        </w:del>
      </w:ins>
      <w:ins w:id="750" w:author="STEC 042618" w:date="2018-04-25T16:51:00Z">
        <w:r>
          <w:rPr>
            <w:szCs w:val="20"/>
          </w:rPr>
          <w:t>e</w:t>
        </w:r>
      </w:ins>
      <w:r>
        <w:rPr>
          <w:szCs w:val="20"/>
        </w:rPr>
        <w:t>)</w:t>
        <w:tab/>
      </w:r>
      <w:del w:id="751" w:author="STEC 042618" w:date="2018-04-18T17:03:00Z">
        <w:r>
          <w:rPr>
            <w:szCs w:val="20"/>
          </w:rPr>
          <w:delText>Hydro RRS</w:delText>
        </w:r>
      </w:del>
      <w:ins w:id="752" w:author="STEC 042618" w:date="2018-04-13T08:31:00Z">
        <w:r>
          <w:rPr>
            <w:szCs w:val="20"/>
          </w:rPr>
          <w:t xml:space="preserve">Generation Resources operating in </w:t>
        </w:r>
      </w:ins>
      <w:ins w:id="753" w:author="STEC 042618" w:date="2018-04-13T08:36:00Z">
        <w:r>
          <w:rPr>
            <w:szCs w:val="20"/>
          </w:rPr>
          <w:t xml:space="preserve">synchronous condenser </w:t>
        </w:r>
      </w:ins>
      <w:ins w:id="754"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761" w:author="STEC" w:date="2017-11-03T14:12:00Z"/>
        </w:rPr>
      </w:pPr>
      <w:ins w:id="755" w:author="STEC" w:date="2017-11-03T14:12:00Z">
        <w:r>
          <w:rPr>
            <w:b/>
            <w:bCs/>
            <w:i/>
            <w:szCs w:val="20"/>
          </w:rPr>
          <w:t>3.17.</w:t>
        </w:r>
      </w:ins>
      <w:ins w:id="756" w:author="STEC" w:date="2017-11-03T14:39:00Z">
        <w:r>
          <w:rPr>
            <w:b/>
            <w:bCs/>
            <w:i/>
            <w:szCs w:val="20"/>
          </w:rPr>
          <w:t>4</w:t>
        </w:r>
      </w:ins>
      <w:ins w:id="757" w:author="STEC" w:date="2017-11-03T14:12:00Z">
        <w:r>
          <w:rPr>
            <w:b/>
            <w:bCs/>
            <w:i/>
            <w:szCs w:val="20"/>
          </w:rPr>
          <w:tab/>
        </w:r>
      </w:ins>
      <w:ins w:id="758" w:author="STEC" w:date="2017-11-03T14:12:00Z">
        <w:del w:id="759" w:author="STEC 042618" w:date="2018-03-28T12:50:00Z">
          <w:r>
            <w:rPr>
              <w:b/>
              <w:bCs/>
              <w:i/>
              <w:szCs w:val="20"/>
            </w:rPr>
            <w:delText xml:space="preserve">Primary </w:delText>
          </w:r>
        </w:del>
      </w:ins>
      <w:ins w:id="760" w:author="STEC" w:date="2017-11-03T14:12:00Z">
        <w:r>
          <w:rPr>
            <w:b/>
            <w:bCs/>
            <w:i/>
            <w:szCs w:val="20"/>
          </w:rPr>
          <w:t xml:space="preserve">Frequency Response Service </w:t>
        </w:r>
      </w:ins>
    </w:p>
    <w:p>
      <w:pPr>
        <w:pStyle w:val="Normal"/>
        <w:spacing w:before="0" w:after="240"/>
        <w:ind w:left="720" w:hanging="720"/>
        <w:rPr>
          <w:iCs/>
          <w:szCs w:val="20"/>
          <w:ins w:id="774" w:author="STEC" w:date="2017-11-03T14:38:00Z"/>
        </w:rPr>
      </w:pPr>
      <w:ins w:id="762" w:author="STEC" w:date="2017-11-03T14:12:00Z">
        <w:r>
          <w:rPr>
            <w:iCs/>
            <w:szCs w:val="20"/>
          </w:rPr>
          <w:t>(1)</w:t>
          <w:tab/>
        </w:r>
      </w:ins>
      <w:ins w:id="763" w:author="STEC" w:date="2017-11-03T14:12:00Z">
        <w:del w:id="764" w:author="STEC 042618" w:date="2018-03-28T12:50:00Z">
          <w:r>
            <w:rPr>
              <w:iCs/>
              <w:szCs w:val="20"/>
            </w:rPr>
            <w:delText xml:space="preserve">Primary </w:delText>
          </w:r>
        </w:del>
      </w:ins>
      <w:ins w:id="765" w:author="STEC" w:date="2017-11-03T14:12:00Z">
        <w:r>
          <w:rPr>
            <w:iCs/>
            <w:szCs w:val="20"/>
          </w:rPr>
          <w:t>Frequency Response Service (</w:t>
        </w:r>
      </w:ins>
      <w:ins w:id="766" w:author="STEC" w:date="2017-11-03T14:12:00Z">
        <w:del w:id="767" w:author="STEC 042618" w:date="2018-03-28T12:50:00Z">
          <w:r>
            <w:rPr>
              <w:iCs/>
              <w:szCs w:val="20"/>
            </w:rPr>
            <w:delText>P</w:delText>
          </w:r>
        </w:del>
      </w:ins>
      <w:ins w:id="768" w:author="STEC" w:date="2017-11-03T14:12:00Z">
        <w:r>
          <w:rPr>
            <w:iCs/>
            <w:szCs w:val="20"/>
          </w:rPr>
          <w:t>FRS) is a service used to restore or maintain the frequency of the ERCOT System i</w:t>
        </w:r>
      </w:ins>
      <w:ins w:id="769" w:author="STEC" w:date="2017-11-03T14:12:00Z">
        <w:r>
          <w:rPr>
            <w:szCs w:val="20"/>
          </w:rPr>
          <w:t>n response to</w:t>
        </w:r>
      </w:ins>
      <w:ins w:id="770" w:author="STEC" w:date="2017-11-03T15:41:00Z">
        <w:r>
          <w:rPr>
            <w:szCs w:val="20"/>
          </w:rPr>
          <w:t xml:space="preserve"> a </w:t>
        </w:r>
      </w:ins>
      <w:ins w:id="771" w:author="STEC" w:date="2017-11-03T14:13:00Z">
        <w:r>
          <w:rPr>
            <w:szCs w:val="20"/>
          </w:rPr>
          <w:t>significant frequency deviation</w:t>
        </w:r>
      </w:ins>
      <w:ins w:id="772" w:author="STEC" w:date="2017-11-03T14:13:00Z">
        <w:r>
          <w:rPr>
            <w:iCs/>
            <w:szCs w:val="20"/>
          </w:rPr>
          <w:t>.</w:t>
        </w:r>
      </w:ins>
      <w:ins w:id="773" w:author="STEC" w:date="2017-11-03T14:29:00Z">
        <w:r>
          <w:rPr>
            <w:iCs/>
            <w:szCs w:val="20"/>
          </w:rPr>
          <w:t xml:space="preserve">  </w:t>
        </w:r>
      </w:ins>
    </w:p>
    <w:p>
      <w:pPr>
        <w:pStyle w:val="Normal"/>
        <w:spacing w:before="0" w:after="240"/>
        <w:ind w:left="720" w:hanging="720"/>
        <w:rPr>
          <w:iCs/>
          <w:szCs w:val="20"/>
          <w:ins w:id="785" w:author="STEC" w:date="2017-11-03T14:37:00Z"/>
        </w:rPr>
      </w:pPr>
      <w:ins w:id="775" w:author="STEC" w:date="2017-11-03T14:38:00Z">
        <w:r>
          <w:rPr>
            <w:iCs/>
            <w:szCs w:val="20"/>
          </w:rPr>
          <w:t>(2)</w:t>
          <w:tab/>
        </w:r>
      </w:ins>
      <w:ins w:id="776" w:author="STEC" w:date="2017-11-03T14:29:00Z">
        <w:del w:id="777" w:author="STEC 042618" w:date="2018-03-28T12:50:00Z">
          <w:r>
            <w:rPr>
              <w:iCs/>
              <w:szCs w:val="20"/>
            </w:rPr>
            <w:delText>P</w:delText>
          </w:r>
        </w:del>
      </w:ins>
      <w:ins w:id="778" w:author="STEC" w:date="2017-11-03T14:29:00Z">
        <w:r>
          <w:rPr>
            <w:iCs/>
            <w:szCs w:val="20"/>
          </w:rPr>
          <w:t xml:space="preserve">FRS is automatically self-deployed by Resources in a manner that </w:t>
        </w:r>
      </w:ins>
      <w:ins w:id="779" w:author="STEC" w:date="2017-11-03T14:41:00Z">
        <w:r>
          <w:rPr>
            <w:iCs/>
            <w:szCs w:val="20"/>
          </w:rPr>
          <w:t>results in real power increases or decreases</w:t>
        </w:r>
      </w:ins>
      <w:ins w:id="780" w:author="STEC" w:date="2017-11-03T14:41:00Z">
        <w:del w:id="781" w:author="STEC 042618" w:date="2018-03-28T12:51:00Z">
          <w:r>
            <w:rPr>
              <w:iCs/>
              <w:szCs w:val="20"/>
            </w:rPr>
            <w:delText xml:space="preserve"> that are</w:delText>
          </w:r>
        </w:del>
      </w:ins>
      <w:ins w:id="782" w:author="STEC" w:date="2017-11-03T14:30:00Z">
        <w:del w:id="783" w:author="STEC 042618" w:date="2018-03-28T12:51:00Z">
          <w:r>
            <w:rPr>
              <w:iCs/>
              <w:szCs w:val="20"/>
            </w:rPr>
            <w:delText xml:space="preserve"> proportional to the amount of frequency deviation that occurs</w:delText>
          </w:r>
        </w:del>
      </w:ins>
      <w:ins w:id="784" w:author="STEC" w:date="2017-11-03T14:30:00Z">
        <w:r>
          <w:rPr>
            <w:iCs/>
            <w:szCs w:val="20"/>
          </w:rPr>
          <w:t>.</w:t>
        </w:r>
      </w:ins>
    </w:p>
    <w:p>
      <w:pPr>
        <w:pStyle w:val="BodyTextNumbered"/>
        <w:rPr>
          <w:ins w:id="792" w:author="STEC" w:date="2017-11-03T14:37:00Z"/>
        </w:rPr>
      </w:pPr>
      <w:ins w:id="786" w:author="STEC" w:date="2017-11-03T14:37:00Z">
        <w:r>
          <w:rPr/>
          <w:t>(</w:t>
        </w:r>
      </w:ins>
      <w:ins w:id="787" w:author="STEC" w:date="2017-11-03T14:39:00Z">
        <w:r>
          <w:rPr/>
          <w:t>3</w:t>
        </w:r>
      </w:ins>
      <w:ins w:id="788" w:author="STEC" w:date="2017-11-03T14:37:00Z">
        <w:r>
          <w:rPr/>
          <w:t>)</w:t>
          <w:tab/>
        </w:r>
      </w:ins>
      <w:ins w:id="789" w:author="STEC" w:date="2017-11-03T14:37:00Z">
        <w:del w:id="790" w:author="STEC 042618" w:date="2018-03-28T12:51:00Z">
          <w:r>
            <w:rPr/>
            <w:delText>P</w:delText>
          </w:r>
        </w:del>
      </w:ins>
      <w:ins w:id="791" w:author="STEC" w:date="2017-11-03T14:37:00Z">
        <w:r>
          <w:rPr/>
          <w:t xml:space="preserve">FRS may be provided by:  </w:t>
        </w:r>
      </w:ins>
    </w:p>
    <w:p>
      <w:pPr>
        <w:pStyle w:val="Normal"/>
        <w:spacing w:before="0" w:after="240"/>
        <w:ind w:left="1440" w:hanging="720"/>
        <w:rPr>
          <w:szCs w:val="20"/>
          <w:ins w:id="799" w:author="STEC" w:date="2017-11-03T14:37:00Z"/>
        </w:rPr>
      </w:pPr>
      <w:ins w:id="793" w:author="STEC" w:date="2017-11-03T14:37:00Z">
        <w:r>
          <w:rPr>
            <w:szCs w:val="20"/>
          </w:rPr>
          <w:t>(a)</w:t>
          <w:tab/>
          <w:t>On-Line Generation Resource ca</w:t>
        </w:r>
      </w:ins>
      <w:ins w:id="794" w:author="STEC 042618" w:date="2018-03-31T15:59:00Z">
        <w:r>
          <w:rPr>
            <w:szCs w:val="20"/>
          </w:rPr>
          <w:t>pable of providing Primary Frequency Response with the capacity excluding Non-Frequency Responsive Capacity (NFRC)</w:t>
        </w:r>
      </w:ins>
      <w:ins w:id="795" w:author="STEC" w:date="2017-11-03T14:37:00Z">
        <w:del w:id="796" w:author="STEC 042618" w:date="2018-03-31T15:59:00Z">
          <w:r>
            <w:rPr>
              <w:szCs w:val="20"/>
            </w:rPr>
            <w:delText>pacity</w:delText>
          </w:r>
        </w:del>
      </w:ins>
      <w:ins w:id="797" w:author="STEC" w:date="2017-11-03T14:37:00Z">
        <w:r>
          <w:rPr>
            <w:szCs w:val="20"/>
          </w:rPr>
          <w:t xml:space="preserve">; </w:t>
        </w:r>
      </w:ins>
      <w:del w:id="798" w:author="STEC 042618" w:date="2018-03-28T12:52:00Z">
        <w:r>
          <w:rPr>
            <w:szCs w:val="20"/>
          </w:rPr>
          <w:delText xml:space="preserve">and </w:delText>
        </w:r>
      </w:del>
    </w:p>
    <w:p>
      <w:pPr>
        <w:pStyle w:val="Normal"/>
        <w:spacing w:before="0" w:after="240"/>
        <w:ind w:left="1440" w:hanging="720"/>
        <w:rPr>
          <w:szCs w:val="20"/>
          <w:ins w:id="808" w:author="STEC 042618" w:date="2018-03-28T12:52:00Z"/>
        </w:rPr>
      </w:pPr>
      <w:ins w:id="800" w:author="STEC" w:date="2017-11-03T14:37:00Z">
        <w:r>
          <w:rPr>
            <w:szCs w:val="20"/>
          </w:rPr>
          <w:t>(b)</w:t>
          <w:tab/>
        </w:r>
      </w:ins>
      <w:ins w:id="801" w:author="STEC" w:date="2017-11-03T15:42:00Z">
        <w:r>
          <w:rPr>
            <w:szCs w:val="20"/>
          </w:rPr>
          <w:t xml:space="preserve">Resources capable of providing </w:t>
        </w:r>
      </w:ins>
      <w:ins w:id="802" w:author="STEC 042618" w:date="2018-04-26T09:51:00Z">
        <w:r>
          <w:rPr>
            <w:szCs w:val="20"/>
          </w:rPr>
          <w:t>Fast Frequency Response (</w:t>
        </w:r>
      </w:ins>
      <w:ins w:id="803" w:author="STEC" w:date="2017-12-27T09:38:00Z">
        <w:r>
          <w:rPr>
            <w:szCs w:val="20"/>
          </w:rPr>
          <w:t>FFR</w:t>
        </w:r>
      </w:ins>
      <w:ins w:id="804" w:author="STEC 042618" w:date="2018-04-26T09:52:00Z">
        <w:r>
          <w:rPr>
            <w:szCs w:val="20"/>
          </w:rPr>
          <w:t xml:space="preserve">) </w:t>
        </w:r>
      </w:ins>
      <w:ins w:id="805" w:author="STEC 042618" w:date="2018-04-25T09:28:00Z">
        <w:r>
          <w:rPr>
            <w:szCs w:val="20"/>
          </w:rPr>
          <w:t xml:space="preserve">and sustaining their response for up to </w:t>
        </w:r>
      </w:ins>
      <w:ins w:id="806" w:author="STEC 042618" w:date="2018-04-25T09:33:00Z">
        <w:r>
          <w:rPr>
            <w:szCs w:val="20"/>
          </w:rPr>
          <w:t>15 minutes</w:t>
        </w:r>
      </w:ins>
      <w:ins w:id="807" w:author="STEC" w:date="2017-11-03T14:37:00Z">
        <w:r>
          <w:rPr>
            <w:szCs w:val="20"/>
          </w:rPr>
          <w:t xml:space="preserve">; </w:t>
        </w:r>
      </w:ins>
    </w:p>
    <w:p>
      <w:pPr>
        <w:pStyle w:val="Normal"/>
        <w:spacing w:before="0" w:after="240"/>
        <w:ind w:left="1440" w:hanging="720"/>
        <w:rPr>
          <w:iCs/>
          <w:szCs w:val="20"/>
          <w:ins w:id="812" w:author="STEC 042618" w:date="2018-04-18T17:03:00Z"/>
        </w:rPr>
      </w:pPr>
      <w:ins w:id="809" w:author="STEC 042618" w:date="2018-03-28T12:52:00Z">
        <w:r>
          <w:rPr>
            <w:szCs w:val="20"/>
          </w:rPr>
          <w:t>(c)</w:t>
          <w:tab/>
        </w:r>
      </w:ins>
      <w:ins w:id="810" w:author="STEC 042618" w:date="2018-03-28T17:46:00Z">
        <w:r>
          <w:rPr>
            <w:iCs/>
            <w:szCs w:val="20"/>
          </w:rPr>
          <w:t>Load Resources controlled by high-set under-frequency relays</w:t>
        </w:r>
      </w:ins>
      <w:ins w:id="811" w:author="STEC 042618" w:date="2018-04-26T09:52:00Z">
        <w:r>
          <w:rPr>
            <w:iCs/>
            <w:szCs w:val="20"/>
          </w:rPr>
          <w:t>; and</w:t>
        </w:r>
      </w:ins>
    </w:p>
    <w:p>
      <w:pPr>
        <w:pStyle w:val="Normal"/>
        <w:spacing w:before="0" w:after="240"/>
        <w:ind w:left="1440" w:hanging="720"/>
        <w:rPr>
          <w:szCs w:val="20"/>
          <w:ins w:id="816" w:author="STEC 042618" w:date="2018-03-28T12:53:00Z"/>
        </w:rPr>
      </w:pPr>
      <w:ins w:id="813" w:author="STEC 042618" w:date="2018-04-18T17:03:00Z">
        <w:r>
          <w:rPr>
            <w:iCs/>
            <w:szCs w:val="20"/>
          </w:rPr>
          <w:t>(d)</w:t>
          <w:tab/>
        </w:r>
      </w:ins>
      <w:ins w:id="814" w:author="STEC 042618" w:date="2018-04-18T17:13:00Z">
        <w:r>
          <w:rPr>
            <w:iCs/>
            <w:szCs w:val="20"/>
          </w:rPr>
          <w:t xml:space="preserve">Generation </w:t>
        </w:r>
      </w:ins>
      <w:ins w:id="815"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817" w:author="STEC 042618" w:date="2018-03-28T12:56:00Z">
        <w:r>
          <w:rPr>
            <w:iCs/>
            <w:szCs w:val="20"/>
          </w:rPr>
          <w:t xml:space="preserve">, Frequency Response </w:t>
        </w:r>
      </w:ins>
      <w:ins w:id="818" w:author="STEC 042618" w:date="2018-04-13T08:50:00Z">
        <w:r>
          <w:rPr>
            <w:iCs/>
            <w:szCs w:val="20"/>
          </w:rPr>
          <w:t>Service</w:t>
        </w:r>
      </w:ins>
      <w:ins w:id="819" w:author="STEC 042618" w:date="2018-04-26T09:53:00Z">
        <w:r>
          <w:rPr>
            <w:iCs/>
            <w:szCs w:val="20"/>
          </w:rPr>
          <w:t xml:space="preserve"> (FRS)</w:t>
        </w:r>
      </w:ins>
      <w:ins w:id="820" w:author="STEC 042618" w:date="2018-03-28T12:57:00Z">
        <w:r>
          <w:rPr>
            <w:iCs/>
            <w:szCs w:val="20"/>
          </w:rPr>
          <w:t>,</w:t>
        </w:r>
      </w:ins>
      <w:r>
        <w:rPr>
          <w:iCs/>
          <w:szCs w:val="20"/>
        </w:rPr>
        <w:t xml:space="preserve"> </w:t>
      </w:r>
      <w:ins w:id="821" w:author="STEC 080118" w:date="2018-07-27T12:43:00Z">
        <w:r>
          <w:rPr/>
          <w:t>ERCOT Contingency Reserve Service</w:t>
        </w:r>
      </w:ins>
      <w:ins w:id="822" w:author="STEC 080118" w:date="2018-07-27T12:43:00Z">
        <w:r>
          <w:rPr>
            <w:iCs/>
            <w:szCs w:val="20"/>
          </w:rPr>
          <w:t xml:space="preserve"> (ECRS)</w:t>
        </w:r>
      </w:ins>
      <w:del w:id="823"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824" w:author="STEC 080118" w:date="2018-07-27T13:01:00Z">
        <w:r>
          <w:rPr>
            <w:iCs/>
            <w:szCs w:val="20"/>
          </w:rPr>
          <w:delText>RRS</w:delText>
        </w:r>
      </w:del>
      <w:ins w:id="825" w:author="STEC 080118" w:date="2018-07-27T13:01:00Z">
        <w:r>
          <w:rPr>
            <w:iCs/>
            <w:szCs w:val="20"/>
          </w:rPr>
          <w:t>ECRS</w:t>
        </w:r>
      </w:ins>
      <w:del w:id="826" w:author="STEC" w:date="2017-11-03T14:44:00Z">
        <w:r>
          <w:rPr>
            <w:iCs/>
            <w:szCs w:val="20"/>
          </w:rPr>
          <w:delText xml:space="preserve"> Service</w:delText>
        </w:r>
      </w:del>
      <w:r>
        <w:rPr>
          <w:iCs/>
          <w:szCs w:val="20"/>
        </w:rPr>
        <w:t>:</w:t>
      </w:r>
    </w:p>
    <w:p>
      <w:pPr>
        <w:pStyle w:val="Normal"/>
        <w:spacing w:before="0" w:after="240"/>
        <w:ind w:left="1440" w:hanging="720"/>
        <w:rPr>
          <w:szCs w:val="20"/>
          <w:ins w:id="832" w:author="STEC" w:date="2017-11-03T14:45:00Z"/>
        </w:rPr>
      </w:pPr>
      <w:r>
        <w:rPr>
          <w:szCs w:val="20"/>
        </w:rPr>
        <w:t>(a)</w:t>
        <w:tab/>
        <w:t xml:space="preserve">The full amount of </w:t>
      </w:r>
      <w:del w:id="827" w:author="STEC 080118" w:date="2018-07-27T13:01:00Z">
        <w:r>
          <w:rPr>
            <w:szCs w:val="20"/>
          </w:rPr>
          <w:delText>RRS</w:delText>
        </w:r>
      </w:del>
      <w:ins w:id="828" w:author="STEC 080118" w:date="2018-07-27T13:01:00Z">
        <w:r>
          <w:rPr>
            <w:szCs w:val="20"/>
          </w:rPr>
          <w:t>ECRS</w:t>
        </w:r>
      </w:ins>
      <w:r>
        <w:rPr>
          <w:szCs w:val="20"/>
        </w:rPr>
        <w:t xml:space="preserve"> provided from a</w:t>
      </w:r>
      <w:ins w:id="829" w:author="STEC" w:date="2017-11-03T14:45:00Z">
        <w:r>
          <w:rPr>
            <w:szCs w:val="20"/>
          </w:rPr>
          <w:t>n On-Line</w:t>
        </w:r>
      </w:ins>
      <w:r>
        <w:rPr>
          <w:szCs w:val="20"/>
        </w:rPr>
        <w:t xml:space="preserve"> Generation Resource </w:t>
      </w:r>
      <w:del w:id="830"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831" w:author="STEC" w:date="2017-11-03T14:43:00Z">
        <w:r>
          <w:rPr>
            <w:szCs w:val="20"/>
          </w:rPr>
          <w:delText>, and must be frequency responsive</w:delText>
        </w:r>
      </w:del>
      <w:r>
        <w:rPr>
          <w:szCs w:val="20"/>
        </w:rPr>
        <w:t>;</w:t>
      </w:r>
    </w:p>
    <w:p>
      <w:pPr>
        <w:pStyle w:val="Normal"/>
        <w:spacing w:before="0" w:after="240"/>
        <w:ind w:left="1440" w:hanging="720"/>
        <w:rPr>
          <w:szCs w:val="20"/>
        </w:rPr>
      </w:pPr>
      <w:ins w:id="833" w:author="STEC" w:date="2017-11-03T14:45:00Z">
        <w:r>
          <w:rPr>
            <w:szCs w:val="20"/>
          </w:rPr>
          <w:t>(b)</w:t>
          <w:tab/>
          <w:t xml:space="preserve">The full amount of </w:t>
        </w:r>
      </w:ins>
      <w:ins w:id="834" w:author="STEC" w:date="2017-11-03T14:45:00Z">
        <w:del w:id="835" w:author="STEC 080118" w:date="2018-07-27T13:01:00Z">
          <w:r>
            <w:rPr>
              <w:szCs w:val="20"/>
            </w:rPr>
            <w:delText>RRS</w:delText>
          </w:r>
        </w:del>
      </w:ins>
      <w:ins w:id="836" w:author="STEC 080118" w:date="2018-07-27T13:01:00Z">
        <w:r>
          <w:rPr>
            <w:szCs w:val="20"/>
          </w:rPr>
          <w:t>ECRS</w:t>
        </w:r>
      </w:ins>
      <w:ins w:id="837" w:author="STEC" w:date="2017-11-03T14:45:00Z">
        <w:r>
          <w:rPr>
            <w:szCs w:val="20"/>
          </w:rPr>
          <w:t xml:space="preserve"> provided by a Quick Start Generation Resource</w:t>
        </w:r>
      </w:ins>
      <w:ins w:id="838" w:author="STEC" w:date="2017-12-27T09:38:00Z">
        <w:r>
          <w:rPr>
            <w:szCs w:val="20"/>
          </w:rPr>
          <w:t xml:space="preserve"> (QSGR)</w:t>
        </w:r>
      </w:ins>
      <w:ins w:id="839" w:author="STEC" w:date="2017-11-03T14:45:00Z">
        <w:r>
          <w:rPr>
            <w:szCs w:val="20"/>
          </w:rPr>
          <w:t xml:space="preserve"> must be less than or equal to its proven </w:t>
        </w:r>
      </w:ins>
      <w:ins w:id="840" w:author="STEC" w:date="2017-12-27T10:13:00Z">
        <w:r>
          <w:rPr>
            <w:szCs w:val="20"/>
          </w:rPr>
          <w:t>ten</w:t>
        </w:r>
      </w:ins>
      <w:ins w:id="841" w:author="STEC" w:date="2017-11-03T14:45:00Z">
        <w:r>
          <w:rPr>
            <w:szCs w:val="20"/>
          </w:rPr>
          <w:t>-minute capability</w:t>
        </w:r>
      </w:ins>
      <w:ins w:id="842" w:author="STEC" w:date="2017-11-03T14:47:00Z">
        <w:r>
          <w:rPr>
            <w:szCs w:val="20"/>
          </w:rPr>
          <w:t xml:space="preserve"> as demonstrated </w:t>
        </w:r>
      </w:ins>
      <w:ins w:id="843" w:author="STEC" w:date="2017-12-27T09:39:00Z">
        <w:r>
          <w:rPr>
            <w:szCs w:val="20"/>
          </w:rPr>
          <w:t>pursuant to paragraph (16)</w:t>
        </w:r>
      </w:ins>
      <w:ins w:id="844" w:author="STEC" w:date="2017-11-03T14:47:00Z">
        <w:r>
          <w:rPr>
            <w:szCs w:val="20"/>
          </w:rPr>
          <w:t xml:space="preserve"> </w:t>
        </w:r>
      </w:ins>
      <w:ins w:id="845" w:author="STEC" w:date="2017-12-27T09:39:00Z">
        <w:r>
          <w:rPr>
            <w:szCs w:val="20"/>
          </w:rPr>
          <w:t xml:space="preserve">of </w:t>
        </w:r>
      </w:ins>
      <w:ins w:id="846" w:author="STEC" w:date="2017-11-03T14:47:00Z">
        <w:r>
          <w:rPr>
            <w:szCs w:val="20"/>
          </w:rPr>
          <w:t>Section 8.</w:t>
        </w:r>
      </w:ins>
      <w:ins w:id="847" w:author="STEC" w:date="2017-12-27T09:40:00Z">
        <w:r>
          <w:rPr>
            <w:szCs w:val="20"/>
          </w:rPr>
          <w:t>1</w:t>
        </w:r>
      </w:ins>
      <w:ins w:id="848" w:author="STEC" w:date="2017-11-03T14:47:00Z">
        <w:r>
          <w:rPr>
            <w:szCs w:val="20"/>
          </w:rPr>
          <w:t>.1.2</w:t>
        </w:r>
      </w:ins>
      <w:ins w:id="849" w:author="STEC" w:date="2017-12-27T09:40:00Z">
        <w:r>
          <w:rPr>
            <w:szCs w:val="20"/>
          </w:rPr>
          <w:t>, General Capacity Testing Requirements</w:t>
        </w:r>
      </w:ins>
      <w:ins w:id="850" w:author="STEC" w:date="2017-11-03T14:48:00Z">
        <w:r>
          <w:rPr>
            <w:szCs w:val="20"/>
          </w:rPr>
          <w:t>;</w:t>
        </w:r>
      </w:ins>
      <w:ins w:id="851" w:author="STEC" w:date="2017-11-03T14:45:00Z">
        <w:r>
          <w:rPr>
            <w:szCs w:val="20"/>
          </w:rPr>
          <w:t xml:space="preserve"> </w:t>
        </w:r>
      </w:ins>
    </w:p>
    <w:p>
      <w:pPr>
        <w:pStyle w:val="Normal"/>
        <w:spacing w:before="0" w:after="240"/>
        <w:ind w:left="1440" w:hanging="720"/>
        <w:rPr>
          <w:del w:id="860" w:author="ERCOT 070618" w:date="2018-06-01T15:03:00Z"/>
        </w:rPr>
      </w:pPr>
      <w:r>
        <w:rPr>
          <w:szCs w:val="20"/>
        </w:rPr>
        <w:t>(</w:t>
      </w:r>
      <w:del w:id="852" w:author="STEC" w:date="2017-11-03T14:48:00Z">
        <w:r>
          <w:rPr>
            <w:szCs w:val="20"/>
          </w:rPr>
          <w:delText>b</w:delText>
        </w:r>
      </w:del>
      <w:ins w:id="853" w:author="STEC" w:date="2017-11-03T14:48:00Z">
        <w:r>
          <w:rPr>
            <w:szCs w:val="20"/>
          </w:rPr>
          <w:t>c</w:t>
        </w:r>
      </w:ins>
      <w:r>
        <w:rPr>
          <w:szCs w:val="20"/>
        </w:rPr>
        <w:t>)</w:t>
        <w:tab/>
      </w:r>
      <w:del w:id="854" w:author="STEC 042618" w:date="2018-04-13T08:51:00Z">
        <w:r>
          <w:rPr>
            <w:szCs w:val="20"/>
          </w:rPr>
          <w:delText xml:space="preserve">Hydro </w:delText>
        </w:r>
      </w:del>
      <w:r>
        <w:rPr>
          <w:szCs w:val="20"/>
        </w:rPr>
        <w:t xml:space="preserve">Generation Resources operating in the synchronous condenser fast-response mode may provide </w:t>
      </w:r>
      <w:del w:id="855" w:author="STEC 080118" w:date="2018-07-27T13:01:00Z">
        <w:r>
          <w:rPr>
            <w:szCs w:val="20"/>
          </w:rPr>
          <w:delText>RRS</w:delText>
        </w:r>
      </w:del>
      <w:ins w:id="856" w:author="STEC 080118" w:date="2018-07-27T13:01:00Z">
        <w:r>
          <w:rPr>
            <w:szCs w:val="20"/>
          </w:rPr>
          <w:t>ECRS</w:t>
        </w:r>
      </w:ins>
      <w:r>
        <w:rPr>
          <w:szCs w:val="20"/>
        </w:rPr>
        <w:t xml:space="preserve"> up to the </w:t>
      </w:r>
      <w:del w:id="857"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858" w:author="ERCOT 070618" w:date="2018-07-06T12:14:00Z">
        <w:r>
          <w:rPr>
            <w:szCs w:val="20"/>
          </w:rPr>
          <w:t xml:space="preserve"> and</w:t>
        </w:r>
      </w:ins>
      <w:del w:id="859" w:author="ERCOT 070618" w:date="2018-06-01T15:03:00Z">
        <w:r>
          <w:rPr>
            <w:szCs w:val="20"/>
          </w:rPr>
          <w:delText xml:space="preserve"> </w:delText>
        </w:r>
      </w:del>
    </w:p>
    <w:p>
      <w:pPr>
        <w:pStyle w:val="Normal"/>
        <w:spacing w:before="0" w:after="240"/>
        <w:ind w:left="1440" w:hanging="720"/>
        <w:rPr>
          <w:szCs w:val="20"/>
        </w:rPr>
      </w:pPr>
      <w:del w:id="861" w:author="ERCOT 070618" w:date="2018-06-01T15:03:00Z">
        <w:r>
          <w:rPr>
            <w:szCs w:val="20"/>
          </w:rPr>
          <w:delText>(</w:delText>
        </w:r>
      </w:del>
      <w:del w:id="862" w:author="STEC" w:date="2017-11-03T14:48:00Z">
        <w:r>
          <w:rPr>
            <w:szCs w:val="20"/>
          </w:rPr>
          <w:delText>c</w:delText>
        </w:r>
      </w:del>
      <w:ins w:id="863" w:author="STEC" w:date="2017-11-03T14:48:00Z">
        <w:del w:id="864" w:author="ERCOT 070618" w:date="2018-06-01T15:03:00Z">
          <w:r>
            <w:rPr>
              <w:szCs w:val="20"/>
            </w:rPr>
            <w:delText>d</w:delText>
          </w:r>
        </w:del>
      </w:ins>
      <w:del w:id="865" w:author="ERCOT 070618" w:date="2018-06-01T15:03:00Z">
        <w:r>
          <w:rPr>
            <w:szCs w:val="20"/>
          </w:rPr>
          <w:delText>)</w:delText>
          <w:tab/>
          <w:delText xml:space="preserve">For any </w:delText>
        </w:r>
      </w:del>
      <w:del w:id="866" w:author="STEC 042618" w:date="2018-04-13T08:51:00Z">
        <w:r>
          <w:rPr>
            <w:szCs w:val="20"/>
          </w:rPr>
          <w:delText xml:space="preserve">hydro </w:delText>
        </w:r>
      </w:del>
      <w:del w:id="867" w:author="ERCOT 070618" w:date="2018-06-01T15:03:00Z">
        <w:r>
          <w:rPr>
            <w:szCs w:val="20"/>
          </w:rPr>
          <w:delText xml:space="preserve">Generation Resource with a 5% </w:delText>
        </w:r>
      </w:del>
      <w:ins w:id="868" w:author="STEC" w:date="2017-12-13T13:12:00Z">
        <w:del w:id="869" w:author="ERCOT 070618" w:date="2018-06-01T15:03:00Z">
          <w:r>
            <w:rPr>
              <w:szCs w:val="20"/>
            </w:rPr>
            <w:delText xml:space="preserve">or less </w:delText>
          </w:r>
        </w:del>
      </w:ins>
      <w:del w:id="870" w:author="ERCOT 070618" w:date="2018-06-01T15:03:00Z">
        <w:r>
          <w:rPr>
            <w:szCs w:val="20"/>
          </w:rPr>
          <w:delText>droop setting operating as a generator, the amount of RRS provided may never be more than 20% of the HSL;</w:delText>
        </w:r>
      </w:del>
      <w:r>
        <w:rPr>
          <w:szCs w:val="20"/>
        </w:rPr>
        <w:t xml:space="preserve"> </w:t>
      </w:r>
      <w:del w:id="871" w:author="STEC" w:date="2017-11-03T14:44:00Z">
        <w:r>
          <w:rPr>
            <w:szCs w:val="20"/>
          </w:rPr>
          <w:delText>and</w:delText>
        </w:r>
      </w:del>
      <w:ins w:id="872" w:author="STEC 042618" w:date="2018-04-26T18:10:00Z">
        <w:del w:id="873" w:author="ERCOT 070618" w:date="2018-06-01T15:03:00Z">
          <w:r>
            <w:rPr>
              <w:szCs w:val="20"/>
            </w:rPr>
            <w:delText>and</w:delText>
          </w:r>
        </w:del>
      </w:ins>
      <w:del w:id="874" w:author="STEC" w:date="2017-11-03T14:44:00Z">
        <w:r>
          <w:rPr>
            <w:szCs w:val="20"/>
          </w:rPr>
          <w:delText xml:space="preserve"> </w:delText>
        </w:r>
      </w:del>
    </w:p>
    <w:p>
      <w:pPr>
        <w:pStyle w:val="Normal"/>
        <w:spacing w:before="0" w:after="240"/>
        <w:ind w:left="1440" w:hanging="720"/>
        <w:rPr>
          <w:szCs w:val="20"/>
          <w:del w:id="892" w:author="STEC 042618" w:date="2018-04-25T14:36:00Z"/>
        </w:rPr>
      </w:pPr>
      <w:r>
        <w:rPr>
          <w:szCs w:val="20"/>
        </w:rPr>
        <w:t>(</w:t>
      </w:r>
      <w:del w:id="875" w:author="STEC" w:date="2017-11-03T14:48:00Z">
        <w:r>
          <w:rPr>
            <w:szCs w:val="20"/>
          </w:rPr>
          <w:delText>d</w:delText>
        </w:r>
      </w:del>
      <w:ins w:id="876" w:author="STEC" w:date="2017-11-03T14:48:00Z">
        <w:del w:id="877" w:author="ERCOT 070618" w:date="2018-06-01T15:03:00Z">
          <w:r>
            <w:rPr>
              <w:szCs w:val="20"/>
            </w:rPr>
            <w:delText>e</w:delText>
          </w:r>
        </w:del>
      </w:ins>
      <w:ins w:id="878" w:author="ERCOT 070618" w:date="2018-06-01T15:03:00Z">
        <w:r>
          <w:rPr>
            <w:szCs w:val="20"/>
          </w:rPr>
          <w:t>d</w:t>
        </w:r>
      </w:ins>
      <w:r>
        <w:rPr>
          <w:szCs w:val="20"/>
        </w:rPr>
        <w:t>)</w:t>
        <w:tab/>
      </w:r>
      <w:ins w:id="879" w:author="STEC 042618" w:date="2018-03-28T13:08:00Z">
        <w:r>
          <w:rPr>
            <w:szCs w:val="20"/>
          </w:rPr>
          <w:t xml:space="preserve">The initiation setting of the automatic under-frequency relay setting for Load Resources providing </w:t>
        </w:r>
      </w:ins>
      <w:ins w:id="880" w:author="STEC 042618" w:date="2018-03-28T13:08:00Z">
        <w:del w:id="881" w:author="STEC 080118" w:date="2018-07-27T13:01:00Z">
          <w:r>
            <w:rPr>
              <w:szCs w:val="20"/>
            </w:rPr>
            <w:delText>RRS</w:delText>
          </w:r>
        </w:del>
      </w:ins>
      <w:ins w:id="882" w:author="STEC 080118" w:date="2018-07-27T13:01:00Z">
        <w:r>
          <w:rPr>
            <w:szCs w:val="20"/>
          </w:rPr>
          <w:t>ECRS</w:t>
        </w:r>
      </w:ins>
      <w:ins w:id="883" w:author="STEC 042618" w:date="2018-03-28T13:08:00Z">
        <w:r>
          <w:rPr>
            <w:szCs w:val="20"/>
          </w:rPr>
          <w:t xml:space="preserve"> shall not be lower than 59.</w:t>
        </w:r>
      </w:ins>
      <w:ins w:id="884" w:author="STEC 042618" w:date="2018-03-28T13:10:00Z">
        <w:r>
          <w:rPr>
            <w:szCs w:val="20"/>
          </w:rPr>
          <w:t>7</w:t>
        </w:r>
      </w:ins>
      <w:ins w:id="885" w:author="STEC 042618" w:date="2018-03-28T13:08:00Z">
        <w:r>
          <w:rPr>
            <w:szCs w:val="20"/>
          </w:rPr>
          <w:t>0 Hz</w:t>
        </w:r>
      </w:ins>
      <w:del w:id="886"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887" w:author="STEC" w:date="2017-11-03T14:49:00Z">
        <w:del w:id="888" w:author="STEC 042618" w:date="2018-04-26T18:10:00Z">
          <w:r>
            <w:rPr>
              <w:szCs w:val="20"/>
            </w:rPr>
            <w:delText>;</w:delText>
          </w:r>
        </w:del>
      </w:ins>
      <w:ins w:id="889" w:author="STEC" w:date="2017-11-03T14:49:00Z">
        <w:del w:id="890" w:author="STEC 042618" w:date="2018-04-25T14:36:00Z">
          <w:r>
            <w:rPr>
              <w:szCs w:val="20"/>
            </w:rPr>
            <w:delText xml:space="preserve"> and</w:delText>
          </w:r>
        </w:del>
      </w:ins>
      <w:del w:id="891" w:author="STEC 042618" w:date="2018-04-25T14:36:00Z">
        <w:r>
          <w:rPr>
            <w:szCs w:val="20"/>
          </w:rPr>
          <w:delText xml:space="preserve"> </w:delText>
        </w:r>
      </w:del>
    </w:p>
    <w:p>
      <w:pPr>
        <w:pStyle w:val="Normal"/>
        <w:spacing w:before="0" w:after="240"/>
        <w:ind w:left="1440" w:hanging="720"/>
        <w:rPr>
          <w:szCs w:val="20"/>
          <w:ins w:id="930" w:author="STEC" w:date="2017-11-03T14:57:00Z"/>
        </w:rPr>
      </w:pPr>
      <w:ins w:id="893" w:author="STEC" w:date="2017-11-03T14:48:00Z">
        <w:del w:id="894" w:author="STEC 042618" w:date="2018-04-25T14:36:00Z">
          <w:r>
            <w:rPr>
              <w:szCs w:val="20"/>
            </w:rPr>
            <w:delText>(f)</w:delText>
            <w:tab/>
            <w:delText xml:space="preserve">The amount of RRS provided from a </w:delText>
          </w:r>
        </w:del>
      </w:ins>
      <w:ins w:id="895" w:author="STEC" w:date="2017-11-03T15:42:00Z">
        <w:del w:id="896" w:author="STEC 042618" w:date="2018-04-25T14:36:00Z">
          <w:r>
            <w:rPr>
              <w:szCs w:val="20"/>
            </w:rPr>
            <w:delText xml:space="preserve">Resource capable of </w:delText>
          </w:r>
        </w:del>
      </w:ins>
      <w:ins w:id="897" w:author="STEC" w:date="2017-11-03T14:49:00Z">
        <w:del w:id="898" w:author="STEC 042618" w:date="2018-04-25T14:36:00Z">
          <w:r>
            <w:rPr>
              <w:szCs w:val="20"/>
            </w:rPr>
            <w:delText xml:space="preserve">Fast Frequency Response </w:delText>
          </w:r>
        </w:del>
      </w:ins>
      <w:ins w:id="899" w:author="STEC" w:date="2017-11-03T14:55:00Z">
        <w:del w:id="900" w:author="STEC 042618" w:date="2018-04-25T14:36:00Z">
          <w:r>
            <w:rPr>
              <w:szCs w:val="20"/>
            </w:rPr>
            <w:delText xml:space="preserve">(FFR) </w:delText>
          </w:r>
        </w:del>
      </w:ins>
      <w:ins w:id="901" w:author="STEC" w:date="2017-11-03T14:49:00Z">
        <w:del w:id="902" w:author="STEC 042618" w:date="2018-04-25T14:36:00Z">
          <w:r>
            <w:rPr>
              <w:szCs w:val="20"/>
            </w:rPr>
            <w:delText xml:space="preserve">must be less </w:delText>
          </w:r>
        </w:del>
      </w:ins>
      <w:ins w:id="903" w:author="STEC" w:date="2017-11-03T14:53:00Z">
        <w:del w:id="904" w:author="STEC 042618" w:date="2018-04-25T14:36:00Z">
          <w:r>
            <w:rPr>
              <w:szCs w:val="20"/>
            </w:rPr>
            <w:delText xml:space="preserve">or </w:delText>
          </w:r>
        </w:del>
      </w:ins>
      <w:ins w:id="905" w:author="STEC" w:date="2017-11-03T14:49:00Z">
        <w:del w:id="906" w:author="STEC 042618" w:date="2018-04-25T14:36:00Z">
          <w:r>
            <w:rPr>
              <w:szCs w:val="20"/>
            </w:rPr>
            <w:delText xml:space="preserve">equal to one-third of </w:delText>
          </w:r>
        </w:del>
      </w:ins>
      <w:ins w:id="907" w:author="STEC" w:date="2017-11-03T14:52:00Z">
        <w:del w:id="908" w:author="STEC 042618" w:date="2018-04-25T14:36:00Z">
          <w:r>
            <w:rPr>
              <w:szCs w:val="20"/>
            </w:rPr>
            <w:delText xml:space="preserve">its </w:delText>
          </w:r>
        </w:del>
      </w:ins>
      <w:ins w:id="909" w:author="STEC" w:date="2017-11-03T15:11:00Z">
        <w:del w:id="910" w:author="STEC 042618" w:date="2018-04-25T14:36:00Z">
          <w:r>
            <w:rPr>
              <w:szCs w:val="20"/>
            </w:rPr>
            <w:delText>rated discharge capacity over three</w:delText>
          </w:r>
        </w:del>
      </w:ins>
      <w:ins w:id="911" w:author="STEC" w:date="2017-11-03T15:11:00Z">
        <w:r>
          <w:rPr>
            <w:szCs w:val="20"/>
          </w:rPr>
          <w:t xml:space="preserve"> ho</w:t>
        </w:r>
      </w:ins>
      <w:ins w:id="912" w:author="STEC" w:date="2017-11-03T15:11:00Z">
        <w:del w:id="913" w:author="STEC 042618" w:date="2018-04-25T14:36:00Z">
          <w:r>
            <w:rPr>
              <w:szCs w:val="20"/>
            </w:rPr>
            <w:delText>urs</w:delText>
          </w:r>
        </w:del>
      </w:ins>
      <w:ins w:id="914" w:author="STEC" w:date="2017-11-03T14:52:00Z">
        <w:del w:id="915" w:author="STEC 042618" w:date="2018-04-25T14:36:00Z">
          <w:r>
            <w:rPr>
              <w:szCs w:val="20"/>
            </w:rPr>
            <w:delText xml:space="preserve">.  The </w:delText>
          </w:r>
        </w:del>
      </w:ins>
      <w:ins w:id="916" w:author="STEC" w:date="2017-11-03T14:54:00Z">
        <w:del w:id="917" w:author="STEC 042618" w:date="2018-04-25T14:36:00Z">
          <w:r>
            <w:rPr>
              <w:szCs w:val="20"/>
            </w:rPr>
            <w:delText xml:space="preserve">initiation setting of the automatic self-deployment of the </w:delText>
          </w:r>
        </w:del>
      </w:ins>
      <w:ins w:id="918" w:author="STEC" w:date="2017-11-03T15:42:00Z">
        <w:del w:id="919" w:author="STEC 042618" w:date="2018-04-25T14:36:00Z">
          <w:r>
            <w:rPr>
              <w:szCs w:val="20"/>
            </w:rPr>
            <w:delText>Resource providing RRS</w:delText>
          </w:r>
        </w:del>
      </w:ins>
      <w:ins w:id="920" w:author="STEC" w:date="2017-12-27T10:22:00Z">
        <w:del w:id="921" w:author="STEC 042618" w:date="2018-04-25T14:36:00Z">
          <w:r>
            <w:rPr>
              <w:szCs w:val="20"/>
            </w:rPr>
            <w:delText xml:space="preserve"> as FFR</w:delText>
          </w:r>
        </w:del>
      </w:ins>
      <w:ins w:id="922" w:author="STEC" w:date="2017-11-03T15:43:00Z">
        <w:del w:id="923" w:author="STEC 042618" w:date="2018-04-25T14:36:00Z">
          <w:r>
            <w:rPr>
              <w:szCs w:val="20"/>
            </w:rPr>
            <w:delText xml:space="preserve"> </w:delText>
          </w:r>
        </w:del>
      </w:ins>
      <w:ins w:id="924" w:author="STEC" w:date="2017-11-03T14:55:00Z">
        <w:del w:id="925" w:author="STEC 042618" w:date="2018-04-25T14:36:00Z">
          <w:r>
            <w:rPr>
              <w:szCs w:val="20"/>
            </w:rPr>
            <w:delText>must be no lower than 59.</w:delText>
          </w:r>
        </w:del>
      </w:ins>
      <w:ins w:id="926" w:author="STEC" w:date="2017-12-13T16:20:00Z">
        <w:del w:id="927" w:author="STEC 042618" w:date="2018-04-25T14:36:00Z">
          <w:r>
            <w:rPr>
              <w:szCs w:val="20"/>
            </w:rPr>
            <w:delText>8</w:delText>
          </w:r>
        </w:del>
      </w:ins>
      <w:ins w:id="928" w:author="STEC" w:date="2017-11-03T14:55:00Z">
        <w:r>
          <w:rPr>
            <w:szCs w:val="20"/>
          </w:rPr>
          <w:t xml:space="preserve">0 </w:t>
        </w:r>
      </w:ins>
      <w:del w:id="929" w:author="STEC 042618" w:date="2018-04-25T14:36:00Z">
        <w:r>
          <w:rPr>
            <w:szCs w:val="20"/>
          </w:rPr>
          <w:delText>Hz.</w:delText>
        </w:r>
      </w:del>
    </w:p>
    <w:p>
      <w:pPr>
        <w:pStyle w:val="Normal"/>
        <w:spacing w:before="0" w:after="240"/>
        <w:ind w:left="720" w:hanging="720"/>
        <w:rPr>
          <w:ins w:id="935" w:author="STEC" w:date="2017-11-03T14:57:00Z"/>
        </w:rPr>
      </w:pPr>
      <w:ins w:id="931" w:author="STEC" w:date="2017-11-03T14:57:00Z">
        <w:r>
          <w:rPr>
            <w:szCs w:val="20"/>
          </w:rPr>
          <w:t>(4)</w:t>
          <w:tab/>
          <w:t xml:space="preserve">For </w:t>
        </w:r>
      </w:ins>
      <w:ins w:id="932" w:author="STEC" w:date="2017-11-03T14:57:00Z">
        <w:del w:id="933" w:author="STEC 042618" w:date="2018-03-28T13:11:00Z">
          <w:r>
            <w:rPr>
              <w:szCs w:val="20"/>
            </w:rPr>
            <w:delText>P</w:delText>
          </w:r>
        </w:del>
      </w:ins>
      <w:ins w:id="934" w:author="STEC" w:date="2017-11-03T14:57:00Z">
        <w:r>
          <w:rPr>
            <w:szCs w:val="20"/>
          </w:rPr>
          <w:t>FRS:</w:t>
        </w:r>
      </w:ins>
    </w:p>
    <w:p>
      <w:pPr>
        <w:pStyle w:val="Normal"/>
        <w:spacing w:before="0" w:after="240"/>
        <w:ind w:left="1440" w:hanging="720"/>
        <w:rPr>
          <w:szCs w:val="20"/>
          <w:ins w:id="994" w:author="STEC" w:date="2017-11-03T15:08:00Z"/>
        </w:rPr>
      </w:pPr>
      <w:ins w:id="936" w:author="STEC" w:date="2017-11-03T14:57:00Z">
        <w:r>
          <w:rPr>
            <w:szCs w:val="20"/>
          </w:rPr>
          <w:t>(a)</w:t>
          <w:tab/>
          <w:t xml:space="preserve">The full amount of </w:t>
        </w:r>
      </w:ins>
      <w:ins w:id="937" w:author="STEC" w:date="2017-11-03T14:57:00Z">
        <w:del w:id="938" w:author="STEC 042618" w:date="2018-03-28T13:11:00Z">
          <w:r>
            <w:rPr>
              <w:szCs w:val="20"/>
            </w:rPr>
            <w:delText>P</w:delText>
          </w:r>
        </w:del>
      </w:ins>
      <w:ins w:id="939" w:author="STEC" w:date="2017-11-03T14:57:00Z">
        <w:r>
          <w:rPr>
            <w:szCs w:val="20"/>
          </w:rPr>
          <w:t xml:space="preserve">FRS </w:t>
        </w:r>
      </w:ins>
      <w:ins w:id="940" w:author="STEC" w:date="2017-11-03T15:04:00Z">
        <w:r>
          <w:rPr>
            <w:szCs w:val="20"/>
          </w:rPr>
          <w:t>awarded to or self-arranged</w:t>
        </w:r>
      </w:ins>
      <w:ins w:id="941" w:author="STEC" w:date="2017-11-03T14:58:00Z">
        <w:r>
          <w:rPr>
            <w:szCs w:val="20"/>
          </w:rPr>
          <w:t xml:space="preserve"> from an On-Line Generation Resource </w:t>
        </w:r>
      </w:ins>
      <w:ins w:id="942" w:author="STEC" w:date="2017-11-03T15:01:00Z">
        <w:r>
          <w:rPr>
            <w:szCs w:val="20"/>
          </w:rPr>
          <w:t>is dependent upon the verified droop characteristics of the Resource</w:t>
        </w:r>
      </w:ins>
      <w:ins w:id="943" w:author="STEC" w:date="2017-11-03T15:05:00Z">
        <w:r>
          <w:rPr>
            <w:szCs w:val="20"/>
          </w:rPr>
          <w:t>.</w:t>
        </w:r>
      </w:ins>
      <w:ins w:id="944" w:author="STEC" w:date="2017-11-03T15:01:00Z">
        <w:r>
          <w:rPr>
            <w:szCs w:val="20"/>
          </w:rPr>
          <w:t xml:space="preserve"> </w:t>
        </w:r>
      </w:ins>
      <w:ins w:id="945" w:author="STEC" w:date="2017-11-03T15:05:00Z">
        <w:r>
          <w:rPr>
            <w:szCs w:val="20"/>
          </w:rPr>
          <w:t xml:space="preserve"> </w:t>
        </w:r>
      </w:ins>
      <w:ins w:id="946" w:author="STEC" w:date="2017-11-03T15:07:00Z">
        <w:r>
          <w:rPr>
            <w:szCs w:val="20"/>
          </w:rPr>
          <w:t>ERCOT shall calculate</w:t>
        </w:r>
      </w:ins>
      <w:ins w:id="947" w:author="ERCOT 070618" w:date="2018-06-01T10:52:00Z">
        <w:r>
          <w:rPr>
            <w:szCs w:val="20"/>
          </w:rPr>
          <w:t xml:space="preserve"> and update</w:t>
        </w:r>
      </w:ins>
      <w:ins w:id="948" w:author="ERCOT 070618" w:date="2018-07-06T12:01:00Z">
        <w:r>
          <w:rPr>
            <w:szCs w:val="20"/>
          </w:rPr>
          <w:t>,</w:t>
        </w:r>
      </w:ins>
      <w:ins w:id="949" w:author="STEC" w:date="2017-11-03T15:07:00Z">
        <w:r>
          <w:rPr>
            <w:szCs w:val="20"/>
          </w:rPr>
          <w:t xml:space="preserve"> </w:t>
        </w:r>
      </w:ins>
      <w:ins w:id="950" w:author="ERCOT 070618" w:date="2018-06-01T10:49:00Z">
        <w:r>
          <w:rPr>
            <w:szCs w:val="20"/>
          </w:rPr>
          <w:t xml:space="preserve">using the methodology described in the </w:t>
        </w:r>
      </w:ins>
      <w:ins w:id="951" w:author="ERCOT 070618" w:date="2018-06-01T14:48:00Z">
        <w:r>
          <w:rPr>
            <w:szCs w:val="20"/>
          </w:rPr>
          <w:t xml:space="preserve">Nodal </w:t>
        </w:r>
      </w:ins>
      <w:ins w:id="952" w:author="ERCOT 070618" w:date="2018-06-01T10:49:00Z">
        <w:r>
          <w:rPr>
            <w:szCs w:val="20"/>
          </w:rPr>
          <w:t xml:space="preserve">Operating Guide, </w:t>
        </w:r>
      </w:ins>
      <w:ins w:id="953" w:author="STEC" w:date="2017-11-03T15:07:00Z">
        <w:r>
          <w:rPr>
            <w:szCs w:val="20"/>
          </w:rPr>
          <w:t xml:space="preserve">a maximum MW amount of </w:t>
        </w:r>
      </w:ins>
      <w:ins w:id="954" w:author="STEC" w:date="2017-11-03T15:07:00Z">
        <w:del w:id="955" w:author="STEC 042618" w:date="2018-03-28T13:12:00Z">
          <w:r>
            <w:rPr>
              <w:szCs w:val="20"/>
            </w:rPr>
            <w:delText>P</w:delText>
          </w:r>
        </w:del>
      </w:ins>
      <w:ins w:id="956" w:author="STEC" w:date="2017-11-03T15:07:00Z">
        <w:r>
          <w:rPr>
            <w:szCs w:val="20"/>
          </w:rPr>
          <w:t xml:space="preserve">FRS for each Generation Resource subject to verified droop </w:t>
        </w:r>
      </w:ins>
      <w:ins w:id="957" w:author="STEC" w:date="2017-11-03T15:20:00Z">
        <w:r>
          <w:rPr>
            <w:szCs w:val="20"/>
          </w:rPr>
          <w:t>performance</w:t>
        </w:r>
      </w:ins>
      <w:ins w:id="958" w:author="ERCOT 070618" w:date="2018-06-08T14:00:00Z">
        <w:r>
          <w:rPr>
            <w:szCs w:val="20"/>
          </w:rPr>
          <w:t xml:space="preserve">. </w:t>
        </w:r>
      </w:ins>
      <w:ins w:id="959" w:author="ERCOT 070618" w:date="2018-07-06T09:48:00Z">
        <w:r>
          <w:rPr>
            <w:szCs w:val="20"/>
          </w:rPr>
          <w:t xml:space="preserve"> </w:t>
        </w:r>
      </w:ins>
      <w:ins w:id="960" w:author="ERCOT 070618" w:date="2018-06-08T14:00:00Z">
        <w:r>
          <w:rPr>
            <w:szCs w:val="20"/>
          </w:rPr>
          <w:t>The default value for any newly qualified</w:t>
        </w:r>
      </w:ins>
      <w:ins w:id="961" w:author="ERCOT 070618" w:date="2018-07-06T12:02:00Z">
        <w:r>
          <w:rPr>
            <w:szCs w:val="20"/>
          </w:rPr>
          <w:t xml:space="preserve"> Generation Resource</w:t>
        </w:r>
      </w:ins>
      <w:ins w:id="962" w:author="ERCOT 070618" w:date="2018-07-06T10:30:00Z">
        <w:r>
          <w:rPr>
            <w:szCs w:val="20"/>
          </w:rPr>
          <w:t xml:space="preserve"> </w:t>
        </w:r>
      </w:ins>
      <w:ins w:id="963" w:author="ERCOT 070618" w:date="2018-06-08T14:00:00Z">
        <w:r>
          <w:rPr>
            <w:szCs w:val="20"/>
          </w:rPr>
          <w:t>shall be 20% of its HSL</w:t>
        </w:r>
      </w:ins>
      <w:ins w:id="964" w:author="ERCOT 070618" w:date="2018-07-02T11:59:00Z">
        <w:r>
          <w:rPr>
            <w:szCs w:val="20"/>
          </w:rPr>
          <w:t xml:space="preserve">.  </w:t>
        </w:r>
      </w:ins>
      <w:ins w:id="965" w:author="ERCOT 070618" w:date="2018-07-02T11:59:00Z">
        <w:r>
          <w:rPr/>
          <w:t>A Private Use Network wit</w:t>
        </w:r>
      </w:ins>
      <w:ins w:id="966" w:author="ERCOT 070618" w:date="2018-07-06T12:02:00Z">
        <w:r>
          <w:rPr/>
          <w:t>h a r</w:t>
        </w:r>
      </w:ins>
      <w:ins w:id="967" w:author="ERCOT 070618" w:date="2018-07-02T11:59:00Z">
        <w:r>
          <w:rPr/>
          <w:t>egistered Resource may use the gross HSL for qualification and establishing a limit on the amount of FRS capacity that the Resource within the Private Use Network can provide</w:t>
        </w:r>
      </w:ins>
      <w:ins w:id="968" w:author="STEC" w:date="2017-11-03T15:05:00Z">
        <w:del w:id="969" w:author="STEC 042618" w:date="2018-03-31T16:06:00Z">
          <w:r>
            <w:rPr>
              <w:szCs w:val="20"/>
            </w:rPr>
            <w:delText xml:space="preserve"> </w:delText>
          </w:r>
        </w:del>
      </w:ins>
      <w:ins w:id="970" w:author="STEC" w:date="2017-11-03T15:20:00Z">
        <w:del w:id="971" w:author="STEC 042618" w:date="2018-03-31T16:06:00Z">
          <w:r>
            <w:rPr>
              <w:szCs w:val="20"/>
            </w:rPr>
            <w:delText xml:space="preserve">that </w:delText>
          </w:r>
        </w:del>
      </w:ins>
      <w:ins w:id="972" w:author="STEC" w:date="2017-11-03T15:05:00Z">
        <w:del w:id="973" w:author="STEC 042618" w:date="2018-03-31T16:06:00Z">
          <w:r>
            <w:rPr>
              <w:szCs w:val="20"/>
            </w:rPr>
            <w:delText xml:space="preserve">is </w:delText>
          </w:r>
        </w:del>
      </w:ins>
      <w:ins w:id="974" w:author="STEC" w:date="2017-11-03T15:02:00Z">
        <w:del w:id="975" w:author="STEC 042618" w:date="2018-03-31T16:06:00Z">
          <w:r>
            <w:rPr>
              <w:szCs w:val="20"/>
            </w:rPr>
            <w:delText xml:space="preserve">no </w:delText>
          </w:r>
        </w:del>
      </w:ins>
      <w:ins w:id="976" w:author="STEC" w:date="2017-12-13T13:13:00Z">
        <w:del w:id="977" w:author="STEC 042618" w:date="2018-03-31T16:06:00Z">
          <w:r>
            <w:rPr>
              <w:szCs w:val="20"/>
            </w:rPr>
            <w:delText>greater</w:delText>
          </w:r>
        </w:del>
      </w:ins>
      <w:ins w:id="978" w:author="STEC" w:date="2017-11-03T15:02:00Z">
        <w:del w:id="979" w:author="STEC 042618" w:date="2018-03-31T16:06:00Z">
          <w:r>
            <w:rPr>
              <w:szCs w:val="20"/>
            </w:rPr>
            <w:delText xml:space="preserve"> than </w:delText>
          </w:r>
        </w:del>
      </w:ins>
      <w:ins w:id="980" w:author="STEC" w:date="2017-11-03T15:05:00Z">
        <w:del w:id="981" w:author="STEC 042618" w:date="2018-03-31T16:06:00Z">
          <w:r>
            <w:rPr>
              <w:szCs w:val="20"/>
            </w:rPr>
            <w:delText xml:space="preserve"> </w:delText>
          </w:r>
        </w:del>
      </w:ins>
      <w:ins w:id="982" w:author="STEC" w:date="2017-11-03T15:02:00Z">
        <w:del w:id="983" w:author="STEC 042618" w:date="2018-03-31T16:06:00Z">
          <w:r>
            <w:rPr>
              <w:szCs w:val="20"/>
            </w:rPr>
            <w:delText xml:space="preserve">5.0% and no </w:delText>
          </w:r>
        </w:del>
      </w:ins>
      <w:ins w:id="984" w:author="STEC" w:date="2017-12-13T13:13:00Z">
        <w:del w:id="985" w:author="STEC 042618" w:date="2018-03-31T16:06:00Z">
          <w:r>
            <w:rPr>
              <w:szCs w:val="20"/>
            </w:rPr>
            <w:delText>less</w:delText>
          </w:r>
        </w:del>
      </w:ins>
      <w:ins w:id="986" w:author="STEC" w:date="2017-11-03T15:02:00Z">
        <w:del w:id="987" w:author="STEC 042618" w:date="2018-03-31T16:06:00Z">
          <w:r>
            <w:rPr>
              <w:szCs w:val="20"/>
            </w:rPr>
            <w:delText xml:space="preserve"> than 3</w:delText>
          </w:r>
        </w:del>
      </w:ins>
      <w:ins w:id="988" w:author="STEC" w:date="2017-11-03T15:04:00Z">
        <w:del w:id="989" w:author="STEC 042618" w:date="2018-03-31T16:06:00Z">
          <w:r>
            <w:rPr>
              <w:szCs w:val="20"/>
            </w:rPr>
            <w:delText>.0</w:delText>
          </w:r>
        </w:del>
      </w:ins>
      <w:ins w:id="990" w:author="STEC" w:date="2017-11-03T15:02:00Z">
        <w:del w:id="991" w:author="STEC 042618" w:date="2018-03-31T16:06:00Z">
          <w:r>
            <w:rPr>
              <w:szCs w:val="20"/>
            </w:rPr>
            <w:delText>%</w:delText>
          </w:r>
        </w:del>
      </w:ins>
      <w:ins w:id="992" w:author="STEC" w:date="2017-11-03T15:13:00Z">
        <w:r>
          <w:rPr>
            <w:szCs w:val="20"/>
          </w:rPr>
          <w:t>;</w:t>
        </w:r>
      </w:ins>
      <w:ins w:id="993" w:author="STEC" w:date="2017-11-03T15:04:00Z">
        <w:r>
          <w:rPr>
            <w:szCs w:val="20"/>
          </w:rPr>
          <w:t xml:space="preserve">  </w:t>
        </w:r>
      </w:ins>
    </w:p>
    <w:p>
      <w:pPr>
        <w:pStyle w:val="Normal"/>
        <w:spacing w:before="0" w:after="240"/>
        <w:ind w:left="1440" w:hanging="720"/>
        <w:rPr>
          <w:szCs w:val="20"/>
          <w:ins w:id="1026" w:author="STEC" w:date="2017-11-03T15:09:00Z"/>
        </w:rPr>
      </w:pPr>
      <w:ins w:id="995" w:author="STEC" w:date="2017-11-03T15:08:00Z">
        <w:r>
          <w:rPr>
            <w:szCs w:val="20"/>
          </w:rPr>
          <w:t>(b)</w:t>
          <w:tab/>
        </w:r>
      </w:ins>
      <w:ins w:id="996" w:author="STEC" w:date="2017-11-03T15:08:00Z">
        <w:del w:id="997" w:author="STEC 042618" w:date="2018-04-13T10:53:00Z">
          <w:r>
            <w:rPr>
              <w:szCs w:val="20"/>
            </w:rPr>
            <w:delText xml:space="preserve">Hydro </w:delText>
          </w:r>
        </w:del>
      </w:ins>
      <w:ins w:id="998" w:author="STEC" w:date="2017-11-03T15:08:00Z">
        <w:r>
          <w:rPr>
            <w:szCs w:val="20"/>
          </w:rPr>
          <w:t xml:space="preserve">Generation Resources operating in the synchronous condenser fast-response mode may provide </w:t>
        </w:r>
      </w:ins>
      <w:ins w:id="999" w:author="STEC" w:date="2017-11-03T15:08:00Z">
        <w:del w:id="1000" w:author="STEC 042618" w:date="2018-03-28T13:13:00Z">
          <w:r>
            <w:rPr>
              <w:szCs w:val="20"/>
            </w:rPr>
            <w:delText>P</w:delText>
          </w:r>
        </w:del>
      </w:ins>
      <w:ins w:id="1001" w:author="STEC" w:date="2017-11-03T15:08:00Z">
        <w:r>
          <w:rPr>
            <w:szCs w:val="20"/>
          </w:rPr>
          <w:t xml:space="preserve">FRS up to the </w:t>
        </w:r>
      </w:ins>
      <w:ins w:id="1002" w:author="STEC" w:date="2017-11-03T15:08:00Z">
        <w:del w:id="1003" w:author="STEC 042618" w:date="2018-04-13T10:53:00Z">
          <w:r>
            <w:rPr>
              <w:szCs w:val="20"/>
            </w:rPr>
            <w:delText xml:space="preserve">hydro </w:delText>
          </w:r>
        </w:del>
      </w:ins>
      <w:ins w:id="1004" w:author="STEC" w:date="2017-11-03T15:08:00Z">
        <w:r>
          <w:rPr>
            <w:szCs w:val="20"/>
          </w:rPr>
          <w:t xml:space="preserve">Generation Resource’s proven 20-second response capability (which may be 100% of the HSL).  </w:t>
        </w:r>
      </w:ins>
      <w:ins w:id="1005" w:author="STEC" w:date="2017-11-03T15:08:00Z">
        <w:bookmarkStart w:id="5" w:name="_Hlk510005854"/>
        <w:r>
          <w:rPr>
            <w:szCs w:val="20"/>
          </w:rPr>
          <w:t>The initiation setting of the automatic under-frequency relay setting shall not be lower than 59.80 Hz</w:t>
        </w:r>
      </w:ins>
      <w:ins w:id="1006" w:author="ERCOT 070618" w:date="2018-06-12T09:40:00Z">
        <w:bookmarkEnd w:id="5"/>
        <w:r>
          <w:rPr>
            <w:szCs w:val="20"/>
          </w:rPr>
          <w:t>.</w:t>
        </w:r>
      </w:ins>
      <w:ins w:id="1007" w:author="STEC" w:date="2017-11-03T15:09:00Z">
        <w:del w:id="1008" w:author="ERCOT 070618" w:date="2018-06-12T09:40:00Z">
          <w:r>
            <w:rPr>
              <w:szCs w:val="20"/>
            </w:rPr>
            <w:delText xml:space="preserve">; </w:delText>
          </w:r>
        </w:del>
      </w:ins>
      <w:ins w:id="1009" w:author="ERCOT 070618" w:date="2018-06-12T09:40:00Z">
        <w:r>
          <w:rPr>
            <w:szCs w:val="20"/>
          </w:rPr>
          <w:t xml:space="preserve">  Once deployed</w:t>
        </w:r>
      </w:ins>
      <w:ins w:id="1010" w:author="ERCOT 070618" w:date="2018-07-06T09:48:00Z">
        <w:r>
          <w:rPr>
            <w:szCs w:val="20"/>
          </w:rPr>
          <w:t>,</w:t>
        </w:r>
      </w:ins>
      <w:ins w:id="1011" w:author="ERCOT 070618" w:date="2018-06-12T09:40:00Z">
        <w:r>
          <w:rPr>
            <w:szCs w:val="20"/>
          </w:rPr>
          <w:t xml:space="preserve"> </w:t>
        </w:r>
      </w:ins>
      <w:ins w:id="1012" w:author="ERCOT 070618" w:date="2018-07-06T09:52:00Z">
        <w:r>
          <w:rPr>
            <w:szCs w:val="20"/>
          </w:rPr>
          <w:t xml:space="preserve">a </w:t>
        </w:r>
      </w:ins>
      <w:ins w:id="1013" w:author="ERCOT 070618" w:date="2018-06-12T09:40:00Z">
        <w:r>
          <w:rPr>
            <w:szCs w:val="20"/>
          </w:rPr>
          <w:t xml:space="preserve">Resource telemetering </w:t>
        </w:r>
      </w:ins>
      <w:r>
        <w:rPr>
          <w:szCs w:val="20"/>
        </w:rPr>
        <w:t>a</w:t>
      </w:r>
      <w:ins w:id="1014" w:author="ERCOT 070618" w:date="2018-07-06T09:53:00Z">
        <w:r>
          <w:rPr>
            <w:szCs w:val="20"/>
          </w:rPr>
          <w:t xml:space="preserve"> Resource Status of </w:t>
        </w:r>
      </w:ins>
      <w:ins w:id="1015" w:author="ERCOT 070618" w:date="2018-06-12T09:40:00Z">
        <w:r>
          <w:rPr>
            <w:szCs w:val="20"/>
          </w:rPr>
          <w:t xml:space="preserve">ONFRS shall telemeter </w:t>
        </w:r>
      </w:ins>
      <w:ins w:id="1016" w:author="ERCOT 070618" w:date="2018-07-06T09:48:00Z">
        <w:r>
          <w:rPr>
            <w:szCs w:val="20"/>
          </w:rPr>
          <w:t xml:space="preserve">an </w:t>
        </w:r>
      </w:ins>
      <w:ins w:id="1017" w:author="ERCOT 070618" w:date="2018-06-12T09:40:00Z">
        <w:r>
          <w:rPr>
            <w:szCs w:val="20"/>
          </w:rPr>
          <w:t>FRS Ancillary Service Schedule of zero</w:t>
        </w:r>
      </w:ins>
      <w:ins w:id="1018" w:author="ERCOT 070618" w:date="2018-07-06T09:50:00Z">
        <w:r>
          <w:rPr>
            <w:szCs w:val="20"/>
          </w:rPr>
          <w:t>,</w:t>
        </w:r>
      </w:ins>
      <w:ins w:id="1019" w:author="ERCOT 070618" w:date="2018-06-12T09:40:00Z">
        <w:r>
          <w:rPr>
            <w:szCs w:val="20"/>
          </w:rPr>
          <w:t xml:space="preserve"> and when recalled </w:t>
        </w:r>
      </w:ins>
      <w:ins w:id="1020" w:author="ERCOT 070618" w:date="2018-06-12T11:51:00Z">
        <w:r>
          <w:rPr>
            <w:szCs w:val="20"/>
          </w:rPr>
          <w:t xml:space="preserve">by ERCOT </w:t>
        </w:r>
      </w:ins>
      <w:ins w:id="1021" w:author="ERCOT 070618" w:date="2018-06-12T09:41:00Z">
        <w:r>
          <w:rPr>
            <w:szCs w:val="20"/>
          </w:rPr>
          <w:t xml:space="preserve">after frequency recovers above 59.98 Hz, </w:t>
        </w:r>
      </w:ins>
      <w:ins w:id="1022" w:author="ERCOT 070618" w:date="2018-07-06T09:51:00Z">
        <w:r>
          <w:rPr>
            <w:szCs w:val="20"/>
          </w:rPr>
          <w:t xml:space="preserve">such Resource shall telemeter an </w:t>
        </w:r>
      </w:ins>
      <w:ins w:id="1023" w:author="ERCOT 070618" w:date="2018-06-12T09:40:00Z">
        <w:r>
          <w:rPr>
            <w:szCs w:val="20"/>
          </w:rPr>
          <w:t xml:space="preserve">FRS Ancillary Service Schedule </w:t>
        </w:r>
      </w:ins>
      <w:ins w:id="1024" w:author="ERCOT 070618" w:date="2018-07-06T09:51:00Z">
        <w:r>
          <w:rPr>
            <w:szCs w:val="20"/>
          </w:rPr>
          <w:t xml:space="preserve">that </w:t>
        </w:r>
      </w:ins>
      <w:ins w:id="1025" w:author="ERCOT 070618" w:date="2018-06-12T09:40:00Z">
        <w:r>
          <w:rPr>
            <w:szCs w:val="20"/>
          </w:rPr>
          <w:t xml:space="preserve">shall be a non-zero value equal to its FRS Ancillary Service Responsibility; </w:t>
        </w:r>
      </w:ins>
    </w:p>
    <w:p>
      <w:pPr>
        <w:pStyle w:val="Normal"/>
        <w:spacing w:before="0" w:after="240"/>
        <w:ind w:left="1440" w:hanging="720"/>
        <w:rPr>
          <w:szCs w:val="20"/>
        </w:rPr>
      </w:pPr>
      <w:ins w:id="1027" w:author="STEC" w:date="2017-11-03T15:09:00Z">
        <w:r>
          <w:rPr>
            <w:szCs w:val="20"/>
          </w:rPr>
          <w:t>(c)</w:t>
          <w:tab/>
        </w:r>
      </w:ins>
      <w:ins w:id="1028" w:author="STEC 042618" w:date="2018-04-26T09:55:00Z">
        <w:r>
          <w:rPr>
            <w:szCs w:val="20"/>
          </w:rPr>
          <w:t>The initiation setting of the automatic under-frequency relay setting for Load Resources providing FRS shall not be lower than 59.70 Hz</w:t>
        </w:r>
      </w:ins>
      <w:ins w:id="1029" w:author="STEC" w:date="2017-11-03T15:09:00Z">
        <w:del w:id="1030" w:author="STEC 042618" w:date="2018-04-26T09:55:00Z">
          <w:r>
            <w:rPr>
              <w:szCs w:val="20"/>
            </w:rPr>
            <w:delText xml:space="preserve">For any hydro Generation Resource with a 5% </w:delText>
          </w:r>
        </w:del>
      </w:ins>
      <w:ins w:id="1031" w:author="STEC" w:date="2017-12-13T13:13:00Z">
        <w:del w:id="1032" w:author="STEC 042618" w:date="2018-04-26T09:55:00Z">
          <w:r>
            <w:rPr>
              <w:szCs w:val="20"/>
            </w:rPr>
            <w:delText xml:space="preserve">or less </w:delText>
          </w:r>
        </w:del>
      </w:ins>
      <w:ins w:id="1033" w:author="STEC" w:date="2017-11-03T15:09:00Z">
        <w:del w:id="1034" w:author="STEC 042618" w:date="2018-04-26T09:55:00Z">
          <w:r>
            <w:rPr>
              <w:szCs w:val="20"/>
            </w:rPr>
            <w:delText xml:space="preserve">droop setting operating as a generator, the amount of </w:delText>
          </w:r>
        </w:del>
      </w:ins>
      <w:ins w:id="1035" w:author="STEC" w:date="2017-12-13T13:13:00Z">
        <w:del w:id="1036" w:author="STEC 042618" w:date="2018-04-26T09:55:00Z">
          <w:r>
            <w:rPr>
              <w:szCs w:val="20"/>
            </w:rPr>
            <w:delText>PF</w:delText>
          </w:r>
        </w:del>
      </w:ins>
      <w:ins w:id="1037" w:author="STEC" w:date="2017-11-03T15:09:00Z">
        <w:del w:id="1038" w:author="STEC 042618" w:date="2018-04-26T09:55:00Z">
          <w:r>
            <w:rPr>
              <w:szCs w:val="20"/>
            </w:rPr>
            <w:delText>RS provided may never be more than 20% of the HSL</w:delText>
          </w:r>
        </w:del>
      </w:ins>
      <w:ins w:id="1039" w:author="STEC" w:date="2017-11-03T15:09:00Z">
        <w:r>
          <w:rPr>
            <w:szCs w:val="20"/>
          </w:rPr>
          <w:t>;</w:t>
        </w:r>
      </w:ins>
      <w:ins w:id="1040" w:author="STEC" w:date="2017-11-03T15:13:00Z">
        <w:r>
          <w:rPr>
            <w:szCs w:val="20"/>
          </w:rPr>
          <w:t xml:space="preserve"> and</w:t>
        </w:r>
      </w:ins>
      <w:del w:id="1041" w:author="STEC 042618" w:date="2018-04-25T10:29:00Z">
        <w:r>
          <w:rPr>
            <w:szCs w:val="20"/>
          </w:rPr>
          <w:delText xml:space="preserve"> </w:delText>
        </w:r>
      </w:del>
    </w:p>
    <w:p>
      <w:pPr>
        <w:pStyle w:val="Normal"/>
        <w:spacing w:before="0" w:after="240"/>
        <w:ind w:left="1440" w:hanging="720"/>
        <w:rPr>
          <w:rFonts w:eastAsia="Calibri"/>
        </w:rPr>
      </w:pPr>
      <w:ins w:id="1042" w:author="STEC" w:date="2017-11-03T15:09:00Z">
        <w:r>
          <w:rPr>
            <w:szCs w:val="20"/>
          </w:rPr>
          <w:t>(d)</w:t>
          <w:tab/>
          <w:t xml:space="preserve">The amount of </w:t>
        </w:r>
      </w:ins>
      <w:ins w:id="1043" w:author="STEC" w:date="2017-11-03T15:18:00Z">
        <w:del w:id="1044" w:author="STEC 042618" w:date="2018-03-28T13:16:00Z">
          <w:r>
            <w:rPr>
              <w:szCs w:val="20"/>
            </w:rPr>
            <w:delText>P</w:delText>
          </w:r>
        </w:del>
      </w:ins>
      <w:ins w:id="1045" w:author="STEC" w:date="2017-11-03T15:18:00Z">
        <w:r>
          <w:rPr>
            <w:szCs w:val="20"/>
          </w:rPr>
          <w:t>F</w:t>
        </w:r>
      </w:ins>
      <w:ins w:id="1046" w:author="STEC" w:date="2017-11-03T15:10:00Z">
        <w:r>
          <w:rPr>
            <w:szCs w:val="20"/>
          </w:rPr>
          <w:t xml:space="preserve">RS provided from a </w:t>
        </w:r>
      </w:ins>
      <w:ins w:id="1047" w:author="STEC" w:date="2017-11-03T15:43:00Z">
        <w:r>
          <w:rPr>
            <w:szCs w:val="20"/>
          </w:rPr>
          <w:t xml:space="preserve">Resource capable of providing </w:t>
        </w:r>
      </w:ins>
      <w:ins w:id="1048" w:author="STEC" w:date="2017-11-03T15:10:00Z">
        <w:r>
          <w:rPr>
            <w:szCs w:val="20"/>
          </w:rPr>
          <w:t xml:space="preserve">FFR must be less </w:t>
        </w:r>
      </w:ins>
      <w:ins w:id="1049" w:author="ERCOT 070618" w:date="2018-07-06T09:54:00Z">
        <w:r>
          <w:rPr>
            <w:szCs w:val="20"/>
          </w:rPr>
          <w:t xml:space="preserve">than </w:t>
        </w:r>
      </w:ins>
      <w:ins w:id="1050" w:author="STEC" w:date="2017-11-03T15:10:00Z">
        <w:r>
          <w:rPr>
            <w:szCs w:val="20"/>
          </w:rPr>
          <w:t xml:space="preserve">or equal to its </w:t>
        </w:r>
      </w:ins>
      <w:ins w:id="1051" w:author="STEC" w:date="2017-11-03T15:10:00Z">
        <w:del w:id="1052" w:author="STEC 042618" w:date="2018-03-28T13:16:00Z">
          <w:r>
            <w:rPr>
              <w:szCs w:val="20"/>
            </w:rPr>
            <w:delText>one hour</w:delText>
          </w:r>
        </w:del>
      </w:ins>
      <w:ins w:id="1053" w:author="STEC 042618" w:date="2018-03-28T13:23:00Z">
        <w:r>
          <w:rPr>
            <w:szCs w:val="20"/>
          </w:rPr>
          <w:t>15-minute</w:t>
        </w:r>
      </w:ins>
      <w:ins w:id="1054" w:author="STEC" w:date="2017-11-03T15:10:00Z">
        <w:r>
          <w:rPr>
            <w:szCs w:val="20"/>
          </w:rPr>
          <w:t xml:space="preserve"> rated discharge capacity.  The initiation setting of the automatic self-deployment of the R</w:t>
        </w:r>
      </w:ins>
      <w:ins w:id="1055" w:author="STEC" w:date="2017-11-03T15:43:00Z">
        <w:r>
          <w:rPr>
            <w:szCs w:val="20"/>
          </w:rPr>
          <w:t>esource</w:t>
        </w:r>
      </w:ins>
      <w:ins w:id="1056" w:author="STEC" w:date="2017-11-03T15:10:00Z">
        <w:r>
          <w:rPr>
            <w:szCs w:val="20"/>
          </w:rPr>
          <w:t xml:space="preserve"> providing </w:t>
        </w:r>
      </w:ins>
      <w:ins w:id="1057" w:author="STEC" w:date="2017-11-03T15:13:00Z">
        <w:del w:id="1058" w:author="STEC 042618" w:date="2018-03-28T13:16:00Z">
          <w:r>
            <w:rPr>
              <w:szCs w:val="20"/>
            </w:rPr>
            <w:delText>P</w:delText>
          </w:r>
        </w:del>
      </w:ins>
      <w:ins w:id="1059" w:author="STEC" w:date="2017-11-03T15:13:00Z">
        <w:r>
          <w:rPr>
            <w:szCs w:val="20"/>
          </w:rPr>
          <w:t>F</w:t>
        </w:r>
      </w:ins>
      <w:ins w:id="1060" w:author="STEC" w:date="2017-11-03T15:10:00Z">
        <w:r>
          <w:rPr>
            <w:szCs w:val="20"/>
          </w:rPr>
          <w:t>RS</w:t>
        </w:r>
      </w:ins>
      <w:r>
        <w:rPr>
          <w:szCs w:val="20"/>
        </w:rPr>
        <w:t xml:space="preserve"> </w:t>
      </w:r>
      <w:ins w:id="1061" w:author="STEC" w:date="2017-12-27T10:24:00Z">
        <w:r>
          <w:rPr>
            <w:szCs w:val="20"/>
          </w:rPr>
          <w:t>as FFR</w:t>
        </w:r>
      </w:ins>
      <w:ins w:id="1062" w:author="STEC" w:date="2017-11-03T15:10:00Z">
        <w:r>
          <w:rPr>
            <w:szCs w:val="20"/>
          </w:rPr>
          <w:t xml:space="preserve"> must be no lower than 59.</w:t>
        </w:r>
      </w:ins>
      <w:ins w:id="1063" w:author="STEC 042618" w:date="2018-03-31T16:06:00Z">
        <w:r>
          <w:rPr>
            <w:szCs w:val="20"/>
          </w:rPr>
          <w:t>8</w:t>
        </w:r>
      </w:ins>
      <w:ins w:id="1064" w:author="STEC" w:date="2017-11-03T15:12:00Z">
        <w:del w:id="1065" w:author="STEC 042618" w:date="2018-03-31T16:06:00Z">
          <w:r>
            <w:rPr>
              <w:szCs w:val="20"/>
            </w:rPr>
            <w:delText>9</w:delText>
          </w:r>
        </w:del>
      </w:ins>
      <w:ins w:id="1066" w:author="STEC" w:date="2017-11-03T15:12:00Z">
        <w:r>
          <w:rPr>
            <w:szCs w:val="20"/>
          </w:rPr>
          <w:t>5</w:t>
        </w:r>
      </w:ins>
      <w:ins w:id="1067" w:author="STEC" w:date="2017-11-03T15:10:00Z">
        <w:r>
          <w:rPr>
            <w:szCs w:val="20"/>
          </w:rPr>
          <w:t xml:space="preserve"> Hz.</w:t>
        </w:r>
      </w:ins>
      <w:ins w:id="1068" w:author="STEC" w:date="2017-11-03T15:12:00Z">
        <w:r>
          <w:rPr>
            <w:szCs w:val="20"/>
          </w:rPr>
          <w:t xml:space="preserve">  </w:t>
        </w:r>
      </w:ins>
      <w:ins w:id="1069" w:author="STEC" w:date="2017-11-03T15:14:00Z">
        <w:r>
          <w:rPr>
            <w:szCs w:val="20"/>
          </w:rPr>
          <w:t xml:space="preserve">A </w:t>
        </w:r>
      </w:ins>
      <w:ins w:id="1070" w:author="STEC" w:date="2017-11-03T15:43:00Z">
        <w:r>
          <w:rPr>
            <w:szCs w:val="20"/>
          </w:rPr>
          <w:t>Resource</w:t>
        </w:r>
      </w:ins>
      <w:ins w:id="1071" w:author="STEC" w:date="2017-11-03T15:14:00Z">
        <w:r>
          <w:rPr>
            <w:szCs w:val="20"/>
          </w:rPr>
          <w:t xml:space="preserve"> </w:t>
        </w:r>
      </w:ins>
      <w:ins w:id="1072" w:author="STEC" w:date="2017-12-27T10:25:00Z">
        <w:r>
          <w:rPr>
            <w:szCs w:val="20"/>
          </w:rPr>
          <w:t xml:space="preserve">providing </w:t>
        </w:r>
      </w:ins>
      <w:ins w:id="1073" w:author="STEC" w:date="2017-12-27T10:25:00Z">
        <w:del w:id="1074" w:author="STEC 042618" w:date="2018-03-28T13:17:00Z">
          <w:r>
            <w:rPr>
              <w:szCs w:val="20"/>
            </w:rPr>
            <w:delText>P</w:delText>
          </w:r>
        </w:del>
      </w:ins>
      <w:ins w:id="1075" w:author="STEC" w:date="2017-12-27T10:25:00Z">
        <w:r>
          <w:rPr>
            <w:szCs w:val="20"/>
          </w:rPr>
          <w:t xml:space="preserve">FRS as FFR </w:t>
        </w:r>
      </w:ins>
      <w:ins w:id="1076" w:author="STEC" w:date="2017-11-03T15:14:00Z">
        <w:r>
          <w:rPr>
            <w:szCs w:val="20"/>
          </w:rPr>
          <w:t xml:space="preserve">that is deployed </w:t>
        </w:r>
      </w:ins>
      <w:ins w:id="1077" w:author="ERCOT 070618" w:date="2018-06-12T09:38:00Z">
        <w:r>
          <w:rPr>
            <w:szCs w:val="20"/>
          </w:rPr>
          <w:t>shall</w:t>
        </w:r>
      </w:ins>
      <w:ins w:id="1078" w:author="STEC" w:date="2017-11-03T15:14:00Z">
        <w:del w:id="1079" w:author="ERCOT 070618" w:date="2018-06-12T09:38:00Z">
          <w:r>
            <w:rPr>
              <w:szCs w:val="20"/>
            </w:rPr>
            <w:delText>may</w:delText>
          </w:r>
        </w:del>
      </w:ins>
      <w:ins w:id="1080" w:author="STEC" w:date="2017-11-03T15:14:00Z">
        <w:r>
          <w:rPr>
            <w:szCs w:val="20"/>
          </w:rPr>
          <w:t xml:space="preserve"> not </w:t>
        </w:r>
      </w:ins>
      <w:ins w:id="1081" w:author="STEC" w:date="2017-11-03T15:18:00Z">
        <w:r>
          <w:rPr>
            <w:szCs w:val="20"/>
          </w:rPr>
          <w:t xml:space="preserve">recall </w:t>
        </w:r>
      </w:ins>
      <w:ins w:id="1082" w:author="STEC" w:date="2017-11-03T15:18:00Z">
        <w:del w:id="1083" w:author="ERCOT 070618" w:date="2018-07-06T09:55:00Z">
          <w:r>
            <w:rPr>
              <w:szCs w:val="20"/>
            </w:rPr>
            <w:delText>their</w:delText>
          </w:r>
        </w:del>
      </w:ins>
      <w:ins w:id="1084" w:author="ERCOT 070618" w:date="2018-07-06T09:55:00Z">
        <w:r>
          <w:rPr>
            <w:szCs w:val="20"/>
          </w:rPr>
          <w:t>its</w:t>
        </w:r>
      </w:ins>
      <w:ins w:id="1085" w:author="STEC" w:date="2017-11-03T15:18:00Z">
        <w:r>
          <w:rPr>
            <w:szCs w:val="20"/>
          </w:rPr>
          <w:t xml:space="preserve"> capacity until system frequency is greater than 59.98 Hz.  </w:t>
        </w:r>
      </w:ins>
      <w:ins w:id="1086" w:author="ERCOT 070618" w:date="2018-06-12T09:38:00Z">
        <w:r>
          <w:rPr>
            <w:szCs w:val="20"/>
          </w:rPr>
          <w:t>Once deployed</w:t>
        </w:r>
      </w:ins>
      <w:ins w:id="1087" w:author="ERCOT 070618" w:date="2018-07-06T09:53:00Z">
        <w:r>
          <w:rPr>
            <w:szCs w:val="20"/>
          </w:rPr>
          <w:t>,</w:t>
        </w:r>
      </w:ins>
      <w:ins w:id="1088" w:author="ERCOT 070618" w:date="2018-06-12T09:38:00Z">
        <w:r>
          <w:rPr>
            <w:szCs w:val="20"/>
          </w:rPr>
          <w:t xml:space="preserve"> </w:t>
        </w:r>
      </w:ins>
      <w:ins w:id="1089" w:author="ERCOT 070618" w:date="2018-07-06T09:53:00Z">
        <w:r>
          <w:rPr>
            <w:szCs w:val="20"/>
          </w:rPr>
          <w:t xml:space="preserve">a </w:t>
        </w:r>
      </w:ins>
      <w:ins w:id="1090" w:author="ERCOT 070618" w:date="2018-06-12T09:38:00Z">
        <w:r>
          <w:rPr>
            <w:szCs w:val="20"/>
          </w:rPr>
          <w:t xml:space="preserve">Resource telemetering </w:t>
        </w:r>
      </w:ins>
      <w:ins w:id="1091" w:author="ERCOT 070618" w:date="2018-07-06T09:53:00Z">
        <w:r>
          <w:rPr>
            <w:szCs w:val="20"/>
          </w:rPr>
          <w:t xml:space="preserve">a Resource Status of </w:t>
        </w:r>
      </w:ins>
      <w:ins w:id="1092" w:author="ERCOT 070618" w:date="2018-06-12T09:38:00Z">
        <w:r>
          <w:rPr>
            <w:szCs w:val="20"/>
          </w:rPr>
          <w:t xml:space="preserve">ONFFRFRS shall telemeter </w:t>
        </w:r>
      </w:ins>
      <w:r>
        <w:rPr>
          <w:szCs w:val="20"/>
        </w:rPr>
        <w:t>a</w:t>
      </w:r>
      <w:ins w:id="1093" w:author="ERCOT 070618" w:date="2018-07-06T09:54:00Z">
        <w:r>
          <w:rPr>
            <w:szCs w:val="20"/>
          </w:rPr>
          <w:t xml:space="preserve">n </w:t>
        </w:r>
      </w:ins>
      <w:ins w:id="1094" w:author="ERCOT 070618" w:date="2018-06-12T09:38:00Z">
        <w:r>
          <w:rPr>
            <w:szCs w:val="20"/>
          </w:rPr>
          <w:t>FRS Ancillary Service Schedule of zero</w:t>
        </w:r>
      </w:ins>
      <w:r>
        <w:rPr>
          <w:szCs w:val="20"/>
        </w:rPr>
        <w:t>,</w:t>
      </w:r>
      <w:ins w:id="1095" w:author="ERCOT 070618" w:date="2018-06-12T09:38:00Z">
        <w:r>
          <w:rPr>
            <w:szCs w:val="20"/>
          </w:rPr>
          <w:t xml:space="preserve"> and when recalled</w:t>
        </w:r>
      </w:ins>
      <w:r>
        <w:rPr>
          <w:szCs w:val="20"/>
        </w:rPr>
        <w:t>,</w:t>
      </w:r>
      <w:ins w:id="1096" w:author="ERCOT 070618" w:date="2018-07-06T09:55:00Z">
        <w:r>
          <w:rPr>
            <w:szCs w:val="20"/>
          </w:rPr>
          <w:t xml:space="preserve"> such Resource shall telemeter an</w:t>
        </w:r>
      </w:ins>
      <w:ins w:id="1097" w:author="ERCOT 070618" w:date="2018-06-12T09:38:00Z">
        <w:r>
          <w:rPr>
            <w:szCs w:val="20"/>
          </w:rPr>
          <w:t xml:space="preserve"> FRS Ancillary Service Schedule </w:t>
        </w:r>
      </w:ins>
      <w:r>
        <w:rPr>
          <w:szCs w:val="20"/>
        </w:rPr>
        <w:t>t</w:t>
      </w:r>
      <w:ins w:id="1098" w:author="ERCOT 070618" w:date="2018-07-06T09:55:00Z">
        <w:r>
          <w:rPr>
            <w:szCs w:val="20"/>
          </w:rPr>
          <w:t xml:space="preserve">hat </w:t>
        </w:r>
      </w:ins>
      <w:ins w:id="1099" w:author="ERCOT 070618" w:date="2018-06-12T09:38:00Z">
        <w:r>
          <w:rPr>
            <w:szCs w:val="20"/>
          </w:rPr>
          <w:t>shall be a non-zero value equal to its FRS Ancillary Service Responsibility.</w:t>
        </w:r>
      </w:ins>
      <w:ins w:id="1100" w:author="ERCOT 070618" w:date="2018-06-12T09:38:00Z">
        <w:r>
          <w:rPr>
            <w:rFonts w:eastAsia="Calibri"/>
          </w:rPr>
          <w:t xml:space="preserve"> </w:t>
        </w:r>
      </w:ins>
      <w:r>
        <w:rPr>
          <w:rFonts w:eastAsia="Calibri"/>
        </w:rPr>
        <w:t xml:space="preserve"> </w:t>
      </w:r>
      <w:ins w:id="1101" w:author="ERCOT 070618" w:date="2018-06-12T09:39:00Z">
        <w:r>
          <w:rPr>
            <w:rFonts w:eastAsia="Calibri"/>
          </w:rPr>
          <w:t>Once</w:t>
        </w:r>
      </w:ins>
      <w:ins w:id="1102" w:author="STEC" w:date="2017-11-03T15:12:00Z">
        <w:r>
          <w:rPr>
            <w:rFonts w:eastAsia="Calibri"/>
          </w:rPr>
          <w:t xml:space="preserve"> recalled, a </w:t>
        </w:r>
      </w:ins>
      <w:ins w:id="1103" w:author="STEC" w:date="2017-11-03T15:44:00Z">
        <w:r>
          <w:rPr>
            <w:rFonts w:eastAsia="Calibri"/>
          </w:rPr>
          <w:t>Resource</w:t>
        </w:r>
      </w:ins>
      <w:ins w:id="1104" w:author="STEC" w:date="2017-11-03T15:12:00Z">
        <w:r>
          <w:rPr>
            <w:rFonts w:eastAsia="Calibri"/>
          </w:rPr>
          <w:t xml:space="preserve"> providing </w:t>
        </w:r>
      </w:ins>
      <w:ins w:id="1105" w:author="STEC" w:date="2017-11-03T15:12:00Z">
        <w:del w:id="1106" w:author="STEC 042618" w:date="2018-03-28T13:17:00Z">
          <w:r>
            <w:rPr>
              <w:rFonts w:eastAsia="Calibri"/>
            </w:rPr>
            <w:delText>P</w:delText>
          </w:r>
        </w:del>
      </w:ins>
      <w:ins w:id="1107" w:author="STEC" w:date="2017-11-03T15:12:00Z">
        <w:r>
          <w:rPr>
            <w:rFonts w:eastAsia="Calibri"/>
          </w:rPr>
          <w:t>FRS</w:t>
        </w:r>
      </w:ins>
      <w:ins w:id="1108" w:author="STEC" w:date="2017-12-27T10:25:00Z">
        <w:r>
          <w:rPr>
            <w:rFonts w:eastAsia="Calibri"/>
          </w:rPr>
          <w:t xml:space="preserve"> as FFR</w:t>
        </w:r>
      </w:ins>
      <w:ins w:id="1109" w:author="STEC" w:date="2017-11-03T15:12:00Z">
        <w:r>
          <w:rPr>
            <w:rFonts w:eastAsia="Calibri"/>
          </w:rPr>
          <w:t xml:space="preserve"> must restore t</w:t>
        </w:r>
      </w:ins>
      <w:ins w:id="1110" w:author="STEC" w:date="2017-11-03T15:12:00Z">
        <w:del w:id="1111" w:author="ERCOT 070618" w:date="2018-07-06T09:56:00Z">
          <w:r>
            <w:rPr>
              <w:rFonts w:eastAsia="Calibri"/>
            </w:rPr>
            <w:delText>heir</w:delText>
          </w:r>
        </w:del>
      </w:ins>
      <w:del w:id="1112" w:author="ERCOT 070618" w:date="2018-07-06T09:56:00Z">
        <w:r>
          <w:rPr>
            <w:rFonts w:eastAsia="Calibri"/>
          </w:rPr>
          <w:delText>i</w:delText>
        </w:r>
      </w:del>
      <w:ins w:id="1113" w:author="ERCOT 070618" w:date="2018-07-06T09:56:00Z">
        <w:r>
          <w:rPr>
            <w:rFonts w:eastAsia="Calibri"/>
          </w:rPr>
          <w:t>ts</w:t>
        </w:r>
      </w:ins>
      <w:ins w:id="1114" w:author="STEC" w:date="2017-11-03T15:12:00Z">
        <w:r>
          <w:rPr>
            <w:rFonts w:eastAsia="Calibri"/>
          </w:rPr>
          <w:t xml:space="preserve"> full </w:t>
        </w:r>
      </w:ins>
      <w:ins w:id="1115" w:author="STEC" w:date="2017-11-03T15:12:00Z">
        <w:del w:id="1116" w:author="STEC 042618" w:date="2018-03-28T13:18:00Z">
          <w:r>
            <w:rPr>
              <w:rFonts w:eastAsia="Calibri"/>
            </w:rPr>
            <w:delText>P</w:delText>
          </w:r>
        </w:del>
      </w:ins>
      <w:ins w:id="1117" w:author="STEC" w:date="2017-11-03T15:12:00Z">
        <w:r>
          <w:rPr>
            <w:rFonts w:eastAsia="Calibri"/>
          </w:rPr>
          <w:t>FRS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118" w:author="STEC 080118" w:date="2018-07-27T12:43:00Z">
        <w:r>
          <w:rPr>
            <w:rStyle w:val="Msoins"/>
            <w:u w:val="none"/>
          </w:rPr>
          <w:delText>Responsive Reserve (RRS) Service</w:delText>
        </w:r>
      </w:del>
      <w:ins w:id="1119" w:author="STEC 080118" w:date="2018-07-27T12:43:00Z">
        <w:r>
          <w:rPr/>
          <w:t>ERCOT Contingency Reserve Service</w:t>
        </w:r>
      </w:ins>
      <w:ins w:id="1120" w:author="STEC 080118" w:date="2018-07-27T12:43:00Z">
        <w:r>
          <w:rPr>
            <w:iCs w:val="false"/>
          </w:rPr>
          <w:t xml:space="preserve"> (ECRS)</w:t>
        </w:r>
      </w:ins>
      <w:ins w:id="1121" w:author="ERCOT 070618" w:date="2018-06-08T09:18:00Z">
        <w:r>
          <w:rPr>
            <w:rStyle w:val="Msoins"/>
            <w:u w:val="none"/>
          </w:rPr>
          <w:t xml:space="preserve"> and Frequency Response Service (F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ins w:id="1122" w:author="STEC 080118" w:date="2018-07-27T12:43:00Z">
        <w:r>
          <w:rPr/>
          <w:t>ERCOT Contingency Reserve Service</w:t>
        </w:r>
      </w:ins>
      <w:ins w:id="1123" w:author="STEC 080118" w:date="2018-07-27T12:43:00Z">
        <w:r>
          <w:rPr>
            <w:iCs/>
            <w:szCs w:val="20"/>
          </w:rPr>
          <w:t xml:space="preserve"> (ECRS)</w:t>
        </w:r>
      </w:ins>
      <w:del w:id="1124" w:author="STEC 080118" w:date="2018-07-27T12:43:00Z">
        <w:r>
          <w:rPr>
            <w:iCs/>
            <w:szCs w:val="20"/>
          </w:rPr>
          <w:delText>Responsive Reserve (RRS)</w:delText>
        </w:r>
      </w:del>
      <w:r>
        <w:rPr>
          <w:iCs/>
          <w:szCs w:val="20"/>
        </w:rPr>
        <w:t xml:space="preserve">, </w:t>
      </w:r>
      <w:ins w:id="1125" w:author="STEC" w:date="2017-11-06T14:05:00Z">
        <w:r>
          <w:rPr>
            <w:iCs/>
            <w:szCs w:val="20"/>
          </w:rPr>
          <w:t xml:space="preserve">50 MW of </w:t>
        </w:r>
      </w:ins>
      <w:ins w:id="1126" w:author="STEC" w:date="2017-11-06T14:05:00Z">
        <w:del w:id="1127" w:author="STEC 042618" w:date="2018-03-28T13:23:00Z">
          <w:r>
            <w:rPr>
              <w:iCs/>
              <w:szCs w:val="20"/>
            </w:rPr>
            <w:delText xml:space="preserve">Primary </w:delText>
          </w:r>
        </w:del>
      </w:ins>
      <w:ins w:id="1128" w:author="STEC" w:date="2017-11-06T14:05:00Z">
        <w:r>
          <w:rPr>
            <w:iCs/>
            <w:szCs w:val="20"/>
          </w:rPr>
          <w:t>Frequency Response</w:t>
        </w:r>
      </w:ins>
      <w:ins w:id="1129" w:author="STEC 042618" w:date="2018-03-28T13:23:00Z">
        <w:r>
          <w:rPr>
            <w:iCs/>
            <w:szCs w:val="20"/>
          </w:rPr>
          <w:t xml:space="preserve"> </w:t>
        </w:r>
      </w:ins>
      <w:ins w:id="1130" w:author="STEC" w:date="2017-11-06T14:05:00Z">
        <w:r>
          <w:rPr>
            <w:iCs/>
            <w:szCs w:val="20"/>
          </w:rPr>
          <w:t>Service (</w:t>
        </w:r>
      </w:ins>
      <w:ins w:id="1131" w:author="STEC" w:date="2017-11-06T14:05:00Z">
        <w:del w:id="1132" w:author="STEC 042618" w:date="2018-03-28T13:23:00Z">
          <w:r>
            <w:rPr>
              <w:iCs/>
              <w:szCs w:val="20"/>
            </w:rPr>
            <w:delText>P</w:delText>
          </w:r>
        </w:del>
      </w:ins>
      <w:ins w:id="1133" w:author="STEC" w:date="2017-11-06T14:05:00Z">
        <w:r>
          <w:rPr>
            <w:iCs/>
            <w:szCs w:val="20"/>
          </w:rPr>
          <w:t>FRS)</w:t>
        </w:r>
      </w:ins>
      <w:ins w:id="1134" w:author="STEC" w:date="2017-11-06T14:13:00Z">
        <w:r>
          <w:rPr>
            <w:iCs/>
            <w:szCs w:val="20"/>
          </w:rPr>
          <w:t>,</w:t>
        </w:r>
      </w:ins>
      <w:r>
        <w:rPr>
          <w:iCs/>
          <w:szCs w:val="20"/>
        </w:rPr>
        <w:t xml:space="preserv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135" w:author="STEC 080118" w:date="2018-07-27T13:01:00Z">
        <w:r>
          <w:rPr>
            <w:iCs/>
            <w:szCs w:val="20"/>
          </w:rPr>
          <w:delText>RRS</w:delText>
        </w:r>
      </w:del>
      <w:ins w:id="1136" w:author="STEC 080118" w:date="2018-07-27T13:01:00Z">
        <w:r>
          <w:rPr>
            <w:iCs/>
            <w:szCs w:val="20"/>
          </w:rPr>
          <w:t>ECRS</w:t>
        </w:r>
      </w:ins>
      <w:r>
        <w:rPr>
          <w:iCs/>
          <w:szCs w:val="20"/>
        </w:rPr>
        <w:t xml:space="preserve">, </w:t>
      </w:r>
      <w:ins w:id="1137" w:author="STEC" w:date="2017-11-06T14:18:00Z">
        <w:del w:id="1138" w:author="STEC 042618" w:date="2018-03-28T13:24:00Z">
          <w:r>
            <w:rPr>
              <w:iCs/>
              <w:szCs w:val="20"/>
            </w:rPr>
            <w:delText>P</w:delText>
          </w:r>
        </w:del>
      </w:ins>
      <w:ins w:id="1139" w:author="STEC" w:date="2017-11-06T14:18:00Z">
        <w:r>
          <w:rPr>
            <w:iCs/>
            <w:szCs w:val="20"/>
          </w:rPr>
          <w:t>FRS</w:t>
        </w:r>
      </w:ins>
      <w:ins w:id="1140" w:author="STEC" w:date="2017-11-06T14:13:00Z">
        <w:r>
          <w:rPr>
            <w:iCs/>
            <w:szCs w:val="20"/>
          </w:rPr>
          <w:t>,</w:t>
        </w:r>
      </w:ins>
      <w:ins w:id="1141"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142" w:author="STEC" w:date="2017-12-27T10:28:00Z">
        <w:r>
          <w:rPr>
            <w:szCs w:val="20"/>
          </w:rPr>
          <w:delText>s</w:delText>
        </w:r>
      </w:del>
      <w:r>
        <w:rPr>
          <w:szCs w:val="20"/>
        </w:rPr>
        <w:t xml:space="preserve"> of </w:t>
      </w:r>
      <w:del w:id="1143" w:author="STEC 080118" w:date="2018-07-27T13:01:00Z">
        <w:r>
          <w:rPr>
            <w:szCs w:val="20"/>
          </w:rPr>
          <w:delText>RRS</w:delText>
        </w:r>
      </w:del>
      <w:ins w:id="1144" w:author="STEC 080118" w:date="2018-07-27T13:01:00Z">
        <w:r>
          <w:rPr>
            <w:szCs w:val="20"/>
          </w:rPr>
          <w:t>ECRS</w:t>
        </w:r>
      </w:ins>
      <w:r>
        <w:rPr>
          <w:szCs w:val="20"/>
        </w:rPr>
        <w:t xml:space="preserve">, </w:t>
      </w:r>
      <w:ins w:id="1145" w:author="STEC" w:date="2017-11-06T14:18:00Z">
        <w:r>
          <w:rPr>
            <w:szCs w:val="20"/>
          </w:rPr>
          <w:t xml:space="preserve">50 MW of </w:t>
        </w:r>
      </w:ins>
      <w:ins w:id="1146" w:author="STEC" w:date="2017-11-06T14:18:00Z">
        <w:del w:id="1147" w:author="STEC 042618" w:date="2018-03-28T13:25:00Z">
          <w:r>
            <w:rPr>
              <w:szCs w:val="20"/>
            </w:rPr>
            <w:delText>P</w:delText>
          </w:r>
        </w:del>
      </w:ins>
      <w:ins w:id="1148" w:author="STEC" w:date="2017-11-06T14:18:00Z">
        <w:r>
          <w:rPr>
            <w:szCs w:val="20"/>
          </w:rPr>
          <w:t xml:space="preserve">FRS, </w:t>
        </w:r>
      </w:ins>
      <w:r>
        <w:rPr>
          <w:szCs w:val="20"/>
        </w:rPr>
        <w:t>25 MW</w:t>
      </w:r>
      <w:del w:id="1149" w:author="STEC" w:date="2017-12-27T10:28:00Z">
        <w:r>
          <w:rPr>
            <w:szCs w:val="20"/>
          </w:rPr>
          <w:delText>s</w:delText>
        </w:r>
      </w:del>
      <w:r>
        <w:rPr>
          <w:szCs w:val="20"/>
        </w:rPr>
        <w:t xml:space="preserve"> of Reg-Up, 25 MW</w:t>
      </w:r>
      <w:del w:id="1150" w:author="STEC" w:date="2017-12-27T10:28:00Z">
        <w:r>
          <w:rPr>
            <w:szCs w:val="20"/>
          </w:rPr>
          <w:delText>s</w:delText>
        </w:r>
      </w:del>
      <w:r>
        <w:rPr>
          <w:szCs w:val="20"/>
        </w:rPr>
        <w:t xml:space="preserve"> of Reg-Down, and 100 MW</w:t>
      </w:r>
      <w:del w:id="1151"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152" w:author="STEC 080118" w:date="2018-07-27T13:01:00Z">
        <w:r>
          <w:rPr>
            <w:szCs w:val="20"/>
          </w:rPr>
          <w:delText>RRS</w:delText>
        </w:r>
      </w:del>
      <w:ins w:id="1153" w:author="STEC 080118" w:date="2018-07-27T13:01:00Z">
        <w:r>
          <w:rPr>
            <w:szCs w:val="20"/>
          </w:rPr>
          <w:t>ECRS</w:t>
        </w:r>
      </w:ins>
      <w:r>
        <w:rPr>
          <w:szCs w:val="20"/>
        </w:rPr>
        <w:t xml:space="preserve">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154" w:author="ERCOT 070618" w:date="2018-06-08T09:19:00Z"/>
        </w:rPr>
      </w:pPr>
      <w:r>
        <w:rPr>
          <w:szCs w:val="20"/>
        </w:rPr>
        <w:t>(c)</w:t>
        <w:tab/>
      </w:r>
      <w:r>
        <w:rPr/>
        <w:t>Load</w:t>
      </w:r>
      <w:r>
        <w:rPr>
          <w:szCs w:val="20"/>
        </w:rPr>
        <w:t xml:space="preserve"> Resources </w:t>
      </w:r>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155" w:author="ERCOT 070618" w:date="2018-06-08T09:21:00Z">
        <w:r>
          <w:rPr/>
          <w:t xml:space="preserve">FRS and </w:t>
        </w:r>
      </w:ins>
      <w:del w:id="1156" w:author="STEC 080118" w:date="2018-07-27T13:01:00Z">
        <w:r>
          <w:rPr/>
          <w:delText>RRS</w:delText>
        </w:r>
      </w:del>
      <w:ins w:id="1157" w:author="STEC 080118" w:date="2018-07-27T13:01:00Z">
        <w:r>
          <w:rPr/>
          <w:t>ECRS</w:t>
        </w:r>
      </w:ins>
      <w:r>
        <w:rPr/>
        <w:t xml:space="preserve">, the QSE shall not specify </w:t>
      </w:r>
      <w:ins w:id="1158" w:author="ERCOT 070618" w:date="2018-06-11T12:26:00Z">
        <w:r>
          <w:rPr/>
          <w:t xml:space="preserve">Fast Frequency Response </w:t>
        </w:r>
      </w:ins>
      <w:ins w:id="1159" w:author="ERCOT 070618" w:date="2018-07-02T11:42:00Z">
        <w:r>
          <w:rPr/>
          <w:t xml:space="preserve">(FFR) </w:t>
        </w:r>
      </w:ins>
      <w:ins w:id="1160" w:author="ERCOT 070618" w:date="2018-06-11T12:29:00Z">
        <w:r>
          <w:rPr/>
          <w:t xml:space="preserve">Resources, </w:t>
        </w:r>
      </w:ins>
      <w:r>
        <w:rPr/>
        <w:t>Controllable Load Resources</w:t>
      </w:r>
      <w:ins w:id="1161"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162" w:author="ERCOT 070618" w:date="2018-06-08T09:23:00Z">
        <w:r>
          <w:rPr/>
          <w:t>, FRS,</w:t>
        </w:r>
      </w:ins>
      <w:r>
        <w:rPr/>
        <w:t xml:space="preserve"> and </w:t>
      </w:r>
      <w:del w:id="1163" w:author="STEC 080118" w:date="2018-07-27T13:01:00Z">
        <w:r>
          <w:rPr/>
          <w:delText>RRS</w:delText>
        </w:r>
      </w:del>
      <w:ins w:id="1164"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165" w:author="STEC 080118" w:date="2018-07-27T13:01:00Z">
        <w:r>
          <w:rPr/>
          <w:delText>RRS</w:delText>
        </w:r>
      </w:del>
      <w:ins w:id="1166" w:author="STEC 080118" w:date="2018-07-27T13:01:00Z">
        <w:r>
          <w:rPr/>
          <w:t>ECRS</w:t>
        </w:r>
      </w:ins>
      <w:r>
        <w:rPr/>
        <w:t xml:space="preserve"> may only be procured by ERCOT as a block.</w:t>
      </w:r>
    </w:p>
    <w:p>
      <w:pPr>
        <w:pStyle w:val="BodyTextNumbered"/>
        <w:rPr>
          <w:ins w:id="1168" w:author="ERCOT 070618" w:date="2018-07-02T12:01:00Z"/>
        </w:rPr>
      </w:pPr>
      <w:ins w:id="1167" w:author="ERCOT 070618" w:date="2018-07-02T12:01:00Z">
        <w:r>
          <w:rPr/>
          <w:t>(5)</w:t>
          <w:tab/>
          <w:t>A Load Resource that is not a Controllable Load Resource may specify whether its Ancillary Service Offer for FRS may only be procured by ERCOT as a block.</w:t>
        </w:r>
      </w:ins>
    </w:p>
    <w:p>
      <w:pPr>
        <w:pStyle w:val="Normal"/>
        <w:spacing w:before="0" w:after="240"/>
        <w:ind w:left="720" w:hanging="720"/>
        <w:rPr>
          <w:iCs/>
        </w:rPr>
      </w:pPr>
      <w:r>
        <w:rPr>
          <w:iCs/>
        </w:rPr>
        <w:t>(</w:t>
      </w:r>
      <w:ins w:id="1169" w:author="ERCOT 070618" w:date="2018-07-02T12:02:00Z">
        <w:r>
          <w:rPr>
            <w:iCs/>
          </w:rPr>
          <w:t>6</w:t>
        </w:r>
      </w:ins>
      <w:del w:id="1170"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171" w:author="ERCOT 070618" w:date="2018-06-08T09:26:00Z">
        <w:r>
          <w:rPr/>
          <w:t xml:space="preserve">FRS or </w:t>
        </w:r>
      </w:ins>
      <w:del w:id="1172" w:author="STEC 080118" w:date="2018-07-27T13:01:00Z">
        <w:r>
          <w:rPr/>
          <w:delText>RRS</w:delText>
        </w:r>
      </w:del>
      <w:ins w:id="1173"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183" w:author="STEC" w:date="2017-11-06T15:59:00Z"/>
        </w:rPr>
      </w:pPr>
      <w:ins w:id="1174" w:author="STEC" w:date="2017-11-06T15:59:00Z">
        <w:r>
          <w:rPr/>
          <w:t>(4)</w:t>
          <w:tab/>
          <w:t xml:space="preserve">A QSE with an Ancillary Service Supply Responsibility for </w:t>
        </w:r>
      </w:ins>
      <w:ins w:id="1175" w:author="STEC" w:date="2017-11-06T15:59:00Z">
        <w:del w:id="1176" w:author="STEC 080118" w:date="2018-07-27T13:01:00Z">
          <w:r>
            <w:rPr/>
            <w:delText>RRS</w:delText>
          </w:r>
        </w:del>
      </w:ins>
      <w:ins w:id="1177" w:author="STEC 080118" w:date="2018-07-27T13:01:00Z">
        <w:r>
          <w:rPr/>
          <w:t>ECRS</w:t>
        </w:r>
      </w:ins>
      <w:ins w:id="1178" w:author="STEC" w:date="2017-11-06T15:59:00Z">
        <w:r>
          <w:rPr/>
          <w:t xml:space="preserve">, originally designated to be provided by a Generation Resource, may transfer its responsibility via Ancillary Service Trade(s) to another QSE only if that QSE designates the </w:t>
        </w:r>
      </w:ins>
      <w:ins w:id="1179" w:author="STEC" w:date="2017-11-06T15:59:00Z">
        <w:del w:id="1180" w:author="STEC 080118" w:date="2018-07-27T13:01:00Z">
          <w:r>
            <w:rPr/>
            <w:delText>RRS</w:delText>
          </w:r>
        </w:del>
      </w:ins>
      <w:ins w:id="1181" w:author="STEC 080118" w:date="2018-07-27T13:01:00Z">
        <w:r>
          <w:rPr/>
          <w:t>ECRS</w:t>
        </w:r>
      </w:ins>
      <w:ins w:id="1182" w:author="STEC" w:date="2017-11-06T15:59:00Z">
        <w:r>
          <w:rPr/>
          <w:t xml:space="preserve"> will be provided by a Generation Resource.  </w:t>
        </w:r>
      </w:ins>
    </w:p>
    <w:p>
      <w:pPr>
        <w:pStyle w:val="BodyTextNumbered"/>
        <w:rPr>
          <w:del w:id="1193" w:author="STEC 042618" w:date="2018-04-25T16:57:00Z"/>
        </w:rPr>
      </w:pPr>
      <w:ins w:id="1184" w:author="STEC" w:date="2017-11-06T15:59:00Z">
        <w:del w:id="1185" w:author="STEC 042618" w:date="2018-04-25T16:57:00Z">
          <w:r>
            <w:rPr/>
            <w:delText>(5)</w:delText>
            <w:tab/>
            <w:delText xml:space="preserve">A QSE with an Ancillary Service Supply Responsibility for RRS, originally designated to be provided by a Resource capable of </w:delText>
          </w:r>
        </w:del>
      </w:ins>
      <w:ins w:id="1186" w:author="STEC" w:date="2017-12-27T10:29:00Z">
        <w:del w:id="1187" w:author="STEC 042618" w:date="2018-04-25T16:57:00Z">
          <w:r>
            <w:rPr/>
            <w:delText>Fast Frequency Response (</w:delText>
          </w:r>
        </w:del>
      </w:ins>
      <w:ins w:id="1188" w:author="STEC" w:date="2017-11-06T15:59:00Z">
        <w:del w:id="1189" w:author="STEC 042618" w:date="2018-04-25T16:57:00Z">
          <w:r>
            <w:rPr/>
            <w:delText>FFR</w:delText>
          </w:r>
        </w:del>
      </w:ins>
      <w:ins w:id="1190" w:author="STEC" w:date="2017-12-27T10:29:00Z">
        <w:del w:id="1191" w:author="STEC 042618" w:date="2018-04-25T16:57:00Z">
          <w:r>
            <w:rPr/>
            <w:delText>)</w:delText>
          </w:r>
        </w:del>
      </w:ins>
      <w:del w:id="1192"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195" w:author="STEC 042618" w:date="2018-04-25T16:57:00Z"/>
        </w:rPr>
      </w:pPr>
      <w:del w:id="1194" w:author="STEC 042618" w:date="2018-04-25T16:57:00Z">
        <w:r>
          <w:rPr/>
          <w:delText>(a)</w:delText>
          <w:tab/>
          <w:delText xml:space="preserve">A Generation Resource; </w:delText>
        </w:r>
      </w:del>
    </w:p>
    <w:p>
      <w:pPr>
        <w:pStyle w:val="BodyTextNumbered"/>
        <w:ind w:left="1440" w:hanging="720"/>
        <w:rPr>
          <w:del w:id="1208" w:author="STEC 042618" w:date="2018-04-25T16:57:00Z"/>
        </w:rPr>
      </w:pPr>
      <w:ins w:id="1196" w:author="STEC" w:date="2017-11-06T15:59:00Z">
        <w:del w:id="1197" w:author="STEC 042618" w:date="2018-04-25T16:57:00Z">
          <w:r>
            <w:rPr/>
            <w:delText>(b)</w:delText>
            <w:tab/>
            <w:delText xml:space="preserve">A Resource </w:delText>
          </w:r>
        </w:del>
      </w:ins>
      <w:ins w:id="1198" w:author="STEC" w:date="2017-11-06T16:01:00Z">
        <w:del w:id="1199" w:author="STEC 042618" w:date="2018-04-25T16:57:00Z">
          <w:r>
            <w:rPr/>
            <w:delText>capable of</w:delText>
          </w:r>
        </w:del>
      </w:ins>
      <w:ins w:id="1200" w:author="STEC" w:date="2017-11-06T15:59:00Z">
        <w:del w:id="1201" w:author="STEC 042618" w:date="2018-04-25T16:57:00Z">
          <w:r>
            <w:rPr/>
            <w:delText xml:space="preserve"> FFR</w:delText>
          </w:r>
        </w:del>
      </w:ins>
      <w:ins w:id="1202" w:author="STEC" w:date="2017-12-13T16:22:00Z">
        <w:del w:id="1203" w:author="STEC 042618" w:date="2018-04-25T16:57:00Z">
          <w:r>
            <w:rPr/>
            <w:delText xml:space="preserve"> providing RRS triggered with under-frequency relays set at 59.80</w:delText>
          </w:r>
        </w:del>
      </w:ins>
      <w:ins w:id="1204" w:author="STEC" w:date="2017-12-13T16:22:00Z">
        <w:r>
          <w:rPr/>
          <w:t xml:space="preserve"> </w:t>
        </w:r>
      </w:ins>
      <w:ins w:id="1205" w:author="STEC" w:date="2017-12-13T16:22:00Z">
        <w:del w:id="1206" w:author="STEC 042618" w:date="2018-04-25T16:57:00Z">
          <w:r>
            <w:rPr/>
            <w:delText>Hz</w:delText>
          </w:r>
        </w:del>
      </w:ins>
      <w:del w:id="1207" w:author="STEC 042618" w:date="2018-04-25T16:57:00Z">
        <w:r>
          <w:rPr/>
          <w:delText xml:space="preserve">; or </w:delText>
        </w:r>
      </w:del>
    </w:p>
    <w:p>
      <w:pPr>
        <w:pStyle w:val="List"/>
        <w:ind w:left="1440" w:hanging="720"/>
        <w:rPr>
          <w:del w:id="1210" w:author="STEC 042618" w:date="2018-04-25T16:57:00Z"/>
        </w:rPr>
      </w:pPr>
      <w:del w:id="1209"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230" w:author="STEC" w:date="2017-11-06T15:59:00Z"/>
        </w:rPr>
      </w:pPr>
      <w:ins w:id="1211" w:author="STEC" w:date="2017-11-06T15:59:00Z">
        <w:r>
          <w:rPr/>
          <w:t>(</w:t>
        </w:r>
      </w:ins>
      <w:ins w:id="1212" w:author="STEC 042618" w:date="2018-04-26T09:57:00Z">
        <w:r>
          <w:rPr/>
          <w:t>5</w:t>
        </w:r>
      </w:ins>
      <w:ins w:id="1213" w:author="STEC" w:date="2017-11-06T15:59:00Z">
        <w:del w:id="1214" w:author="STEC 042618" w:date="2018-04-26T09:57:00Z">
          <w:r>
            <w:rPr/>
            <w:delText>6</w:delText>
          </w:r>
        </w:del>
      </w:ins>
      <w:ins w:id="1215" w:author="STEC" w:date="2017-11-06T15:59:00Z">
        <w:r>
          <w:rPr/>
          <w:t>)</w:t>
          <w:tab/>
          <w:t xml:space="preserve">A QSE with an Ancillary Service Supply Responsibility for </w:t>
        </w:r>
      </w:ins>
      <w:ins w:id="1216" w:author="STEC" w:date="2017-11-06T15:59:00Z">
        <w:del w:id="1217" w:author="STEC 080118" w:date="2018-07-27T13:01:00Z">
          <w:r>
            <w:rPr/>
            <w:delText>RRS</w:delText>
          </w:r>
        </w:del>
      </w:ins>
      <w:ins w:id="1218" w:author="STEC 080118" w:date="2018-07-27T13:01:00Z">
        <w:r>
          <w:rPr/>
          <w:t>ECRS</w:t>
        </w:r>
      </w:ins>
      <w:ins w:id="1219" w:author="STEC" w:date="2017-11-06T15:59:00Z">
        <w:r>
          <w:rPr/>
          <w:t xml:space="preserve">, originally designated to be provided by a Load Resource providing </w:t>
        </w:r>
      </w:ins>
      <w:ins w:id="1220" w:author="STEC" w:date="2017-11-06T15:59:00Z">
        <w:del w:id="1221" w:author="STEC 080118" w:date="2018-07-27T13:01:00Z">
          <w:r>
            <w:rPr/>
            <w:delText>RRS</w:delText>
          </w:r>
        </w:del>
      </w:ins>
      <w:ins w:id="1222" w:author="STEC 080118" w:date="2018-07-27T13:01:00Z">
        <w:r>
          <w:rPr/>
          <w:t>ECRS</w:t>
        </w:r>
      </w:ins>
      <w:ins w:id="1223" w:author="STEC" w:date="2017-11-06T15:59:00Z">
        <w:r>
          <w:rPr/>
          <w:t xml:space="preserve"> triggered with </w:t>
        </w:r>
      </w:ins>
      <w:ins w:id="1224" w:author="ERCOT 070618" w:date="2018-07-02T12:04:00Z">
        <w:r>
          <w:rPr/>
          <w:t xml:space="preserve">or without </w:t>
        </w:r>
      </w:ins>
      <w:ins w:id="1225" w:author="STEC" w:date="2017-11-06T15:59:00Z">
        <w:r>
          <w:rPr/>
          <w:t xml:space="preserve">under-frequency relays set at 59.70 Hz, may transfer its responsibility via Ancillary Service Trade(s) to another QSE only if that QSE designates the </w:t>
        </w:r>
      </w:ins>
      <w:ins w:id="1226" w:author="STEC" w:date="2017-11-06T15:59:00Z">
        <w:del w:id="1227" w:author="STEC 080118" w:date="2018-07-27T13:01:00Z">
          <w:r>
            <w:rPr/>
            <w:delText>RRS</w:delText>
          </w:r>
        </w:del>
      </w:ins>
      <w:ins w:id="1228" w:author="STEC 080118" w:date="2018-07-27T13:01:00Z">
        <w:r>
          <w:rPr/>
          <w:t>ECRS</w:t>
        </w:r>
      </w:ins>
      <w:ins w:id="1229" w:author="STEC" w:date="2017-11-06T15:59:00Z">
        <w:r>
          <w:rPr/>
          <w:t xml:space="preserve"> will be provided by either: </w:t>
        </w:r>
      </w:ins>
    </w:p>
    <w:p>
      <w:pPr>
        <w:pStyle w:val="List"/>
        <w:ind w:left="1440" w:hanging="720"/>
        <w:rPr>
          <w:ins w:id="1232" w:author="STEC" w:date="2017-11-06T15:59:00Z"/>
        </w:rPr>
      </w:pPr>
      <w:ins w:id="1231" w:author="STEC" w:date="2017-11-06T15:59:00Z">
        <w:r>
          <w:rPr/>
          <w:t>(a)</w:t>
          <w:tab/>
          <w:t xml:space="preserve">A Generation Resource; or </w:t>
        </w:r>
      </w:ins>
    </w:p>
    <w:p>
      <w:pPr>
        <w:pStyle w:val="List"/>
        <w:ind w:left="1440" w:hanging="720"/>
        <w:rPr>
          <w:ins w:id="1240" w:author="STEC" w:date="2017-11-06T15:59:00Z"/>
        </w:rPr>
      </w:pPr>
      <w:ins w:id="1233" w:author="STEC" w:date="2017-11-06T15:59:00Z">
        <w:r>
          <w:rPr/>
          <w:t>(b)</w:t>
          <w:tab/>
          <w:t xml:space="preserve">A Load Resource providing </w:t>
        </w:r>
      </w:ins>
      <w:ins w:id="1234" w:author="STEC" w:date="2017-11-06T15:59:00Z">
        <w:del w:id="1235" w:author="STEC 080118" w:date="2018-07-27T13:01:00Z">
          <w:r>
            <w:rPr/>
            <w:delText>RRS</w:delText>
          </w:r>
        </w:del>
      </w:ins>
      <w:ins w:id="1236" w:author="STEC 080118" w:date="2018-07-27T13:01:00Z">
        <w:r>
          <w:rPr/>
          <w:t>ECRS</w:t>
        </w:r>
      </w:ins>
      <w:ins w:id="1237" w:author="STEC" w:date="2017-11-06T15:59:00Z">
        <w:r>
          <w:rPr/>
          <w:t xml:space="preserve"> triggered with </w:t>
        </w:r>
      </w:ins>
      <w:ins w:id="1238" w:author="ERCOT 070618" w:date="2018-07-02T12:05:00Z">
        <w:r>
          <w:rPr/>
          <w:t xml:space="preserve">or without </w:t>
        </w:r>
      </w:ins>
      <w:ins w:id="1239" w:author="STEC" w:date="2017-11-06T15:59:00Z">
        <w:r>
          <w:rPr/>
          <w:t xml:space="preserve">under-frequency relays set at 59.70 Hz.  </w:t>
        </w:r>
      </w:ins>
    </w:p>
    <w:p>
      <w:pPr>
        <w:pStyle w:val="BodyTextNumbered"/>
        <w:rPr/>
      </w:pPr>
      <w:ins w:id="1241" w:author="STEC" w:date="2017-11-06T15:59:00Z">
        <w:r>
          <w:rPr/>
          <w:t>(</w:t>
        </w:r>
      </w:ins>
      <w:ins w:id="1242" w:author="STEC 042618" w:date="2018-04-26T09:57:00Z">
        <w:r>
          <w:rPr/>
          <w:t>6</w:t>
        </w:r>
      </w:ins>
      <w:ins w:id="1243" w:author="STEC" w:date="2017-11-06T15:59:00Z">
        <w:del w:id="1244" w:author="STEC 042618" w:date="2018-04-26T09:57:00Z">
          <w:r>
            <w:rPr/>
            <w:delText>7</w:delText>
          </w:r>
        </w:del>
      </w:ins>
      <w:ins w:id="1245" w:author="STEC" w:date="2017-11-06T15:59:00Z">
        <w:r>
          <w:rPr/>
          <w:t>)</w:t>
          <w:tab/>
          <w:t xml:space="preserve">The table below shows the </w:t>
        </w:r>
      </w:ins>
      <w:ins w:id="1246" w:author="STEC 042618" w:date="2018-03-28T14:48:00Z">
        <w:del w:id="1247" w:author="STEC 080118" w:date="2018-07-27T13:01:00Z">
          <w:r>
            <w:rPr/>
            <w:delText>RRS</w:delText>
          </w:r>
        </w:del>
      </w:ins>
      <w:ins w:id="1248" w:author="STEC 080118" w:date="2018-07-27T13:01:00Z">
        <w:r>
          <w:rPr/>
          <w:t>ECRS</w:t>
        </w:r>
      </w:ins>
      <w:ins w:id="1249" w:author="STEC 042618" w:date="2018-03-28T14:48:00Z">
        <w:r>
          <w:rPr/>
          <w:t xml:space="preserve"> </w:t>
        </w:r>
      </w:ins>
      <w:ins w:id="1250"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51" w:author="STEC" w:date="2017-11-06T15:59:00Z">
              <w:r>
                <w:rPr>
                  <w:b/>
                </w:rPr>
                <w:t xml:space="preserve">Allowable </w:t>
              </w:r>
            </w:ins>
            <w:ins w:id="1252" w:author="STEC" w:date="2017-11-06T15:59:00Z">
              <w:del w:id="1253" w:author="STEC 080118" w:date="2018-07-27T13:01:00Z">
                <w:r>
                  <w:rPr>
                    <w:b/>
                  </w:rPr>
                  <w:delText>RRS</w:delText>
                </w:r>
              </w:del>
            </w:ins>
            <w:ins w:id="1254" w:author="STEC 080118" w:date="2018-07-27T13:01:00Z">
              <w:r>
                <w:rPr>
                  <w:b/>
                </w:rPr>
                <w:t>ECRS</w:t>
              </w:r>
            </w:ins>
            <w:ins w:id="1255"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56"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57"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58" w:author="STEC" w:date="2017-11-06T15:59:00Z">
              <w:del w:id="1259" w:author="STEC 042618" w:date="2018-04-25T16:59:00Z">
                <w:r>
                  <w:rPr>
                    <w:b/>
                  </w:rPr>
                  <w:delText xml:space="preserve">Resource </w:delText>
                </w:r>
              </w:del>
            </w:ins>
            <w:ins w:id="1260" w:author="STEC" w:date="2017-11-06T16:01:00Z">
              <w:del w:id="1261" w:author="STEC 042618" w:date="2018-04-25T16:59:00Z">
                <w:r>
                  <w:rPr>
                    <w:b/>
                  </w:rPr>
                  <w:delText>capable of</w:delText>
                </w:r>
              </w:del>
            </w:ins>
            <w:del w:id="1262"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63" w:author="STEC" w:date="2017-11-06T15:59:00Z">
              <w:r>
                <w:rPr>
                  <w:b/>
                </w:rPr>
                <w:t>Load Resource</w:t>
              </w:r>
            </w:ins>
            <w:ins w:id="1264" w:author="STEC" w:date="2017-11-06T15:59:00Z">
              <w:del w:id="1265" w:author="ERCOT 070618" w:date="2018-07-02T12:05:00Z">
                <w:r>
                  <w:rPr>
                    <w:b/>
                  </w:rPr>
                  <w:delText xml:space="preserve"> triggered at 59.7</w:delText>
                </w:r>
              </w:del>
            </w:ins>
            <w:del w:id="1266"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7"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68"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69"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0"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71"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72"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73"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74"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5" w:author="STEC" w:date="2017-11-06T15:59:00Z">
              <w:r>
                <w:rPr/>
                <w:t>Load Resource</w:t>
              </w:r>
            </w:ins>
            <w:ins w:id="1276" w:author="STEC" w:date="2017-11-06T15:59:00Z">
              <w:del w:id="1277" w:author="ERCOT 070618" w:date="2018-07-02T12:06:00Z">
                <w:r>
                  <w:rPr/>
                  <w:delText xml:space="preserve"> triggered at 59.7</w:delText>
                </w:r>
              </w:del>
            </w:ins>
            <w:del w:id="1278"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79"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280"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81" w:author="STEC" w:date="2017-11-06T15:59:00Z">
              <w:r>
                <w:rPr/>
                <w:t>Yes</w:t>
              </w:r>
            </w:ins>
          </w:p>
        </w:tc>
      </w:tr>
    </w:tbl>
    <w:p>
      <w:pPr>
        <w:pStyle w:val="BodyTextNumbered"/>
        <w:rPr>
          <w:ins w:id="1283" w:author="STEC 042618" w:date="2018-03-28T14:48:00Z"/>
        </w:rPr>
      </w:pPr>
      <w:ins w:id="1282" w:author="STEC 042618" w:date="2018-03-28T14:48:00Z">
        <w:r>
          <w:rPr/>
        </w:r>
      </w:ins>
    </w:p>
    <w:p>
      <w:pPr>
        <w:pStyle w:val="BodyTextNumbered"/>
        <w:rPr/>
      </w:pPr>
      <w:ins w:id="1284" w:author="STEC 042618" w:date="2018-03-28T14:48:00Z">
        <w:r>
          <w:rPr/>
          <w:t>(</w:t>
        </w:r>
      </w:ins>
      <w:ins w:id="1285" w:author="STEC 042618" w:date="2018-04-26T09:57:00Z">
        <w:r>
          <w:rPr/>
          <w:t>7</w:t>
        </w:r>
      </w:ins>
      <w:ins w:id="1286" w:author="STEC 042618" w:date="2018-03-28T14:48:00Z">
        <w:r>
          <w:rPr/>
          <w:t>)</w:t>
          <w:tab/>
          <w:t>The table below shows the FRS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87" w:author="STEC 042618" w:date="2018-03-28T14:48:00Z">
              <w:r>
                <w:rPr>
                  <w:b/>
                </w:rPr>
                <w:t>Allowable F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88"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289"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0" w:author="STEC 042618" w:date="2018-03-28T14:48:00Z">
              <w:r>
                <w:rPr>
                  <w:b/>
                </w:rPr>
                <w:t>Resource capable of FFR triggered at 59.</w:t>
              </w:r>
            </w:ins>
            <w:ins w:id="1291" w:author="STEC 042618" w:date="2018-04-25T16:59:00Z">
              <w:r>
                <w:rPr>
                  <w:b/>
                </w:rPr>
                <w:t>85</w:t>
              </w:r>
            </w:ins>
            <w:ins w:id="1292"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3" w:author="STEC 042618" w:date="2018-03-28T14:48:00Z">
              <w:r>
                <w:rPr>
                  <w:b/>
                </w:rPr>
                <w:t>Load Resource triggered at 59.</w:t>
              </w:r>
            </w:ins>
            <w:ins w:id="1294" w:author="STEC 042618" w:date="2018-04-25T16:59:00Z">
              <w:r>
                <w:rPr>
                  <w:b/>
                </w:rPr>
                <w:t>7</w:t>
              </w:r>
            </w:ins>
            <w:ins w:id="1295"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6"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7"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8"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299"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00" w:author="STEC 042618" w:date="2018-03-28T14:48:00Z">
              <w:r>
                <w:rPr/>
                <w:t>Resource providing FFR</w:t>
              </w:r>
            </w:ins>
            <w:ins w:id="1301" w:author="STEC 042618" w:date="2018-03-28T14:52:00Z">
              <w:r>
                <w:rPr/>
                <w:t xml:space="preserve"> triggered at 59.</w:t>
              </w:r>
            </w:ins>
            <w:ins w:id="1302" w:author="STEC 042618" w:date="2018-04-25T17:00:00Z">
              <w:r>
                <w:rPr/>
                <w:t>85</w:t>
              </w:r>
            </w:ins>
            <w:ins w:id="1303"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04"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05"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06"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07" w:author="STEC 042618" w:date="2018-03-28T14:48:00Z">
              <w:r>
                <w:rPr/>
                <w:t>Load Resource triggered at 59.</w:t>
              </w:r>
            </w:ins>
            <w:ins w:id="1308" w:author="STEC 042618" w:date="2018-04-25T17:00:00Z">
              <w:r>
                <w:rPr/>
                <w:t>7</w:t>
              </w:r>
            </w:ins>
            <w:ins w:id="1309"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1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11"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312"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313"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314"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321" w:author="STEC" w:date="2017-11-06T14:22:00Z"/>
        </w:rPr>
      </w:pPr>
      <w:r>
        <w:rPr/>
        <w:t>(iii)</w:t>
        <w:tab/>
      </w:r>
      <w:ins w:id="1315" w:author="STEC" w:date="2017-11-06T14:22:00Z">
        <w:del w:id="1316" w:author="STEC 042618" w:date="2018-03-28T13:27:00Z">
          <w:r>
            <w:rPr/>
            <w:delText xml:space="preserve">Primary </w:delText>
          </w:r>
        </w:del>
      </w:ins>
      <w:ins w:id="1317" w:author="STEC" w:date="2017-11-06T14:22:00Z">
        <w:r>
          <w:rPr/>
          <w:t>Frequency Response Service (</w:t>
        </w:r>
      </w:ins>
      <w:ins w:id="1318" w:author="STEC" w:date="2017-11-06T14:22:00Z">
        <w:del w:id="1319" w:author="STEC 042618" w:date="2018-03-28T13:28:00Z">
          <w:r>
            <w:rPr/>
            <w:delText>P</w:delText>
          </w:r>
        </w:del>
      </w:ins>
      <w:ins w:id="1320" w:author="STEC" w:date="2017-11-06T14:22:00Z">
        <w:r>
          <w:rPr/>
          <w:t>FRS);</w:t>
        </w:r>
      </w:ins>
    </w:p>
    <w:p>
      <w:pPr>
        <w:pStyle w:val="Normal"/>
        <w:spacing w:before="0" w:after="240"/>
        <w:ind w:left="2160" w:hanging="720"/>
        <w:rPr/>
      </w:pPr>
      <w:ins w:id="1322" w:author="STEC" w:date="2017-11-06T14:22:00Z">
        <w:r>
          <w:rPr/>
          <w:t xml:space="preserve">(iv) </w:t>
          <w:tab/>
        </w:r>
      </w:ins>
      <w:ins w:id="1323" w:author="STEC 080118" w:date="2018-07-27T12:43:00Z">
        <w:r>
          <w:rPr/>
          <w:t>ERCOT Contingency Reserve Service</w:t>
        </w:r>
      </w:ins>
      <w:ins w:id="1324" w:author="STEC 080118" w:date="2018-07-27T12:43:00Z">
        <w:r>
          <w:rPr>
            <w:iCs/>
            <w:szCs w:val="20"/>
          </w:rPr>
          <w:t xml:space="preserve"> (ECRS)</w:t>
        </w:r>
      </w:ins>
      <w:del w:id="1325" w:author="STEC 080118" w:date="2018-07-27T12:44:00Z">
        <w:r>
          <w:rPr/>
          <w:delText>Responsive Reserve (RRS)</w:delText>
        </w:r>
      </w:del>
      <w:r>
        <w:rPr/>
        <w:t>; and</w:t>
      </w:r>
    </w:p>
    <w:p>
      <w:pPr>
        <w:pStyle w:val="Normal"/>
        <w:spacing w:before="0" w:after="240"/>
        <w:ind w:left="2160" w:hanging="720"/>
        <w:rPr/>
      </w:pPr>
      <w:r>
        <w:rPr/>
        <w:t>(</w:t>
      </w:r>
      <w:del w:id="1326"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327" w:author="STEC 080118" w:date="2018-07-30T12:09:00Z">
        <w:r>
          <w:rPr>
            <w:bCs/>
            <w:lang w:val="en-US"/>
          </w:rPr>
          <w:delText>R</w:delText>
        </w:r>
      </w:del>
      <w:ins w:id="1328"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329" w:author="STEC 080118" w:date="2018-07-30T12:13:00Z">
        <w:r>
          <w:rPr>
            <w:bCs/>
            <w:lang w:val="en-US"/>
          </w:rPr>
          <w:delText>R</w:delText>
        </w:r>
      </w:del>
      <w:del w:id="1330" w:author="STEC 080118" w:date="2018-07-30T12:10:00Z">
        <w:r>
          <w:rPr>
            <w:bCs/>
            <w:lang w:val="en-US"/>
          </w:rPr>
          <w:delText>R</w:delText>
        </w:r>
      </w:del>
      <w:ins w:id="1331" w:author="STEC 080118" w:date="2018-07-30T12:10:00Z">
        <w:r>
          <w:rPr>
            <w:bCs/>
          </w:rPr>
          <w:t>EC</w:t>
        </w:r>
      </w:ins>
      <w:r>
        <w:rPr>
          <w:bCs/>
          <w:lang w:val="en-US"/>
        </w:rPr>
        <w:t>R</w:t>
      </w:r>
      <w:ins w:id="1332" w:author="STEC 083018" w:date="2018-08-06T11:03:00Z">
        <w:r>
          <w:rPr>
            <w:bCs/>
          </w:rPr>
          <w:t>R</w:t>
        </w:r>
      </w:ins>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334" w:author="STEC" w:date="2017-11-06T14:26:00Z"/>
        </w:rPr>
      </w:pPr>
      <w:r>
        <w:rPr>
          <w:bCs/>
          <w:lang w:val="en-US"/>
        </w:rPr>
        <w:tab/>
        <w:tab/>
        <w:t>+</w:t>
      </w:r>
      <w:ins w:id="1333"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335" w:author="STEC" w:date="2017-11-06T14:26:00Z">
        <w:r>
          <w:rPr>
            <w:bCs/>
          </w:rPr>
          <w:tab/>
          <w:tab/>
        </w:r>
      </w:ins>
      <w:ins w:id="1336" w:author="STEC" w:date="2017-11-06T14:26:00Z">
        <w:r>
          <w:rPr>
            <w:bCs/>
            <w:lang w:val="en-US"/>
          </w:rPr>
          <w:t>+</w:t>
        </w:r>
      </w:ins>
      <w:ins w:id="1337" w:author="STEC" w:date="2017-12-27T10:31:00Z">
        <w:r>
          <w:rPr>
            <w:bCs/>
          </w:rPr>
          <w:t xml:space="preserve"> </w:t>
        </w:r>
      </w:ins>
      <w:ins w:id="1338" w:author="STEC" w:date="2017-11-06T14:27:00Z">
        <w:r>
          <w:rPr>
            <w:bCs/>
            <w:lang w:val="en-US"/>
          </w:rPr>
          <w:t>((-1) * MCPC</w:t>
        </w:r>
      </w:ins>
      <w:ins w:id="1339" w:author="STEC" w:date="2017-11-06T14:27:00Z">
        <w:del w:id="1340" w:author="STEC 042618" w:date="2018-03-28T14:54:00Z">
          <w:r>
            <w:rPr>
              <w:bCs/>
            </w:rPr>
            <w:delText>P</w:delText>
          </w:r>
        </w:del>
      </w:ins>
      <w:ins w:id="1341" w:author="STEC" w:date="2017-11-06T14:27:00Z">
        <w:r>
          <w:rPr>
            <w:bCs/>
          </w:rPr>
          <w:t>F</w:t>
        </w:r>
      </w:ins>
      <w:ins w:id="1342" w:author="STEC 042618" w:date="2018-03-28T14:54:00Z">
        <w:r>
          <w:rPr>
            <w:bCs/>
          </w:rPr>
          <w:t>R</w:t>
        </w:r>
      </w:ins>
      <w:ins w:id="1343" w:author="ERCOT 070618" w:date="2018-06-06T13:16:00Z">
        <w:del w:id="1344" w:author="STEC 083018" w:date="2018-08-06T11:02:00Z">
          <w:r>
            <w:rPr>
              <w:bCs/>
            </w:rPr>
            <w:delText>S</w:delText>
          </w:r>
        </w:del>
      </w:ins>
      <w:ins w:id="1345" w:author="STEC" w:date="2017-11-06T14:27:00Z">
        <w:r>
          <w:rPr>
            <w:bCs/>
            <w:lang w:val="en-US"/>
          </w:rPr>
          <w:t xml:space="preserve"> </w:t>
        </w:r>
      </w:ins>
      <w:ins w:id="1346" w:author="STEC" w:date="2017-11-06T14:27:00Z">
        <w:r>
          <w:rPr>
            <w:bCs/>
            <w:i/>
            <w:vertAlign w:val="subscript"/>
            <w:lang w:val="en-US"/>
          </w:rPr>
          <w:t xml:space="preserve">DAM, h </w:t>
        </w:r>
      </w:ins>
      <w:ins w:id="1347" w:author="STEC" w:date="2017-11-06T14:27:00Z">
        <w:r>
          <w:rPr>
            <w:bCs/>
            <w:lang w:val="en-US"/>
          </w:rPr>
          <w:t xml:space="preserve"> * PC</w:t>
        </w:r>
      </w:ins>
      <w:ins w:id="1348" w:author="STEC" w:date="2017-11-06T14:27:00Z">
        <w:del w:id="1349" w:author="ERCOT 070618" w:date="2018-06-06T13:03:00Z">
          <w:r>
            <w:rPr>
              <w:bCs/>
              <w:lang w:val="en-US"/>
            </w:rPr>
            <w:delText>N</w:delText>
          </w:r>
        </w:del>
      </w:ins>
      <w:ins w:id="1350" w:author="STEC" w:date="2017-11-06T14:27:00Z">
        <w:del w:id="1351" w:author="STEC 042618" w:date="2018-03-28T13:28:00Z">
          <w:r>
            <w:rPr>
              <w:bCs/>
            </w:rPr>
            <w:delText>P</w:delText>
          </w:r>
        </w:del>
      </w:ins>
      <w:ins w:id="1352" w:author="STEC" w:date="2017-11-06T14:27:00Z">
        <w:r>
          <w:rPr>
            <w:bCs/>
          </w:rPr>
          <w:t>FR</w:t>
        </w:r>
      </w:ins>
      <w:ins w:id="1353" w:author="ERCOT 070618" w:date="2018-06-06T13:03:00Z">
        <w:r>
          <w:rPr>
            <w:bCs/>
          </w:rPr>
          <w:t>R</w:t>
        </w:r>
      </w:ins>
      <w:ins w:id="1354" w:author="STEC" w:date="2017-11-06T14:27:00Z">
        <w:r>
          <w:rPr>
            <w:bCs/>
            <w:i/>
            <w:lang w:val="en-US"/>
          </w:rPr>
          <w:t xml:space="preserve"> </w:t>
        </w:r>
      </w:ins>
      <w:ins w:id="1355" w:author="STEC" w:date="2017-11-06T14:27:00Z">
        <w:r>
          <w:rPr>
            <w:bCs/>
            <w:i/>
            <w:vertAlign w:val="subscript"/>
            <w:lang w:val="en-US"/>
          </w:rPr>
          <w:t>r, q,DAM, h</w:t>
        </w:r>
      </w:ins>
      <w:ins w:id="1356"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357" w:author="STEC 080118" w:date="2018-07-30T12:11:00Z">
              <w:r>
                <w:rPr>
                  <w:iCs/>
                  <w:sz w:val="20"/>
                  <w:szCs w:val="20"/>
                </w:rPr>
                <w:delText>RR</w:delText>
              </w:r>
            </w:del>
            <w:ins w:id="1358" w:author="STEC 080118" w:date="2018-07-30T12:11:00Z">
              <w:r>
                <w:rPr>
                  <w:iCs/>
                  <w:sz w:val="20"/>
                  <w:szCs w:val="20"/>
                </w:rPr>
                <w:t>EC</w:t>
              </w:r>
            </w:ins>
            <w:r>
              <w:rPr>
                <w:iCs/>
                <w:sz w:val="20"/>
                <w:szCs w:val="20"/>
              </w:rPr>
              <w:t>R</w:t>
            </w:r>
            <w:ins w:id="1359" w:author="STEC 083018" w:date="2018-08-06T11:04:00Z">
              <w:r>
                <w:rPr>
                  <w:iCs/>
                  <w:sz w:val="20"/>
                  <w:szCs w:val="20"/>
                </w:rPr>
                <w:t>R</w:t>
              </w:r>
            </w:ins>
            <w:r>
              <w:rPr>
                <w:iCs/>
                <w:sz w:val="20"/>
                <w:szCs w:val="20"/>
              </w:rPr>
              <w:t xml:space="preserve">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360" w:author="STEC 080118" w:date="2018-07-27T12:44:00Z">
              <w:r>
                <w:rPr>
                  <w:i/>
                  <w:iCs/>
                  <w:sz w:val="20"/>
                  <w:szCs w:val="20"/>
                </w:rPr>
                <w:t>ERCOT Contingency Reserve Service</w:t>
              </w:r>
            </w:ins>
            <w:del w:id="1361"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362" w:author="STEC 080118" w:date="2018-07-27T12:44:00Z">
              <w:r>
                <w:rPr>
                  <w:iCs/>
                  <w:sz w:val="20"/>
                  <w:szCs w:val="20"/>
                </w:rPr>
                <w:t>ERCOT Contingency Reserve Service (ECRS)</w:t>
              </w:r>
            </w:ins>
            <w:del w:id="1363"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364" w:author="STEC 080118" w:date="2018-07-30T12:11:00Z">
              <w:r>
                <w:rPr>
                  <w:iCs/>
                  <w:sz w:val="20"/>
                  <w:szCs w:val="20"/>
                </w:rPr>
                <w:delText>R</w:delText>
              </w:r>
            </w:del>
            <w:ins w:id="1365"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366" w:author="STEC 080118" w:date="2018-07-27T12:44:00Z">
              <w:r>
                <w:rPr>
                  <w:i/>
                  <w:iCs/>
                  <w:sz w:val="20"/>
                  <w:szCs w:val="20"/>
                </w:rPr>
                <w:t>ERCOT Contingency Reserve Service</w:t>
              </w:r>
            </w:ins>
            <w:del w:id="1367"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368" w:author="STEC 080118" w:date="2018-07-27T13:01:00Z">
              <w:r>
                <w:rPr>
                  <w:iCs/>
                  <w:sz w:val="20"/>
                  <w:szCs w:val="20"/>
                </w:rPr>
                <w:delText>RRS</w:delText>
              </w:r>
            </w:del>
            <w:ins w:id="1369"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0" w:author="STEC" w:date="2017-11-06T14:28:00Z">
              <w:r>
                <w:rPr>
                  <w:iCs/>
                  <w:sz w:val="20"/>
                  <w:szCs w:val="20"/>
                </w:rPr>
                <w:t>PC</w:t>
              </w:r>
            </w:ins>
            <w:ins w:id="1371" w:author="STEC" w:date="2017-11-06T14:28:00Z">
              <w:del w:id="1372" w:author="STEC 042618" w:date="2018-03-28T13:28:00Z">
                <w:r>
                  <w:rPr>
                    <w:iCs/>
                    <w:sz w:val="20"/>
                    <w:szCs w:val="20"/>
                  </w:rPr>
                  <w:delText>P</w:delText>
                </w:r>
              </w:del>
            </w:ins>
            <w:ins w:id="1373" w:author="STEC" w:date="2017-11-06T14:28:00Z">
              <w:r>
                <w:rPr>
                  <w:iCs/>
                  <w:sz w:val="20"/>
                  <w:szCs w:val="20"/>
                </w:rPr>
                <w:t>FR</w:t>
              </w:r>
            </w:ins>
            <w:ins w:id="1374" w:author="ERCOT 070618" w:date="2018-06-06T13:04:00Z">
              <w:r>
                <w:rPr>
                  <w:iCs/>
                  <w:sz w:val="20"/>
                  <w:szCs w:val="20"/>
                </w:rPr>
                <w:t>R</w:t>
              </w:r>
            </w:ins>
            <w:ins w:id="1375" w:author="STEC" w:date="2017-11-06T14:28:00Z">
              <w:r>
                <w:rPr>
                  <w:iCs/>
                  <w:sz w:val="20"/>
                  <w:szCs w:val="20"/>
                </w:rPr>
                <w:t xml:space="preserve"> </w:t>
              </w:r>
            </w:ins>
            <w:ins w:id="1376" w:author="STEC" w:date="2017-11-06T14:28:00Z">
              <w:r>
                <w:rPr>
                  <w:i/>
                  <w:iCs/>
                  <w:sz w:val="20"/>
                  <w:szCs w:val="20"/>
                  <w:vertAlign w:val="subscript"/>
                </w:rPr>
                <w:t>r</w:t>
              </w:r>
            </w:ins>
            <w:ins w:id="1377" w:author="STEC" w:date="2017-11-06T14:28:00Z">
              <w:r>
                <w:rPr>
                  <w:i/>
                  <w:iCs/>
                  <w:sz w:val="20"/>
                  <w:szCs w:val="20"/>
                </w:rPr>
                <w:t xml:space="preserve">, </w:t>
              </w:r>
            </w:ins>
            <w:ins w:id="1378"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0" w:author="STEC" w:date="2017-11-06T14:28:00Z">
              <w:r>
                <w:rPr>
                  <w:i/>
                  <w:iCs/>
                  <w:sz w:val="20"/>
                  <w:szCs w:val="20"/>
                </w:rPr>
                <w:t xml:space="preserve">Procured Capacity for </w:t>
              </w:r>
            </w:ins>
            <w:ins w:id="1381" w:author="STEC" w:date="2017-11-06T14:28:00Z">
              <w:del w:id="1382" w:author="STEC 042618" w:date="2018-03-28T13:29:00Z">
                <w:r>
                  <w:rPr>
                    <w:i/>
                    <w:iCs/>
                    <w:sz w:val="20"/>
                    <w:szCs w:val="20"/>
                  </w:rPr>
                  <w:delText xml:space="preserve">Primary </w:delText>
                </w:r>
              </w:del>
            </w:ins>
            <w:ins w:id="1383" w:author="STEC" w:date="2017-11-06T14:28:00Z">
              <w:r>
                <w:rPr>
                  <w:i/>
                  <w:iCs/>
                  <w:sz w:val="20"/>
                  <w:szCs w:val="20"/>
                </w:rPr>
                <w:t>Frequency Response Service from Resource per Resource per QSE per hour in DAM</w:t>
              </w:r>
            </w:ins>
            <w:ins w:id="1384" w:author="STEC" w:date="2017-11-06T14:28:00Z">
              <w:r>
                <w:rPr>
                  <w:iCs/>
                  <w:sz w:val="20"/>
                  <w:szCs w:val="20"/>
                </w:rPr>
                <w:t xml:space="preserve">—The </w:t>
              </w:r>
            </w:ins>
            <w:ins w:id="1385" w:author="STEC" w:date="2017-11-06T14:28:00Z">
              <w:del w:id="1386" w:author="STEC 042618" w:date="2018-03-28T13:29:00Z">
                <w:r>
                  <w:rPr>
                    <w:iCs/>
                    <w:sz w:val="20"/>
                    <w:szCs w:val="20"/>
                  </w:rPr>
                  <w:delText xml:space="preserve">Primary </w:delText>
                </w:r>
              </w:del>
            </w:ins>
            <w:ins w:id="1387" w:author="STEC" w:date="2017-11-06T14:28:00Z">
              <w:r>
                <w:rPr>
                  <w:iCs/>
                  <w:sz w:val="20"/>
                  <w:szCs w:val="20"/>
                </w:rPr>
                <w:t>Frequency Response Service (</w:t>
              </w:r>
            </w:ins>
            <w:ins w:id="1388" w:author="STEC" w:date="2017-11-06T14:28:00Z">
              <w:del w:id="1389" w:author="STEC 042618" w:date="2018-03-28T13:29:00Z">
                <w:r>
                  <w:rPr>
                    <w:iCs/>
                    <w:sz w:val="20"/>
                    <w:szCs w:val="20"/>
                  </w:rPr>
                  <w:delText>P</w:delText>
                </w:r>
              </w:del>
            </w:ins>
            <w:ins w:id="1390" w:author="STEC" w:date="2017-11-06T14:28:00Z">
              <w:r>
                <w:rPr>
                  <w:iCs/>
                  <w:sz w:val="20"/>
                  <w:szCs w:val="20"/>
                </w:rPr>
                <w:t xml:space="preserve">FRS) capacity quantity awarded to QSE </w:t>
              </w:r>
            </w:ins>
            <w:ins w:id="1391" w:author="STEC" w:date="2017-11-06T14:28:00Z">
              <w:r>
                <w:rPr>
                  <w:i/>
                  <w:iCs/>
                  <w:sz w:val="20"/>
                  <w:szCs w:val="20"/>
                </w:rPr>
                <w:t>q</w:t>
              </w:r>
            </w:ins>
            <w:ins w:id="1392" w:author="STEC" w:date="2017-11-06T14:28:00Z">
              <w:r>
                <w:rPr>
                  <w:iCs/>
                  <w:sz w:val="20"/>
                  <w:szCs w:val="20"/>
                </w:rPr>
                <w:t xml:space="preserve"> in the DAM for Resource </w:t>
              </w:r>
            </w:ins>
            <w:ins w:id="1393" w:author="STEC" w:date="2017-11-06T14:28:00Z">
              <w:r>
                <w:rPr>
                  <w:i/>
                  <w:iCs/>
                  <w:sz w:val="20"/>
                  <w:szCs w:val="20"/>
                </w:rPr>
                <w:t>r</w:t>
              </w:r>
            </w:ins>
            <w:ins w:id="1394" w:author="STEC" w:date="2017-11-06T14:28:00Z">
              <w:r>
                <w:rPr>
                  <w:iCs/>
                  <w:sz w:val="20"/>
                  <w:szCs w:val="20"/>
                </w:rPr>
                <w:t xml:space="preserve"> for the hour </w:t>
              </w:r>
            </w:ins>
            <w:ins w:id="1395" w:author="STEC" w:date="2017-11-06T14:28:00Z">
              <w:r>
                <w:rPr>
                  <w:i/>
                  <w:iCs/>
                  <w:sz w:val="20"/>
                  <w:szCs w:val="20"/>
                </w:rPr>
                <w:t>h</w:t>
              </w:r>
            </w:ins>
            <w:ins w:id="1396" w:author="STEC" w:date="2017-11-06T14:28:00Z">
              <w:r>
                <w:rPr>
                  <w:iCs/>
                  <w:sz w:val="20"/>
                  <w:szCs w:val="20"/>
                </w:rPr>
                <w:t xml:space="preserve">.  Where for a Combined Cycle Train, the Resource </w:t>
              </w:r>
            </w:ins>
            <w:ins w:id="1397" w:author="STEC" w:date="2017-11-06T14:28:00Z">
              <w:r>
                <w:rPr>
                  <w:i/>
                  <w:iCs/>
                  <w:sz w:val="20"/>
                  <w:szCs w:val="20"/>
                </w:rPr>
                <w:t xml:space="preserve">r </w:t>
              </w:r>
            </w:ins>
            <w:ins w:id="1398"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9" w:author="STEC" w:date="2017-11-06T14:30:00Z">
              <w:r>
                <w:rPr>
                  <w:iCs/>
                  <w:sz w:val="20"/>
                  <w:szCs w:val="20"/>
                </w:rPr>
                <w:t>MCPC</w:t>
              </w:r>
            </w:ins>
            <w:ins w:id="1400" w:author="STEC" w:date="2017-11-06T14:30:00Z">
              <w:del w:id="1401" w:author="STEC 042618" w:date="2018-03-28T13:29:00Z">
                <w:r>
                  <w:rPr>
                    <w:iCs/>
                    <w:sz w:val="20"/>
                    <w:szCs w:val="20"/>
                  </w:rPr>
                  <w:delText>P</w:delText>
                </w:r>
              </w:del>
            </w:ins>
            <w:ins w:id="1402" w:author="STEC" w:date="2017-11-06T14:30:00Z">
              <w:r>
                <w:rPr>
                  <w:iCs/>
                  <w:sz w:val="20"/>
                  <w:szCs w:val="20"/>
                </w:rPr>
                <w:t>F</w:t>
              </w:r>
            </w:ins>
            <w:ins w:id="1403" w:author="STEC 042618" w:date="2018-03-28T13:30:00Z">
              <w:r>
                <w:rPr>
                  <w:iCs/>
                  <w:sz w:val="20"/>
                  <w:szCs w:val="20"/>
                </w:rPr>
                <w:t>R</w:t>
              </w:r>
            </w:ins>
            <w:ins w:id="1404" w:author="STEC" w:date="2017-11-06T14:30:00Z">
              <w:r>
                <w:rPr>
                  <w:iCs/>
                  <w:sz w:val="20"/>
                  <w:szCs w:val="20"/>
                </w:rPr>
                <w:t xml:space="preserve"> </w:t>
              </w:r>
            </w:ins>
            <w:ins w:id="1405"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6"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7" w:author="STEC" w:date="2017-11-06T14:30:00Z">
              <w:r>
                <w:rPr>
                  <w:i/>
                  <w:iCs/>
                  <w:sz w:val="20"/>
                  <w:szCs w:val="20"/>
                </w:rPr>
                <w:t xml:space="preserve">Market Clearing Price for Capacity for </w:t>
              </w:r>
            </w:ins>
            <w:ins w:id="1408" w:author="STEC" w:date="2017-11-06T14:30:00Z">
              <w:del w:id="1409" w:author="STEC 042618" w:date="2018-03-28T13:29:00Z">
                <w:r>
                  <w:rPr>
                    <w:i/>
                    <w:iCs/>
                    <w:sz w:val="20"/>
                    <w:szCs w:val="20"/>
                  </w:rPr>
                  <w:delText xml:space="preserve">Primary </w:delText>
                </w:r>
              </w:del>
            </w:ins>
            <w:ins w:id="1410" w:author="STEC" w:date="2017-11-06T14:30:00Z">
              <w:r>
                <w:rPr>
                  <w:i/>
                  <w:iCs/>
                  <w:sz w:val="20"/>
                  <w:szCs w:val="20"/>
                </w:rPr>
                <w:t>Frequency Response</w:t>
              </w:r>
            </w:ins>
            <w:ins w:id="1411" w:author="STEC 042618" w:date="2018-03-28T14:57:00Z">
              <w:r>
                <w:rPr>
                  <w:i/>
                  <w:iCs/>
                  <w:sz w:val="20"/>
                  <w:szCs w:val="20"/>
                </w:rPr>
                <w:t xml:space="preserve"> </w:t>
              </w:r>
            </w:ins>
            <w:ins w:id="1412" w:author="STEC" w:date="2017-11-06T14:30:00Z">
              <w:r>
                <w:rPr>
                  <w:i/>
                  <w:iCs/>
                  <w:sz w:val="20"/>
                  <w:szCs w:val="20"/>
                </w:rPr>
                <w:t>Service per hour in DAM</w:t>
              </w:r>
            </w:ins>
            <w:ins w:id="1413" w:author="STEC" w:date="2017-11-06T14:30:00Z">
              <w:r>
                <w:rPr>
                  <w:iCs/>
                  <w:sz w:val="20"/>
                  <w:szCs w:val="20"/>
                </w:rPr>
                <w:t xml:space="preserve">—The DAM MCPC for </w:t>
              </w:r>
            </w:ins>
            <w:ins w:id="1414" w:author="STEC" w:date="2017-11-06T14:30:00Z">
              <w:del w:id="1415" w:author="STEC 042618" w:date="2018-03-28T13:29:00Z">
                <w:r>
                  <w:rPr>
                    <w:iCs/>
                    <w:sz w:val="20"/>
                    <w:szCs w:val="20"/>
                  </w:rPr>
                  <w:delText>P</w:delText>
                </w:r>
              </w:del>
            </w:ins>
            <w:ins w:id="1416" w:author="STEC" w:date="2017-11-06T14:30:00Z">
              <w:r>
                <w:rPr>
                  <w:iCs/>
                  <w:sz w:val="20"/>
                  <w:szCs w:val="20"/>
                </w:rPr>
                <w:t>FRS</w:t>
              </w:r>
            </w:ins>
            <w:r>
              <w:rPr>
                <w:iCs/>
                <w:sz w:val="20"/>
                <w:szCs w:val="20"/>
              </w:rPr>
              <w:t xml:space="preserve"> </w:t>
            </w:r>
            <w:ins w:id="1417" w:author="STEC" w:date="2017-11-06T14:30:00Z">
              <w:r>
                <w:rPr>
                  <w:iCs/>
                  <w:sz w:val="20"/>
                  <w:szCs w:val="20"/>
                </w:rPr>
                <w:t xml:space="preserve">for the hour </w:t>
              </w:r>
            </w:ins>
            <w:ins w:id="1418" w:author="STEC" w:date="2017-11-06T14:30:00Z">
              <w:r>
                <w:rPr>
                  <w:i/>
                  <w:iCs/>
                  <w:sz w:val="20"/>
                  <w:szCs w:val="20"/>
                </w:rPr>
                <w:t>h</w:t>
              </w:r>
            </w:ins>
            <w:ins w:id="1419"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6">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H5"/>
        <w:spacing w:before="480" w:after="240"/>
        <w:ind w:left="1627" w:hanging="1627"/>
        <w:rPr/>
      </w:pPr>
      <w:r>
        <w:rPr/>
        <w:t>4.6.4.1.3</w:t>
        <w:tab/>
      </w:r>
      <w:del w:id="1420" w:author="STEC 083018" w:date="2018-08-06T12:52:00Z">
        <w:r>
          <w:rPr/>
          <w:delText xml:space="preserve">Responsive </w:delText>
        </w:r>
      </w:del>
      <w:ins w:id="1421" w:author="STEC 083018" w:date="2018-08-06T12:52:00Z">
        <w:r>
          <w:rPr/>
          <w:t xml:space="preserve">ERCOT Contingency </w:t>
        </w:r>
      </w:ins>
      <w:r>
        <w:rPr/>
        <w:t>Reserve Service Payment</w:t>
      </w:r>
    </w:p>
    <w:p>
      <w:pPr>
        <w:pStyle w:val="TextBody"/>
        <w:ind w:left="720" w:hanging="720"/>
        <w:rPr/>
      </w:pPr>
      <w:r>
        <w:rPr/>
        <w:t>(1)</w:t>
        <w:tab/>
        <w:t xml:space="preserve">ERCOT shall pay each QSE whose Ancillary Service Offers to provide </w:t>
      </w:r>
      <w:ins w:id="1422" w:author="STEC 083018" w:date="2018-08-06T11:05:00Z">
        <w:r>
          <w:rPr/>
          <w:t xml:space="preserve">ERCOT Contingency </w:t>
        </w:r>
      </w:ins>
      <w:del w:id="1423" w:author="STEC 083018" w:date="2018-08-06T11:06:00Z">
        <w:r>
          <w:rPr/>
          <w:delText xml:space="preserve">Responsive </w:delText>
        </w:r>
      </w:del>
      <w:r>
        <w:rPr/>
        <w:t xml:space="preserve">Reserve </w:t>
      </w:r>
      <w:ins w:id="1424" w:author="STEC 083018" w:date="2018-08-06T11:06:00Z">
        <w:r>
          <w:rPr/>
          <w:t xml:space="preserve">Service (ECRS) </w:t>
        </w:r>
      </w:ins>
      <w:r>
        <w:rPr/>
        <w:t>to ERCOT were cleared in the DAM, for each hour as follows:</w:t>
      </w:r>
    </w:p>
    <w:p>
      <w:pPr>
        <w:pStyle w:val="FormulaBold"/>
        <w:rPr/>
      </w:pPr>
      <w:r>
        <w:rPr/>
        <w:t>PC</w:t>
      </w:r>
      <w:del w:id="1425" w:author="STEC 083018" w:date="2018-08-06T11:06:00Z">
        <w:r>
          <w:rPr/>
          <w:delText>R</w:delText>
        </w:r>
      </w:del>
      <w:ins w:id="1426" w:author="STEC 083018" w:date="2018-08-06T11:06:00Z">
        <w:r>
          <w:rPr/>
          <w:t>EC</w:t>
        </w:r>
      </w:ins>
      <w:r>
        <w:rPr/>
        <w:t xml:space="preserve">RAMT </w:t>
      </w:r>
      <w:r>
        <w:rPr>
          <w:i/>
          <w:vertAlign w:val="subscript"/>
        </w:rPr>
        <w:t>q</w:t>
      </w:r>
      <w:r>
        <w:rPr/>
        <w:tab/>
        <w:t>=</w:t>
        <w:tab/>
        <w:t>(-1) * MCPC</w:t>
      </w:r>
      <w:ins w:id="1427" w:author="STEC 083018" w:date="2018-08-06T11:06:00Z">
        <w:r>
          <w:rPr/>
          <w:t>EC</w:t>
        </w:r>
      </w:ins>
      <w:r>
        <w:rPr/>
        <w:t>R</w:t>
      </w:r>
      <w:del w:id="1428" w:author="STEC 083018" w:date="2018-08-06T11:06:00Z">
        <w:r>
          <w:rPr/>
          <w:delText>R</w:delText>
        </w:r>
      </w:del>
      <w:r>
        <w:rPr/>
        <w:t xml:space="preserve"> </w:t>
      </w:r>
      <w:r>
        <w:rPr>
          <w:i/>
          <w:vertAlign w:val="subscript"/>
        </w:rPr>
        <w:t>DAM</w:t>
      </w:r>
      <w:r>
        <w:rPr/>
        <w:t xml:space="preserve"> * PC</w:t>
      </w:r>
      <w:ins w:id="1429" w:author="STEC 083018" w:date="2018-08-06T11:07:00Z">
        <w:r>
          <w:rPr/>
          <w:t>EC</w:t>
        </w:r>
      </w:ins>
      <w:r>
        <w:rPr/>
        <w:t>R</w:t>
      </w:r>
      <w:del w:id="1430" w:author="STEC 083018" w:date="2018-08-06T11:07:00Z">
        <w:r>
          <w:rPr/>
          <w:delText>R</w:delText>
        </w:r>
      </w:del>
      <w:r>
        <w:rPr/>
        <w:t xml:space="preserve"> </w:t>
      </w:r>
      <w:r>
        <w:rPr>
          <w:i/>
          <w:vertAlign w:val="subscript"/>
        </w:rPr>
        <w:t>q</w:t>
      </w:r>
    </w:p>
    <w:p>
      <w:pPr>
        <w:pStyle w:val="TextBody"/>
        <w:rPr>
          <w:lang w:val="pt-BR"/>
        </w:rPr>
      </w:pPr>
      <w:r>
        <w:rPr>
          <w:lang w:val="pt-BR"/>
        </w:rPr>
        <w:t>Where:</w:t>
      </w:r>
    </w:p>
    <w:p>
      <w:pPr>
        <w:pStyle w:val="Formula"/>
        <w:rPr/>
      </w:pPr>
      <w:r>
        <w:rPr/>
        <w:t>PC</w:t>
      </w:r>
      <w:ins w:id="1431" w:author="STEC 083018" w:date="2018-08-06T11:07:00Z">
        <w:r>
          <w:rPr/>
          <w:t>EC</w:t>
        </w:r>
      </w:ins>
      <w:r>
        <w:rPr/>
        <w:t>R</w:t>
      </w:r>
      <w:del w:id="1432" w:author="STEC 083018" w:date="2018-08-06T11:07:00Z">
        <w:r>
          <w:rPr/>
          <w:delText>R</w:delText>
        </w:r>
      </w:del>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w:t>
      </w:r>
      <w:ins w:id="1433" w:author="STEC 083018" w:date="2018-08-06T11:07:00Z">
        <w:r>
          <w:rPr/>
          <w:t>EC</w:t>
        </w:r>
      </w:ins>
      <w:r>
        <w:rPr/>
        <w:t>RR</w:t>
      </w:r>
      <w:del w:id="1434" w:author="STEC 083018" w:date="2018-08-06T11:07:00Z">
        <w:r>
          <w:rPr/>
          <w:delText>R</w:delText>
        </w:r>
      </w:del>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435" w:author="STEC 083018" w:date="2018-08-06T11:07:00Z">
              <w:r>
                <w:rPr/>
                <w:t>EC</w:t>
              </w:r>
            </w:ins>
            <w:r>
              <w:rPr/>
              <w:t>R</w:t>
            </w:r>
            <w:del w:id="1436" w:author="STEC 083018" w:date="2018-08-06T11:07:00Z">
              <w:r>
                <w:rPr/>
                <w:delText>R</w:delText>
              </w:r>
            </w:del>
            <w:r>
              <w:rPr/>
              <w:t xml:space="preserve">AMT </w:t>
            </w:r>
            <w:r>
              <w:rPr>
                <w:i/>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437" w:author="STEC 083018" w:date="2018-08-06T11:07:00Z">
              <w:r>
                <w:rPr>
                  <w:i/>
                </w:rPr>
                <w:delText xml:space="preserve">Responsive </w:delText>
              </w:r>
            </w:del>
            <w:ins w:id="1438" w:author="STEC 083018" w:date="2018-08-06T11:07:00Z">
              <w:r>
                <w:rPr>
                  <w:i/>
                </w:rPr>
                <w:t xml:space="preserve">ERCOT Contingency </w:t>
              </w:r>
            </w:ins>
            <w:r>
              <w:rPr>
                <w:i/>
              </w:rPr>
              <w:t>Reserve</w:t>
            </w:r>
            <w:ins w:id="1439" w:author="STEC 083018" w:date="2018-08-06T11:07:00Z">
              <w:r>
                <w:rPr>
                  <w:i/>
                </w:rPr>
                <w:t xml:space="preserve"> Service</w:t>
              </w:r>
            </w:ins>
            <w:r>
              <w:rPr>
                <w:i/>
              </w:rPr>
              <w:t xml:space="preserve"> Amount per QSE in DAM</w:t>
            </w:r>
            <w:r>
              <w:rPr/>
              <w:t xml:space="preserve">—The DAM </w:t>
            </w:r>
            <w:del w:id="1440" w:author="STEC 083018" w:date="2018-08-06T11:07:00Z">
              <w:r>
                <w:rPr/>
                <w:delText>Responsive Reserve</w:delText>
              </w:r>
            </w:del>
            <w:ins w:id="1441" w:author="STEC 083018" w:date="2018-08-30T10:34:00Z">
              <w:r>
                <w:rPr/>
                <w:t>ECR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442" w:author="STEC 083018" w:date="2018-08-06T11:07:00Z">
              <w:r>
                <w:rPr/>
                <w:t>EC</w:t>
              </w:r>
            </w:ins>
            <w:r>
              <w:rPr/>
              <w:t>R</w:t>
            </w:r>
            <w:del w:id="1443" w:author="STEC 083018" w:date="2018-08-06T11:08:00Z">
              <w:r>
                <w:rPr/>
                <w:delText>R</w:delText>
              </w:r>
            </w:del>
            <w:r>
              <w:rPr/>
              <w:t xml:space="preserve"> </w:t>
            </w:r>
            <w:r>
              <w:rPr>
                <w:i/>
                <w:vertAlign w:val="subscript"/>
              </w:rPr>
              <w:t>q</w:t>
            </w:r>
            <w:r>
              <w:rPr>
                <w:i/>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444" w:author="STEC 083018" w:date="2018-08-06T11:08:00Z">
              <w:r>
                <w:rPr>
                  <w:i/>
                </w:rPr>
                <w:delText xml:space="preserve">Responsive </w:delText>
              </w:r>
            </w:del>
            <w:ins w:id="1445" w:author="STEC 083018" w:date="2018-08-06T11:08:00Z">
              <w:r>
                <w:rPr>
                  <w:i/>
                </w:rPr>
                <w:t xml:space="preserve">ERCOT Contingency </w:t>
              </w:r>
            </w:ins>
            <w:r>
              <w:rPr>
                <w:i/>
              </w:rPr>
              <w:t>Reserve</w:t>
            </w:r>
            <w:ins w:id="1446" w:author="STEC 083018" w:date="2018-08-06T11:08:00Z">
              <w:r>
                <w:rPr>
                  <w:i/>
                </w:rPr>
                <w:t xml:space="preserve"> Service</w:t>
              </w:r>
            </w:ins>
            <w:r>
              <w:rPr>
                <w:i/>
              </w:rPr>
              <w:t xml:space="preserve"> per QSE in DAM</w:t>
            </w:r>
            <w:r>
              <w:rPr/>
              <w:t xml:space="preserve">—The total </w:t>
            </w:r>
            <w:del w:id="1447" w:author="STEC 083018" w:date="2018-08-06T11:08:00Z">
              <w:r>
                <w:rPr/>
                <w:delText>Responsive Reserve</w:delText>
              </w:r>
            </w:del>
            <w:del w:id="1448" w:author="STEC 083018" w:date="2018-08-30T10:34:00Z">
              <w:r>
                <w:rPr/>
                <w:delText xml:space="preserve"> Service</w:delText>
              </w:r>
            </w:del>
            <w:ins w:id="1449" w:author="STEC 083018" w:date="2018-08-30T10:34:00Z">
              <w:r>
                <w:rPr/>
                <w:t>ECRS</w:t>
              </w:r>
            </w:ins>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450" w:author="STEC 083018" w:date="2018-08-06T11:08:00Z">
              <w:r>
                <w:rPr/>
                <w:t>EC</w:t>
              </w:r>
            </w:ins>
            <w:r>
              <w:rPr/>
              <w:t>RR</w:t>
            </w:r>
            <w:del w:id="1451" w:author="STEC 083018" w:date="2018-08-06T11:08:00Z">
              <w:r>
                <w:rPr/>
                <w:delText>R</w:delText>
              </w:r>
            </w:del>
            <w:r>
              <w:rPr/>
              <w:t xml:space="preserve"> </w:t>
            </w:r>
            <w:r>
              <w:rPr>
                <w:i/>
                <w:vertAlign w:val="subscript"/>
              </w:rPr>
              <w:t>r,</w:t>
            </w:r>
            <w:r>
              <w:rPr>
                <w:i/>
              </w:rPr>
              <w:t xml:space="preserve"> </w:t>
            </w:r>
            <w:r>
              <w:rPr>
                <w:i/>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452" w:author="STEC 083018" w:date="2018-08-06T11:08:00Z">
              <w:r>
                <w:rPr>
                  <w:i/>
                </w:rPr>
                <w:delText xml:space="preserve">Responsive </w:delText>
              </w:r>
            </w:del>
            <w:ins w:id="1453" w:author="STEC 083018" w:date="2018-08-06T11:08:00Z">
              <w:r>
                <w:rPr>
                  <w:i/>
                </w:rPr>
                <w:t xml:space="preserve">ERCOT Contingency </w:t>
              </w:r>
            </w:ins>
            <w:r>
              <w:rPr>
                <w:i/>
              </w:rPr>
              <w:t>Reserve</w:t>
            </w:r>
            <w:ins w:id="1454" w:author="STEC 083018" w:date="2018-08-06T11:08:00Z">
              <w:r>
                <w:rPr>
                  <w:i/>
                </w:rPr>
                <w:t xml:space="preserve"> Service </w:t>
              </w:r>
            </w:ins>
            <w:del w:id="1455" w:author="STEC 083018" w:date="2018-08-06T11:08:00Z">
              <w:r>
                <w:rPr>
                  <w:i/>
                </w:rPr>
                <w:delText xml:space="preserve"> </w:delText>
              </w:r>
            </w:del>
            <w:r>
              <w:rPr>
                <w:i/>
              </w:rPr>
              <w:t>from Resource per Resource per QSE in DAM</w:t>
            </w:r>
            <w:r>
              <w:rPr/>
              <w:t xml:space="preserve">—The </w:t>
            </w:r>
            <w:del w:id="1456" w:author="STEC 083018" w:date="2018-08-06T11:08:00Z">
              <w:r>
                <w:rPr/>
                <w:delText xml:space="preserve">Responsive </w:delText>
              </w:r>
            </w:del>
            <w:del w:id="1457" w:author="STEC 083018" w:date="2018-08-30T10:34:00Z">
              <w:r>
                <w:rPr/>
                <w:delText>Reserve</w:delText>
              </w:r>
            </w:del>
            <w:ins w:id="1458" w:author="STEC 083018" w:date="2018-08-30T10:34:00Z">
              <w:r>
                <w:rPr/>
                <w:t>ECR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ins w:id="1459" w:author="STEC 083018" w:date="2018-08-06T11:09:00Z">
              <w:r>
                <w:rPr/>
                <w:t>EC</w:t>
              </w:r>
            </w:ins>
            <w:r>
              <w:rPr/>
              <w:t>R</w:t>
            </w:r>
            <w:del w:id="1460" w:author="STEC 083018" w:date="2018-08-06T11:09:00Z">
              <w:r>
                <w:rPr/>
                <w:delText>R</w:delText>
              </w:r>
            </w:del>
            <w:r>
              <w:rPr/>
              <w:t xml:space="preserve"> </w:t>
            </w:r>
            <w:r>
              <w:rPr>
                <w:i/>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for Capacity for </w:t>
            </w:r>
            <w:del w:id="1461" w:author="STEC 083018" w:date="2018-08-06T11:09:00Z">
              <w:r>
                <w:rPr>
                  <w:i/>
                </w:rPr>
                <w:delText>Responsive Reserve</w:delText>
              </w:r>
            </w:del>
            <w:ins w:id="1462" w:author="STEC 083018" w:date="2018-08-06T11:09:00Z">
              <w:r>
                <w:rPr>
                  <w:i/>
                </w:rPr>
                <w:t>ERCOT Contingency Reserve</w:t>
              </w:r>
            </w:ins>
            <w:ins w:id="1463" w:author="STEC 083018" w:date="2018-08-06T12:45:00Z">
              <w:r>
                <w:rPr>
                  <w:i/>
                </w:rPr>
                <w:t xml:space="preserve"> Service</w:t>
              </w:r>
            </w:ins>
            <w:r>
              <w:rPr>
                <w:i/>
              </w:rPr>
              <w:t xml:space="preserve"> in DAM</w:t>
            </w:r>
            <w:r>
              <w:rPr/>
              <w:t xml:space="preserve">—The DAM MCPC for </w:t>
            </w:r>
            <w:del w:id="1464" w:author="STEC 083018" w:date="2018-08-06T11:09:00Z">
              <w:r>
                <w:rPr/>
                <w:delText xml:space="preserve">Responsive </w:delText>
              </w:r>
            </w:del>
            <w:del w:id="1465" w:author="STEC 083018" w:date="2018-08-06T12:45:00Z">
              <w:r>
                <w:rPr/>
                <w:delText xml:space="preserve">Reserve </w:delText>
              </w:r>
            </w:del>
            <w:ins w:id="1466" w:author="STEC 083018" w:date="2018-08-06T12:46:00Z">
              <w:r>
                <w:rPr/>
                <w:t xml:space="preserve"> ECRS </w:t>
              </w:r>
            </w:ins>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473" w:author="STEC" w:date="2017-11-06T15:36:00Z"/>
        </w:rPr>
      </w:pPr>
      <w:ins w:id="1467" w:author="STEC" w:date="2017-11-06T15:36:00Z">
        <w:r>
          <w:rPr>
            <w:b/>
            <w:bCs/>
            <w:i/>
            <w:iCs/>
            <w:szCs w:val="26"/>
          </w:rPr>
          <w:t>4.6.4.1.5</w:t>
          <w:tab/>
        </w:r>
      </w:ins>
      <w:ins w:id="1468" w:author="STEC" w:date="2017-11-06T15:36:00Z">
        <w:del w:id="1469" w:author="STEC 042618" w:date="2018-03-28T13:30:00Z">
          <w:r>
            <w:rPr>
              <w:b/>
              <w:bCs/>
              <w:i/>
              <w:iCs/>
              <w:szCs w:val="26"/>
            </w:rPr>
            <w:delText xml:space="preserve">Primary </w:delText>
          </w:r>
        </w:del>
      </w:ins>
      <w:ins w:id="1470" w:author="STEC" w:date="2017-11-06T15:36:00Z">
        <w:r>
          <w:rPr>
            <w:b/>
            <w:bCs/>
            <w:i/>
            <w:iCs/>
            <w:szCs w:val="26"/>
          </w:rPr>
          <w:t>Frequency Response</w:t>
        </w:r>
      </w:ins>
      <w:ins w:id="1471" w:author="STEC 042618" w:date="2018-03-28T14:58:00Z">
        <w:r>
          <w:rPr>
            <w:b/>
            <w:bCs/>
            <w:i/>
            <w:iCs/>
            <w:szCs w:val="26"/>
          </w:rPr>
          <w:t xml:space="preserve"> </w:t>
        </w:r>
      </w:ins>
      <w:ins w:id="1472" w:author="STEC" w:date="2017-11-06T15:36:00Z">
        <w:r>
          <w:rPr>
            <w:b/>
            <w:bCs/>
            <w:i/>
            <w:iCs/>
            <w:szCs w:val="26"/>
          </w:rPr>
          <w:t>Service Payment</w:t>
        </w:r>
      </w:ins>
    </w:p>
    <w:p>
      <w:pPr>
        <w:pStyle w:val="Normal"/>
        <w:spacing w:before="240" w:after="240"/>
        <w:ind w:left="720" w:hanging="720"/>
        <w:rPr>
          <w:ins w:id="1484" w:author="STEC" w:date="2017-11-06T15:36:00Z"/>
        </w:rPr>
      </w:pPr>
      <w:ins w:id="1474" w:author="STEC" w:date="2017-12-27T10:33:00Z">
        <w:r>
          <w:rPr>
            <w:iCs/>
          </w:rPr>
          <w:t>(1)</w:t>
          <w:tab/>
        </w:r>
      </w:ins>
      <w:ins w:id="1475" w:author="STEC" w:date="2017-11-06T15:36:00Z">
        <w:r>
          <w:rPr>
            <w:iCs/>
          </w:rPr>
          <w:t xml:space="preserve">ERCOT shall pay each QSE whose Ancillary Service Offers to provide </w:t>
        </w:r>
      </w:ins>
      <w:ins w:id="1476" w:author="STEC" w:date="2017-12-27T10:35:00Z">
        <w:del w:id="1477" w:author="STEC 042618" w:date="2018-03-28T14:59:00Z">
          <w:r>
            <w:rPr>
              <w:iCs/>
            </w:rPr>
            <w:delText xml:space="preserve">Primary </w:delText>
          </w:r>
        </w:del>
      </w:ins>
      <w:ins w:id="1478" w:author="STEC" w:date="2017-12-27T10:35:00Z">
        <w:r>
          <w:rPr>
            <w:iCs/>
          </w:rPr>
          <w:t>Frequency Response</w:t>
        </w:r>
      </w:ins>
      <w:r>
        <w:rPr>
          <w:iCs/>
        </w:rPr>
        <w:t xml:space="preserve"> </w:t>
      </w:r>
      <w:ins w:id="1479" w:author="STEC" w:date="2017-12-27T10:35:00Z">
        <w:r>
          <w:rPr>
            <w:iCs/>
          </w:rPr>
          <w:t>Service (</w:t>
        </w:r>
      </w:ins>
      <w:ins w:id="1480" w:author="STEC" w:date="2017-12-27T10:35:00Z">
        <w:del w:id="1481" w:author="STEC 042618" w:date="2018-03-28T14:59:00Z">
          <w:r>
            <w:rPr>
              <w:iCs/>
            </w:rPr>
            <w:delText>P</w:delText>
          </w:r>
        </w:del>
      </w:ins>
      <w:ins w:id="1482" w:author="STEC" w:date="2017-12-27T10:35:00Z">
        <w:r>
          <w:rPr>
            <w:iCs/>
          </w:rPr>
          <w:t>FRS)</w:t>
        </w:r>
      </w:ins>
      <w:ins w:id="1483"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504" w:author="STEC" w:date="2017-11-06T15:36:00Z"/>
        </w:rPr>
      </w:pPr>
      <w:ins w:id="1485" w:author="STEC" w:date="2017-12-27T10:35:00Z">
        <w:r>
          <w:rPr>
            <w:b/>
            <w:bCs/>
            <w:iCs/>
            <w:lang w:val="en-US"/>
          </w:rPr>
          <w:tab/>
        </w:r>
      </w:ins>
      <w:ins w:id="1486" w:author="STEC" w:date="2017-11-06T15:36:00Z">
        <w:r>
          <w:rPr>
            <w:b/>
            <w:bCs/>
            <w:iCs/>
            <w:lang w:val="en-US"/>
          </w:rPr>
          <w:t>PC</w:t>
        </w:r>
      </w:ins>
      <w:ins w:id="1487" w:author="STEC" w:date="2017-11-06T15:36:00Z">
        <w:del w:id="1488" w:author="STEC 042618" w:date="2018-03-28T15:00:00Z">
          <w:r>
            <w:rPr>
              <w:b/>
              <w:bCs/>
              <w:iCs/>
            </w:rPr>
            <w:delText>P</w:delText>
          </w:r>
        </w:del>
      </w:ins>
      <w:ins w:id="1489" w:author="STEC" w:date="2017-11-06T15:36:00Z">
        <w:r>
          <w:rPr>
            <w:b/>
            <w:bCs/>
            <w:iCs/>
          </w:rPr>
          <w:t>F</w:t>
        </w:r>
      </w:ins>
      <w:ins w:id="1490" w:author="STEC" w:date="2017-11-06T15:36:00Z">
        <w:r>
          <w:rPr>
            <w:b/>
            <w:bCs/>
            <w:iCs/>
            <w:lang w:val="en-US"/>
          </w:rPr>
          <w:t xml:space="preserve">RAMT </w:t>
        </w:r>
      </w:ins>
      <w:ins w:id="1491" w:author="STEC" w:date="2017-11-06T15:36:00Z">
        <w:r>
          <w:rPr>
            <w:b/>
            <w:bCs/>
            <w:i/>
            <w:iCs/>
            <w:vertAlign w:val="subscript"/>
            <w:lang w:val="en-US"/>
          </w:rPr>
          <w:t>q</w:t>
        </w:r>
      </w:ins>
      <w:ins w:id="1492" w:author="STEC" w:date="2017-11-06T15:36:00Z">
        <w:r>
          <w:rPr>
            <w:b/>
            <w:bCs/>
            <w:iCs/>
            <w:lang w:val="en-US"/>
          </w:rPr>
          <w:tab/>
          <w:t>=</w:t>
          <w:tab/>
          <w:t>(-1) * MCPC</w:t>
        </w:r>
      </w:ins>
      <w:ins w:id="1493" w:author="STEC" w:date="2017-11-06T15:36:00Z">
        <w:del w:id="1494" w:author="STEC 042618" w:date="2018-03-28T14:59:00Z">
          <w:r>
            <w:rPr>
              <w:b/>
              <w:bCs/>
              <w:iCs/>
            </w:rPr>
            <w:delText>P</w:delText>
          </w:r>
        </w:del>
      </w:ins>
      <w:ins w:id="1495" w:author="STEC" w:date="2017-11-06T15:36:00Z">
        <w:r>
          <w:rPr>
            <w:b/>
            <w:bCs/>
            <w:iCs/>
          </w:rPr>
          <w:t>F</w:t>
        </w:r>
      </w:ins>
      <w:ins w:id="1496" w:author="STEC" w:date="2017-11-06T15:36:00Z">
        <w:r>
          <w:rPr>
            <w:b/>
            <w:bCs/>
            <w:iCs/>
            <w:lang w:val="en-US"/>
          </w:rPr>
          <w:t xml:space="preserve">R </w:t>
        </w:r>
      </w:ins>
      <w:ins w:id="1497" w:author="STEC" w:date="2017-11-06T15:36:00Z">
        <w:r>
          <w:rPr>
            <w:b/>
            <w:bCs/>
            <w:i/>
            <w:iCs/>
            <w:vertAlign w:val="subscript"/>
            <w:lang w:val="en-US"/>
          </w:rPr>
          <w:t>DAM</w:t>
        </w:r>
      </w:ins>
      <w:ins w:id="1498" w:author="STEC" w:date="2017-11-06T15:36:00Z">
        <w:r>
          <w:rPr>
            <w:b/>
            <w:bCs/>
            <w:iCs/>
            <w:lang w:val="en-US"/>
          </w:rPr>
          <w:t xml:space="preserve"> * PC</w:t>
        </w:r>
      </w:ins>
      <w:ins w:id="1499" w:author="STEC" w:date="2017-11-06T15:36:00Z">
        <w:del w:id="1500" w:author="STEC 042618" w:date="2018-03-28T14:59:00Z">
          <w:r>
            <w:rPr>
              <w:b/>
              <w:bCs/>
              <w:iCs/>
            </w:rPr>
            <w:delText>P</w:delText>
          </w:r>
        </w:del>
      </w:ins>
      <w:ins w:id="1501" w:author="STEC" w:date="2017-11-06T15:36:00Z">
        <w:r>
          <w:rPr>
            <w:b/>
            <w:bCs/>
            <w:iCs/>
          </w:rPr>
          <w:t>F</w:t>
        </w:r>
      </w:ins>
      <w:ins w:id="1502" w:author="STEC" w:date="2017-11-06T15:36:00Z">
        <w:r>
          <w:rPr>
            <w:b/>
            <w:bCs/>
            <w:iCs/>
            <w:lang w:val="en-US"/>
          </w:rPr>
          <w:t xml:space="preserve">R </w:t>
        </w:r>
      </w:ins>
      <w:ins w:id="1503" w:author="STEC" w:date="2017-11-06T15:36:00Z">
        <w:r>
          <w:rPr>
            <w:b/>
            <w:bCs/>
            <w:i/>
            <w:iCs/>
            <w:vertAlign w:val="subscript"/>
            <w:lang w:val="en-US"/>
          </w:rPr>
          <w:t>q</w:t>
        </w:r>
      </w:ins>
    </w:p>
    <w:p>
      <w:pPr>
        <w:pStyle w:val="Normal"/>
        <w:spacing w:before="0" w:after="240"/>
        <w:rPr>
          <w:iCs/>
          <w:lang w:val="pt-BR"/>
          <w:ins w:id="1506" w:author="STEC" w:date="2017-11-06T15:36:00Z"/>
        </w:rPr>
      </w:pPr>
      <w:ins w:id="1505"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522" w:author="STEC" w:date="2017-11-06T15:36:00Z"/>
        </w:rPr>
      </w:pPr>
      <w:ins w:id="1507" w:author="STEC" w:date="2017-11-06T15:36:00Z">
        <w:r>
          <w:rPr>
            <w:bCs/>
            <w:lang w:val="en-US"/>
          </w:rPr>
          <w:t>PC</w:t>
        </w:r>
      </w:ins>
      <w:ins w:id="1508" w:author="STEC" w:date="2017-11-06T15:41:00Z">
        <w:del w:id="1509" w:author="STEC 042618" w:date="2018-03-28T14:59:00Z">
          <w:r>
            <w:rPr>
              <w:bCs/>
            </w:rPr>
            <w:delText>P</w:delText>
          </w:r>
        </w:del>
      </w:ins>
      <w:ins w:id="1510" w:author="STEC" w:date="2017-11-06T15:41:00Z">
        <w:r>
          <w:rPr>
            <w:bCs/>
          </w:rPr>
          <w:t>F</w:t>
        </w:r>
      </w:ins>
      <w:ins w:id="1511" w:author="STEC" w:date="2017-11-06T15:36:00Z">
        <w:r>
          <w:rPr>
            <w:bCs/>
            <w:lang w:val="en-US"/>
          </w:rPr>
          <w:t xml:space="preserve">R </w:t>
        </w:r>
      </w:ins>
      <w:ins w:id="1512" w:author="STEC" w:date="2017-11-06T15:36:00Z">
        <w:r>
          <w:rPr>
            <w:bCs/>
            <w:i/>
            <w:vertAlign w:val="subscript"/>
            <w:lang w:val="en-US"/>
          </w:rPr>
          <w:t>q</w:t>
        </w:r>
      </w:ins>
      <w:ins w:id="1513" w:author="STEC" w:date="2017-11-06T15:36:00Z">
        <w:r>
          <w:rPr>
            <w:bCs/>
            <w:lang w:val="en-US"/>
          </w:rPr>
          <w:tab/>
          <w:tab/>
          <w:t>=</w:t>
        </w:r>
      </w:ins>
      <w:ins w:id="1514"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258" t="-135" r="-258" b="-135"/>
                      <a:stretch>
                        <a:fillRect/>
                      </a:stretch>
                    </pic:blipFill>
                    <pic:spPr bwMode="auto">
                      <a:xfrm>
                        <a:off x="0" y="0"/>
                        <a:ext cx="142875" cy="270510"/>
                      </a:xfrm>
                      <a:prstGeom prst="rect">
                        <a:avLst/>
                      </a:prstGeom>
                    </pic:spPr>
                  </pic:pic>
                </a:graphicData>
              </a:graphic>
            </wp:inline>
          </w:drawing>
        </w:r>
      </w:ins>
      <w:ins w:id="1515" w:author="STEC" w:date="2017-11-06T15:36:00Z">
        <w:r>
          <w:rPr>
            <w:bCs/>
            <w:lang w:val="en-US"/>
          </w:rPr>
          <w:t>PC</w:t>
        </w:r>
      </w:ins>
      <w:ins w:id="1516" w:author="STEC" w:date="2017-11-06T15:41:00Z">
        <w:del w:id="1517" w:author="STEC 042618" w:date="2018-03-28T15:00:00Z">
          <w:r>
            <w:rPr>
              <w:bCs/>
            </w:rPr>
            <w:delText>P</w:delText>
          </w:r>
        </w:del>
      </w:ins>
      <w:ins w:id="1518" w:author="STEC" w:date="2017-11-06T15:41:00Z">
        <w:r>
          <w:rPr>
            <w:bCs/>
          </w:rPr>
          <w:t>FR</w:t>
        </w:r>
      </w:ins>
      <w:ins w:id="1519" w:author="STEC" w:date="2017-11-06T15:36:00Z">
        <w:r>
          <w:rPr>
            <w:bCs/>
            <w:lang w:val="en-US"/>
          </w:rPr>
          <w:t>R</w:t>
        </w:r>
      </w:ins>
      <w:ins w:id="1520" w:author="STEC" w:date="2017-11-06T15:36:00Z">
        <w:r>
          <w:rPr>
            <w:bCs/>
            <w:i/>
            <w:lang w:val="en-US"/>
          </w:rPr>
          <w:t xml:space="preserve"> </w:t>
        </w:r>
      </w:ins>
      <w:ins w:id="1521"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23"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24"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25"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6" w:author="STEC" w:date="2017-11-06T15:36:00Z">
              <w:r>
                <w:rPr>
                  <w:iCs/>
                  <w:sz w:val="20"/>
                  <w:szCs w:val="20"/>
                </w:rPr>
                <w:t>PC</w:t>
              </w:r>
            </w:ins>
            <w:ins w:id="1527" w:author="STEC" w:date="2017-11-06T15:36:00Z">
              <w:del w:id="1528" w:author="STEC 042618" w:date="2018-03-28T15:00:00Z">
                <w:r>
                  <w:rPr>
                    <w:iCs/>
                    <w:sz w:val="20"/>
                    <w:szCs w:val="20"/>
                  </w:rPr>
                  <w:delText>P</w:delText>
                </w:r>
              </w:del>
            </w:ins>
            <w:ins w:id="1529" w:author="STEC" w:date="2017-11-06T15:36:00Z">
              <w:r>
                <w:rPr>
                  <w:iCs/>
                  <w:sz w:val="20"/>
                  <w:szCs w:val="20"/>
                </w:rPr>
                <w:t xml:space="preserve">FRAMT </w:t>
              </w:r>
            </w:ins>
            <w:ins w:id="1530"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1"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2" w:author="STEC" w:date="2017-11-06T15:36:00Z">
              <w:r>
                <w:rPr>
                  <w:i/>
                  <w:iCs/>
                  <w:sz w:val="20"/>
                  <w:szCs w:val="20"/>
                </w:rPr>
                <w:t xml:space="preserve">Procured Capacity for </w:t>
              </w:r>
            </w:ins>
            <w:ins w:id="1533" w:author="STEC" w:date="2017-11-06T15:36:00Z">
              <w:del w:id="1534" w:author="STEC 042618" w:date="2018-03-28T15:00:00Z">
                <w:r>
                  <w:rPr>
                    <w:i/>
                    <w:iCs/>
                    <w:sz w:val="20"/>
                    <w:szCs w:val="20"/>
                  </w:rPr>
                  <w:delText xml:space="preserve">Primary </w:delText>
                </w:r>
              </w:del>
            </w:ins>
            <w:ins w:id="1535" w:author="STEC" w:date="2017-11-06T15:36:00Z">
              <w:r>
                <w:rPr>
                  <w:i/>
                  <w:iCs/>
                  <w:sz w:val="20"/>
                  <w:szCs w:val="20"/>
                </w:rPr>
                <w:t>Frequency Response</w:t>
              </w:r>
            </w:ins>
            <w:r>
              <w:rPr>
                <w:i/>
                <w:iCs/>
                <w:sz w:val="20"/>
                <w:szCs w:val="20"/>
              </w:rPr>
              <w:t xml:space="preserve"> </w:t>
            </w:r>
            <w:ins w:id="1536" w:author="STEC" w:date="2017-11-06T15:36:00Z">
              <w:r>
                <w:rPr>
                  <w:i/>
                  <w:iCs/>
                  <w:sz w:val="20"/>
                  <w:szCs w:val="20"/>
                </w:rPr>
                <w:t>Service Amount per QSE in DAM</w:t>
              </w:r>
            </w:ins>
            <w:ins w:id="1537" w:author="STEC" w:date="2017-11-06T15:36:00Z">
              <w:r>
                <w:rPr>
                  <w:iCs/>
                  <w:sz w:val="20"/>
                  <w:szCs w:val="20"/>
                </w:rPr>
                <w:t xml:space="preserve">—The DAM </w:t>
              </w:r>
            </w:ins>
            <w:ins w:id="1538" w:author="STEC" w:date="2017-11-06T15:38:00Z">
              <w:del w:id="1539" w:author="STEC 042618" w:date="2018-03-28T15:01:00Z">
                <w:r>
                  <w:rPr>
                    <w:iCs/>
                    <w:sz w:val="20"/>
                    <w:szCs w:val="20"/>
                  </w:rPr>
                  <w:delText xml:space="preserve">Primary </w:delText>
                </w:r>
              </w:del>
            </w:ins>
            <w:ins w:id="1540" w:author="STEC" w:date="2017-11-06T15:38:00Z">
              <w:r>
                <w:rPr>
                  <w:iCs/>
                  <w:sz w:val="20"/>
                  <w:szCs w:val="20"/>
                </w:rPr>
                <w:t>Frequency Response</w:t>
              </w:r>
            </w:ins>
            <w:r>
              <w:rPr>
                <w:iCs/>
                <w:sz w:val="20"/>
                <w:szCs w:val="20"/>
              </w:rPr>
              <w:t xml:space="preserve"> </w:t>
            </w:r>
            <w:ins w:id="1541" w:author="STEC" w:date="2017-11-06T15:38:00Z">
              <w:r>
                <w:rPr>
                  <w:iCs/>
                  <w:sz w:val="20"/>
                  <w:szCs w:val="20"/>
                </w:rPr>
                <w:t>Service</w:t>
              </w:r>
            </w:ins>
            <w:ins w:id="1542" w:author="STEC" w:date="2017-11-06T15:36:00Z">
              <w:r>
                <w:rPr>
                  <w:iCs/>
                  <w:sz w:val="20"/>
                  <w:szCs w:val="20"/>
                </w:rPr>
                <w:t xml:space="preserve"> payment for QSE </w:t>
              </w:r>
            </w:ins>
            <w:ins w:id="1543" w:author="STEC" w:date="2017-11-06T15:36:00Z">
              <w:r>
                <w:rPr>
                  <w:i/>
                  <w:iCs/>
                  <w:sz w:val="20"/>
                  <w:szCs w:val="20"/>
                </w:rPr>
                <w:t>q</w:t>
              </w:r>
            </w:ins>
            <w:ins w:id="154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5" w:author="STEC" w:date="2017-11-06T15:36:00Z">
              <w:r>
                <w:rPr>
                  <w:iCs/>
                  <w:sz w:val="20"/>
                  <w:szCs w:val="20"/>
                </w:rPr>
                <w:t>PC</w:t>
              </w:r>
            </w:ins>
            <w:ins w:id="1546" w:author="STEC" w:date="2017-11-06T15:38:00Z">
              <w:del w:id="1547" w:author="STEC 042618" w:date="2018-03-28T15:01:00Z">
                <w:r>
                  <w:rPr>
                    <w:iCs/>
                    <w:sz w:val="20"/>
                    <w:szCs w:val="20"/>
                  </w:rPr>
                  <w:delText>P</w:delText>
                </w:r>
              </w:del>
            </w:ins>
            <w:ins w:id="1548" w:author="STEC" w:date="2017-11-06T15:38:00Z">
              <w:r>
                <w:rPr>
                  <w:iCs/>
                  <w:sz w:val="20"/>
                  <w:szCs w:val="20"/>
                </w:rPr>
                <w:t>F</w:t>
              </w:r>
            </w:ins>
            <w:ins w:id="1549" w:author="STEC" w:date="2017-11-06T15:36:00Z">
              <w:r>
                <w:rPr>
                  <w:iCs/>
                  <w:sz w:val="20"/>
                  <w:szCs w:val="20"/>
                </w:rPr>
                <w:t xml:space="preserve">R </w:t>
              </w:r>
            </w:ins>
            <w:ins w:id="1550" w:author="STEC" w:date="2017-11-06T15:36:00Z">
              <w:r>
                <w:rPr>
                  <w:i/>
                  <w:iCs/>
                  <w:sz w:val="20"/>
                  <w:szCs w:val="20"/>
                  <w:vertAlign w:val="subscript"/>
                </w:rPr>
                <w:t>q</w:t>
              </w:r>
            </w:ins>
            <w:ins w:id="1551"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2"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3" w:author="STEC" w:date="2017-11-06T15:36:00Z">
              <w:r>
                <w:rPr>
                  <w:i/>
                  <w:iCs/>
                  <w:sz w:val="20"/>
                  <w:szCs w:val="20"/>
                </w:rPr>
                <w:t xml:space="preserve">Procured Capacity for </w:t>
              </w:r>
            </w:ins>
            <w:ins w:id="1554" w:author="STEC" w:date="2017-11-06T15:38:00Z">
              <w:del w:id="1555" w:author="STEC 042618" w:date="2018-03-28T15:01:00Z">
                <w:r>
                  <w:rPr>
                    <w:i/>
                    <w:iCs/>
                    <w:sz w:val="20"/>
                    <w:szCs w:val="20"/>
                  </w:rPr>
                  <w:delText xml:space="preserve">Primary </w:delText>
                </w:r>
              </w:del>
            </w:ins>
            <w:ins w:id="1556" w:author="STEC" w:date="2017-11-06T15:38:00Z">
              <w:r>
                <w:rPr>
                  <w:i/>
                  <w:iCs/>
                  <w:sz w:val="20"/>
                  <w:szCs w:val="20"/>
                </w:rPr>
                <w:t>Frequency Response</w:t>
              </w:r>
            </w:ins>
            <w:ins w:id="1557" w:author="STEC 042618" w:date="2018-03-28T15:01:00Z">
              <w:r>
                <w:rPr>
                  <w:i/>
                  <w:iCs/>
                  <w:sz w:val="20"/>
                  <w:szCs w:val="20"/>
                </w:rPr>
                <w:t xml:space="preserve"> </w:t>
              </w:r>
            </w:ins>
            <w:ins w:id="1558" w:author="STEC" w:date="2017-11-06T15:38:00Z">
              <w:r>
                <w:rPr>
                  <w:i/>
                  <w:iCs/>
                  <w:sz w:val="20"/>
                  <w:szCs w:val="20"/>
                </w:rPr>
                <w:t>Service</w:t>
              </w:r>
            </w:ins>
            <w:ins w:id="1559" w:author="STEC" w:date="2017-11-06T15:36:00Z">
              <w:r>
                <w:rPr>
                  <w:i/>
                  <w:iCs/>
                  <w:sz w:val="20"/>
                  <w:szCs w:val="20"/>
                </w:rPr>
                <w:t xml:space="preserve"> per QSE in DAM</w:t>
              </w:r>
            </w:ins>
            <w:ins w:id="1560" w:author="STEC" w:date="2017-11-06T15:36:00Z">
              <w:r>
                <w:rPr>
                  <w:iCs/>
                  <w:sz w:val="20"/>
                  <w:szCs w:val="20"/>
                </w:rPr>
                <w:t xml:space="preserve">—The total </w:t>
              </w:r>
            </w:ins>
            <w:ins w:id="1561" w:author="STEC" w:date="2017-11-06T15:38:00Z">
              <w:del w:id="1562" w:author="STEC 042618" w:date="2018-03-28T15:01:00Z">
                <w:r>
                  <w:rPr>
                    <w:iCs/>
                    <w:sz w:val="20"/>
                    <w:szCs w:val="20"/>
                  </w:rPr>
                  <w:delText xml:space="preserve">Primary </w:delText>
                </w:r>
              </w:del>
            </w:ins>
            <w:ins w:id="1563" w:author="STEC" w:date="2017-11-06T15:38:00Z">
              <w:r>
                <w:rPr>
                  <w:iCs/>
                  <w:sz w:val="20"/>
                  <w:szCs w:val="20"/>
                </w:rPr>
                <w:t>Frequency Response</w:t>
              </w:r>
            </w:ins>
            <w:r>
              <w:rPr>
                <w:iCs/>
                <w:sz w:val="20"/>
                <w:szCs w:val="20"/>
              </w:rPr>
              <w:t xml:space="preserve"> </w:t>
            </w:r>
            <w:ins w:id="1564" w:author="STEC" w:date="2017-11-06T15:36:00Z">
              <w:r>
                <w:rPr>
                  <w:iCs/>
                  <w:sz w:val="20"/>
                  <w:szCs w:val="20"/>
                </w:rPr>
                <w:t xml:space="preserve">Service capacity quantity awarded to QSE </w:t>
              </w:r>
            </w:ins>
            <w:ins w:id="1565" w:author="STEC" w:date="2017-11-06T15:36:00Z">
              <w:r>
                <w:rPr>
                  <w:i/>
                  <w:iCs/>
                  <w:sz w:val="20"/>
                  <w:szCs w:val="20"/>
                </w:rPr>
                <w:t>q</w:t>
              </w:r>
            </w:ins>
            <w:ins w:id="1566"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7" w:author="STEC" w:date="2017-11-06T15:36:00Z">
              <w:r>
                <w:rPr>
                  <w:iCs/>
                  <w:sz w:val="20"/>
                  <w:szCs w:val="20"/>
                </w:rPr>
                <w:t>PC</w:t>
              </w:r>
            </w:ins>
            <w:ins w:id="1568" w:author="STEC" w:date="2017-11-06T15:39:00Z">
              <w:del w:id="1569" w:author="STEC 042618" w:date="2018-03-28T15:01:00Z">
                <w:r>
                  <w:rPr>
                    <w:iCs/>
                    <w:sz w:val="20"/>
                    <w:szCs w:val="20"/>
                  </w:rPr>
                  <w:delText>P</w:delText>
                </w:r>
              </w:del>
            </w:ins>
            <w:ins w:id="1570" w:author="STEC" w:date="2017-11-06T15:39:00Z">
              <w:r>
                <w:rPr>
                  <w:iCs/>
                  <w:sz w:val="20"/>
                  <w:szCs w:val="20"/>
                </w:rPr>
                <w:t>FR</w:t>
              </w:r>
            </w:ins>
            <w:ins w:id="1571" w:author="STEC" w:date="2017-11-06T15:36:00Z">
              <w:r>
                <w:rPr>
                  <w:iCs/>
                  <w:sz w:val="20"/>
                  <w:szCs w:val="20"/>
                </w:rPr>
                <w:t>R</w:t>
              </w:r>
            </w:ins>
            <w:ins w:id="1572" w:author="STEC" w:date="2017-11-06T15:36:00Z">
              <w:r>
                <w:rPr>
                  <w:i/>
                  <w:iCs/>
                  <w:sz w:val="20"/>
                  <w:szCs w:val="20"/>
                </w:rPr>
                <w:t xml:space="preserve"> </w:t>
              </w:r>
            </w:ins>
            <w:ins w:id="1573" w:author="STEC" w:date="2017-11-06T15:36:00Z">
              <w:r>
                <w:rPr>
                  <w:i/>
                  <w:iCs/>
                  <w:sz w:val="20"/>
                  <w:szCs w:val="20"/>
                  <w:vertAlign w:val="subscript"/>
                </w:rPr>
                <w:t>r,</w:t>
              </w:r>
            </w:ins>
            <w:ins w:id="1574" w:author="STEC" w:date="2017-11-06T15:36:00Z">
              <w:r>
                <w:rPr>
                  <w:i/>
                  <w:iCs/>
                  <w:sz w:val="20"/>
                  <w:szCs w:val="20"/>
                </w:rPr>
                <w:t xml:space="preserve"> </w:t>
              </w:r>
            </w:ins>
            <w:ins w:id="1575"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6"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77" w:author="STEC" w:date="2017-11-06T15:36:00Z">
              <w:r>
                <w:rPr>
                  <w:i/>
                  <w:iCs/>
                  <w:sz w:val="20"/>
                  <w:szCs w:val="20"/>
                </w:rPr>
                <w:t xml:space="preserve">Procured Capacity for </w:t>
              </w:r>
            </w:ins>
            <w:ins w:id="1578" w:author="STEC" w:date="2017-11-06T15:36:00Z">
              <w:del w:id="1579" w:author="STEC 042618" w:date="2018-03-28T15:02:00Z">
                <w:r>
                  <w:rPr>
                    <w:i/>
                    <w:iCs/>
                    <w:sz w:val="20"/>
                    <w:szCs w:val="20"/>
                  </w:rPr>
                  <w:delText xml:space="preserve">Primary </w:delText>
                </w:r>
              </w:del>
            </w:ins>
            <w:ins w:id="1580" w:author="STEC" w:date="2017-11-06T15:36:00Z">
              <w:r>
                <w:rPr>
                  <w:i/>
                  <w:iCs/>
                  <w:sz w:val="20"/>
                  <w:szCs w:val="20"/>
                </w:rPr>
                <w:t>Frequency Response</w:t>
              </w:r>
            </w:ins>
            <w:ins w:id="1581" w:author="STEC 042618" w:date="2018-03-28T15:02:00Z">
              <w:r>
                <w:rPr>
                  <w:i/>
                  <w:iCs/>
                  <w:sz w:val="20"/>
                  <w:szCs w:val="20"/>
                </w:rPr>
                <w:t xml:space="preserve"> </w:t>
              </w:r>
            </w:ins>
            <w:ins w:id="1582" w:author="STEC" w:date="2017-11-06T15:36:00Z">
              <w:r>
                <w:rPr>
                  <w:i/>
                  <w:iCs/>
                  <w:sz w:val="20"/>
                  <w:szCs w:val="20"/>
                </w:rPr>
                <w:t>Service from Resource per Resource per QSE in DAM</w:t>
              </w:r>
            </w:ins>
            <w:ins w:id="1583" w:author="STEC" w:date="2017-11-06T15:36:00Z">
              <w:r>
                <w:rPr>
                  <w:iCs/>
                  <w:sz w:val="20"/>
                  <w:szCs w:val="20"/>
                </w:rPr>
                <w:t xml:space="preserve">—The </w:t>
              </w:r>
            </w:ins>
            <w:ins w:id="1584" w:author="STEC" w:date="2017-11-06T15:42:00Z">
              <w:del w:id="1585" w:author="STEC 042618" w:date="2018-03-28T15:02:00Z">
                <w:r>
                  <w:rPr>
                    <w:iCs/>
                    <w:sz w:val="20"/>
                    <w:szCs w:val="20"/>
                  </w:rPr>
                  <w:delText xml:space="preserve">Primary </w:delText>
                </w:r>
              </w:del>
            </w:ins>
            <w:ins w:id="1586" w:author="STEC" w:date="2017-11-06T15:42:00Z">
              <w:r>
                <w:rPr>
                  <w:iCs/>
                  <w:sz w:val="20"/>
                  <w:szCs w:val="20"/>
                </w:rPr>
                <w:t>Frequency Response</w:t>
              </w:r>
            </w:ins>
            <w:ins w:id="1587" w:author="STEC 042618" w:date="2018-03-28T15:02:00Z">
              <w:r>
                <w:rPr>
                  <w:iCs/>
                  <w:sz w:val="20"/>
                  <w:szCs w:val="20"/>
                </w:rPr>
                <w:t xml:space="preserve"> </w:t>
              </w:r>
            </w:ins>
            <w:ins w:id="1588" w:author="STEC" w:date="2017-11-06T15:42:00Z">
              <w:r>
                <w:rPr>
                  <w:iCs/>
                  <w:sz w:val="20"/>
                  <w:szCs w:val="20"/>
                </w:rPr>
                <w:t>Service</w:t>
              </w:r>
            </w:ins>
            <w:ins w:id="1589" w:author="STEC" w:date="2017-11-06T15:36:00Z">
              <w:r>
                <w:rPr>
                  <w:iCs/>
                  <w:sz w:val="20"/>
                  <w:szCs w:val="20"/>
                </w:rPr>
                <w:t xml:space="preserve"> capacity quantity awarded to QSE </w:t>
              </w:r>
            </w:ins>
            <w:ins w:id="1590" w:author="STEC" w:date="2017-11-06T15:36:00Z">
              <w:r>
                <w:rPr>
                  <w:i/>
                  <w:iCs/>
                  <w:sz w:val="20"/>
                  <w:szCs w:val="20"/>
                </w:rPr>
                <w:t>q</w:t>
              </w:r>
            </w:ins>
            <w:ins w:id="1591" w:author="STEC" w:date="2017-11-06T15:36:00Z">
              <w:r>
                <w:rPr>
                  <w:iCs/>
                  <w:sz w:val="20"/>
                  <w:szCs w:val="20"/>
                </w:rPr>
                <w:t xml:space="preserve"> in the DAM for Resource </w:t>
              </w:r>
            </w:ins>
            <w:ins w:id="1592" w:author="STEC" w:date="2017-11-06T15:36:00Z">
              <w:r>
                <w:rPr>
                  <w:i/>
                  <w:iCs/>
                  <w:sz w:val="20"/>
                  <w:szCs w:val="20"/>
                </w:rPr>
                <w:t>r</w:t>
              </w:r>
            </w:ins>
            <w:ins w:id="1593" w:author="STEC" w:date="2017-11-06T15:36:00Z">
              <w:r>
                <w:rPr>
                  <w:iCs/>
                  <w:sz w:val="20"/>
                  <w:szCs w:val="20"/>
                </w:rPr>
                <w:t xml:space="preserve"> for the hour.  Where for a Combined Cycle Train, the Resource </w:t>
              </w:r>
            </w:ins>
            <w:ins w:id="1594" w:author="STEC" w:date="2017-11-06T15:36:00Z">
              <w:r>
                <w:rPr>
                  <w:i/>
                  <w:iCs/>
                  <w:sz w:val="20"/>
                  <w:szCs w:val="20"/>
                </w:rPr>
                <w:t xml:space="preserve">r </w:t>
              </w:r>
            </w:ins>
            <w:ins w:id="1595"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6" w:author="STEC" w:date="2017-11-06T15:36:00Z">
              <w:r>
                <w:rPr>
                  <w:iCs/>
                  <w:sz w:val="20"/>
                  <w:szCs w:val="20"/>
                </w:rPr>
                <w:t>MCPC</w:t>
              </w:r>
            </w:ins>
            <w:ins w:id="1597" w:author="STEC" w:date="2017-11-06T15:39:00Z">
              <w:del w:id="1598" w:author="STEC 042618" w:date="2018-03-28T15:02:00Z">
                <w:r>
                  <w:rPr>
                    <w:iCs/>
                    <w:sz w:val="20"/>
                    <w:szCs w:val="20"/>
                  </w:rPr>
                  <w:delText>P</w:delText>
                </w:r>
              </w:del>
            </w:ins>
            <w:ins w:id="1599" w:author="STEC" w:date="2017-11-06T15:39:00Z">
              <w:r>
                <w:rPr>
                  <w:iCs/>
                  <w:sz w:val="20"/>
                  <w:szCs w:val="20"/>
                </w:rPr>
                <w:t>F</w:t>
              </w:r>
            </w:ins>
            <w:ins w:id="1600" w:author="STEC" w:date="2017-11-06T15:36:00Z">
              <w:r>
                <w:rPr>
                  <w:iCs/>
                  <w:sz w:val="20"/>
                  <w:szCs w:val="20"/>
                </w:rPr>
                <w:t xml:space="preserve">R </w:t>
              </w:r>
            </w:ins>
            <w:ins w:id="1601"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2"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3" w:author="STEC" w:date="2017-11-06T15:36:00Z">
              <w:r>
                <w:rPr>
                  <w:i/>
                  <w:iCs/>
                  <w:sz w:val="20"/>
                  <w:szCs w:val="20"/>
                </w:rPr>
                <w:t xml:space="preserve">Market Clearing Price for Capacity for </w:t>
              </w:r>
            </w:ins>
            <w:ins w:id="1604" w:author="STEC" w:date="2017-11-06T15:42:00Z">
              <w:del w:id="1605" w:author="STEC 042618" w:date="2018-03-28T15:02:00Z">
                <w:r>
                  <w:rPr>
                    <w:i/>
                    <w:iCs/>
                    <w:sz w:val="20"/>
                    <w:szCs w:val="20"/>
                  </w:rPr>
                  <w:delText xml:space="preserve">Primary </w:delText>
                </w:r>
              </w:del>
            </w:ins>
            <w:ins w:id="1606" w:author="STEC" w:date="2017-11-06T15:42:00Z">
              <w:r>
                <w:rPr>
                  <w:i/>
                  <w:iCs/>
                  <w:sz w:val="20"/>
                  <w:szCs w:val="20"/>
                </w:rPr>
                <w:t>Frequency Response</w:t>
              </w:r>
            </w:ins>
            <w:r>
              <w:rPr>
                <w:i/>
                <w:iCs/>
                <w:sz w:val="20"/>
                <w:szCs w:val="20"/>
              </w:rPr>
              <w:t xml:space="preserve"> </w:t>
            </w:r>
            <w:ins w:id="1607" w:author="STEC" w:date="2017-11-06T15:42:00Z">
              <w:r>
                <w:rPr>
                  <w:i/>
                  <w:iCs/>
                  <w:sz w:val="20"/>
                  <w:szCs w:val="20"/>
                </w:rPr>
                <w:t>Service</w:t>
              </w:r>
            </w:ins>
            <w:ins w:id="1608" w:author="STEC" w:date="2017-11-06T15:36:00Z">
              <w:r>
                <w:rPr>
                  <w:i/>
                  <w:iCs/>
                  <w:sz w:val="20"/>
                  <w:szCs w:val="20"/>
                </w:rPr>
                <w:t xml:space="preserve"> in DAM</w:t>
              </w:r>
            </w:ins>
            <w:ins w:id="1609" w:author="STEC" w:date="2017-11-06T15:36:00Z">
              <w:r>
                <w:rPr>
                  <w:iCs/>
                  <w:sz w:val="20"/>
                  <w:szCs w:val="20"/>
                </w:rPr>
                <w:t xml:space="preserve">—The DAM MCPC for </w:t>
              </w:r>
            </w:ins>
            <w:ins w:id="1610" w:author="STEC" w:date="2017-11-06T15:42:00Z">
              <w:del w:id="1611" w:author="STEC 042618" w:date="2018-03-28T15:02:00Z">
                <w:r>
                  <w:rPr>
                    <w:iCs/>
                    <w:sz w:val="20"/>
                    <w:szCs w:val="20"/>
                  </w:rPr>
                  <w:delText xml:space="preserve">Primary </w:delText>
                </w:r>
              </w:del>
            </w:ins>
            <w:ins w:id="1612" w:author="STEC" w:date="2017-11-06T15:42:00Z">
              <w:r>
                <w:rPr>
                  <w:iCs/>
                  <w:sz w:val="20"/>
                  <w:szCs w:val="20"/>
                </w:rPr>
                <w:t>Frequency Response</w:t>
              </w:r>
            </w:ins>
            <w:r>
              <w:rPr>
                <w:iCs/>
                <w:sz w:val="20"/>
                <w:szCs w:val="20"/>
              </w:rPr>
              <w:t xml:space="preserve"> </w:t>
            </w:r>
            <w:ins w:id="1613" w:author="STEC" w:date="2017-11-06T15:42:00Z">
              <w:r>
                <w:rPr>
                  <w:iCs/>
                  <w:sz w:val="20"/>
                  <w:szCs w:val="20"/>
                </w:rPr>
                <w:t>Service</w:t>
              </w:r>
            </w:ins>
            <w:ins w:id="1614" w:author="STEC" w:date="2017-11-06T15:44:00Z">
              <w:del w:id="1615" w:author="STEC 042618" w:date="2018-03-28T15:03:00Z">
                <w:r>
                  <w:rPr>
                    <w:iCs/>
                    <w:sz w:val="20"/>
                    <w:szCs w:val="20"/>
                  </w:rPr>
                  <w:delText>three</w:delText>
                </w:r>
              </w:del>
            </w:ins>
            <w:ins w:id="1616"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17"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8"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20"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1"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2" w:author="STEC" w:date="2017-11-06T15:36:00Z">
              <w:r>
                <w:rPr>
                  <w:iCs/>
                  <w:sz w:val="20"/>
                  <w:szCs w:val="20"/>
                </w:rPr>
                <w:t>A QSE.</w:t>
              </w:r>
            </w:ins>
          </w:p>
        </w:tc>
      </w:tr>
    </w:tbl>
    <w:p>
      <w:pPr>
        <w:pStyle w:val="H5"/>
        <w:spacing w:before="480" w:after="240"/>
        <w:ind w:left="1627" w:hanging="1627"/>
        <w:rPr/>
      </w:pPr>
      <w:r>
        <w:rPr/>
        <w:t>4.6.4.2.3</w:t>
        <w:tab/>
      </w:r>
      <w:del w:id="1623" w:author="STEC 083018" w:date="2018-08-06T12:52:00Z">
        <w:r>
          <w:rPr/>
          <w:delText xml:space="preserve">Responsive </w:delText>
        </w:r>
      </w:del>
      <w:ins w:id="1624" w:author="STEC 083018" w:date="2018-08-06T12:52:00Z">
        <w:r>
          <w:rPr/>
          <w:t xml:space="preserve">ERCOT Contingency </w:t>
        </w:r>
      </w:ins>
      <w:r>
        <w:rPr/>
        <w:t>Reserve Service Charge</w:t>
      </w:r>
    </w:p>
    <w:p>
      <w:pPr>
        <w:pStyle w:val="TextBody"/>
        <w:ind w:left="720" w:hanging="720"/>
        <w:rPr/>
      </w:pPr>
      <w:r>
        <w:rPr/>
        <w:t>(1)</w:t>
        <w:tab/>
        <w:t>Each QSE shall pay to ERCOT or be paid by ERCOT a</w:t>
      </w:r>
      <w:ins w:id="1625" w:author="STEC 083018" w:date="2018-08-06T12:52:00Z">
        <w:r>
          <w:rPr/>
          <w:t>n ERCOT Contingency</w:t>
        </w:r>
      </w:ins>
      <w:r>
        <w:rPr/>
        <w:t xml:space="preserve"> </w:t>
      </w:r>
      <w:del w:id="1626" w:author="STEC 083018" w:date="2018-08-06T12:52:00Z">
        <w:r>
          <w:rPr/>
          <w:delText xml:space="preserve"> Responsive </w:delText>
        </w:r>
      </w:del>
      <w:r>
        <w:rPr/>
        <w:t xml:space="preserve">Reserve </w:t>
      </w:r>
      <w:del w:id="1627" w:author="STEC 083018" w:date="2018-08-06T12:55:00Z">
        <w:r>
          <w:rPr/>
          <w:delText>(</w:delText>
        </w:r>
      </w:del>
      <w:del w:id="1628" w:author="STEC 083018" w:date="2018-08-06T12:53:00Z">
        <w:r>
          <w:rPr/>
          <w:delText>R</w:delText>
        </w:r>
      </w:del>
      <w:del w:id="1629" w:author="STEC 083018" w:date="2018-08-06T12:55:00Z">
        <w:r>
          <w:rPr/>
          <w:delText xml:space="preserve">RS) </w:delText>
        </w:r>
      </w:del>
      <w:r>
        <w:rPr/>
        <w:t xml:space="preserve">Service </w:t>
      </w:r>
      <w:ins w:id="1630" w:author="STEC 083018" w:date="2018-08-06T12:55:00Z">
        <w:r>
          <w:rPr/>
          <w:t xml:space="preserve">(ECRS) </w:t>
        </w:r>
      </w:ins>
      <w:r>
        <w:rPr/>
        <w:t>charge for each hour as follows:</w:t>
      </w:r>
    </w:p>
    <w:p>
      <w:pPr>
        <w:pStyle w:val="Formula"/>
        <w:rPr/>
      </w:pPr>
      <w:r>
        <w:rPr/>
        <w:t>DA</w:t>
      </w:r>
      <w:del w:id="1631" w:author="STEC 083018" w:date="2018-08-06T12:53:00Z">
        <w:r>
          <w:rPr/>
          <w:delText>R</w:delText>
        </w:r>
      </w:del>
      <w:ins w:id="1632" w:author="STEC 083018" w:date="2018-08-06T12:53:00Z">
        <w:r>
          <w:rPr/>
          <w:t>EC</w:t>
        </w:r>
      </w:ins>
      <w:r>
        <w:rPr/>
        <w:t xml:space="preserve">RAMT </w:t>
      </w:r>
      <w:r>
        <w:rPr>
          <w:i/>
          <w:vertAlign w:val="subscript"/>
        </w:rPr>
        <w:t>q</w:t>
      </w:r>
      <w:r>
        <w:rPr/>
        <w:tab/>
        <w:t>=</w:t>
        <w:tab/>
      </w:r>
      <w:r>
        <w:rPr>
          <w:lang w:val="pt-BR"/>
        </w:rPr>
        <w:t>DA</w:t>
      </w:r>
      <w:del w:id="1633" w:author="STEC 083018" w:date="2018-08-06T12:53:00Z">
        <w:r>
          <w:rPr>
            <w:lang w:val="pt-BR"/>
          </w:rPr>
          <w:delText>R</w:delText>
        </w:r>
      </w:del>
      <w:ins w:id="1634" w:author="STEC 083018" w:date="2018-08-06T12:53:00Z">
        <w:r>
          <w:rPr>
            <w:lang w:val="pt-BR"/>
          </w:rPr>
          <w:t>EC</w:t>
        </w:r>
      </w:ins>
      <w:r>
        <w:rPr>
          <w:lang w:val="pt-BR"/>
        </w:rPr>
        <w:t>RPR</w:t>
      </w:r>
      <w:r>
        <w:rPr/>
        <w:t xml:space="preserve"> * DA</w:t>
      </w:r>
      <w:ins w:id="1635" w:author="STEC 083018" w:date="2018-08-06T12:53:00Z">
        <w:r>
          <w:rPr/>
          <w:t>EC</w:t>
        </w:r>
      </w:ins>
      <w:del w:id="1636" w:author="STEC 083018" w:date="2018-08-06T12:53:00Z">
        <w:r>
          <w:rPr/>
          <w:delText>R</w:delText>
        </w:r>
      </w:del>
      <w:r>
        <w:rPr/>
        <w:t xml:space="preserve">RQ </w:t>
      </w:r>
      <w:r>
        <w:rPr>
          <w:i/>
          <w:vertAlign w:val="subscript"/>
        </w:rPr>
        <w:t>q</w:t>
      </w:r>
    </w:p>
    <w:p>
      <w:pPr>
        <w:pStyle w:val="TextBody"/>
        <w:rPr>
          <w:lang w:val="pt-BR"/>
        </w:rPr>
      </w:pPr>
      <w:r>
        <w:rPr>
          <w:lang w:val="pt-BR"/>
        </w:rPr>
        <w:t>Where:</w:t>
      </w:r>
    </w:p>
    <w:p>
      <w:pPr>
        <w:pStyle w:val="Formula"/>
        <w:rPr/>
      </w:pPr>
      <w:r>
        <w:rPr/>
        <w:t>DA</w:t>
      </w:r>
      <w:ins w:id="1637" w:author="STEC 083018" w:date="2018-08-06T12:53:00Z">
        <w:r>
          <w:rPr/>
          <w:t>EC</w:t>
        </w:r>
      </w:ins>
      <w:del w:id="1638" w:author="STEC 083018" w:date="2018-08-06T12:53:00Z">
        <w:r>
          <w:rPr/>
          <w:delText>R</w:delText>
        </w:r>
      </w:del>
      <w:r>
        <w:rPr/>
        <w:t>RPR</w:t>
        <w:tab/>
        <w:t xml:space="preserve">= </w:t>
        <w:tab/>
        <w:t>(-1) * PC</w:t>
      </w:r>
      <w:ins w:id="1639" w:author="STEC 083018" w:date="2018-08-06T12:53:00Z">
        <w:r>
          <w:rPr/>
          <w:t>EC</w:t>
        </w:r>
      </w:ins>
      <w:del w:id="1640" w:author="STEC 083018" w:date="2018-08-06T12:53:00Z">
        <w:r>
          <w:rPr/>
          <w:delText>R</w:delText>
        </w:r>
      </w:del>
      <w:r>
        <w:rPr/>
        <w:t>RAMTTOT / DA</w:t>
      </w:r>
      <w:del w:id="1641" w:author="STEC 083018" w:date="2018-08-06T12:53:00Z">
        <w:r>
          <w:rPr/>
          <w:delText>R</w:delText>
        </w:r>
      </w:del>
      <w:ins w:id="1642" w:author="STEC 083018" w:date="2018-08-06T12:53:00Z">
        <w:r>
          <w:rPr/>
          <w:t>EC</w:t>
        </w:r>
      </w:ins>
      <w:r>
        <w:rPr/>
        <w:t>RQTOT</w:t>
      </w:r>
    </w:p>
    <w:p>
      <w:pPr>
        <w:pStyle w:val="Formula"/>
        <w:rPr/>
      </w:pPr>
      <w:r>
        <w:rPr/>
        <w:t>PC</w:t>
      </w:r>
      <w:del w:id="1643" w:author="STEC 083018" w:date="2018-08-06T12:53:00Z">
        <w:r>
          <w:rPr/>
          <w:delText>R</w:delText>
        </w:r>
      </w:del>
      <w:ins w:id="1644" w:author="STEC 083018" w:date="2018-08-06T12:53:00Z">
        <w:r>
          <w:rPr/>
          <w:t>EC</w:t>
        </w:r>
      </w:ins>
      <w:r>
        <w:rPr/>
        <w: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w:t>
      </w:r>
      <w:del w:id="1645" w:author="STEC 083018" w:date="2018-08-06T12:53:00Z">
        <w:r>
          <w:rPr/>
          <w:delText>R</w:delText>
        </w:r>
      </w:del>
      <w:ins w:id="1646" w:author="STEC 083018" w:date="2018-08-06T12:53:00Z">
        <w:r>
          <w:rPr/>
          <w:t>EC</w:t>
        </w:r>
      </w:ins>
      <w:r>
        <w:rPr/>
        <w:t xml:space="preserve">RAMT </w:t>
      </w:r>
      <w:r>
        <w:rPr>
          <w:i/>
          <w:vertAlign w:val="subscript"/>
        </w:rPr>
        <w:t>q</w:t>
      </w:r>
    </w:p>
    <w:p>
      <w:pPr>
        <w:pStyle w:val="Formula"/>
        <w:rPr>
          <w:lang w:val="pt-BR"/>
        </w:rPr>
      </w:pPr>
      <w:r>
        <w:rPr>
          <w:lang w:val="pt-BR"/>
        </w:rPr>
        <w:t>DA</w:t>
      </w:r>
      <w:del w:id="1647" w:author="STEC 083018" w:date="2018-08-06T12:53:00Z">
        <w:r>
          <w:rPr>
            <w:lang w:val="pt-BR"/>
          </w:rPr>
          <w:delText>R</w:delText>
        </w:r>
      </w:del>
      <w:ins w:id="1648" w:author="STEC 083018" w:date="2018-08-06T12:53:00Z">
        <w:r>
          <w:rPr>
            <w:lang w:val="pt-BR"/>
          </w:rPr>
          <w:t>EC</w:t>
        </w:r>
      </w:ins>
      <w:r>
        <w:rPr>
          <w:lang w:val="pt-BR"/>
        </w:rPr>
        <w:t>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DA</w:t>
      </w:r>
      <w:del w:id="1649" w:author="STEC 083018" w:date="2018-08-06T12:53:00Z">
        <w:r>
          <w:rPr>
            <w:lang w:val="pt-BR"/>
          </w:rPr>
          <w:delText>R</w:delText>
        </w:r>
      </w:del>
      <w:ins w:id="1650" w:author="STEC 083018" w:date="2018-08-06T12:53:00Z">
        <w:r>
          <w:rPr>
            <w:lang w:val="pt-BR"/>
          </w:rPr>
          <w:t>EC</w:t>
        </w:r>
      </w:ins>
      <w:r>
        <w:rPr>
          <w:lang w:val="pt-BR"/>
        </w:rPr>
        <w:t xml:space="preserve">RQ </w:t>
      </w:r>
      <w:r>
        <w:rPr>
          <w:i/>
          <w:vertAlign w:val="subscript"/>
          <w:lang w:val="pt-BR"/>
        </w:rPr>
        <w:t>q</w:t>
      </w:r>
    </w:p>
    <w:p>
      <w:pPr>
        <w:pStyle w:val="Formula"/>
        <w:rPr/>
      </w:pPr>
      <w:r>
        <w:rPr/>
        <w:t>DA</w:t>
      </w:r>
      <w:del w:id="1651" w:author="STEC 083018" w:date="2018-08-06T12:53:00Z">
        <w:r>
          <w:rPr/>
          <w:delText>R</w:delText>
        </w:r>
      </w:del>
      <w:ins w:id="1652" w:author="STEC 083018" w:date="2018-08-06T12:53:00Z">
        <w:r>
          <w:rPr/>
          <w:t>EC</w:t>
        </w:r>
      </w:ins>
      <w:r>
        <w:rPr/>
        <w:t xml:space="preserve">RQ </w:t>
      </w:r>
      <w:r>
        <w:rPr>
          <w:i/>
          <w:vertAlign w:val="subscript"/>
        </w:rPr>
        <w:t>q</w:t>
      </w:r>
      <w:r>
        <w:rPr/>
        <w:tab/>
        <w:t>=</w:t>
        <w:tab/>
        <w:t>DA</w:t>
      </w:r>
      <w:del w:id="1653" w:author="STEC 083018" w:date="2018-08-06T12:53:00Z">
        <w:r>
          <w:rPr/>
          <w:delText>R</w:delText>
        </w:r>
      </w:del>
      <w:ins w:id="1654" w:author="STEC 083018" w:date="2018-08-06T12:53:00Z">
        <w:r>
          <w:rPr/>
          <w:t>EC</w:t>
        </w:r>
      </w:ins>
      <w:r>
        <w:rPr/>
        <w:t xml:space="preserve">RO </w:t>
      </w:r>
      <w:r>
        <w:rPr>
          <w:i/>
          <w:vertAlign w:val="subscript"/>
        </w:rPr>
        <w:t>q</w:t>
      </w:r>
      <w:r>
        <w:rPr/>
        <w:t xml:space="preserve"> – DASA</w:t>
      </w:r>
      <w:del w:id="1655" w:author="STEC 083018" w:date="2018-08-06T12:53:00Z">
        <w:r>
          <w:rPr/>
          <w:delText>R</w:delText>
        </w:r>
      </w:del>
      <w:ins w:id="1656" w:author="STEC 083018" w:date="2018-08-06T12:53:00Z">
        <w:r>
          <w:rPr/>
          <w:t>EC</w:t>
        </w:r>
      </w:ins>
      <w:r>
        <w:rPr/>
        <w:t xml:space="preserve">RQ </w:t>
      </w:r>
      <w:r>
        <w:rPr>
          <w:i/>
          <w:vertAlign w:val="subscript"/>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1657" w:author="STEC 083018" w:date="2018-08-06T12:53:00Z">
              <w:r>
                <w:rPr/>
                <w:delText>R</w:delText>
              </w:r>
            </w:del>
            <w:ins w:id="1658" w:author="STEC 083018" w:date="2018-08-06T12:53:00Z">
              <w:r>
                <w:rPr/>
                <w:t>EC</w:t>
              </w:r>
            </w:ins>
            <w:r>
              <w:rPr/>
              <w:t xml:space="preserve">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1659" w:author="STEC 083018" w:date="2018-08-06T12:54:00Z">
              <w:r>
                <w:rPr>
                  <w:i/>
                </w:rPr>
                <w:delText xml:space="preserve">Responsive </w:delText>
              </w:r>
            </w:del>
            <w:ins w:id="1660" w:author="STEC 083018" w:date="2018-08-06T12:54:00Z">
              <w:r>
                <w:rPr>
                  <w:i/>
                </w:rPr>
                <w:t xml:space="preserve">ERCOT Contingency </w:t>
              </w:r>
            </w:ins>
            <w:r>
              <w:rPr>
                <w:i/>
              </w:rPr>
              <w:t>Reserve Amount per QSE</w:t>
            </w:r>
            <w:r>
              <w:rPr/>
              <w:t xml:space="preserve">—QSE </w:t>
            </w:r>
            <w:r>
              <w:rPr>
                <w:i/>
              </w:rPr>
              <w:t>q</w:t>
            </w:r>
            <w:r>
              <w:rPr/>
              <w:t xml:space="preserve">’s share of the DAM cost for </w:t>
            </w:r>
            <w:del w:id="1661" w:author="STEC 083018" w:date="2018-08-06T12:54:00Z">
              <w:r>
                <w:rPr/>
                <w:delText>RRS</w:delText>
              </w:r>
            </w:del>
            <w:ins w:id="1662" w:author="STEC 083018" w:date="2018-08-06T12:54:00Z">
              <w:r>
                <w:rPr/>
                <w:t>EC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1663" w:author="STEC 083018" w:date="2018-08-06T12:53:00Z">
              <w:r>
                <w:rPr/>
                <w:delText>R</w:delText>
              </w:r>
            </w:del>
            <w:ins w:id="1664" w:author="STEC 083018" w:date="2018-08-06T12:53:00Z">
              <w:r>
                <w:rPr/>
                <w:t>EC</w:t>
              </w:r>
            </w:ins>
            <w:r>
              <w:rPr/>
              <w:t>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1665" w:author="STEC 083018" w:date="2018-08-06T12:55:00Z">
              <w:r>
                <w:rPr>
                  <w:i/>
                </w:rPr>
                <w:delText xml:space="preserve">Responsive </w:delText>
              </w:r>
            </w:del>
            <w:ins w:id="1666" w:author="STEC 083018" w:date="2018-08-06T12:55:00Z">
              <w:r>
                <w:rPr>
                  <w:i/>
                </w:rPr>
                <w:t xml:space="preserve">ERCOT Contingency </w:t>
              </w:r>
            </w:ins>
            <w:r>
              <w:rPr>
                <w:i/>
              </w:rPr>
              <w:t>Reserve Price</w:t>
            </w:r>
            <w:r>
              <w:rPr/>
              <w:t xml:space="preserve">—The Day-Ahead </w:t>
            </w:r>
            <w:del w:id="1667" w:author="STEC 083018" w:date="2018-08-06T12:55:00Z">
              <w:r>
                <w:rPr/>
                <w:delText xml:space="preserve">Responsive </w:delText>
              </w:r>
            </w:del>
            <w:del w:id="1668" w:author="STEC 083018" w:date="2018-08-24T15:19:00Z">
              <w:r>
                <w:rPr/>
                <w:delText>Reserve</w:delText>
              </w:r>
            </w:del>
            <w:ins w:id="1669" w:author="STEC 083018" w:date="2018-08-24T15:19:00Z">
              <w:r>
                <w:rPr/>
                <w:t>ECRS</w:t>
              </w:r>
            </w:ins>
            <w:r>
              <w:rPr/>
              <w:t xml:space="p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1670" w:author="STEC 083018" w:date="2018-08-06T12:54:00Z">
              <w:r>
                <w:rPr/>
                <w:delText>R</w:delText>
              </w:r>
            </w:del>
            <w:ins w:id="1671"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1672" w:author="STEC 083018" w:date="2018-08-06T12:55:00Z">
              <w:r>
                <w:rPr>
                  <w:i/>
                </w:rPr>
                <w:delText xml:space="preserve">Responsive </w:delText>
              </w:r>
            </w:del>
            <w:ins w:id="1673" w:author="STEC 083018" w:date="2018-08-06T12:55:00Z">
              <w:r>
                <w:rPr>
                  <w:i/>
                </w:rPr>
                <w:t xml:space="preserve">ERCOT Contingency </w:t>
              </w:r>
            </w:ins>
            <w:r>
              <w:rPr>
                <w:i/>
              </w:rPr>
              <w:t>Reserve Quantity per QSE</w:t>
            </w:r>
            <w:r>
              <w:rPr/>
              <w:t xml:space="preserve">—The QSE </w:t>
            </w:r>
            <w:r>
              <w:rPr>
                <w:i/>
              </w:rPr>
              <w:t>q</w:t>
            </w:r>
            <w:r>
              <w:rPr/>
              <w:t xml:space="preserve">’s Day-Ahead Ancillary Service Obligation minus its self-arranged </w:t>
            </w:r>
            <w:del w:id="1674" w:author="STEC 083018" w:date="2018-08-06T12:55:00Z">
              <w:r>
                <w:rPr/>
                <w:delText xml:space="preserve">RRS </w:delText>
              </w:r>
            </w:del>
            <w:ins w:id="1675" w:author="STEC 083018" w:date="2018-08-06T12:55: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1676" w:author="STEC 083018" w:date="2018-08-06T12:54:00Z">
              <w:r>
                <w:rPr/>
                <w:delText>R</w:delText>
              </w:r>
            </w:del>
            <w:ins w:id="1677" w:author="STEC 083018" w:date="2018-08-06T12:54:00Z">
              <w:r>
                <w:rPr/>
                <w:t>EC</w:t>
              </w:r>
            </w:ins>
            <w:r>
              <w:rPr/>
              <w:t xml:space="preserve">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1678" w:author="STEC 083018" w:date="2018-08-06T12:55:00Z">
              <w:r>
                <w:rPr>
                  <w:i/>
                </w:rPr>
                <w:delText xml:space="preserve">Responsive </w:delText>
              </w:r>
            </w:del>
            <w:ins w:id="1679" w:author="STEC 083018" w:date="2018-08-06T12:55:00Z">
              <w:r>
                <w:rPr>
                  <w:i/>
                </w:rPr>
                <w:t xml:space="preserve">ERCOT Contingency </w:t>
              </w:r>
            </w:ins>
            <w:r>
              <w:rPr>
                <w:i/>
              </w:rPr>
              <w:t>Reserve Amount Total in DAM</w:t>
            </w:r>
            <w:r>
              <w:rPr/>
              <w:t xml:space="preserve">—The total of the DAM </w:t>
            </w:r>
            <w:del w:id="1680" w:author="STEC 083018" w:date="2018-08-06T12:55:00Z">
              <w:r>
                <w:rPr/>
                <w:delText xml:space="preserve">RRS </w:delText>
              </w:r>
            </w:del>
            <w:ins w:id="1681" w:author="STEC 083018" w:date="2018-08-06T12:55:00Z">
              <w:r>
                <w:rPr/>
                <w:t xml:space="preserve">ECRS </w:t>
              </w:r>
            </w:ins>
            <w:r>
              <w:rPr/>
              <w:t>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1682" w:author="STEC 083018" w:date="2018-08-06T12:54:00Z">
              <w:r>
                <w:rPr/>
                <w:delText>R</w:delText>
              </w:r>
            </w:del>
            <w:ins w:id="1683" w:author="STEC 083018" w:date="2018-08-06T12:54:00Z">
              <w:r>
                <w:rPr/>
                <w:t>EC</w:t>
              </w:r>
            </w:ins>
            <w:r>
              <w:rPr/>
              <w:t>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1684" w:author="STEC 083018" w:date="2018-08-06T12:55:00Z">
              <w:r>
                <w:rPr>
                  <w:i/>
                </w:rPr>
                <w:delText xml:space="preserve">Responsive </w:delText>
              </w:r>
            </w:del>
            <w:ins w:id="1685" w:author="STEC 083018" w:date="2018-08-06T12:55:00Z">
              <w:r>
                <w:rPr>
                  <w:i/>
                </w:rPr>
                <w:t xml:space="preserve">ERCOT Contingency </w:t>
              </w:r>
            </w:ins>
            <w:r>
              <w:rPr>
                <w:i/>
              </w:rPr>
              <w:t>Reserve Amount per QSE for DAM</w:t>
            </w:r>
            <w:r>
              <w:rPr/>
              <w:t xml:space="preserve">—The DAM </w:t>
            </w:r>
            <w:del w:id="1686" w:author="STEC 083018" w:date="2018-08-06T12:55:00Z">
              <w:r>
                <w:rPr/>
                <w:delText xml:space="preserve">RRS </w:delText>
              </w:r>
            </w:del>
            <w:ins w:id="1687" w:author="STEC 083018" w:date="2018-08-06T12:55:00Z">
              <w:r>
                <w:rPr/>
                <w:t xml:space="preserve">ECRS </w:t>
              </w:r>
            </w:ins>
            <w:r>
              <w:rPr/>
              <w:t xml:space="preserve">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1688" w:author="STEC 083018" w:date="2018-08-06T12:54:00Z">
              <w:r>
                <w:rPr/>
                <w:delText>R</w:delText>
              </w:r>
            </w:del>
            <w:ins w:id="1689" w:author="STEC 083018" w:date="2018-08-06T12:54:00Z">
              <w:r>
                <w:rPr/>
                <w:t>EC</w:t>
              </w:r>
            </w:ins>
            <w:r>
              <w:rPr/>
              <w:t>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1690" w:author="STEC 083018" w:date="2018-08-06T12:56:00Z">
              <w:r>
                <w:rPr>
                  <w:i/>
                </w:rPr>
                <w:delText xml:space="preserve">Responsive </w:delText>
              </w:r>
            </w:del>
            <w:ins w:id="1691" w:author="STEC 083018" w:date="2018-08-06T12:56:00Z">
              <w:r>
                <w:rPr>
                  <w:i/>
                </w:rPr>
                <w:t xml:space="preserve">ERCOT Contingency </w:t>
              </w:r>
            </w:ins>
            <w:r>
              <w:rPr>
                <w:i/>
              </w:rPr>
              <w:t>Reserve Quantity Total</w:t>
            </w:r>
            <w:r>
              <w:rPr/>
              <w:t xml:space="preserve">—The sum of every QSE’s Day-Ahead Ancillary Service Obligation minus its self-arranged </w:t>
            </w:r>
            <w:del w:id="1692" w:author="STEC 083018" w:date="2018-08-06T12:56:00Z">
              <w:r>
                <w:rPr/>
                <w:delText xml:space="preserve">RRS </w:delText>
              </w:r>
            </w:del>
            <w:ins w:id="1693" w:author="STEC 083018" w:date="2018-08-06T12:56: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1694" w:author="STEC 083018" w:date="2018-08-06T12:54:00Z">
              <w:r>
                <w:rPr/>
                <w:delText>R</w:delText>
              </w:r>
            </w:del>
            <w:ins w:id="1695" w:author="STEC 083018" w:date="2018-08-06T12:54:00Z">
              <w:r>
                <w:rPr/>
                <w:t>EC</w:t>
              </w:r>
            </w:ins>
            <w:r>
              <w:rPr/>
              <w:t xml:space="preserve">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1696" w:author="STEC 083018" w:date="2018-08-06T12:56:00Z">
              <w:r>
                <w:rPr>
                  <w:i/>
                </w:rPr>
                <w:delText xml:space="preserve">Responsive </w:delText>
              </w:r>
            </w:del>
            <w:ins w:id="1697" w:author="STEC 083018" w:date="2018-08-06T12:56:00Z">
              <w:r>
                <w:rPr>
                  <w:i/>
                </w:rPr>
                <w:t xml:space="preserve">ERCOT Contingency </w:t>
              </w:r>
            </w:ins>
            <w:r>
              <w:rPr>
                <w:i/>
              </w:rPr>
              <w:t>Reserve Obligation per QSE</w:t>
            </w:r>
            <w:r>
              <w:rPr/>
              <w:t xml:space="preserve">—The </w:t>
            </w:r>
            <w:del w:id="1698" w:author="STEC 083018" w:date="2018-08-06T12:56:00Z">
              <w:r>
                <w:rPr/>
                <w:delText xml:space="preserve">RRS </w:delText>
              </w:r>
            </w:del>
            <w:ins w:id="1699" w:author="STEC 083018" w:date="2018-08-06T12:56:00Z">
              <w:r>
                <w:rPr/>
                <w:t xml:space="preserve">ECRS </w:t>
              </w:r>
            </w:ins>
            <w:r>
              <w:rPr/>
              <w:t xml:space="preserve">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w:t>
            </w:r>
            <w:del w:id="1700" w:author="STEC 083018" w:date="2018-08-06T12:54:00Z">
              <w:r>
                <w:rPr/>
                <w:delText>R</w:delText>
              </w:r>
            </w:del>
            <w:ins w:id="1701"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Self-Arranged </w:t>
            </w:r>
            <w:del w:id="1702" w:author="STEC 083018" w:date="2018-08-06T12:56:00Z">
              <w:r>
                <w:rPr>
                  <w:i/>
                </w:rPr>
                <w:delText xml:space="preserve">Responsive </w:delText>
              </w:r>
            </w:del>
            <w:ins w:id="1703" w:author="STEC 083018" w:date="2018-08-06T12:56:00Z">
              <w:r>
                <w:rPr>
                  <w:i/>
                </w:rPr>
                <w:t xml:space="preserve">ERCOT Contingency </w:t>
              </w:r>
            </w:ins>
            <w:r>
              <w:rPr>
                <w:i/>
              </w:rPr>
              <w:t>Reserve Quantity per QSE</w:t>
            </w:r>
            <w:r>
              <w:rPr/>
              <w:t xml:space="preserve">—The self-arranged </w:t>
            </w:r>
            <w:del w:id="1704" w:author="STEC 083018" w:date="2018-08-06T12:56:00Z">
              <w:r>
                <w:rPr/>
                <w:delText xml:space="preserve">RRS </w:delText>
              </w:r>
            </w:del>
            <w:ins w:id="1705" w:author="STEC 083018" w:date="2018-08-06T12:56:00Z">
              <w:r>
                <w:rPr/>
                <w:t xml:space="preserve">ECRS </w:t>
              </w:r>
            </w:ins>
            <w:r>
              <w:rPr/>
              <w:t xml:space="preserve">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714" w:author="STEC" w:date="2017-11-06T15:48:00Z"/>
        </w:rPr>
      </w:pPr>
      <w:ins w:id="1706" w:author="STEC" w:date="2017-11-06T15:48:00Z">
        <w:r>
          <w:rPr>
            <w:b/>
            <w:bCs/>
            <w:i/>
            <w:iCs/>
            <w:szCs w:val="26"/>
          </w:rPr>
          <w:t>4.6.4.2.</w:t>
        </w:r>
      </w:ins>
      <w:ins w:id="1707" w:author="STEC" w:date="2017-11-06T15:53:00Z">
        <w:r>
          <w:rPr>
            <w:b/>
            <w:bCs/>
            <w:i/>
            <w:iCs/>
            <w:szCs w:val="26"/>
          </w:rPr>
          <w:t>5</w:t>
        </w:r>
      </w:ins>
      <w:ins w:id="1708" w:author="STEC" w:date="2017-11-06T15:48:00Z">
        <w:r>
          <w:rPr>
            <w:b/>
            <w:bCs/>
            <w:i/>
            <w:iCs/>
            <w:szCs w:val="26"/>
          </w:rPr>
          <w:tab/>
        </w:r>
      </w:ins>
      <w:ins w:id="1709" w:author="STEC" w:date="2017-11-06T15:48:00Z">
        <w:del w:id="1710" w:author="STEC 042618" w:date="2018-03-28T15:05:00Z">
          <w:r>
            <w:rPr>
              <w:b/>
              <w:bCs/>
              <w:i/>
              <w:iCs/>
              <w:szCs w:val="26"/>
            </w:rPr>
            <w:delText xml:space="preserve">Primary </w:delText>
          </w:r>
        </w:del>
      </w:ins>
      <w:ins w:id="1711" w:author="STEC" w:date="2017-11-06T15:48:00Z">
        <w:r>
          <w:rPr>
            <w:b/>
            <w:bCs/>
            <w:i/>
            <w:iCs/>
            <w:szCs w:val="26"/>
          </w:rPr>
          <w:t>Frequency Response</w:t>
        </w:r>
      </w:ins>
      <w:ins w:id="1712" w:author="STEC 042618" w:date="2018-03-28T15:05:00Z">
        <w:r>
          <w:rPr>
            <w:b/>
            <w:bCs/>
            <w:i/>
            <w:iCs/>
            <w:szCs w:val="26"/>
          </w:rPr>
          <w:t xml:space="preserve"> </w:t>
        </w:r>
      </w:ins>
      <w:ins w:id="1713" w:author="STEC" w:date="2017-11-06T15:48:00Z">
        <w:r>
          <w:rPr>
            <w:b/>
            <w:bCs/>
            <w:i/>
            <w:iCs/>
            <w:szCs w:val="26"/>
          </w:rPr>
          <w:t>Service Charge</w:t>
        </w:r>
      </w:ins>
    </w:p>
    <w:p>
      <w:pPr>
        <w:pStyle w:val="Normal"/>
        <w:spacing w:before="0" w:after="240"/>
        <w:ind w:left="720" w:hanging="720"/>
        <w:rPr>
          <w:ins w:id="1720" w:author="STEC" w:date="2017-11-06T15:48:00Z"/>
        </w:rPr>
      </w:pPr>
      <w:ins w:id="1715" w:author="ERCOT 070618" w:date="2018-06-06T09:54:00Z">
        <w:r>
          <w:rPr>
            <w:iCs/>
          </w:rPr>
          <w:t>(1)</w:t>
          <w:tab/>
        </w:r>
      </w:ins>
      <w:ins w:id="1716" w:author="STEC" w:date="2017-11-06T15:48:00Z">
        <w:r>
          <w:rPr>
            <w:iCs/>
          </w:rPr>
          <w:t xml:space="preserve">Each QSE shall pay to ERCOT or be paid by ERCOT a </w:t>
        </w:r>
      </w:ins>
      <w:ins w:id="1717" w:author="STEC" w:date="2017-11-06T15:48:00Z">
        <w:del w:id="1718" w:author="STEC 042618" w:date="2018-03-28T15:06:00Z">
          <w:r>
            <w:rPr>
              <w:iCs/>
            </w:rPr>
            <w:delText>P</w:delText>
          </w:r>
        </w:del>
      </w:ins>
      <w:ins w:id="1719" w:author="STEC" w:date="2017-11-06T15:48:00Z">
        <w:r>
          <w:rPr>
            <w:iCs/>
          </w:rPr>
          <w:t>FRS charge for each hour as follows:</w:t>
        </w:r>
      </w:ins>
    </w:p>
    <w:p>
      <w:pPr>
        <w:pStyle w:val="Normal"/>
        <w:tabs>
          <w:tab w:val="clear" w:pos="720"/>
          <w:tab w:val="left" w:pos="2340" w:leader="none"/>
          <w:tab w:val="left" w:pos="2700" w:leader="none"/>
        </w:tabs>
        <w:spacing w:before="0" w:after="240"/>
        <w:ind w:left="3060" w:hanging="2340"/>
        <w:rPr>
          <w:bCs/>
          <w:lang w:val="en-US"/>
          <w:ins w:id="1739" w:author="STEC" w:date="2017-11-06T15:48:00Z"/>
        </w:rPr>
      </w:pPr>
      <w:ins w:id="1721" w:author="STEC" w:date="2017-11-06T15:48:00Z">
        <w:r>
          <w:rPr>
            <w:bCs/>
            <w:lang w:val="en-US"/>
          </w:rPr>
          <w:t>DA</w:t>
        </w:r>
      </w:ins>
      <w:ins w:id="1722" w:author="STEC" w:date="2017-11-06T15:48:00Z">
        <w:del w:id="1723" w:author="STEC 042618" w:date="2018-03-28T15:06:00Z">
          <w:r>
            <w:rPr>
              <w:bCs/>
            </w:rPr>
            <w:delText>P</w:delText>
          </w:r>
        </w:del>
      </w:ins>
      <w:ins w:id="1724" w:author="STEC" w:date="2017-11-06T15:48:00Z">
        <w:r>
          <w:rPr>
            <w:bCs/>
          </w:rPr>
          <w:t>F</w:t>
        </w:r>
      </w:ins>
      <w:ins w:id="1725" w:author="STEC" w:date="2017-11-06T15:48:00Z">
        <w:r>
          <w:rPr>
            <w:bCs/>
            <w:lang w:val="en-US"/>
          </w:rPr>
          <w:t xml:space="preserve">RAMT </w:t>
        </w:r>
      </w:ins>
      <w:ins w:id="1726" w:author="STEC" w:date="2017-11-06T15:48:00Z">
        <w:r>
          <w:rPr>
            <w:bCs/>
            <w:i/>
            <w:vertAlign w:val="subscript"/>
            <w:lang w:val="en-US"/>
          </w:rPr>
          <w:t>q</w:t>
        </w:r>
      </w:ins>
      <w:ins w:id="1727" w:author="STEC" w:date="2017-11-06T15:48:00Z">
        <w:r>
          <w:rPr>
            <w:bCs/>
            <w:lang w:val="en-US"/>
          </w:rPr>
          <w:tab/>
          <w:t>=</w:t>
        </w:r>
      </w:ins>
      <w:ins w:id="1728" w:author="STEC" w:date="2017-11-06T15:48:00Z">
        <w:r>
          <w:rPr>
            <w:bCs/>
          </w:rPr>
          <w:tab/>
        </w:r>
      </w:ins>
      <w:ins w:id="1729" w:author="STEC" w:date="2017-11-06T15:48:00Z">
        <w:r>
          <w:rPr>
            <w:bCs/>
            <w:lang w:val="pt-BR"/>
          </w:rPr>
          <w:t>DA</w:t>
        </w:r>
      </w:ins>
      <w:ins w:id="1730" w:author="STEC" w:date="2017-11-06T15:48:00Z">
        <w:del w:id="1731" w:author="STEC 042618" w:date="2018-03-28T15:06:00Z">
          <w:r>
            <w:rPr>
              <w:bCs/>
              <w:lang w:val="pt-BR"/>
            </w:rPr>
            <w:delText>P</w:delText>
          </w:r>
        </w:del>
      </w:ins>
      <w:ins w:id="1732" w:author="STEC" w:date="2017-11-06T15:48:00Z">
        <w:r>
          <w:rPr>
            <w:bCs/>
            <w:lang w:val="pt-BR"/>
          </w:rPr>
          <w:t>FRPR</w:t>
        </w:r>
      </w:ins>
      <w:ins w:id="1733" w:author="STEC" w:date="2017-11-06T15:48:00Z">
        <w:r>
          <w:rPr>
            <w:bCs/>
            <w:lang w:val="en-US"/>
          </w:rPr>
          <w:t xml:space="preserve"> * DA</w:t>
        </w:r>
      </w:ins>
      <w:ins w:id="1734" w:author="STEC" w:date="2017-11-06T15:48:00Z">
        <w:del w:id="1735" w:author="STEC 042618" w:date="2018-03-28T15:06:00Z">
          <w:r>
            <w:rPr>
              <w:bCs/>
            </w:rPr>
            <w:delText>P</w:delText>
          </w:r>
        </w:del>
      </w:ins>
      <w:ins w:id="1736" w:author="STEC" w:date="2017-11-06T15:48:00Z">
        <w:r>
          <w:rPr>
            <w:bCs/>
          </w:rPr>
          <w:t>F</w:t>
        </w:r>
      </w:ins>
      <w:ins w:id="1737" w:author="STEC" w:date="2017-11-06T15:48:00Z">
        <w:r>
          <w:rPr>
            <w:bCs/>
            <w:lang w:val="en-US"/>
          </w:rPr>
          <w:t xml:space="preserve">RQ </w:t>
        </w:r>
      </w:ins>
      <w:ins w:id="1738" w:author="STEC" w:date="2017-11-06T15:48:00Z">
        <w:r>
          <w:rPr>
            <w:bCs/>
            <w:i/>
            <w:vertAlign w:val="subscript"/>
            <w:lang w:val="en-US"/>
          </w:rPr>
          <w:t>q</w:t>
        </w:r>
      </w:ins>
    </w:p>
    <w:p>
      <w:pPr>
        <w:pStyle w:val="Normal"/>
        <w:spacing w:before="0" w:after="240"/>
        <w:rPr>
          <w:iCs/>
          <w:lang w:val="pt-BR"/>
          <w:ins w:id="1741" w:author="STEC" w:date="2017-11-06T15:48:00Z"/>
        </w:rPr>
      </w:pPr>
      <w:ins w:id="1740"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1755" w:author="STEC" w:date="2017-11-06T15:48:00Z"/>
        </w:rPr>
      </w:pPr>
      <w:ins w:id="1742" w:author="STEC" w:date="2017-11-06T15:48:00Z">
        <w:r>
          <w:rPr>
            <w:bCs/>
            <w:lang w:val="en-US"/>
          </w:rPr>
          <w:t>DA</w:t>
        </w:r>
      </w:ins>
      <w:ins w:id="1743" w:author="STEC" w:date="2017-11-06T15:50:00Z">
        <w:del w:id="1744" w:author="STEC 042618" w:date="2018-03-28T15:06:00Z">
          <w:r>
            <w:rPr>
              <w:bCs/>
            </w:rPr>
            <w:delText>P</w:delText>
          </w:r>
        </w:del>
      </w:ins>
      <w:ins w:id="1745" w:author="STEC" w:date="2017-11-06T15:50:00Z">
        <w:r>
          <w:rPr>
            <w:bCs/>
          </w:rPr>
          <w:t>F</w:t>
        </w:r>
      </w:ins>
      <w:ins w:id="1746" w:author="STEC" w:date="2017-11-06T15:48:00Z">
        <w:r>
          <w:rPr>
            <w:bCs/>
            <w:lang w:val="en-US"/>
          </w:rPr>
          <w:t>RPR</w:t>
          <w:tab/>
          <w:t xml:space="preserve">= </w:t>
          <w:tab/>
          <w:t>(-1) * PC</w:t>
        </w:r>
      </w:ins>
      <w:ins w:id="1747" w:author="STEC" w:date="2017-11-06T15:50:00Z">
        <w:del w:id="1748" w:author="STEC 042618" w:date="2018-03-28T15:06:00Z">
          <w:r>
            <w:rPr>
              <w:bCs/>
            </w:rPr>
            <w:delText>P</w:delText>
          </w:r>
        </w:del>
      </w:ins>
      <w:ins w:id="1749" w:author="STEC" w:date="2017-11-06T15:50:00Z">
        <w:r>
          <w:rPr>
            <w:bCs/>
          </w:rPr>
          <w:t>F</w:t>
        </w:r>
      </w:ins>
      <w:ins w:id="1750" w:author="STEC" w:date="2017-11-06T15:48:00Z">
        <w:r>
          <w:rPr>
            <w:bCs/>
            <w:lang w:val="en-US"/>
          </w:rPr>
          <w:t>RAMTTOT / DA</w:t>
        </w:r>
      </w:ins>
      <w:ins w:id="1751" w:author="STEC" w:date="2017-11-06T15:50:00Z">
        <w:del w:id="1752" w:author="STEC 042618" w:date="2018-03-28T15:07:00Z">
          <w:r>
            <w:rPr>
              <w:bCs/>
            </w:rPr>
            <w:delText>P</w:delText>
          </w:r>
        </w:del>
      </w:ins>
      <w:ins w:id="1753" w:author="STEC" w:date="2017-11-06T15:50:00Z">
        <w:r>
          <w:rPr>
            <w:bCs/>
          </w:rPr>
          <w:t>F</w:t>
        </w:r>
      </w:ins>
      <w:ins w:id="1754"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1768" w:author="STEC" w:date="2017-11-06T15:48:00Z"/>
        </w:rPr>
      </w:pPr>
      <w:ins w:id="1756" w:author="STEC" w:date="2017-11-06T15:48:00Z">
        <w:r>
          <w:rPr>
            <w:bCs/>
            <w:lang w:val="en-US"/>
          </w:rPr>
          <w:t>PC</w:t>
        </w:r>
      </w:ins>
      <w:ins w:id="1757" w:author="STEC" w:date="2017-11-06T15:50:00Z">
        <w:del w:id="1758" w:author="STEC 042618" w:date="2018-03-28T15:07:00Z">
          <w:r>
            <w:rPr>
              <w:bCs/>
            </w:rPr>
            <w:delText>P</w:delText>
          </w:r>
        </w:del>
      </w:ins>
      <w:ins w:id="1759" w:author="STEC" w:date="2017-11-06T15:50:00Z">
        <w:r>
          <w:rPr>
            <w:bCs/>
          </w:rPr>
          <w:t>F</w:t>
        </w:r>
      </w:ins>
      <w:ins w:id="1760" w:author="STEC" w:date="2017-11-06T15:48:00Z">
        <w:r>
          <w:rPr>
            <w:bCs/>
            <w:lang w:val="en-US"/>
          </w:rPr>
          <w:t>RAMTTOT</w:t>
          <w:tab/>
          <w:t>=</w:t>
          <w:tab/>
        </w:r>
      </w:ins>
      <w:ins w:id="1761"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ins>
      <w:ins w:id="1762" w:author="STEC" w:date="2017-11-06T15:48:00Z">
        <w:r>
          <w:rPr>
            <w:bCs/>
            <w:lang w:val="en-US"/>
          </w:rPr>
          <w:t>PC</w:t>
        </w:r>
      </w:ins>
      <w:ins w:id="1763" w:author="STEC" w:date="2017-11-06T15:50:00Z">
        <w:del w:id="1764" w:author="STEC 042618" w:date="2018-03-28T15:07:00Z">
          <w:r>
            <w:rPr>
              <w:bCs/>
            </w:rPr>
            <w:delText>P</w:delText>
          </w:r>
        </w:del>
      </w:ins>
      <w:ins w:id="1765" w:author="STEC" w:date="2017-11-06T15:50:00Z">
        <w:r>
          <w:rPr>
            <w:bCs/>
          </w:rPr>
          <w:t>F</w:t>
        </w:r>
      </w:ins>
      <w:ins w:id="1766" w:author="STEC" w:date="2017-11-06T15:48:00Z">
        <w:r>
          <w:rPr>
            <w:bCs/>
            <w:lang w:val="en-US"/>
          </w:rPr>
          <w:t xml:space="preserve">RAMT </w:t>
        </w:r>
      </w:ins>
      <w:ins w:id="1767"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1781" w:author="STEC" w:date="2017-11-06T15:48:00Z"/>
        </w:rPr>
      </w:pPr>
      <w:ins w:id="1769" w:author="STEC" w:date="2017-11-06T15:48:00Z">
        <w:r>
          <w:rPr>
            <w:bCs/>
            <w:lang w:val="pt-BR"/>
          </w:rPr>
          <w:t>DA</w:t>
        </w:r>
      </w:ins>
      <w:ins w:id="1770" w:author="STEC" w:date="2017-11-06T15:50:00Z">
        <w:del w:id="1771" w:author="STEC 042618" w:date="2018-03-28T15:07:00Z">
          <w:r>
            <w:rPr>
              <w:bCs/>
              <w:lang w:val="pt-BR"/>
            </w:rPr>
            <w:delText>P</w:delText>
          </w:r>
        </w:del>
      </w:ins>
      <w:ins w:id="1772" w:author="STEC" w:date="2017-11-06T15:50:00Z">
        <w:r>
          <w:rPr>
            <w:bCs/>
            <w:lang w:val="pt-BR"/>
          </w:rPr>
          <w:t>F</w:t>
        </w:r>
      </w:ins>
      <w:ins w:id="1773" w:author="STEC" w:date="2017-11-06T15:48:00Z">
        <w:r>
          <w:rPr>
            <w:bCs/>
            <w:lang w:val="pt-BR"/>
          </w:rPr>
          <w:t>RQTOT</w:t>
          <w:tab/>
          <w:t>=</w:t>
          <w:tab/>
        </w:r>
      </w:ins>
      <w:ins w:id="1774"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ins>
      <w:ins w:id="1775" w:author="STEC" w:date="2017-11-06T15:48:00Z">
        <w:r>
          <w:rPr>
            <w:bCs/>
            <w:lang w:val="pt-BR"/>
          </w:rPr>
          <w:t>DA</w:t>
        </w:r>
      </w:ins>
      <w:ins w:id="1776" w:author="STEC" w:date="2017-11-06T15:50:00Z">
        <w:del w:id="1777" w:author="STEC 042618" w:date="2018-03-28T15:07:00Z">
          <w:r>
            <w:rPr>
              <w:bCs/>
              <w:lang w:val="pt-BR"/>
            </w:rPr>
            <w:delText>P</w:delText>
          </w:r>
        </w:del>
      </w:ins>
      <w:ins w:id="1778" w:author="STEC" w:date="2017-11-06T15:50:00Z">
        <w:r>
          <w:rPr>
            <w:bCs/>
            <w:lang w:val="pt-BR"/>
          </w:rPr>
          <w:t>F</w:t>
        </w:r>
      </w:ins>
      <w:ins w:id="1779" w:author="STEC" w:date="2017-11-06T15:48:00Z">
        <w:r>
          <w:rPr>
            <w:bCs/>
            <w:lang w:val="pt-BR"/>
          </w:rPr>
          <w:t xml:space="preserve">RQ </w:t>
        </w:r>
      </w:ins>
      <w:ins w:id="1780"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1800" w:author="STEC" w:date="2017-11-06T15:48:00Z"/>
        </w:rPr>
      </w:pPr>
      <w:ins w:id="1782" w:author="STEC" w:date="2017-11-06T15:48:00Z">
        <w:r>
          <w:rPr>
            <w:bCs/>
            <w:lang w:val="en-US"/>
          </w:rPr>
          <w:t>DA</w:t>
        </w:r>
      </w:ins>
      <w:ins w:id="1783" w:author="STEC" w:date="2017-11-06T15:50:00Z">
        <w:del w:id="1784" w:author="STEC 042618" w:date="2018-03-28T15:07:00Z">
          <w:r>
            <w:rPr>
              <w:bCs/>
            </w:rPr>
            <w:delText>P</w:delText>
          </w:r>
        </w:del>
      </w:ins>
      <w:ins w:id="1785" w:author="STEC" w:date="2017-11-06T15:50:00Z">
        <w:r>
          <w:rPr>
            <w:bCs/>
          </w:rPr>
          <w:t>F</w:t>
        </w:r>
      </w:ins>
      <w:ins w:id="1786" w:author="STEC" w:date="2017-11-06T15:48:00Z">
        <w:r>
          <w:rPr>
            <w:bCs/>
            <w:lang w:val="en-US"/>
          </w:rPr>
          <w:t xml:space="preserve">RQ </w:t>
        </w:r>
      </w:ins>
      <w:ins w:id="1787" w:author="STEC" w:date="2017-11-06T15:48:00Z">
        <w:r>
          <w:rPr>
            <w:bCs/>
            <w:i/>
            <w:vertAlign w:val="subscript"/>
            <w:lang w:val="en-US"/>
          </w:rPr>
          <w:t>q</w:t>
        </w:r>
      </w:ins>
      <w:ins w:id="1788" w:author="STEC" w:date="2017-11-06T15:48:00Z">
        <w:r>
          <w:rPr>
            <w:bCs/>
            <w:lang w:val="en-US"/>
          </w:rPr>
          <w:tab/>
          <w:t>=</w:t>
          <w:tab/>
          <w:t>DA</w:t>
        </w:r>
      </w:ins>
      <w:ins w:id="1789" w:author="STEC" w:date="2017-11-06T15:50:00Z">
        <w:del w:id="1790" w:author="STEC 042618" w:date="2018-03-28T15:07:00Z">
          <w:r>
            <w:rPr>
              <w:bCs/>
            </w:rPr>
            <w:delText>P</w:delText>
          </w:r>
        </w:del>
      </w:ins>
      <w:ins w:id="1791" w:author="STEC" w:date="2017-11-06T15:50:00Z">
        <w:r>
          <w:rPr>
            <w:bCs/>
          </w:rPr>
          <w:t>F</w:t>
        </w:r>
      </w:ins>
      <w:ins w:id="1792" w:author="STEC" w:date="2017-11-06T15:48:00Z">
        <w:r>
          <w:rPr>
            <w:bCs/>
            <w:lang w:val="en-US"/>
          </w:rPr>
          <w:t xml:space="preserve">RO </w:t>
        </w:r>
      </w:ins>
      <w:ins w:id="1793" w:author="STEC" w:date="2017-11-06T15:48:00Z">
        <w:r>
          <w:rPr>
            <w:bCs/>
            <w:i/>
            <w:vertAlign w:val="subscript"/>
            <w:lang w:val="en-US"/>
          </w:rPr>
          <w:t>q</w:t>
        </w:r>
      </w:ins>
      <w:ins w:id="1794" w:author="STEC" w:date="2017-11-06T15:48:00Z">
        <w:r>
          <w:rPr>
            <w:bCs/>
            <w:lang w:val="en-US"/>
          </w:rPr>
          <w:t xml:space="preserve"> – DASA</w:t>
        </w:r>
      </w:ins>
      <w:ins w:id="1795" w:author="STEC" w:date="2017-11-06T15:50:00Z">
        <w:del w:id="1796" w:author="STEC 042618" w:date="2018-03-28T15:08:00Z">
          <w:r>
            <w:rPr>
              <w:bCs/>
            </w:rPr>
            <w:delText>P</w:delText>
          </w:r>
        </w:del>
      </w:ins>
      <w:ins w:id="1797" w:author="STEC" w:date="2017-11-06T15:50:00Z">
        <w:r>
          <w:rPr>
            <w:bCs/>
          </w:rPr>
          <w:t>F</w:t>
        </w:r>
      </w:ins>
      <w:ins w:id="1798" w:author="STEC" w:date="2017-11-06T15:48:00Z">
        <w:r>
          <w:rPr>
            <w:bCs/>
            <w:lang w:val="en-US"/>
          </w:rPr>
          <w:t xml:space="preserve">RQ </w:t>
        </w:r>
      </w:ins>
      <w:ins w:id="1799"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01"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02"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03"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4" w:author="STEC" w:date="2017-11-06T15:48:00Z">
              <w:r>
                <w:rPr>
                  <w:iCs/>
                  <w:sz w:val="20"/>
                  <w:szCs w:val="20"/>
                </w:rPr>
                <w:t>DA</w:t>
              </w:r>
            </w:ins>
            <w:ins w:id="1805" w:author="STEC" w:date="2017-11-06T15:51:00Z">
              <w:del w:id="1806" w:author="STEC 042618" w:date="2018-03-28T15:08:00Z">
                <w:r>
                  <w:rPr>
                    <w:iCs/>
                    <w:sz w:val="20"/>
                    <w:szCs w:val="20"/>
                  </w:rPr>
                  <w:delText>P</w:delText>
                </w:r>
              </w:del>
            </w:ins>
            <w:ins w:id="1807" w:author="STEC" w:date="2017-11-06T15:51:00Z">
              <w:r>
                <w:rPr>
                  <w:iCs/>
                  <w:sz w:val="20"/>
                  <w:szCs w:val="20"/>
                </w:rPr>
                <w:t>F</w:t>
              </w:r>
            </w:ins>
            <w:ins w:id="1808" w:author="STEC" w:date="2017-11-06T15:48:00Z">
              <w:r>
                <w:rPr>
                  <w:iCs/>
                  <w:sz w:val="20"/>
                  <w:szCs w:val="20"/>
                </w:rPr>
                <w:t xml:space="preserve">RAMT </w:t>
              </w:r>
            </w:ins>
            <w:ins w:id="180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11" w:author="STEC" w:date="2017-11-06T15:48:00Z">
              <w:r>
                <w:rPr>
                  <w:i/>
                  <w:iCs/>
                  <w:sz w:val="20"/>
                  <w:szCs w:val="20"/>
                </w:rPr>
                <w:t xml:space="preserve">Day-Ahead </w:t>
              </w:r>
            </w:ins>
            <w:ins w:id="1812" w:author="STEC" w:date="2017-11-06T15:52:00Z">
              <w:del w:id="1813" w:author="STEC 042618" w:date="2018-03-28T15:08:00Z">
                <w:r>
                  <w:rPr>
                    <w:i/>
                    <w:iCs/>
                    <w:sz w:val="20"/>
                    <w:szCs w:val="20"/>
                  </w:rPr>
                  <w:delText xml:space="preserve">Primary </w:delText>
                </w:r>
              </w:del>
            </w:ins>
            <w:ins w:id="1814" w:author="STEC" w:date="2017-11-06T15:52:00Z">
              <w:r>
                <w:rPr>
                  <w:i/>
                  <w:iCs/>
                  <w:sz w:val="20"/>
                  <w:szCs w:val="20"/>
                </w:rPr>
                <w:t>Frequency Response</w:t>
              </w:r>
            </w:ins>
            <w:ins w:id="1815" w:author="STEC" w:date="2017-11-06T15:48:00Z">
              <w:r>
                <w:rPr>
                  <w:i/>
                  <w:iCs/>
                  <w:sz w:val="20"/>
                  <w:szCs w:val="20"/>
                </w:rPr>
                <w:t xml:space="preserve"> </w:t>
              </w:r>
            </w:ins>
            <w:ins w:id="1816" w:author="STEC" w:date="2017-11-06T15:52:00Z">
              <w:r>
                <w:rPr>
                  <w:i/>
                  <w:iCs/>
                  <w:sz w:val="20"/>
                  <w:szCs w:val="20"/>
                </w:rPr>
                <w:t>Service</w:t>
              </w:r>
            </w:ins>
            <w:ins w:id="1817" w:author="STEC" w:date="2017-11-06T15:48:00Z">
              <w:r>
                <w:rPr>
                  <w:i/>
                  <w:iCs/>
                  <w:sz w:val="20"/>
                  <w:szCs w:val="20"/>
                </w:rPr>
                <w:t xml:space="preserve"> Amount per QSE</w:t>
              </w:r>
            </w:ins>
            <w:ins w:id="1818" w:author="STEC" w:date="2017-11-06T15:48:00Z">
              <w:r>
                <w:rPr>
                  <w:iCs/>
                  <w:sz w:val="20"/>
                  <w:szCs w:val="20"/>
                </w:rPr>
                <w:t xml:space="preserve">—QSE </w:t>
              </w:r>
            </w:ins>
            <w:ins w:id="1819" w:author="STEC" w:date="2017-11-06T15:48:00Z">
              <w:r>
                <w:rPr>
                  <w:i/>
                  <w:iCs/>
                  <w:sz w:val="20"/>
                  <w:szCs w:val="20"/>
                </w:rPr>
                <w:t>q</w:t>
              </w:r>
            </w:ins>
            <w:ins w:id="1820" w:author="STEC" w:date="2017-11-06T15:48:00Z">
              <w:r>
                <w:rPr>
                  <w:iCs/>
                  <w:sz w:val="20"/>
                  <w:szCs w:val="20"/>
                </w:rPr>
                <w:t xml:space="preserve">’s share of the DAM cost for </w:t>
              </w:r>
            </w:ins>
            <w:ins w:id="1821" w:author="STEC" w:date="2017-11-06T15:51:00Z">
              <w:del w:id="1822" w:author="STEC 042618" w:date="2018-03-28T15:08:00Z">
                <w:r>
                  <w:rPr>
                    <w:iCs/>
                    <w:sz w:val="20"/>
                    <w:szCs w:val="20"/>
                  </w:rPr>
                  <w:delText>P</w:delText>
                </w:r>
              </w:del>
            </w:ins>
            <w:ins w:id="1823" w:author="STEC" w:date="2017-11-06T15:51:00Z">
              <w:r>
                <w:rPr>
                  <w:iCs/>
                  <w:sz w:val="20"/>
                  <w:szCs w:val="20"/>
                </w:rPr>
                <w:t>FR</w:t>
              </w:r>
            </w:ins>
            <w:ins w:id="1824"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25" w:author="STEC" w:date="2017-11-06T15:48:00Z">
              <w:r>
                <w:rPr>
                  <w:iCs/>
                  <w:sz w:val="20"/>
                  <w:szCs w:val="20"/>
                </w:rPr>
                <w:t>DA</w:t>
              </w:r>
            </w:ins>
            <w:ins w:id="1826" w:author="STEC" w:date="2017-11-06T15:51:00Z">
              <w:del w:id="1827" w:author="STEC 042618" w:date="2018-03-28T15:08:00Z">
                <w:r>
                  <w:rPr>
                    <w:iCs/>
                    <w:sz w:val="20"/>
                    <w:szCs w:val="20"/>
                  </w:rPr>
                  <w:delText>P</w:delText>
                </w:r>
              </w:del>
            </w:ins>
            <w:ins w:id="1828" w:author="STEC" w:date="2017-11-06T15:51:00Z">
              <w:r>
                <w:rPr>
                  <w:iCs/>
                  <w:sz w:val="20"/>
                  <w:szCs w:val="20"/>
                </w:rPr>
                <w:t>FR</w:t>
              </w:r>
            </w:ins>
            <w:ins w:id="1829"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0"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31" w:author="STEC" w:date="2017-11-06T15:48:00Z">
              <w:r>
                <w:rPr>
                  <w:i/>
                  <w:iCs/>
                  <w:sz w:val="20"/>
                  <w:szCs w:val="20"/>
                </w:rPr>
                <w:t xml:space="preserve">Day-Ahead </w:t>
              </w:r>
            </w:ins>
            <w:ins w:id="1832" w:author="STEC" w:date="2017-11-06T15:52:00Z">
              <w:del w:id="1833" w:author="STEC 042618" w:date="2018-03-28T15:08:00Z">
                <w:r>
                  <w:rPr>
                    <w:i/>
                    <w:iCs/>
                    <w:sz w:val="20"/>
                    <w:szCs w:val="20"/>
                  </w:rPr>
                  <w:delText xml:space="preserve">Primary </w:delText>
                </w:r>
              </w:del>
            </w:ins>
            <w:ins w:id="1834" w:author="STEC" w:date="2017-11-06T15:52:00Z">
              <w:r>
                <w:rPr>
                  <w:i/>
                  <w:iCs/>
                  <w:sz w:val="20"/>
                  <w:szCs w:val="20"/>
                </w:rPr>
                <w:t>Frequency Response</w:t>
              </w:r>
            </w:ins>
            <w:ins w:id="1835" w:author="STEC" w:date="2017-11-06T15:48:00Z">
              <w:r>
                <w:rPr>
                  <w:i/>
                  <w:iCs/>
                  <w:sz w:val="20"/>
                  <w:szCs w:val="20"/>
                </w:rPr>
                <w:t xml:space="preserve"> </w:t>
              </w:r>
            </w:ins>
            <w:ins w:id="1836" w:author="STEC" w:date="2017-11-06T15:52:00Z">
              <w:r>
                <w:rPr>
                  <w:i/>
                  <w:iCs/>
                  <w:sz w:val="20"/>
                  <w:szCs w:val="20"/>
                </w:rPr>
                <w:t>Service</w:t>
              </w:r>
            </w:ins>
            <w:ins w:id="1837" w:author="STEC" w:date="2017-11-06T15:48:00Z">
              <w:del w:id="1838" w:author="STEC 042618" w:date="2018-03-28T15:08:00Z">
                <w:r>
                  <w:rPr>
                    <w:i/>
                    <w:iCs/>
                    <w:sz w:val="20"/>
                    <w:szCs w:val="20"/>
                  </w:rPr>
                  <w:delText>e</w:delText>
                </w:r>
              </w:del>
            </w:ins>
            <w:ins w:id="1839" w:author="STEC" w:date="2017-11-06T15:48:00Z">
              <w:r>
                <w:rPr>
                  <w:i/>
                  <w:iCs/>
                  <w:sz w:val="20"/>
                  <w:szCs w:val="20"/>
                </w:rPr>
                <w:t xml:space="preserve"> Price</w:t>
              </w:r>
            </w:ins>
            <w:ins w:id="1840" w:author="STEC" w:date="2017-11-06T15:48:00Z">
              <w:r>
                <w:rPr>
                  <w:iCs/>
                  <w:sz w:val="20"/>
                  <w:szCs w:val="20"/>
                </w:rPr>
                <w:t xml:space="preserve">—The Day-Ahead </w:t>
              </w:r>
            </w:ins>
            <w:ins w:id="1841" w:author="STEC" w:date="2017-12-27T10:51:00Z">
              <w:del w:id="1842" w:author="STEC 042618" w:date="2018-03-28T15:09:00Z">
                <w:r>
                  <w:rPr>
                    <w:iCs/>
                    <w:sz w:val="20"/>
                    <w:szCs w:val="20"/>
                  </w:rPr>
                  <w:delText>P</w:delText>
                </w:r>
              </w:del>
            </w:ins>
            <w:ins w:id="1843" w:author="STEC" w:date="2017-12-27T10:51:00Z">
              <w:r>
                <w:rPr>
                  <w:iCs/>
                  <w:sz w:val="20"/>
                  <w:szCs w:val="20"/>
                </w:rPr>
                <w:t>FRS</w:t>
              </w:r>
            </w:ins>
            <w:ins w:id="1844"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5" w:author="STEC" w:date="2017-11-06T15:48:00Z">
              <w:r>
                <w:rPr>
                  <w:iCs/>
                  <w:sz w:val="20"/>
                  <w:szCs w:val="20"/>
                </w:rPr>
                <w:t>DA</w:t>
              </w:r>
            </w:ins>
            <w:ins w:id="1846" w:author="STEC" w:date="2017-11-06T15:51:00Z">
              <w:del w:id="1847" w:author="STEC 042618" w:date="2018-03-28T15:09:00Z">
                <w:r>
                  <w:rPr>
                    <w:iCs/>
                    <w:sz w:val="20"/>
                    <w:szCs w:val="20"/>
                  </w:rPr>
                  <w:delText>P</w:delText>
                </w:r>
              </w:del>
            </w:ins>
            <w:ins w:id="1848" w:author="STEC" w:date="2017-11-06T15:51:00Z">
              <w:r>
                <w:rPr>
                  <w:iCs/>
                  <w:sz w:val="20"/>
                  <w:szCs w:val="20"/>
                </w:rPr>
                <w:t>FR</w:t>
              </w:r>
            </w:ins>
            <w:ins w:id="1849" w:author="STEC" w:date="2017-11-06T15:48:00Z">
              <w:r>
                <w:rPr>
                  <w:iCs/>
                  <w:sz w:val="20"/>
                  <w:szCs w:val="20"/>
                </w:rPr>
                <w:t xml:space="preserve">Q </w:t>
              </w:r>
            </w:ins>
            <w:ins w:id="185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52" w:author="STEC" w:date="2017-11-06T15:48:00Z">
              <w:r>
                <w:rPr>
                  <w:i/>
                  <w:iCs/>
                  <w:sz w:val="20"/>
                  <w:szCs w:val="20"/>
                </w:rPr>
                <w:t xml:space="preserve">Day-Ahead </w:t>
              </w:r>
            </w:ins>
            <w:ins w:id="1853" w:author="STEC" w:date="2017-11-06T15:52:00Z">
              <w:del w:id="1854" w:author="STEC 042618" w:date="2018-03-28T15:09:00Z">
                <w:r>
                  <w:rPr>
                    <w:i/>
                    <w:iCs/>
                    <w:sz w:val="20"/>
                    <w:szCs w:val="20"/>
                  </w:rPr>
                  <w:delText xml:space="preserve">Primary </w:delText>
                </w:r>
              </w:del>
            </w:ins>
            <w:ins w:id="1855" w:author="STEC" w:date="2017-11-06T15:52:00Z">
              <w:r>
                <w:rPr>
                  <w:i/>
                  <w:iCs/>
                  <w:sz w:val="20"/>
                  <w:szCs w:val="20"/>
                </w:rPr>
                <w:t>Frequency Response</w:t>
              </w:r>
            </w:ins>
            <w:ins w:id="1856" w:author="STEC" w:date="2017-11-06T15:48:00Z">
              <w:r>
                <w:rPr>
                  <w:i/>
                  <w:iCs/>
                  <w:sz w:val="20"/>
                  <w:szCs w:val="20"/>
                </w:rPr>
                <w:t xml:space="preserve"> </w:t>
              </w:r>
            </w:ins>
            <w:ins w:id="1857" w:author="STEC" w:date="2017-11-06T15:52:00Z">
              <w:r>
                <w:rPr>
                  <w:i/>
                  <w:iCs/>
                  <w:sz w:val="20"/>
                  <w:szCs w:val="20"/>
                </w:rPr>
                <w:t>Service</w:t>
              </w:r>
            </w:ins>
            <w:ins w:id="1858" w:author="STEC" w:date="2017-11-06T15:48:00Z">
              <w:del w:id="1859" w:author="STEC 042618" w:date="2018-03-28T15:08:00Z">
                <w:r>
                  <w:rPr>
                    <w:i/>
                    <w:iCs/>
                    <w:sz w:val="20"/>
                    <w:szCs w:val="20"/>
                  </w:rPr>
                  <w:delText>e</w:delText>
                </w:r>
              </w:del>
            </w:ins>
            <w:ins w:id="1860" w:author="STEC" w:date="2017-11-06T15:48:00Z">
              <w:r>
                <w:rPr>
                  <w:i/>
                  <w:iCs/>
                  <w:sz w:val="20"/>
                  <w:szCs w:val="20"/>
                </w:rPr>
                <w:t xml:space="preserve"> Quantity per QSE</w:t>
              </w:r>
            </w:ins>
            <w:ins w:id="1861" w:author="STEC" w:date="2017-11-06T15:48:00Z">
              <w:r>
                <w:rPr>
                  <w:iCs/>
                  <w:sz w:val="20"/>
                  <w:szCs w:val="20"/>
                </w:rPr>
                <w:t xml:space="preserve">—The QSE </w:t>
              </w:r>
            </w:ins>
            <w:ins w:id="1862" w:author="STEC" w:date="2017-11-06T15:48:00Z">
              <w:r>
                <w:rPr>
                  <w:i/>
                  <w:iCs/>
                  <w:sz w:val="20"/>
                  <w:szCs w:val="20"/>
                </w:rPr>
                <w:t>q</w:t>
              </w:r>
            </w:ins>
            <w:ins w:id="1863" w:author="STEC" w:date="2017-11-06T15:48:00Z">
              <w:r>
                <w:rPr>
                  <w:iCs/>
                  <w:sz w:val="20"/>
                  <w:szCs w:val="20"/>
                </w:rPr>
                <w:t xml:space="preserve">’s Day-Ahead Ancillary Service Obligation minus its self-arranged </w:t>
              </w:r>
            </w:ins>
            <w:ins w:id="1864" w:author="STEC" w:date="2017-11-06T15:51:00Z">
              <w:del w:id="1865" w:author="STEC 042618" w:date="2018-03-28T15:10:00Z">
                <w:r>
                  <w:rPr>
                    <w:iCs/>
                    <w:sz w:val="20"/>
                    <w:szCs w:val="20"/>
                  </w:rPr>
                  <w:delText>P</w:delText>
                </w:r>
              </w:del>
            </w:ins>
            <w:ins w:id="1866" w:author="STEC" w:date="2017-11-06T15:51:00Z">
              <w:r>
                <w:rPr>
                  <w:iCs/>
                  <w:sz w:val="20"/>
                  <w:szCs w:val="20"/>
                </w:rPr>
                <w:t>FR</w:t>
              </w:r>
            </w:ins>
            <w:ins w:id="1867"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8" w:author="STEC" w:date="2017-11-06T15:48:00Z">
              <w:r>
                <w:rPr>
                  <w:iCs/>
                  <w:sz w:val="20"/>
                  <w:szCs w:val="20"/>
                </w:rPr>
                <w:t>PC</w:t>
              </w:r>
            </w:ins>
            <w:ins w:id="1869" w:author="STEC" w:date="2017-11-06T15:51:00Z">
              <w:del w:id="1870" w:author="STEC 042618" w:date="2018-03-28T15:10:00Z">
                <w:r>
                  <w:rPr>
                    <w:iCs/>
                    <w:sz w:val="20"/>
                    <w:szCs w:val="20"/>
                  </w:rPr>
                  <w:delText>P</w:delText>
                </w:r>
              </w:del>
            </w:ins>
            <w:ins w:id="1871" w:author="STEC" w:date="2017-11-06T15:51:00Z">
              <w:r>
                <w:rPr>
                  <w:iCs/>
                  <w:sz w:val="20"/>
                  <w:szCs w:val="20"/>
                </w:rPr>
                <w:t>FR</w:t>
              </w:r>
            </w:ins>
            <w:ins w:id="1872"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3"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4" w:author="STEC" w:date="2017-11-06T15:48:00Z">
              <w:r>
                <w:rPr>
                  <w:i/>
                  <w:iCs/>
                  <w:sz w:val="20"/>
                  <w:szCs w:val="20"/>
                </w:rPr>
                <w:t xml:space="preserve">Procured Capacity for </w:t>
              </w:r>
            </w:ins>
            <w:ins w:id="1875" w:author="STEC" w:date="2017-11-06T15:52:00Z">
              <w:del w:id="1876" w:author="STEC 042618" w:date="2018-03-28T15:10:00Z">
                <w:r>
                  <w:rPr>
                    <w:i/>
                    <w:iCs/>
                    <w:sz w:val="20"/>
                    <w:szCs w:val="20"/>
                  </w:rPr>
                  <w:delText xml:space="preserve">Primary </w:delText>
                </w:r>
              </w:del>
            </w:ins>
            <w:ins w:id="1877" w:author="STEC" w:date="2017-11-06T15:52:00Z">
              <w:r>
                <w:rPr>
                  <w:i/>
                  <w:iCs/>
                  <w:sz w:val="20"/>
                  <w:szCs w:val="20"/>
                </w:rPr>
                <w:t>Frequency Response</w:t>
              </w:r>
            </w:ins>
            <w:ins w:id="1878" w:author="STEC" w:date="2017-11-06T15:48:00Z">
              <w:r>
                <w:rPr>
                  <w:i/>
                  <w:iCs/>
                  <w:sz w:val="20"/>
                  <w:szCs w:val="20"/>
                </w:rPr>
                <w:t xml:space="preserve"> </w:t>
              </w:r>
            </w:ins>
            <w:ins w:id="1879" w:author="STEC" w:date="2017-11-06T15:52:00Z">
              <w:r>
                <w:rPr>
                  <w:i/>
                  <w:iCs/>
                  <w:sz w:val="20"/>
                  <w:szCs w:val="20"/>
                </w:rPr>
                <w:t>Service</w:t>
              </w:r>
            </w:ins>
            <w:ins w:id="1880" w:author="STEC" w:date="2017-11-06T15:48:00Z">
              <w:del w:id="1881" w:author="STEC 042618" w:date="2018-03-28T15:08:00Z">
                <w:r>
                  <w:rPr>
                    <w:i/>
                    <w:iCs/>
                    <w:sz w:val="20"/>
                    <w:szCs w:val="20"/>
                  </w:rPr>
                  <w:delText>e</w:delText>
                </w:r>
              </w:del>
            </w:ins>
            <w:ins w:id="1882" w:author="STEC" w:date="2017-11-06T15:48:00Z">
              <w:r>
                <w:rPr>
                  <w:i/>
                  <w:iCs/>
                  <w:sz w:val="20"/>
                  <w:szCs w:val="20"/>
                </w:rPr>
                <w:t xml:space="preserve"> Amount Total in DAM</w:t>
              </w:r>
            </w:ins>
            <w:ins w:id="1883" w:author="STEC" w:date="2017-11-06T15:48:00Z">
              <w:r>
                <w:rPr>
                  <w:iCs/>
                  <w:sz w:val="20"/>
                  <w:szCs w:val="20"/>
                </w:rPr>
                <w:t xml:space="preserve">—The total of the DAM </w:t>
              </w:r>
            </w:ins>
            <w:ins w:id="1884" w:author="STEC" w:date="2017-11-06T15:51:00Z">
              <w:del w:id="1885" w:author="STEC 042618" w:date="2018-03-28T15:10:00Z">
                <w:r>
                  <w:rPr>
                    <w:iCs/>
                    <w:sz w:val="20"/>
                    <w:szCs w:val="20"/>
                  </w:rPr>
                  <w:delText>P</w:delText>
                </w:r>
              </w:del>
            </w:ins>
            <w:ins w:id="1886" w:author="STEC" w:date="2017-11-06T15:51:00Z">
              <w:r>
                <w:rPr>
                  <w:iCs/>
                  <w:sz w:val="20"/>
                  <w:szCs w:val="20"/>
                </w:rPr>
                <w:t>FR</w:t>
              </w:r>
            </w:ins>
            <w:ins w:id="1887"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8" w:author="STEC" w:date="2017-11-06T15:48:00Z">
              <w:r>
                <w:rPr>
                  <w:iCs/>
                  <w:sz w:val="20"/>
                  <w:szCs w:val="20"/>
                </w:rPr>
                <w:t>PC</w:t>
              </w:r>
            </w:ins>
            <w:ins w:id="1889" w:author="STEC" w:date="2017-11-06T15:51:00Z">
              <w:del w:id="1890" w:author="STEC 042618" w:date="2018-03-28T15:10:00Z">
                <w:r>
                  <w:rPr>
                    <w:iCs/>
                    <w:sz w:val="20"/>
                    <w:szCs w:val="20"/>
                  </w:rPr>
                  <w:delText>P</w:delText>
                </w:r>
              </w:del>
            </w:ins>
            <w:ins w:id="1891" w:author="STEC" w:date="2017-11-06T15:51:00Z">
              <w:r>
                <w:rPr>
                  <w:iCs/>
                  <w:sz w:val="20"/>
                  <w:szCs w:val="20"/>
                </w:rPr>
                <w:t>FR</w:t>
              </w:r>
            </w:ins>
            <w:ins w:id="1892" w:author="STEC" w:date="2017-11-06T15:48:00Z">
              <w:r>
                <w:rPr>
                  <w:iCs/>
                  <w:sz w:val="20"/>
                  <w:szCs w:val="20"/>
                </w:rPr>
                <w:t>AMT</w:t>
              </w:r>
            </w:ins>
            <w:ins w:id="1893" w:author="STEC" w:date="2017-11-06T15:48:00Z">
              <w:r>
                <w:rPr>
                  <w:i/>
                  <w:iCs/>
                  <w:sz w:val="20"/>
                  <w:szCs w:val="20"/>
                </w:rPr>
                <w:t xml:space="preserve"> </w:t>
              </w:r>
            </w:ins>
            <w:ins w:id="189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5"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96" w:author="STEC" w:date="2017-11-06T15:48:00Z">
              <w:r>
                <w:rPr>
                  <w:i/>
                  <w:iCs/>
                  <w:sz w:val="20"/>
                  <w:szCs w:val="20"/>
                </w:rPr>
                <w:t xml:space="preserve">Procured Capacity for </w:t>
              </w:r>
            </w:ins>
            <w:ins w:id="1897" w:author="STEC" w:date="2017-11-06T15:52:00Z">
              <w:del w:id="1898" w:author="STEC 042618" w:date="2018-03-28T15:11:00Z">
                <w:r>
                  <w:rPr>
                    <w:i/>
                    <w:iCs/>
                    <w:sz w:val="20"/>
                    <w:szCs w:val="20"/>
                  </w:rPr>
                  <w:delText xml:space="preserve">Primary </w:delText>
                </w:r>
              </w:del>
            </w:ins>
            <w:ins w:id="1899" w:author="STEC" w:date="2017-11-06T15:52:00Z">
              <w:r>
                <w:rPr>
                  <w:i/>
                  <w:iCs/>
                  <w:sz w:val="20"/>
                  <w:szCs w:val="20"/>
                </w:rPr>
                <w:t>Frequency Response</w:t>
              </w:r>
            </w:ins>
            <w:ins w:id="1900" w:author="STEC" w:date="2017-11-06T15:48:00Z">
              <w:r>
                <w:rPr>
                  <w:i/>
                  <w:iCs/>
                  <w:sz w:val="20"/>
                  <w:szCs w:val="20"/>
                </w:rPr>
                <w:t xml:space="preserve"> </w:t>
              </w:r>
            </w:ins>
            <w:ins w:id="1901" w:author="STEC" w:date="2017-11-06T15:52:00Z">
              <w:r>
                <w:rPr>
                  <w:i/>
                  <w:iCs/>
                  <w:sz w:val="20"/>
                  <w:szCs w:val="20"/>
                </w:rPr>
                <w:t>Service</w:t>
              </w:r>
            </w:ins>
            <w:ins w:id="1902" w:author="STEC" w:date="2017-11-06T15:48:00Z">
              <w:del w:id="1903" w:author="STEC 042618" w:date="2018-03-28T15:08:00Z">
                <w:r>
                  <w:rPr>
                    <w:i/>
                    <w:iCs/>
                    <w:sz w:val="20"/>
                    <w:szCs w:val="20"/>
                  </w:rPr>
                  <w:delText>e</w:delText>
                </w:r>
              </w:del>
            </w:ins>
            <w:ins w:id="1904" w:author="STEC" w:date="2017-11-06T15:48:00Z">
              <w:r>
                <w:rPr>
                  <w:i/>
                  <w:iCs/>
                  <w:sz w:val="20"/>
                  <w:szCs w:val="20"/>
                </w:rPr>
                <w:t xml:space="preserve"> Amount per QSE for DAM</w:t>
              </w:r>
            </w:ins>
            <w:ins w:id="1905" w:author="STEC" w:date="2017-11-06T15:48:00Z">
              <w:r>
                <w:rPr>
                  <w:iCs/>
                  <w:sz w:val="20"/>
                  <w:szCs w:val="20"/>
                </w:rPr>
                <w:t xml:space="preserve">—The DAM </w:t>
              </w:r>
            </w:ins>
            <w:ins w:id="1906" w:author="STEC" w:date="2017-11-06T15:51:00Z">
              <w:del w:id="1907" w:author="STEC 042618" w:date="2018-03-28T15:11:00Z">
                <w:r>
                  <w:rPr>
                    <w:iCs/>
                    <w:sz w:val="20"/>
                    <w:szCs w:val="20"/>
                  </w:rPr>
                  <w:delText>P</w:delText>
                </w:r>
              </w:del>
            </w:ins>
            <w:ins w:id="1908" w:author="STEC" w:date="2017-11-06T15:51:00Z">
              <w:r>
                <w:rPr>
                  <w:iCs/>
                  <w:sz w:val="20"/>
                  <w:szCs w:val="20"/>
                </w:rPr>
                <w:t>FR</w:t>
              </w:r>
            </w:ins>
            <w:ins w:id="1909" w:author="STEC" w:date="2017-11-06T15:48:00Z">
              <w:r>
                <w:rPr>
                  <w:iCs/>
                  <w:sz w:val="20"/>
                  <w:szCs w:val="20"/>
                </w:rPr>
                <w:t xml:space="preserve">S payment for QSE </w:t>
              </w:r>
            </w:ins>
            <w:ins w:id="1910" w:author="STEC" w:date="2017-11-06T15:48:00Z">
              <w:r>
                <w:rPr>
                  <w:i/>
                  <w:iCs/>
                  <w:sz w:val="20"/>
                  <w:szCs w:val="20"/>
                </w:rPr>
                <w:t>q</w:t>
              </w:r>
            </w:ins>
            <w:ins w:id="1911"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12" w:author="STEC" w:date="2017-11-06T15:48:00Z">
              <w:r>
                <w:rPr>
                  <w:iCs/>
                  <w:sz w:val="20"/>
                  <w:szCs w:val="20"/>
                </w:rPr>
                <w:t>DA</w:t>
              </w:r>
            </w:ins>
            <w:ins w:id="1913" w:author="STEC" w:date="2017-11-06T15:51:00Z">
              <w:del w:id="1914" w:author="STEC 042618" w:date="2018-03-28T15:11:00Z">
                <w:r>
                  <w:rPr>
                    <w:iCs/>
                    <w:sz w:val="20"/>
                    <w:szCs w:val="20"/>
                  </w:rPr>
                  <w:delText>P</w:delText>
                </w:r>
              </w:del>
            </w:ins>
            <w:ins w:id="1915" w:author="STEC" w:date="2017-11-06T15:51:00Z">
              <w:r>
                <w:rPr>
                  <w:iCs/>
                  <w:sz w:val="20"/>
                  <w:szCs w:val="20"/>
                </w:rPr>
                <w:t>FR</w:t>
              </w:r>
            </w:ins>
            <w:ins w:id="1916"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7"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18" w:author="STEC" w:date="2017-11-06T15:48:00Z">
              <w:r>
                <w:rPr>
                  <w:i/>
                  <w:iCs/>
                  <w:sz w:val="20"/>
                  <w:szCs w:val="20"/>
                </w:rPr>
                <w:t xml:space="preserve">Day-Ahead </w:t>
              </w:r>
            </w:ins>
            <w:ins w:id="1919" w:author="STEC" w:date="2017-11-06T15:52:00Z">
              <w:del w:id="1920" w:author="STEC 042618" w:date="2018-03-28T15:11:00Z">
                <w:r>
                  <w:rPr>
                    <w:i/>
                    <w:iCs/>
                    <w:sz w:val="20"/>
                    <w:szCs w:val="20"/>
                  </w:rPr>
                  <w:delText xml:space="preserve">Primary </w:delText>
                </w:r>
              </w:del>
            </w:ins>
            <w:ins w:id="1921" w:author="STEC" w:date="2017-11-06T15:52:00Z">
              <w:r>
                <w:rPr>
                  <w:i/>
                  <w:iCs/>
                  <w:sz w:val="20"/>
                  <w:szCs w:val="20"/>
                </w:rPr>
                <w:t>Frequency Response</w:t>
              </w:r>
            </w:ins>
            <w:ins w:id="1922" w:author="STEC" w:date="2017-11-06T15:48:00Z">
              <w:r>
                <w:rPr>
                  <w:i/>
                  <w:iCs/>
                  <w:sz w:val="20"/>
                  <w:szCs w:val="20"/>
                </w:rPr>
                <w:t xml:space="preserve"> </w:t>
              </w:r>
            </w:ins>
            <w:ins w:id="1923" w:author="STEC" w:date="2017-11-06T15:52:00Z">
              <w:r>
                <w:rPr>
                  <w:i/>
                  <w:iCs/>
                  <w:sz w:val="20"/>
                  <w:szCs w:val="20"/>
                </w:rPr>
                <w:t>Service</w:t>
              </w:r>
            </w:ins>
            <w:ins w:id="1924" w:author="STEC" w:date="2017-11-06T15:48:00Z">
              <w:del w:id="1925" w:author="STEC 042618" w:date="2018-03-28T15:08:00Z">
                <w:r>
                  <w:rPr>
                    <w:i/>
                    <w:iCs/>
                    <w:sz w:val="20"/>
                    <w:szCs w:val="20"/>
                  </w:rPr>
                  <w:delText>e</w:delText>
                </w:r>
              </w:del>
            </w:ins>
            <w:ins w:id="1926" w:author="STEC" w:date="2017-11-06T15:48:00Z">
              <w:r>
                <w:rPr>
                  <w:i/>
                  <w:iCs/>
                  <w:sz w:val="20"/>
                  <w:szCs w:val="20"/>
                </w:rPr>
                <w:t xml:space="preserve"> Quantity Total</w:t>
              </w:r>
            </w:ins>
            <w:ins w:id="1927" w:author="STEC" w:date="2017-11-06T15:48:00Z">
              <w:r>
                <w:rPr>
                  <w:iCs/>
                  <w:sz w:val="20"/>
                  <w:szCs w:val="20"/>
                </w:rPr>
                <w:t xml:space="preserve">—The sum of every QSE’s Day-Ahead Ancillary Service Obligation minus its self-arranged </w:t>
              </w:r>
            </w:ins>
            <w:ins w:id="1928" w:author="STEC" w:date="2017-11-06T15:51:00Z">
              <w:del w:id="1929" w:author="STEC 042618" w:date="2018-03-28T15:11:00Z">
                <w:r>
                  <w:rPr>
                    <w:iCs/>
                    <w:sz w:val="20"/>
                    <w:szCs w:val="20"/>
                  </w:rPr>
                  <w:delText>P</w:delText>
                </w:r>
              </w:del>
            </w:ins>
            <w:ins w:id="1930" w:author="STEC" w:date="2017-11-06T15:51:00Z">
              <w:r>
                <w:rPr>
                  <w:iCs/>
                  <w:sz w:val="20"/>
                  <w:szCs w:val="20"/>
                </w:rPr>
                <w:t>FR</w:t>
              </w:r>
            </w:ins>
            <w:ins w:id="1931"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2" w:author="STEC" w:date="2017-11-06T15:48:00Z">
              <w:r>
                <w:rPr>
                  <w:iCs/>
                  <w:sz w:val="20"/>
                  <w:szCs w:val="20"/>
                </w:rPr>
                <w:t>DA</w:t>
              </w:r>
            </w:ins>
            <w:ins w:id="1933" w:author="STEC" w:date="2017-11-06T15:51:00Z">
              <w:del w:id="1934" w:author="STEC 042618" w:date="2018-03-28T15:12:00Z">
                <w:r>
                  <w:rPr>
                    <w:iCs/>
                    <w:sz w:val="20"/>
                    <w:szCs w:val="20"/>
                  </w:rPr>
                  <w:delText>P</w:delText>
                </w:r>
              </w:del>
            </w:ins>
            <w:ins w:id="1935" w:author="STEC" w:date="2017-11-06T15:51:00Z">
              <w:r>
                <w:rPr>
                  <w:iCs/>
                  <w:sz w:val="20"/>
                  <w:szCs w:val="20"/>
                </w:rPr>
                <w:t>FR</w:t>
              </w:r>
            </w:ins>
            <w:ins w:id="1936" w:author="STEC" w:date="2017-11-06T15:48:00Z">
              <w:r>
                <w:rPr>
                  <w:iCs/>
                  <w:sz w:val="20"/>
                  <w:szCs w:val="20"/>
                </w:rPr>
                <w:t xml:space="preserve">O </w:t>
              </w:r>
            </w:ins>
            <w:ins w:id="1937"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8"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39" w:author="STEC" w:date="2017-11-06T15:48:00Z">
              <w:r>
                <w:rPr>
                  <w:i/>
                  <w:iCs/>
                  <w:sz w:val="20"/>
                  <w:szCs w:val="20"/>
                </w:rPr>
                <w:t xml:space="preserve">Day-Ahead </w:t>
              </w:r>
            </w:ins>
            <w:ins w:id="1940" w:author="STEC" w:date="2017-11-06T15:52:00Z">
              <w:del w:id="1941" w:author="STEC 042618" w:date="2018-03-28T15:12:00Z">
                <w:r>
                  <w:rPr>
                    <w:i/>
                    <w:iCs/>
                    <w:sz w:val="20"/>
                    <w:szCs w:val="20"/>
                  </w:rPr>
                  <w:delText xml:space="preserve">Primary </w:delText>
                </w:r>
              </w:del>
            </w:ins>
            <w:ins w:id="1942" w:author="STEC" w:date="2017-11-06T15:52:00Z">
              <w:r>
                <w:rPr>
                  <w:i/>
                  <w:iCs/>
                  <w:sz w:val="20"/>
                  <w:szCs w:val="20"/>
                </w:rPr>
                <w:t>Frequency Response</w:t>
              </w:r>
            </w:ins>
            <w:ins w:id="1943" w:author="STEC" w:date="2017-11-06T15:48:00Z">
              <w:r>
                <w:rPr>
                  <w:i/>
                  <w:iCs/>
                  <w:sz w:val="20"/>
                  <w:szCs w:val="20"/>
                </w:rPr>
                <w:t xml:space="preserve"> </w:t>
              </w:r>
            </w:ins>
            <w:ins w:id="1944" w:author="STEC" w:date="2017-11-06T15:52:00Z">
              <w:r>
                <w:rPr>
                  <w:i/>
                  <w:iCs/>
                  <w:sz w:val="20"/>
                  <w:szCs w:val="20"/>
                </w:rPr>
                <w:t>Service</w:t>
              </w:r>
            </w:ins>
            <w:ins w:id="1945" w:author="STEC" w:date="2017-11-06T15:48:00Z">
              <w:del w:id="1946" w:author="STEC 042618" w:date="2018-03-28T15:08:00Z">
                <w:r>
                  <w:rPr>
                    <w:i/>
                    <w:iCs/>
                    <w:sz w:val="20"/>
                    <w:szCs w:val="20"/>
                  </w:rPr>
                  <w:delText>e</w:delText>
                </w:r>
              </w:del>
            </w:ins>
            <w:ins w:id="1947" w:author="STEC" w:date="2017-11-06T15:48:00Z">
              <w:r>
                <w:rPr>
                  <w:i/>
                  <w:iCs/>
                  <w:sz w:val="20"/>
                  <w:szCs w:val="20"/>
                </w:rPr>
                <w:t xml:space="preserve"> Obligation per QSE</w:t>
              </w:r>
            </w:ins>
            <w:ins w:id="1948" w:author="STEC" w:date="2017-11-06T15:48:00Z">
              <w:r>
                <w:rPr>
                  <w:iCs/>
                  <w:sz w:val="20"/>
                  <w:szCs w:val="20"/>
                </w:rPr>
                <w:t xml:space="preserve">—The </w:t>
              </w:r>
            </w:ins>
            <w:ins w:id="1949" w:author="STEC" w:date="2017-11-06T15:51:00Z">
              <w:del w:id="1950" w:author="STEC 042618" w:date="2018-03-28T15:12:00Z">
                <w:r>
                  <w:rPr>
                    <w:iCs/>
                    <w:sz w:val="20"/>
                    <w:szCs w:val="20"/>
                  </w:rPr>
                  <w:delText>P</w:delText>
                </w:r>
              </w:del>
            </w:ins>
            <w:ins w:id="1951" w:author="STEC" w:date="2017-11-06T15:51:00Z">
              <w:r>
                <w:rPr>
                  <w:iCs/>
                  <w:sz w:val="20"/>
                  <w:szCs w:val="20"/>
                </w:rPr>
                <w:t>FR</w:t>
              </w:r>
            </w:ins>
            <w:ins w:id="1952" w:author="STEC" w:date="2017-11-06T15:48:00Z">
              <w:r>
                <w:rPr>
                  <w:iCs/>
                  <w:sz w:val="20"/>
                  <w:szCs w:val="20"/>
                </w:rPr>
                <w:t xml:space="preserve">S capacity obligation for QSE </w:t>
              </w:r>
            </w:ins>
            <w:ins w:id="1953" w:author="STEC" w:date="2017-11-06T15:48:00Z">
              <w:r>
                <w:rPr>
                  <w:i/>
                  <w:iCs/>
                  <w:sz w:val="20"/>
                  <w:szCs w:val="20"/>
                </w:rPr>
                <w:t>q</w:t>
              </w:r>
            </w:ins>
            <w:ins w:id="1954"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5" w:author="STEC" w:date="2017-11-06T15:48:00Z">
              <w:r>
                <w:rPr>
                  <w:iCs/>
                  <w:sz w:val="20"/>
                  <w:szCs w:val="20"/>
                </w:rPr>
                <w:t>DASA</w:t>
              </w:r>
            </w:ins>
            <w:ins w:id="1956" w:author="STEC" w:date="2017-11-06T15:51:00Z">
              <w:del w:id="1957" w:author="STEC 042618" w:date="2018-03-28T15:12:00Z">
                <w:r>
                  <w:rPr>
                    <w:iCs/>
                    <w:sz w:val="20"/>
                    <w:szCs w:val="20"/>
                  </w:rPr>
                  <w:delText>P</w:delText>
                </w:r>
              </w:del>
            </w:ins>
            <w:ins w:id="1958" w:author="STEC" w:date="2017-11-06T15:51:00Z">
              <w:r>
                <w:rPr>
                  <w:iCs/>
                  <w:sz w:val="20"/>
                  <w:szCs w:val="20"/>
                </w:rPr>
                <w:t>FR</w:t>
              </w:r>
            </w:ins>
            <w:ins w:id="1959" w:author="STEC" w:date="2017-11-06T15:48:00Z">
              <w:r>
                <w:rPr>
                  <w:iCs/>
                  <w:sz w:val="20"/>
                  <w:szCs w:val="20"/>
                </w:rPr>
                <w:t xml:space="preserve">Q </w:t>
              </w:r>
            </w:ins>
            <w:ins w:id="196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62" w:author="STEC" w:date="2017-11-06T15:48:00Z">
              <w:r>
                <w:rPr>
                  <w:i/>
                  <w:iCs/>
                  <w:sz w:val="20"/>
                  <w:szCs w:val="20"/>
                </w:rPr>
                <w:t xml:space="preserve">Day-Ahead Self-Arranged </w:t>
              </w:r>
            </w:ins>
            <w:ins w:id="1963" w:author="STEC" w:date="2017-11-06T15:52:00Z">
              <w:del w:id="1964" w:author="STEC 042618" w:date="2018-03-28T15:12:00Z">
                <w:r>
                  <w:rPr>
                    <w:i/>
                    <w:iCs/>
                    <w:sz w:val="20"/>
                    <w:szCs w:val="20"/>
                  </w:rPr>
                  <w:delText xml:space="preserve">Primary </w:delText>
                </w:r>
              </w:del>
            </w:ins>
            <w:ins w:id="1965" w:author="STEC" w:date="2017-11-06T15:52:00Z">
              <w:r>
                <w:rPr>
                  <w:i/>
                  <w:iCs/>
                  <w:sz w:val="20"/>
                  <w:szCs w:val="20"/>
                </w:rPr>
                <w:t>Frequency Response</w:t>
              </w:r>
            </w:ins>
            <w:ins w:id="1966" w:author="STEC" w:date="2017-11-06T15:48:00Z">
              <w:r>
                <w:rPr>
                  <w:i/>
                  <w:iCs/>
                  <w:sz w:val="20"/>
                  <w:szCs w:val="20"/>
                </w:rPr>
                <w:t xml:space="preserve"> </w:t>
              </w:r>
            </w:ins>
            <w:ins w:id="1967" w:author="STEC" w:date="2017-11-06T15:52:00Z">
              <w:r>
                <w:rPr>
                  <w:i/>
                  <w:iCs/>
                  <w:sz w:val="20"/>
                  <w:szCs w:val="20"/>
                </w:rPr>
                <w:t>Service</w:t>
              </w:r>
            </w:ins>
            <w:ins w:id="1968" w:author="STEC" w:date="2017-11-06T15:48:00Z">
              <w:del w:id="1969" w:author="STEC 042618" w:date="2018-03-28T15:08:00Z">
                <w:r>
                  <w:rPr>
                    <w:i/>
                    <w:iCs/>
                    <w:sz w:val="20"/>
                    <w:szCs w:val="20"/>
                  </w:rPr>
                  <w:delText>e</w:delText>
                </w:r>
              </w:del>
            </w:ins>
            <w:ins w:id="1970" w:author="STEC" w:date="2017-11-06T15:48:00Z">
              <w:r>
                <w:rPr>
                  <w:i/>
                  <w:iCs/>
                  <w:sz w:val="20"/>
                  <w:szCs w:val="20"/>
                </w:rPr>
                <w:t xml:space="preserve"> Quantity per QSE</w:t>
              </w:r>
            </w:ins>
            <w:ins w:id="1971" w:author="STEC" w:date="2017-11-06T15:48:00Z">
              <w:r>
                <w:rPr>
                  <w:iCs/>
                  <w:sz w:val="20"/>
                  <w:szCs w:val="20"/>
                </w:rPr>
                <w:t xml:space="preserve">—The self-arranged </w:t>
              </w:r>
            </w:ins>
            <w:ins w:id="1972" w:author="STEC" w:date="2017-11-06T15:51:00Z">
              <w:del w:id="1973" w:author="STEC 042618" w:date="2018-03-28T15:13:00Z">
                <w:r>
                  <w:rPr>
                    <w:iCs/>
                    <w:sz w:val="20"/>
                    <w:szCs w:val="20"/>
                  </w:rPr>
                  <w:delText>P</w:delText>
                </w:r>
              </w:del>
            </w:ins>
            <w:ins w:id="1974" w:author="STEC" w:date="2017-11-06T15:51:00Z">
              <w:r>
                <w:rPr>
                  <w:iCs/>
                  <w:sz w:val="20"/>
                  <w:szCs w:val="20"/>
                </w:rPr>
                <w:t>FR</w:t>
              </w:r>
            </w:ins>
            <w:ins w:id="1975" w:author="STEC" w:date="2017-11-06T15:48:00Z">
              <w:r>
                <w:rPr>
                  <w:iCs/>
                  <w:sz w:val="20"/>
                  <w:szCs w:val="20"/>
                </w:rPr>
                <w:t xml:space="preserve">S quantity submitted by QSE </w:t>
              </w:r>
            </w:ins>
            <w:ins w:id="1976" w:author="STEC" w:date="2017-11-06T15:48:00Z">
              <w:r>
                <w:rPr>
                  <w:i/>
                  <w:iCs/>
                  <w:sz w:val="20"/>
                  <w:szCs w:val="20"/>
                </w:rPr>
                <w:t>q</w:t>
              </w:r>
            </w:ins>
            <w:ins w:id="1977"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78"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79"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0" w:author="STEC" w:date="2017-11-06T15:48:00Z">
              <w:r>
                <w:rPr>
                  <w:iCs/>
                  <w:sz w:val="20"/>
                  <w:szCs w:val="20"/>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w:t>
      </w:r>
      <w:del w:id="1981" w:author="STEC 083018" w:date="2018-08-06T12:59:00Z">
        <w:r>
          <w:rPr/>
          <w:delText xml:space="preserve">Responsive </w:delText>
        </w:r>
      </w:del>
      <w:ins w:id="1982" w:author="STEC 083018" w:date="2018-08-06T12:59:00Z">
        <w:r>
          <w:rPr/>
          <w:t xml:space="preserve">ERCOT Contingency </w:t>
        </w:r>
      </w:ins>
      <w:r>
        <w:rPr/>
        <w:t xml:space="preserve">Reserve </w:t>
      </w:r>
      <w:ins w:id="1983" w:author="STEC 083018" w:date="2018-08-06T12:59:00Z">
        <w:r>
          <w:rPr/>
          <w:t xml:space="preserve">Service </w:t>
        </w:r>
      </w:ins>
      <w:r>
        <w:rPr/>
        <w:t>(</w:t>
      </w:r>
      <w:del w:id="1984" w:author="STEC 083018" w:date="2018-08-06T12:59:00Z">
        <w:r>
          <w:rPr/>
          <w:delText>R</w:delText>
        </w:r>
      </w:del>
      <w:ins w:id="1985" w:author="STEC 083018" w:date="2018-08-06T12:59:00Z">
        <w:r>
          <w:rPr/>
          <w:t>EC</w:t>
        </w:r>
      </w:ins>
      <w:r>
        <w:rPr/>
        <w:t>RS),</w:t>
      </w:r>
      <w:ins w:id="1986" w:author="STEC 083018" w:date="2018-08-06T12:59:00Z">
        <w:r>
          <w:rPr/>
          <w:t xml:space="preserve"> Frequency Response Service (FRS)</w:t>
        </w:r>
      </w:ins>
      <w:r>
        <w:rPr/>
        <w:t xml:space="p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26" w:charSpace="0"/>
        </w:sectPr>
        <w:pStyle w:val="TextBody"/>
        <w:ind w:left="720" w:hanging="720"/>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1987" w:author="STEC 080118" w:date="2018-07-27T12:45:00Z">
        <w:r>
          <w:rPr/>
          <w:t>ERCOT Contingency Reserve Service (ECRS)</w:t>
        </w:r>
      </w:ins>
      <w:del w:id="1988" w:author="STEC 080118" w:date="2018-07-27T12:45:00Z">
        <w:r>
          <w:rPr/>
          <w:delText>Responsive Reserve (RRS)</w:delText>
        </w:r>
      </w:del>
      <w:r>
        <w:rPr/>
        <w:t xml:space="preserve">, </w:t>
      </w:r>
      <w:ins w:id="1989" w:author="STEC" w:date="2017-11-08T14:36:00Z">
        <w:del w:id="1990" w:author="STEC 042618" w:date="2018-03-28T15:19:00Z">
          <w:r>
            <w:rPr/>
            <w:delText xml:space="preserve">Primary </w:delText>
          </w:r>
        </w:del>
      </w:ins>
      <w:ins w:id="1991" w:author="STEC" w:date="2017-11-08T14:36:00Z">
        <w:r>
          <w:rPr/>
          <w:t>Frequency Response</w:t>
        </w:r>
      </w:ins>
      <w:ins w:id="1992" w:author="STEC 042618" w:date="2018-03-28T15:19:00Z">
        <w:r>
          <w:rPr/>
          <w:t xml:space="preserve"> </w:t>
        </w:r>
      </w:ins>
      <w:ins w:id="1993" w:author="STEC" w:date="2017-11-08T14:36:00Z">
        <w:r>
          <w:rPr/>
          <w:t>Service (</w:t>
        </w:r>
      </w:ins>
      <w:ins w:id="1994" w:author="STEC" w:date="2017-11-08T14:36:00Z">
        <w:del w:id="1995" w:author="STEC 042618" w:date="2018-03-28T15:19:00Z">
          <w:r>
            <w:rPr/>
            <w:delText>P</w:delText>
          </w:r>
        </w:del>
      </w:ins>
      <w:ins w:id="1996" w:author="STEC" w:date="2017-11-08T14:36:00Z">
        <w:r>
          <w:rPr/>
          <w:t xml:space="preserve">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1997" w:author="STEC 080118" w:date="2018-07-27T12:45:00Z">
        <w:r>
          <w:rPr/>
          <w:t>ERCOT Contingency Reserve Service (ECRS)</w:t>
        </w:r>
      </w:ins>
      <w:del w:id="1998" w:author="STEC 080118" w:date="2018-07-27T12:45:00Z">
        <w:r>
          <w:rPr>
            <w:szCs w:val="20"/>
          </w:rPr>
          <w:delText>Responsive Reserve (RRS) service</w:delText>
        </w:r>
      </w:del>
      <w:r>
        <w:rPr>
          <w:szCs w:val="20"/>
        </w:rPr>
        <w:t xml:space="preserve">, and Non-Spinning Reserve (Non-Spin) service to ensure operational security.  </w:t>
      </w:r>
      <w:ins w:id="1999" w:author="STEC" w:date="2017-11-08T14:39:00Z">
        <w:del w:id="2000" w:author="STEC 042618" w:date="2018-03-28T15:20:00Z">
          <w:r>
            <w:rPr>
              <w:szCs w:val="20"/>
            </w:rPr>
            <w:delText xml:space="preserve">Primary </w:delText>
          </w:r>
        </w:del>
      </w:ins>
      <w:ins w:id="2001" w:author="STEC" w:date="2017-11-08T14:39:00Z">
        <w:r>
          <w:rPr>
            <w:szCs w:val="20"/>
          </w:rPr>
          <w:t>Frequency Response Service (</w:t>
        </w:r>
      </w:ins>
      <w:ins w:id="2002" w:author="STEC" w:date="2017-11-08T14:39:00Z">
        <w:del w:id="2003" w:author="STEC 042618" w:date="2018-03-28T15:20:00Z">
          <w:r>
            <w:rPr>
              <w:szCs w:val="20"/>
            </w:rPr>
            <w:delText>P</w:delText>
          </w:r>
        </w:del>
      </w:ins>
      <w:ins w:id="2004" w:author="STEC" w:date="2017-11-08T14:39:00Z">
        <w:r>
          <w:rPr>
            <w:szCs w:val="20"/>
          </w:rPr>
          <w:t>FRS) shall be self-deployed in response to frequency deviations</w:t>
        </w:r>
      </w:ins>
      <w:ins w:id="2005" w:author="STEC 083018" w:date="2018-08-21T10:56:00Z">
        <w:r>
          <w:rPr>
            <w:szCs w:val="20"/>
          </w:rPr>
          <w:t xml:space="preserve"> or as specified in the Operating Guides</w:t>
        </w:r>
      </w:ins>
      <w:ins w:id="2006" w:author="STEC" w:date="2017-11-08T14:39:00Z">
        <w:r>
          <w:rPr>
            <w:szCs w:val="20"/>
          </w:rPr>
          <w:t>.</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2007" w:author="STEC 080118" w:date="2018-07-27T13:01:00Z">
        <w:r>
          <w:rPr>
            <w:szCs w:val="20"/>
          </w:rPr>
          <w:delText>RRS</w:delText>
        </w:r>
      </w:del>
      <w:ins w:id="2008" w:author="STEC 080118" w:date="2018-07-27T13:01:00Z">
        <w:r>
          <w:rPr>
            <w:szCs w:val="20"/>
          </w:rPr>
          <w:t>ECRS</w:t>
        </w:r>
      </w:ins>
      <w:r>
        <w:rPr>
          <w:szCs w:val="20"/>
        </w:rPr>
        <w:t xml:space="preserve">, update the HSL as needed, to be consistent with Resource performance limitations of </w:t>
      </w:r>
      <w:del w:id="2009" w:author="STEC 080118" w:date="2018-07-27T13:01:00Z">
        <w:r>
          <w:rPr>
            <w:szCs w:val="20"/>
          </w:rPr>
          <w:delText>RRS</w:delText>
        </w:r>
      </w:del>
      <w:ins w:id="2010"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2011" w:author="STEC 080118" w:date="2018-07-27T13:01:00Z">
        <w:r>
          <w:rPr>
            <w:szCs w:val="20"/>
          </w:rPr>
          <w:delText>RRS</w:delText>
        </w:r>
      </w:del>
      <w:ins w:id="2012"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2013" w:author="STEC" w:date="2017-11-08T14:51:00Z">
        <w:del w:id="2014" w:author="STEC 042618" w:date="2018-03-28T15:20:00Z">
          <w:r>
            <w:rPr>
              <w:szCs w:val="20"/>
            </w:rPr>
            <w:delText>P</w:delText>
          </w:r>
        </w:del>
      </w:ins>
      <w:ins w:id="2015" w:author="STEC" w:date="2017-11-08T14:51:00Z">
        <w:r>
          <w:rPr>
            <w:szCs w:val="20"/>
          </w:rPr>
          <w:t xml:space="preserve">FRS, </w:t>
        </w:r>
      </w:ins>
      <w:del w:id="2016" w:author="STEC 080118" w:date="2018-07-27T13:01:00Z">
        <w:r>
          <w:rPr>
            <w:szCs w:val="20"/>
          </w:rPr>
          <w:delText>RRS</w:delText>
        </w:r>
      </w:del>
      <w:ins w:id="2017"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2018" w:author="STEC 080118" w:date="2018-07-27T13:01:00Z">
        <w:r>
          <w:rPr>
            <w:szCs w:val="20"/>
          </w:rPr>
          <w:delText>RRS</w:delText>
        </w:r>
      </w:del>
      <w:ins w:id="2019" w:author="STEC 080118" w:date="2018-07-27T13:01:00Z">
        <w:r>
          <w:rPr>
            <w:szCs w:val="20"/>
          </w:rPr>
          <w:t>ECRS</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2020" w:author="STEC 080118" w:date="2018-07-27T13:01:00Z">
        <w:r>
          <w:rPr>
            <w:szCs w:val="20"/>
          </w:rPr>
          <w:delText>RRS</w:delText>
        </w:r>
      </w:del>
      <w:ins w:id="2021"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7">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1223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15;width:846;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9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8">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2022" w:author="STEC 080118" w:date="2018-07-30T13:46:00Z">
        <w:r>
          <w:rPr>
            <w:b/>
            <w:bCs/>
            <w:lang w:val="de-DE"/>
          </w:rPr>
          <w:delText>RR</w:delText>
        </w:r>
      </w:del>
      <w:ins w:id="2023" w:author="STEC 080118" w:date="2018-07-30T13:46:00Z">
        <w:r>
          <w:rPr>
            <w:b/>
            <w:bCs/>
            <w:lang w:val="de-DE"/>
          </w:rPr>
          <w:t>ECR</w:t>
        </w:r>
      </w:ins>
      <w:r>
        <w:rPr>
          <w:b/>
          <w:bCs/>
          <w:lang w:val="de-DE"/>
        </w:rPr>
        <w:t xml:space="preserve">STELEM + RUSTELEM + NSRSTELEM </w:t>
      </w:r>
      <w:ins w:id="2024" w:author="STEC" w:date="2017-11-08T14:56:00Z">
        <w:r>
          <w:rPr>
            <w:b/>
            <w:bCs/>
            <w:lang w:val="de-DE"/>
          </w:rPr>
          <w:t xml:space="preserve">+ </w:t>
        </w:r>
      </w:ins>
      <w:ins w:id="2025" w:author="STEC" w:date="2017-11-08T14:56:00Z">
        <w:del w:id="2026" w:author="STEC 042618" w:date="2018-03-28T15:21:00Z">
          <w:r>
            <w:rPr>
              <w:b/>
              <w:bCs/>
              <w:lang w:val="de-DE"/>
            </w:rPr>
            <w:delText>P</w:delText>
          </w:r>
        </w:del>
      </w:ins>
      <w:ins w:id="2027" w:author="STEC" w:date="2017-11-08T14:56:00Z">
        <w:r>
          <w:rPr>
            <w:b/>
            <w:bCs/>
            <w:lang w:val="de-DE"/>
          </w:rPr>
          <w:t>FRSTELEM</w:t>
        </w:r>
      </w:ins>
      <w:ins w:id="2028" w:author="STEC" w:date="2017-12-27T10:53:00Z">
        <w:r>
          <w:rPr>
            <w:b/>
            <w:bCs/>
            <w:lang w:val="de-DE"/>
          </w:rPr>
          <w:t xml:space="preserve"> </w:t>
        </w:r>
      </w:ins>
      <w:r>
        <w:rPr>
          <w:b/>
          <w:bCs/>
          <w:lang w:val="de-DE"/>
        </w:rPr>
        <w:t>+</w:t>
      </w:r>
      <w:ins w:id="2029"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30" w:author="STEC 080118" w:date="2018-07-30T12:28:00Z">
              <w:r>
                <w:rPr>
                  <w:iCs/>
                  <w:sz w:val="20"/>
                  <w:szCs w:val="20"/>
                </w:rPr>
                <w:delText>R</w:delText>
              </w:r>
            </w:del>
            <w:ins w:id="2031"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32" w:author="STEC 080118" w:date="2018-07-30T12:29:00Z">
              <w:r>
                <w:rPr>
                  <w:iCs/>
                  <w:sz w:val="20"/>
                  <w:szCs w:val="20"/>
                </w:rPr>
                <w:delText>R</w:delText>
              </w:r>
            </w:del>
            <w:ins w:id="2033" w:author="STEC 080118" w:date="2018-07-30T12:29:00Z">
              <w:r>
                <w:rPr>
                  <w:iCs/>
                  <w:sz w:val="20"/>
                  <w:szCs w:val="20"/>
                </w:rPr>
                <w:t>EC</w:t>
              </w:r>
            </w:ins>
            <w:ins w:id="2034" w:author="STEC" w:date="2017-12-27T10:54:00Z">
              <w:r>
                <w:rPr>
                  <w:iCs/>
                  <w:sz w:val="20"/>
                  <w:szCs w:val="20"/>
                </w:rPr>
                <w:t>RS</w:t>
              </w:r>
            </w:ins>
            <w:del w:id="2035"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36" w:author="STEC" w:date="2017-11-08T14:57:00Z">
              <w:del w:id="2037" w:author="STEC 042618" w:date="2018-03-28T15:21:00Z">
                <w:r>
                  <w:rPr>
                    <w:iCs/>
                    <w:sz w:val="20"/>
                    <w:szCs w:val="20"/>
                  </w:rPr>
                  <w:delText>P</w:delText>
                </w:r>
              </w:del>
            </w:ins>
            <w:ins w:id="2038" w:author="STEC" w:date="2017-11-08T14:57:00Z">
              <w:r>
                <w:rPr>
                  <w:iCs/>
                  <w:sz w:val="20"/>
                  <w:szCs w:val="20"/>
                </w:rPr>
                <w:t>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39" w:author="STEC" w:date="2017-11-08T14:57:00Z">
              <w:del w:id="2040" w:author="STEC 042618" w:date="2018-03-28T15:21:00Z">
                <w:r>
                  <w:rPr>
                    <w:iCs/>
                    <w:sz w:val="20"/>
                    <w:szCs w:val="20"/>
                  </w:rPr>
                  <w:delText>P</w:delText>
                </w:r>
              </w:del>
            </w:ins>
            <w:ins w:id="2041" w:author="STEC" w:date="2017-12-27T10:53:00Z">
              <w:r>
                <w:rPr>
                  <w:iCs/>
                  <w:sz w:val="20"/>
                  <w:szCs w:val="20"/>
                </w:rPr>
                <w:t>FRS</w:t>
              </w:r>
            </w:ins>
            <w:ins w:id="2042"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2043" w:author="STEC 080118" w:date="2018-07-27T12:45:00Z">
              <w:r>
                <w:rPr>
                  <w:sz w:val="20"/>
                  <w:szCs w:val="20"/>
                </w:rPr>
                <w:t>ECRS</w:t>
              </w:r>
            </w:ins>
            <w:del w:id="2044"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045" w:author="STEC 080118" w:date="2018-07-27T13:01:00Z">
              <w:r>
                <w:rPr>
                  <w:iCs/>
                  <w:sz w:val="20"/>
                  <w:szCs w:val="20"/>
                </w:rPr>
                <w:delText>RRS</w:delText>
              </w:r>
            </w:del>
            <w:ins w:id="2046" w:author="STEC 080118" w:date="2018-07-27T13:01:00Z">
              <w:r>
                <w:rPr>
                  <w:iCs/>
                  <w:sz w:val="20"/>
                  <w:szCs w:val="20"/>
                </w:rPr>
                <w:t>ECRS</w:t>
              </w:r>
            </w:ins>
            <w:r>
              <w:rPr>
                <w:iCs/>
                <w:sz w:val="20"/>
                <w:szCs w:val="20"/>
              </w:rPr>
              <w:t xml:space="preserve"> is not deployed or when the subject Resource is not providing </w:t>
            </w:r>
            <w:del w:id="2047" w:author="STEC 080118" w:date="2018-07-27T13:01:00Z">
              <w:r>
                <w:rPr>
                  <w:iCs/>
                  <w:sz w:val="20"/>
                  <w:szCs w:val="20"/>
                </w:rPr>
                <w:delText>RRS</w:delText>
              </w:r>
            </w:del>
            <w:ins w:id="2048"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2049" w:author="STEC 080118" w:date="2018-07-27T13:01:00Z">
              <w:r>
                <w:rPr>
                  <w:iCs/>
                  <w:sz w:val="20"/>
                  <w:szCs w:val="20"/>
                </w:rPr>
                <w:delText>RRS</w:delText>
              </w:r>
            </w:del>
            <w:ins w:id="2050"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2051" w:author="STEC 080118" w:date="2018-07-30T13:47:00Z">
        <w:r>
          <w:rPr>
            <w:b/>
            <w:bCs/>
            <w:lang w:val="de-DE"/>
          </w:rPr>
          <w:delText>RR</w:delText>
        </w:r>
      </w:del>
      <w:ins w:id="2052" w:author="STEC 080118" w:date="2018-07-30T13:47:00Z">
        <w:r>
          <w:rPr>
            <w:b/>
            <w:bCs/>
            <w:lang w:val="de-DE"/>
          </w:rPr>
          <w:t>ECR</w:t>
        </w:r>
      </w:ins>
      <w:r>
        <w:rPr/>
        <w:t>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53" w:author="STEC 080118" w:date="2018-07-27T12:46:00Z">
              <w:r>
                <w:rPr>
                  <w:iCs/>
                  <w:sz w:val="20"/>
                  <w:szCs w:val="20"/>
                </w:rPr>
                <w:t>EC</w:t>
              </w:r>
            </w:ins>
            <w:del w:id="2054"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55" w:author="STEC 080118" w:date="2018-07-27T12:46:00Z">
              <w:r>
                <w:rPr>
                  <w:iCs/>
                  <w:sz w:val="20"/>
                  <w:szCs w:val="20"/>
                </w:rPr>
                <w:t>ECRS</w:t>
              </w:r>
            </w:ins>
            <w:del w:id="2056"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057" w:author="STEC 080118" w:date="2018-07-27T13:01:00Z">
              <w:r>
                <w:rPr>
                  <w:iCs/>
                  <w:sz w:val="20"/>
                  <w:szCs w:val="20"/>
                </w:rPr>
                <w:delText>RRS</w:delText>
              </w:r>
            </w:del>
            <w:ins w:id="2058" w:author="STEC 080118" w:date="2018-07-27T13:01:00Z">
              <w:r>
                <w:rPr>
                  <w:iCs/>
                  <w:sz w:val="20"/>
                  <w:szCs w:val="20"/>
                </w:rPr>
                <w:t>ECRS</w:t>
              </w:r>
            </w:ins>
            <w:r>
              <w:rPr>
                <w:iCs/>
                <w:sz w:val="20"/>
                <w:szCs w:val="20"/>
              </w:rPr>
              <w:t xml:space="preserve"> is not deployed or when the subject Load Resource is not providing </w:t>
            </w:r>
            <w:del w:id="2059" w:author="STEC 080118" w:date="2018-07-27T13:01:00Z">
              <w:r>
                <w:rPr>
                  <w:iCs/>
                  <w:sz w:val="20"/>
                  <w:szCs w:val="20"/>
                </w:rPr>
                <w:delText>RRS</w:delText>
              </w:r>
            </w:del>
            <w:ins w:id="2060"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2061" w:author="STEC 080118" w:date="2018-07-27T13:01:00Z">
              <w:r>
                <w:rPr>
                  <w:iCs/>
                  <w:sz w:val="20"/>
                  <w:szCs w:val="20"/>
                </w:rPr>
                <w:delText>RRS</w:delText>
              </w:r>
            </w:del>
            <w:ins w:id="2062"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2064" w:author="ERCOT 070618" w:date="2018-07-02T12:07:00Z"/>
        </w:rPr>
      </w:pPr>
      <w:ins w:id="2063" w:author="ERCOT 070618" w:date="2018-07-02T12:07:00Z">
        <w:r>
          <w:rPr>
            <w:szCs w:val="20"/>
          </w:rPr>
          <w:t>(a)</w:t>
          <w:tab/>
          <w:t>FRS capacity from:</w:t>
        </w:r>
      </w:ins>
    </w:p>
    <w:p>
      <w:pPr>
        <w:pStyle w:val="Normal"/>
        <w:spacing w:before="0" w:after="240"/>
        <w:ind w:left="1440" w:hanging="0"/>
        <w:rPr>
          <w:szCs w:val="20"/>
          <w:ins w:id="2066" w:author="ERCOT 070618" w:date="2018-07-02T12:07:00Z"/>
        </w:rPr>
      </w:pPr>
      <w:ins w:id="2065" w:author="ERCOT 070618" w:date="2018-07-02T12:07:00Z">
        <w:r>
          <w:rPr>
            <w:szCs w:val="20"/>
          </w:rPr>
          <w:t>(i)</w:t>
          <w:tab/>
          <w:t>Generation Resources;</w:t>
        </w:r>
      </w:ins>
    </w:p>
    <w:p>
      <w:pPr>
        <w:pStyle w:val="Normal"/>
        <w:spacing w:before="0" w:after="240"/>
        <w:ind w:left="1440" w:hanging="0"/>
        <w:rPr>
          <w:szCs w:val="20"/>
          <w:ins w:id="2068" w:author="ERCOT 070618" w:date="2018-07-02T12:07:00Z"/>
        </w:rPr>
      </w:pPr>
      <w:ins w:id="2067" w:author="ERCOT 070618" w:date="2018-07-02T12:07:00Z">
        <w:r>
          <w:rPr>
            <w:szCs w:val="20"/>
          </w:rPr>
          <w:t>(ii)</w:t>
          <w:tab/>
          <w:t xml:space="preserve">Load Resources excluding Controllable Load Resources; </w:t>
        </w:r>
      </w:ins>
    </w:p>
    <w:p>
      <w:pPr>
        <w:pStyle w:val="Normal"/>
        <w:spacing w:before="0" w:after="240"/>
        <w:ind w:left="1440" w:hanging="0"/>
        <w:rPr>
          <w:szCs w:val="20"/>
          <w:ins w:id="2070" w:author="ERCOT 070618" w:date="2018-07-02T12:07:00Z"/>
        </w:rPr>
      </w:pPr>
      <w:ins w:id="2069" w:author="ERCOT 070618" w:date="2018-07-02T12:07:00Z">
        <w:r>
          <w:rPr>
            <w:szCs w:val="20"/>
          </w:rPr>
          <w:t>(iii)</w:t>
          <w:tab/>
          <w:t>Controllable Load Resources; and</w:t>
        </w:r>
      </w:ins>
    </w:p>
    <w:p>
      <w:pPr>
        <w:pStyle w:val="Normal"/>
        <w:spacing w:before="0" w:after="240"/>
        <w:ind w:left="1440" w:hanging="0"/>
        <w:rPr>
          <w:szCs w:val="20"/>
          <w:ins w:id="2072" w:author="ERCOT 070618" w:date="2018-07-02T12:07:00Z"/>
        </w:rPr>
      </w:pPr>
      <w:ins w:id="2071" w:author="ERCOT 070618" w:date="2018-07-02T12:07:00Z">
        <w:r>
          <w:rPr>
            <w:szCs w:val="20"/>
          </w:rPr>
          <w:t>(iv)</w:t>
          <w:tab/>
          <w:t xml:space="preserve">Resources capable of Fast Frequency Response (FFR); </w:t>
        </w:r>
      </w:ins>
    </w:p>
    <w:p>
      <w:pPr>
        <w:pStyle w:val="Normal"/>
        <w:spacing w:before="0" w:after="240"/>
        <w:ind w:left="1440" w:hanging="720"/>
        <w:rPr>
          <w:szCs w:val="20"/>
          <w:ins w:id="2074" w:author="ERCOT 070618" w:date="2018-07-02T12:07:00Z"/>
        </w:rPr>
      </w:pPr>
      <w:ins w:id="2073" w:author="ERCOT 070618" w:date="2018-07-02T12:07:00Z">
        <w:r>
          <w:rPr>
            <w:szCs w:val="20"/>
          </w:rPr>
          <w:t>(b)</w:t>
          <w:tab/>
          <w:t xml:space="preserve">Ancillary Service Resource Responsibility for FRS from: </w:t>
        </w:r>
      </w:ins>
    </w:p>
    <w:p>
      <w:pPr>
        <w:pStyle w:val="Normal"/>
        <w:spacing w:before="0" w:after="240"/>
        <w:ind w:left="1440" w:hanging="0"/>
        <w:rPr>
          <w:szCs w:val="20"/>
          <w:ins w:id="2076" w:author="ERCOT 070618" w:date="2018-07-02T12:07:00Z"/>
        </w:rPr>
      </w:pPr>
      <w:ins w:id="2075" w:author="ERCOT 070618" w:date="2018-07-02T12:07:00Z">
        <w:r>
          <w:rPr>
            <w:szCs w:val="20"/>
          </w:rPr>
          <w:t>(i)</w:t>
          <w:tab/>
          <w:t>Generation Resources;</w:t>
        </w:r>
      </w:ins>
    </w:p>
    <w:p>
      <w:pPr>
        <w:pStyle w:val="Normal"/>
        <w:spacing w:before="0" w:after="240"/>
        <w:ind w:left="1440" w:hanging="0"/>
        <w:rPr>
          <w:szCs w:val="20"/>
          <w:ins w:id="2078" w:author="ERCOT 070618" w:date="2018-07-02T12:07:00Z"/>
        </w:rPr>
      </w:pPr>
      <w:ins w:id="2077" w:author="ERCOT 070618" w:date="2018-07-02T12:07:00Z">
        <w:r>
          <w:rPr>
            <w:szCs w:val="20"/>
          </w:rPr>
          <w:t>(ii)</w:t>
          <w:tab/>
          <w:t xml:space="preserve">Load Resources excluding Controllable Load Resources; </w:t>
        </w:r>
      </w:ins>
    </w:p>
    <w:p>
      <w:pPr>
        <w:pStyle w:val="Normal"/>
        <w:spacing w:before="0" w:after="240"/>
        <w:ind w:left="1440" w:hanging="0"/>
        <w:rPr>
          <w:szCs w:val="20"/>
          <w:ins w:id="2080" w:author="ERCOT 070618" w:date="2018-07-02T12:07:00Z"/>
        </w:rPr>
      </w:pPr>
      <w:ins w:id="2079" w:author="ERCOT 070618" w:date="2018-07-02T12:07:00Z">
        <w:r>
          <w:rPr>
            <w:szCs w:val="20"/>
          </w:rPr>
          <w:t>(iii)</w:t>
          <w:tab/>
          <w:t>Controllable Load Resources; and</w:t>
        </w:r>
      </w:ins>
    </w:p>
    <w:p>
      <w:pPr>
        <w:pStyle w:val="Normal"/>
        <w:spacing w:before="0" w:after="240"/>
        <w:ind w:left="1440" w:hanging="0"/>
        <w:rPr>
          <w:ins w:id="2082" w:author="ERCOT 070618" w:date="2018-07-02T12:07:00Z"/>
        </w:rPr>
      </w:pPr>
      <w:ins w:id="2081" w:author="ERCOT 070618" w:date="2018-07-02T12:07:00Z">
        <w:r>
          <w:rPr>
            <w:szCs w:val="20"/>
          </w:rPr>
          <w:t>(iv)</w:t>
          <w:tab/>
          <w:t xml:space="preserve">Resources capable of FFR;  </w:t>
        </w:r>
      </w:ins>
    </w:p>
    <w:p>
      <w:pPr>
        <w:pStyle w:val="Normal"/>
        <w:spacing w:before="0" w:after="240"/>
        <w:ind w:left="1440" w:hanging="720"/>
        <w:rPr/>
      </w:pPr>
      <w:r>
        <w:rPr>
          <w:szCs w:val="20"/>
        </w:rPr>
        <w:t>(</w:t>
      </w:r>
      <w:ins w:id="2083" w:author="ERCOT 070618" w:date="2018-07-02T12:08:00Z">
        <w:r>
          <w:rPr>
            <w:szCs w:val="20"/>
          </w:rPr>
          <w:t>c</w:t>
        </w:r>
      </w:ins>
      <w:del w:id="2084" w:author="ERCOT 070618" w:date="2018-07-02T12:08:00Z">
        <w:r>
          <w:rPr>
            <w:szCs w:val="20"/>
          </w:rPr>
          <w:delText>a</w:delText>
        </w:r>
      </w:del>
      <w:r>
        <w:rPr>
          <w:szCs w:val="20"/>
        </w:rPr>
        <w:t>)</w:t>
        <w:tab/>
      </w:r>
      <w:del w:id="2085" w:author="STEC 080118" w:date="2018-07-27T13:01:00Z">
        <w:r>
          <w:rPr>
            <w:szCs w:val="20"/>
          </w:rPr>
          <w:delText>RRS</w:delText>
        </w:r>
      </w:del>
      <w:ins w:id="2086"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2087" w:author="STEC" w:date="2017-11-08T15:02:00Z">
        <w:r>
          <w:rPr>
            <w:szCs w:val="20"/>
          </w:rPr>
          <w:delText>and</w:delText>
        </w:r>
      </w:del>
    </w:p>
    <w:p>
      <w:pPr>
        <w:pStyle w:val="Normal"/>
        <w:spacing w:before="0" w:after="240"/>
        <w:ind w:left="2160" w:hanging="720"/>
        <w:rPr>
          <w:szCs w:val="20"/>
          <w:ins w:id="2089" w:author="STEC" w:date="2017-11-08T15:02:00Z"/>
        </w:rPr>
      </w:pPr>
      <w:r>
        <w:rPr>
          <w:szCs w:val="20"/>
        </w:rPr>
        <w:t>(iii)</w:t>
        <w:tab/>
        <w:t>Controllable Load Resources;</w:t>
      </w:r>
      <w:ins w:id="2088" w:author="STEC 042618" w:date="2018-04-26T13:50:00Z">
        <w:r>
          <w:rPr>
            <w:szCs w:val="20"/>
          </w:rPr>
          <w:t xml:space="preserve"> and</w:t>
        </w:r>
      </w:ins>
    </w:p>
    <w:p>
      <w:pPr>
        <w:pStyle w:val="Normal"/>
        <w:spacing w:before="0" w:after="240"/>
        <w:ind w:left="2160" w:hanging="720"/>
        <w:rPr>
          <w:szCs w:val="20"/>
          <w:ins w:id="2094" w:author="STEC" w:date="2017-11-08T15:02:00Z"/>
        </w:rPr>
      </w:pPr>
      <w:ins w:id="2090" w:author="STEC" w:date="2017-11-08T15:02:00Z">
        <w:r>
          <w:rPr>
            <w:szCs w:val="20"/>
          </w:rPr>
          <w:t>(iv)</w:t>
          <w:tab/>
          <w:t>Quick Start Generation Resources</w:t>
        </w:r>
      </w:ins>
      <w:ins w:id="2091" w:author="STEC" w:date="2017-12-27T10:56:00Z">
        <w:r>
          <w:rPr>
            <w:szCs w:val="20"/>
          </w:rPr>
          <w:t xml:space="preserve"> (QSGRs)</w:t>
        </w:r>
      </w:ins>
      <w:ins w:id="2092" w:author="STEC" w:date="2017-11-08T15:02:00Z">
        <w:r>
          <w:rPr>
            <w:szCs w:val="20"/>
          </w:rPr>
          <w:t>;</w:t>
        </w:r>
      </w:ins>
      <w:del w:id="2093" w:author="STEC 042618" w:date="2018-04-26T13:50:00Z">
        <w:r>
          <w:rPr>
            <w:szCs w:val="20"/>
          </w:rPr>
          <w:delText xml:space="preserve"> and</w:delText>
        </w:r>
      </w:del>
    </w:p>
    <w:p>
      <w:pPr>
        <w:pStyle w:val="Normal"/>
        <w:spacing w:before="0" w:after="240"/>
        <w:ind w:left="2160" w:hanging="720"/>
        <w:rPr>
          <w:szCs w:val="20"/>
          <w:del w:id="2100" w:author="STEC 042618" w:date="2018-04-26T13:50:00Z"/>
        </w:rPr>
      </w:pPr>
      <w:ins w:id="2095" w:author="STEC" w:date="2017-11-08T15:02:00Z">
        <w:del w:id="2096" w:author="STEC 042618" w:date="2018-04-26T13:50:00Z">
          <w:r>
            <w:rPr>
              <w:szCs w:val="20"/>
            </w:rPr>
            <w:delText>(v)        Resources capable of Fast Frequency Response</w:delText>
          </w:r>
        </w:del>
      </w:ins>
      <w:ins w:id="2097" w:author="STEC" w:date="2017-12-27T10:56:00Z">
        <w:del w:id="2098" w:author="STEC 042618" w:date="2018-04-26T13:50:00Z">
          <w:r>
            <w:rPr>
              <w:szCs w:val="20"/>
            </w:rPr>
            <w:delText xml:space="preserve"> (FFR)</w:delText>
          </w:r>
        </w:del>
      </w:ins>
      <w:del w:id="2099" w:author="STEC 042618" w:date="2018-04-26T13:50:00Z">
        <w:r>
          <w:rPr>
            <w:szCs w:val="20"/>
          </w:rPr>
          <w:delText xml:space="preserve">; </w:delText>
        </w:r>
      </w:del>
    </w:p>
    <w:p>
      <w:pPr>
        <w:pStyle w:val="Normal"/>
        <w:widowControl/>
        <w:bidi w:val="0"/>
        <w:spacing w:before="0" w:after="240"/>
        <w:ind w:left="2160" w:hanging="720"/>
        <w:rPr/>
      </w:pPr>
      <w:r>
        <w:rPr>
          <w:szCs w:val="20"/>
        </w:rPr>
        <w:t>(</w:t>
      </w:r>
      <w:ins w:id="2101" w:author="ERCOT 070618" w:date="2018-07-02T12:08:00Z">
        <w:r>
          <w:rPr>
            <w:szCs w:val="20"/>
          </w:rPr>
          <w:t>d</w:t>
        </w:r>
      </w:ins>
      <w:del w:id="2102" w:author="ERCOT 070618" w:date="2018-07-02T12:08:00Z">
        <w:r>
          <w:rPr>
            <w:szCs w:val="20"/>
          </w:rPr>
          <w:delText>b</w:delText>
        </w:r>
      </w:del>
      <w:r>
        <w:rPr>
          <w:szCs w:val="20"/>
        </w:rPr>
        <w:t>)</w:t>
        <w:tab/>
        <w:t xml:space="preserve">Ancillary Service Resource Responsibility for </w:t>
      </w:r>
      <w:del w:id="2103" w:author="STEC 080118" w:date="2018-07-27T13:01:00Z">
        <w:r>
          <w:rPr>
            <w:szCs w:val="20"/>
          </w:rPr>
          <w:delText>RRS</w:delText>
        </w:r>
      </w:del>
      <w:ins w:id="2104"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2106" w:author="STEC" w:date="2017-11-08T15:03:00Z"/>
        </w:rPr>
      </w:pPr>
      <w:r>
        <w:rPr>
          <w:szCs w:val="20"/>
        </w:rPr>
        <w:t>(iii)</w:t>
        <w:tab/>
        <w:t>Controllable Load Resources;</w:t>
      </w:r>
      <w:ins w:id="2105" w:author="STEC 042618" w:date="2018-04-26T13:50:00Z">
        <w:r>
          <w:rPr>
            <w:szCs w:val="20"/>
          </w:rPr>
          <w:t xml:space="preserve"> and</w:t>
        </w:r>
      </w:ins>
    </w:p>
    <w:p>
      <w:pPr>
        <w:pStyle w:val="Normal"/>
        <w:spacing w:before="0" w:after="240"/>
        <w:ind w:left="2160" w:hanging="720"/>
        <w:rPr>
          <w:szCs w:val="20"/>
          <w:ins w:id="2111" w:author="STEC" w:date="2017-11-08T15:03:00Z"/>
        </w:rPr>
      </w:pPr>
      <w:ins w:id="2107" w:author="STEC" w:date="2017-11-08T15:03:00Z">
        <w:r>
          <w:rPr>
            <w:szCs w:val="20"/>
          </w:rPr>
          <w:t>(iv)</w:t>
          <w:tab/>
        </w:r>
      </w:ins>
      <w:ins w:id="2108" w:author="STEC" w:date="2017-12-27T10:56:00Z">
        <w:r>
          <w:rPr>
            <w:szCs w:val="20"/>
          </w:rPr>
          <w:t>QSGRs</w:t>
        </w:r>
      </w:ins>
      <w:ins w:id="2109" w:author="STEC" w:date="2017-11-08T15:03:00Z">
        <w:r>
          <w:rPr>
            <w:szCs w:val="20"/>
          </w:rPr>
          <w:t>;</w:t>
        </w:r>
      </w:ins>
      <w:del w:id="2110" w:author="STEC 042618" w:date="2018-04-26T13:50:00Z">
        <w:r>
          <w:rPr>
            <w:szCs w:val="20"/>
          </w:rPr>
          <w:delText xml:space="preserve"> and</w:delText>
        </w:r>
      </w:del>
    </w:p>
    <w:p>
      <w:pPr>
        <w:pStyle w:val="Normal"/>
        <w:spacing w:before="0" w:after="240"/>
        <w:ind w:left="2160" w:hanging="720"/>
        <w:rPr>
          <w:szCs w:val="20"/>
          <w:del w:id="2117" w:author="STEC 042618" w:date="2018-04-26T13:50:00Z"/>
        </w:rPr>
      </w:pPr>
      <w:ins w:id="2112" w:author="STEC" w:date="2017-11-08T15:03:00Z">
        <w:del w:id="2113" w:author="STEC 042618" w:date="2018-04-26T13:50:00Z">
          <w:r>
            <w:rPr>
              <w:szCs w:val="20"/>
            </w:rPr>
            <w:delText xml:space="preserve">(v)        Resources capable of </w:delText>
          </w:r>
        </w:del>
      </w:ins>
      <w:ins w:id="2114" w:author="STEC" w:date="2017-12-27T10:56:00Z">
        <w:del w:id="2115" w:author="STEC 042618" w:date="2018-04-26T13:50:00Z">
          <w:r>
            <w:rPr>
              <w:szCs w:val="20"/>
            </w:rPr>
            <w:delText>FFR</w:delText>
          </w:r>
        </w:del>
      </w:ins>
      <w:del w:id="2116" w:author="STEC 042618" w:date="2018-04-26T13:50:00Z">
        <w:r>
          <w:rPr>
            <w:szCs w:val="20"/>
          </w:rPr>
          <w:delText xml:space="preserve">; </w:delText>
        </w:r>
      </w:del>
    </w:p>
    <w:p>
      <w:pPr>
        <w:pStyle w:val="Normal"/>
        <w:widowControl/>
        <w:bidi w:val="0"/>
        <w:spacing w:before="0" w:after="240"/>
        <w:ind w:left="2160" w:hanging="720"/>
        <w:rPr/>
      </w:pPr>
      <w:r>
        <w:rPr>
          <w:szCs w:val="20"/>
        </w:rPr>
        <w:t>(</w:t>
      </w:r>
      <w:ins w:id="2118" w:author="ERCOT 070618" w:date="2018-07-02T12:08:00Z">
        <w:r>
          <w:rPr>
            <w:szCs w:val="20"/>
          </w:rPr>
          <w:t>e</w:t>
        </w:r>
      </w:ins>
      <w:del w:id="2119" w:author="ERCOT 070618" w:date="2018-07-02T12:08:00Z">
        <w:r>
          <w:rPr>
            <w:szCs w:val="20"/>
          </w:rPr>
          <w:delText>c</w:delText>
        </w:r>
      </w:del>
      <w:r>
        <w:rPr>
          <w:szCs w:val="20"/>
        </w:rPr>
        <w:t>)</w:t>
        <w:tab/>
      </w:r>
      <w:del w:id="2120" w:author="STEC 080118" w:date="2018-07-27T13:01:00Z">
        <w:r>
          <w:rPr>
            <w:szCs w:val="20"/>
          </w:rPr>
          <w:delText>RRS</w:delText>
        </w:r>
      </w:del>
      <w:ins w:id="2121" w:author="STEC 080118" w:date="2018-07-27T13:01:00Z">
        <w:r>
          <w:rPr>
            <w:szCs w:val="20"/>
          </w:rPr>
          <w:t>ECRS</w:t>
        </w:r>
      </w:ins>
      <w:r>
        <w:rPr>
          <w:szCs w:val="20"/>
        </w:rPr>
        <w:t xml:space="preserve"> deployed to Generation and </w:t>
      </w:r>
      <w:del w:id="2122"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2123" w:author="ERCOT 070618" w:date="2018-07-02T12:08:00Z">
        <w:r>
          <w:rPr>
            <w:szCs w:val="20"/>
          </w:rPr>
          <w:t>f</w:t>
        </w:r>
      </w:ins>
      <w:del w:id="2124"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2125" w:author="ERCOT 070618" w:date="2018-07-02T12:08:00Z">
        <w:r>
          <w:rPr>
            <w:szCs w:val="20"/>
          </w:rPr>
          <w:t>g</w:t>
        </w:r>
      </w:ins>
      <w:del w:id="2126"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2127" w:author="STEC" w:date="2017-12-27T10:56:00Z">
        <w:r>
          <w:rPr>
            <w:szCs w:val="20"/>
          </w:rPr>
          <w:delText>Quick Start Generation Resources (</w:delText>
        </w:r>
      </w:del>
      <w:r>
        <w:rPr>
          <w:szCs w:val="20"/>
        </w:rPr>
        <w:t>QSGRs</w:t>
      </w:r>
      <w:del w:id="2128"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2129" w:author="ERCOT 070618" w:date="2018-07-02T12:09:00Z">
        <w:r>
          <w:rPr>
            <w:szCs w:val="20"/>
          </w:rPr>
          <w:t>h</w:t>
        </w:r>
      </w:ins>
      <w:del w:id="2130"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2131" w:author="ERCOT 070618" w:date="2018-07-02T12:09:00Z">
        <w:r>
          <w:rPr>
            <w:szCs w:val="20"/>
          </w:rPr>
          <w:t>i</w:t>
        </w:r>
      </w:ins>
      <w:del w:id="2132"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2133" w:author="ERCOT 070618" w:date="2018-07-02T12:09:00Z">
        <w:r>
          <w:rPr>
            <w:szCs w:val="20"/>
          </w:rPr>
          <w:t>j</w:t>
        </w:r>
      </w:ins>
      <w:del w:id="2134"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2135" w:author="ERCOT 070618" w:date="2018-07-02T12:09:00Z">
        <w:r>
          <w:rPr>
            <w:szCs w:val="20"/>
          </w:rPr>
          <w:t>k</w:t>
        </w:r>
      </w:ins>
      <w:del w:id="2136"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w:t>
      </w:r>
      <w:del w:id="2137" w:author="STEC 080118" w:date="2018-07-27T13:01:00Z">
        <w:r>
          <w:rPr>
            <w:szCs w:val="20"/>
          </w:rPr>
          <w:delText>RRS</w:delText>
        </w:r>
      </w:del>
      <w:ins w:id="2138"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2139" w:author="STEC 080118" w:date="2018-07-27T13:01:00Z">
        <w:r>
          <w:rPr>
            <w:bCs/>
            <w:szCs w:val="20"/>
          </w:rPr>
          <w:delText>RRS</w:delText>
        </w:r>
      </w:del>
      <w:ins w:id="2140"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2141" w:author="ERCOT 070618" w:date="2018-07-02T12:09:00Z">
        <w:r>
          <w:rPr>
            <w:szCs w:val="20"/>
          </w:rPr>
          <w:t>l</w:t>
        </w:r>
      </w:ins>
      <w:del w:id="2142"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2143" w:author="ERCOT 070618" w:date="2018-07-02T12:09:00Z">
        <w:r>
          <w:rPr>
            <w:szCs w:val="20"/>
          </w:rPr>
          <w:t>m</w:t>
        </w:r>
      </w:ins>
      <w:del w:id="2144"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2145" w:author="ERCOT 070618" w:date="2018-07-02T12:09:00Z">
        <w:r>
          <w:rPr>
            <w:szCs w:val="20"/>
          </w:rPr>
          <w:t>n</w:t>
        </w:r>
      </w:ins>
      <w:del w:id="2146"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2147" w:author="ERCOT 070618" w:date="2018-07-02T12:09:00Z">
        <w:r>
          <w:rPr>
            <w:szCs w:val="20"/>
          </w:rPr>
          <w:t>o</w:t>
        </w:r>
      </w:ins>
      <w:del w:id="2148"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2149" w:author="STEC" w:date="2017-11-08T15:07:00Z">
        <w:del w:id="2150" w:author="STEC 042618" w:date="2018-03-28T15:25:00Z">
          <w:r>
            <w:rPr>
              <w:szCs w:val="20"/>
            </w:rPr>
            <w:delText>Resources without a PFRS Ancillary Service Responsibility</w:delText>
          </w:r>
        </w:del>
      </w:ins>
      <w:ins w:id="2151" w:author="STEC" w:date="2017-11-08T15:11:00Z">
        <w:del w:id="2152" w:author="STEC 042618" w:date="2018-03-28T15:25:00Z">
          <w:r>
            <w:rPr>
              <w:szCs w:val="20"/>
            </w:rPr>
            <w:delText>,</w:delText>
          </w:r>
        </w:del>
      </w:ins>
      <w:ins w:id="2153" w:author="STEC" w:date="2017-11-08T15:08:00Z">
        <w:del w:id="2154"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14">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2159" w:author="STEC" w:date="2017-11-08T15:15:00Z"/>
        </w:rPr>
      </w:pPr>
      <w:r>
        <w:rPr>
          <w:szCs w:val="20"/>
        </w:rPr>
        <w:t xml:space="preserve">where the included On-Line WGRs only include WGRs that </w:t>
      </w:r>
      <w:ins w:id="2155" w:author="STEC" w:date="2017-11-08T15:14:00Z">
        <w:del w:id="2156" w:author="STEC 042618" w:date="2018-03-28T15:25:00Z">
          <w:r>
            <w:rPr>
              <w:szCs w:val="20"/>
            </w:rPr>
            <w:delText>with PFRS Ancillary Service Responsibility,</w:delText>
          </w:r>
        </w:del>
      </w:ins>
      <w:ins w:id="2157" w:author="STEC 042618" w:date="2018-03-28T15:25:00Z">
        <w:r>
          <w:rPr>
            <w:szCs w:val="20"/>
          </w:rPr>
          <w:t>are Primary Frequency Response capable</w:t>
        </w:r>
      </w:ins>
      <w:del w:id="2158"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2160" w:author="ERCOT 070618" w:date="2018-06-11T12:37:00Z">
        <w:r>
          <w:rPr>
            <w:b/>
            <w:position w:val="30"/>
            <w:sz w:val="20"/>
            <w:szCs w:val="20"/>
          </w:rPr>
          <w:delText>Hydro-</w:delText>
        </w:r>
      </w:del>
      <w:r>
        <w:rPr>
          <w:b/>
          <w:position w:val="30"/>
          <w:sz w:val="20"/>
          <w:szCs w:val="20"/>
        </w:rPr>
        <w:t>s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2161" w:author="STEC 080118" w:date="2018-07-30T10:58:00Z">
        <w:r>
          <w:rPr>
            <w:b/>
            <w:position w:val="30"/>
            <w:sz w:val="20"/>
            <w:szCs w:val="20"/>
          </w:rPr>
          <w:t xml:space="preserve"> Frequency Responsive Service and </w:t>
        </w:r>
      </w:ins>
      <w:ins w:id="2162" w:author="STEC 080118" w:date="2018-07-27T12:46:00Z">
        <w:r>
          <w:rPr>
            <w:b/>
            <w:position w:val="30"/>
            <w:sz w:val="20"/>
            <w:szCs w:val="20"/>
          </w:rPr>
          <w:t>ERCOT Contingency Reserve Service</w:t>
        </w:r>
      </w:ins>
      <w:del w:id="2163"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11">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2164" w:author="STEC 080118" w:date="2018-07-27T13:01:00Z">
        <w:r>
          <w:rPr>
            <w:b/>
            <w:position w:val="30"/>
            <w:sz w:val="20"/>
            <w:szCs w:val="20"/>
          </w:rPr>
          <w:delText>RRS</w:delText>
        </w:r>
      </w:del>
      <w:ins w:id="2165" w:author="STEC 080118" w:date="2018-07-27T13:01:00Z">
        <w:r>
          <w:rPr>
            <w:b/>
            <w:position w:val="30"/>
            <w:sz w:val="20"/>
            <w:szCs w:val="20"/>
          </w:rPr>
          <w:t>ECRS</w:t>
        </w:r>
      </w:ins>
      <w:r>
        <w:rPr>
          <w:b/>
          <w:position w:val="30"/>
          <w:sz w:val="20"/>
          <w:szCs w:val="20"/>
        </w:rPr>
        <w:t xml:space="preserve"> Ancillary Service Resource Responsibility * 1.5) from all Load Resources controlled by high-set under frequency relays carrying </w:t>
      </w:r>
      <w:del w:id="2166" w:author="STEC 080118" w:date="2018-07-27T13:01:00Z">
        <w:r>
          <w:rPr>
            <w:b/>
            <w:position w:val="30"/>
            <w:sz w:val="20"/>
            <w:szCs w:val="20"/>
          </w:rPr>
          <w:delText>RRS</w:delText>
        </w:r>
      </w:del>
      <w:ins w:id="2167" w:author="STEC 080118" w:date="2018-07-27T13:01:00Z">
        <w:r>
          <w:rPr>
            <w:b/>
            <w:position w:val="30"/>
            <w:sz w:val="20"/>
            <w:szCs w:val="20"/>
          </w:rPr>
          <w:t>EC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12">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2168" w:author="STEC 042618" w:date="2018-03-31T16:19:00Z"/>
        </w:rPr>
      </w:pPr>
      <w:r>
        <mc:AlternateContent>
          <mc:Choice Requires="wpg">
            <w:drawing>
              <wp:anchor behindDoc="0" distT="0" distB="0" distL="114935" distR="114935" simplePos="0" locked="0" layoutInCell="0" allowOverlap="1" relativeHeight="213">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2170" w:author="STEC 042618" w:date="2018-03-31T16:19:00Z"/>
        </w:rPr>
      </w:pPr>
      <w:ins w:id="2169" w:author="STEC 042618" w:date="2018-03-31T16:19:00Z">
        <w:r>
          <w:rPr>
            <w:b/>
            <w:position w:val="30"/>
            <w:sz w:val="20"/>
            <w:szCs w:val="20"/>
          </w:rPr>
        </w:r>
      </w:ins>
    </w:p>
    <w:p>
      <w:pPr>
        <w:pStyle w:val="Normal"/>
        <w:ind w:right="-1080" w:hanging="0"/>
        <w:rPr>
          <w:b/>
          <w:b/>
          <w:position w:val="30"/>
          <w:sz w:val="20"/>
          <w:lang w:val="en-US" w:eastAsia="en-US"/>
          <w:ins w:id="2172" w:author="STEC 042618" w:date="2018-03-31T16:19:00Z"/>
        </w:rPr>
      </w:pPr>
      <w:ins w:id="2171"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15">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178" w:author="STEC 042618" w:date="2018-03-31T16:20:00Z"/>
        </w:rPr>
      </w:pPr>
      <w:ins w:id="2173" w:author="STEC 042618" w:date="2018-03-31T16:19:00Z">
        <w:r>
          <w:rPr>
            <w:b/>
            <w:position w:val="30"/>
            <w:sz w:val="20"/>
          </w:rPr>
          <w:t>PRC</w:t>
        </w:r>
      </w:ins>
      <w:ins w:id="2174" w:author="STEC 042618" w:date="2018-03-31T16:19:00Z">
        <w:r>
          <w:rPr>
            <w:b/>
            <w:sz w:val="20"/>
            <w:vertAlign w:val="subscript"/>
          </w:rPr>
          <w:t>7</w:t>
        </w:r>
      </w:ins>
      <w:ins w:id="2175" w:author="STEC 042618" w:date="2018-03-31T16:19:00Z">
        <w:r>
          <w:rPr>
            <w:b/>
            <w:position w:val="30"/>
            <w:sz w:val="20"/>
          </w:rPr>
          <w:t xml:space="preserve"> =</w:t>
          <w:tab/>
          <w:t>(</w:t>
        </w:r>
      </w:ins>
      <w:ins w:id="2176" w:author="STEC 042618" w:date="2018-04-16T16:28:00Z">
        <w:r>
          <w:rPr>
            <w:b/>
            <w:position w:val="30"/>
            <w:sz w:val="20"/>
            <w:szCs w:val="20"/>
          </w:rPr>
          <w:t>Capacity from Resources capable of providing FFR</w:t>
        </w:r>
      </w:ins>
      <w:ins w:id="2177"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179" w:author="STEC 042618" w:date="2018-03-31T16:21:00Z">
        <w:r>
          <w:rPr>
            <w:b/>
            <w:sz w:val="20"/>
            <w:szCs w:val="20"/>
            <w:vertAlign w:val="subscript"/>
          </w:rPr>
          <w:t xml:space="preserve">  </w:t>
        </w:r>
      </w:ins>
      <w:ins w:id="2180" w:author="STEC 042618" w:date="2018-03-31T16:21:00Z">
        <w:r>
          <w:rPr>
            <w:b/>
            <w:position w:val="30"/>
            <w:sz w:val="20"/>
            <w:szCs w:val="20"/>
          </w:rPr>
          <w:t>+ PRC</w:t>
        </w:r>
      </w:ins>
      <w:ins w:id="2181"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182" w:author="STEC" w:date="2017-11-08T15:16:00Z">
              <w:r>
                <w:rPr>
                  <w:iCs/>
                  <w:sz w:val="20"/>
                  <w:szCs w:val="20"/>
                </w:rPr>
                <w:t xml:space="preserve"> </w:t>
              </w:r>
            </w:ins>
            <w:del w:id="2183"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184" w:author="STEC" w:date="2017-11-08T15:17:00Z">
              <w:r>
                <w:rPr>
                  <w:iCs/>
                  <w:sz w:val="20"/>
                  <w:szCs w:val="20"/>
                </w:rPr>
                <w:t xml:space="preserve"> </w:t>
              </w:r>
            </w:ins>
            <w:del w:id="2185"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86" w:author="ERCOT 070618" w:date="2018-06-11T12:37:00Z">
              <w:r>
                <w:rPr>
                  <w:iCs/>
                  <w:sz w:val="20"/>
                  <w:szCs w:val="20"/>
                </w:rPr>
                <w:delText>Hydro-s</w:delText>
              </w:r>
            </w:del>
            <w:ins w:id="2187"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188" w:author="STEC" w:date="2017-11-08T15:16:00Z">
              <w:r>
                <w:rPr>
                  <w:iCs/>
                  <w:sz w:val="20"/>
                  <w:szCs w:val="20"/>
                </w:rPr>
                <w:delText xml:space="preserve">controlled by high-set under-frequency relays </w:delText>
              </w:r>
            </w:del>
            <w:r>
              <w:rPr>
                <w:iCs/>
                <w:sz w:val="20"/>
                <w:szCs w:val="20"/>
              </w:rPr>
              <w:t xml:space="preserve">carrying </w:t>
            </w:r>
            <w:del w:id="2189" w:author="STEC 080118" w:date="2018-07-27T13:01:00Z">
              <w:r>
                <w:rPr>
                  <w:iCs/>
                  <w:sz w:val="20"/>
                  <w:szCs w:val="20"/>
                </w:rPr>
                <w:delText>RRS</w:delText>
              </w:r>
            </w:del>
            <w:ins w:id="2190"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1" w:author="STEC 042618" w:date="2018-03-31T16:22:00Z">
              <w:r>
                <w:rPr>
                  <w:b/>
                  <w:position w:val="30"/>
                  <w:sz w:val="20"/>
                  <w:szCs w:val="20"/>
                </w:rPr>
                <w:t>PRC</w:t>
              </w:r>
            </w:ins>
            <w:ins w:id="2192"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3"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194"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Times New Roman" w:ascii="Times New Roman Bold;Times New Roman" w:hAnsi="Times New Roman Bold;Times New Roman"/>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Times New Roman" w:ascii="Times New Roman Bold;Times New Roman" w:hAnsi="Times New Roman Bold;Times New Roman"/>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ind w:left="720" w:hanging="720"/>
        <w:rPr>
          <w:szCs w:val="20"/>
        </w:rPr>
      </w:pPr>
      <w:r>
        <w:rPr>
          <w:szCs w:val="20"/>
        </w:rPr>
      </w:r>
    </w:p>
    <w:p>
      <w:pPr>
        <w:pStyle w:val="Normal"/>
        <w:autoSpaceDE w:val="false"/>
        <w:rPr>
          <w:b/>
          <w:b/>
          <w:bCs/>
          <w:color w:val="000000"/>
          <w:sz w:val="23"/>
          <w:szCs w:val="23"/>
        </w:rPr>
      </w:pPr>
      <w:r>
        <w:rPr>
          <w:b/>
          <w:bCs/>
          <w:color w:val="000000"/>
          <w:sz w:val="23"/>
          <w:szCs w:val="23"/>
        </w:rPr>
        <w:t xml:space="preserve">6.5.7.6 </w:t>
        <w:tab/>
        <w:tab/>
        <w:t xml:space="preserve">Load Frequency Control </w:t>
      </w:r>
    </w:p>
    <w:p>
      <w:pPr>
        <w:pStyle w:val="Normal"/>
        <w:autoSpaceDE w:val="false"/>
        <w:rPr>
          <w:b/>
          <w:b/>
          <w:bCs/>
          <w:color w:val="000000"/>
          <w:sz w:val="23"/>
          <w:szCs w:val="23"/>
        </w:rPr>
      </w:pPr>
      <w:r>
        <w:rPr>
          <w:b/>
          <w:bCs/>
          <w:color w:val="000000"/>
          <w:sz w:val="23"/>
          <w:szCs w:val="23"/>
        </w:rPr>
      </w:r>
    </w:p>
    <w:p>
      <w:pPr>
        <w:pStyle w:val="BodyTextNumbered"/>
        <w:rPr/>
      </w:pPr>
      <w:r>
        <w:rPr/>
        <w:t xml:space="preserve">(1) </w:t>
        <w:tab/>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w:t>
      </w:r>
      <w:ins w:id="2195" w:author="STEC 083018" w:date="2018-08-08T15:16:00Z">
        <w:r>
          <w:rPr/>
          <w:t>, Frequency Response</w:t>
        </w:r>
      </w:ins>
      <w:ins w:id="2196" w:author="STEC 083018" w:date="2018-08-30T10:36:00Z">
        <w:r>
          <w:rPr/>
          <w:t xml:space="preserve"> Service (FRS),</w:t>
        </w:r>
      </w:ins>
      <w:r>
        <w:rPr/>
        <w:t xml:space="preserve"> and </w:t>
      </w:r>
      <w:ins w:id="2197" w:author="STEC 083018" w:date="2018-08-08T15:16:00Z">
        <w:r>
          <w:rPr/>
          <w:t xml:space="preserve">ERCOT Contingency Response </w:t>
        </w:r>
      </w:ins>
      <w:del w:id="2198" w:author="STEC 083018" w:date="2018-08-08T15:16:00Z">
        <w:r>
          <w:rPr/>
          <w:delText xml:space="preserve">RRS </w:delText>
        </w:r>
      </w:del>
      <w:del w:id="2199" w:author="STEC 083018" w:date="2018-08-30T10:37:00Z">
        <w:r>
          <w:rPr/>
          <w:delText>s</w:delText>
        </w:r>
      </w:del>
      <w:ins w:id="2200" w:author="STEC 083018" w:date="2018-08-30T10:37:00Z">
        <w:r>
          <w:rPr/>
          <w:t>S</w:t>
        </w:r>
      </w:ins>
      <w:r>
        <w:rPr/>
        <w:t>ervice</w:t>
      </w:r>
      <w:ins w:id="2201" w:author="STEC 083018" w:date="2018-08-30T10:37:00Z">
        <w:r>
          <w:rPr/>
          <w:t xml:space="preserve"> (ECRS)</w:t>
        </w:r>
      </w:ins>
      <w:r>
        <w:rPr/>
        <w:t xml:space="preserv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The LFC module receives inputs from Real-Time telemetry that includes Resource output and actual system frequency.  The LFC uses actual Resource information calculated from SCADA to determine available Resource capacity providing Regulation</w:t>
      </w:r>
      <w:ins w:id="2202" w:author="STEC 083018" w:date="2018-08-30T10:38:00Z">
        <w:r>
          <w:rPr>
            <w:szCs w:val="20"/>
          </w:rPr>
          <w:t xml:space="preserve"> Service</w:t>
        </w:r>
      </w:ins>
      <w:ins w:id="2203" w:author="STEC 083018" w:date="2018-08-09T09:09:00Z">
        <w:r>
          <w:rPr>
            <w:szCs w:val="20"/>
          </w:rPr>
          <w:t>, F</w:t>
        </w:r>
      </w:ins>
      <w:ins w:id="2204" w:author="STEC 083018" w:date="2018-08-30T10:38:00Z">
        <w:r>
          <w:rPr>
            <w:szCs w:val="20"/>
          </w:rPr>
          <w:t>RS</w:t>
        </w:r>
      </w:ins>
      <w:ins w:id="2205" w:author="STEC 083018" w:date="2018-08-09T09:09:00Z">
        <w:r>
          <w:rPr>
            <w:szCs w:val="20"/>
          </w:rPr>
          <w:t>,</w:t>
        </w:r>
      </w:ins>
      <w:r>
        <w:rPr>
          <w:szCs w:val="20"/>
        </w:rPr>
        <w:t xml:space="preserve"> and </w:t>
      </w:r>
      <w:ins w:id="2206" w:author="STEC 083018" w:date="2018-08-09T09:09:00Z">
        <w:r>
          <w:rPr>
            <w:szCs w:val="20"/>
          </w:rPr>
          <w:t>E</w:t>
        </w:r>
      </w:ins>
      <w:ins w:id="2207" w:author="STEC 083018" w:date="2018-08-30T10:38:00Z">
        <w:r>
          <w:rPr>
            <w:szCs w:val="20"/>
          </w:rPr>
          <w:t>CRS</w:t>
        </w:r>
      </w:ins>
      <w:del w:id="2208" w:author="STEC 083018" w:date="2018-08-09T09:09:00Z">
        <w:r>
          <w:rPr>
            <w:szCs w:val="20"/>
          </w:rPr>
          <w:delText xml:space="preserve">RRS </w:delText>
        </w:r>
      </w:del>
      <w:del w:id="2209" w:author="STEC 083018" w:date="2018-08-30T10:38:00Z">
        <w:r>
          <w:rPr>
            <w:szCs w:val="20"/>
          </w:rPr>
          <w:delText>services</w:delText>
        </w:r>
      </w:del>
      <w:r>
        <w:rPr>
          <w:szCs w:val="20"/>
        </w:rPr>
        <w:t>.</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ins w:id="2210" w:author="STEC 083018" w:date="2018-08-09T09:10:00Z">
        <w:r>
          <w:rPr>
            <w:szCs w:val="20"/>
          </w:rPr>
          <w:t>F</w:t>
        </w:r>
      </w:ins>
      <w:ins w:id="2211" w:author="STEC 083018" w:date="2018-08-30T10:38:00Z">
        <w:r>
          <w:rPr>
            <w:szCs w:val="20"/>
          </w:rPr>
          <w:t>RS</w:t>
        </w:r>
      </w:ins>
      <w:ins w:id="2212" w:author="STEC 083018" w:date="2018-08-09T09:10:00Z">
        <w:r>
          <w:rPr>
            <w:szCs w:val="20"/>
          </w:rPr>
          <w:t xml:space="preserve"> or E</w:t>
        </w:r>
      </w:ins>
      <w:ins w:id="2213" w:author="STEC 083018" w:date="2018-08-30T10:38:00Z">
        <w:r>
          <w:rPr>
            <w:szCs w:val="20"/>
          </w:rPr>
          <w:t>CRS</w:t>
        </w:r>
      </w:ins>
      <w:del w:id="2214" w:author="STEC 083018" w:date="2018-08-09T09:10:00Z">
        <w:r>
          <w:rPr>
            <w:szCs w:val="20"/>
          </w:rPr>
          <w:delText>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deploy </w:t>
      </w:r>
      <w:del w:id="2215" w:author="STEC 083018" w:date="2018-08-09T09:12:00Z">
        <w:r>
          <w:rPr>
            <w:szCs w:val="20"/>
          </w:rPr>
          <w:delText xml:space="preserve">Responsive </w:delText>
        </w:r>
      </w:del>
      <w:del w:id="2216" w:author="STEC 083018" w:date="2018-08-21T11:15:00Z">
        <w:r>
          <w:rPr>
            <w:szCs w:val="20"/>
          </w:rPr>
          <w:delText>Reserve</w:delText>
        </w:r>
      </w:del>
      <w:ins w:id="2217" w:author="STEC 083018" w:date="2018-08-30T10:39:00Z">
        <w:r>
          <w:rPr>
            <w:szCs w:val="20"/>
          </w:rPr>
          <w:t>ECRS</w:t>
        </w:r>
      </w:ins>
      <w:r>
        <w:rPr>
          <w:szCs w:val="20"/>
        </w:rPr>
        <w:t xml:space="preserve"> on Generation Resources and Controllable Load Resources.  Such </w:t>
      </w:r>
      <w:del w:id="2218" w:author="STEC 083018" w:date="2018-08-21T11:16:00Z">
        <w:r>
          <w:rPr>
            <w:szCs w:val="20"/>
          </w:rPr>
          <w:delText>Responsive Reserve</w:delText>
        </w:r>
      </w:del>
      <w:ins w:id="2219" w:author="STEC 083018" w:date="2018-08-30T10:39:00Z">
        <w:r>
          <w:rPr>
            <w:szCs w:val="20"/>
          </w:rPr>
          <w:t>ECRS</w:t>
        </w:r>
      </w:ins>
      <w:r>
        <w:rPr>
          <w:szCs w:val="20"/>
        </w:rPr>
        <w:t xml:space="preserve"> deployments by ERCOT must be deployed as specified in Section </w:t>
      </w:r>
      <w:del w:id="2220" w:author="STEC 083018" w:date="2018-08-21T11:17:00Z">
        <w:r>
          <w:rPr>
            <w:szCs w:val="20"/>
          </w:rPr>
          <w:delText>6.5.7.6.2.2, Deployment of Responsive Reserve Service</w:delText>
        </w:r>
      </w:del>
      <w:ins w:id="2221" w:author="STEC 083018" w:date="2018-08-09T09:14:00Z">
        <w:r>
          <w:rPr>
            <w:szCs w:val="20"/>
          </w:rPr>
          <w:t>6.5.7.6.2.3, Deployment and Recall of ERCOT Contingency Reserve Service</w:t>
        </w:r>
      </w:ins>
      <w:r>
        <w:rPr>
          <w:szCs w:val="20"/>
        </w:rPr>
        <w:t>.</w:t>
      </w:r>
    </w:p>
    <w:p>
      <w:pPr>
        <w:pStyle w:val="Normal"/>
        <w:spacing w:before="0" w:after="240"/>
        <w:ind w:left="720" w:hanging="720"/>
        <w:rPr/>
      </w:pPr>
      <w:r>
        <w:rPr>
          <w:szCs w:val="20"/>
        </w:rPr>
        <w:t>(7)</w:t>
        <w:tab/>
        <w:t xml:space="preserve">ERCOT shall settle energy that results from LFC deployment at the Settlement Point Price for the point of injection.  When a QSE deploys </w:t>
      </w:r>
      <w:del w:id="2222" w:author="STEC 083018" w:date="2018-08-09T09:14:00Z">
        <w:r>
          <w:rPr>
            <w:szCs w:val="20"/>
          </w:rPr>
          <w:delText>Responsive Reserve</w:delText>
        </w:r>
      </w:del>
      <w:ins w:id="2223" w:author="STEC 083018" w:date="2018-08-09T09:14:00Z">
        <w:r>
          <w:rPr>
            <w:szCs w:val="20"/>
          </w:rPr>
          <w:t>F</w:t>
        </w:r>
      </w:ins>
      <w:ins w:id="2224" w:author="STEC 083018" w:date="2018-08-30T10:40:00Z">
        <w:r>
          <w:rPr>
            <w:szCs w:val="20"/>
          </w:rPr>
          <w:t>RS</w:t>
        </w:r>
      </w:ins>
      <w:ins w:id="2225" w:author="STEC 083018" w:date="2018-08-09T09:14:00Z">
        <w:r>
          <w:rPr>
            <w:szCs w:val="20"/>
          </w:rPr>
          <w:t xml:space="preserve"> or E</w:t>
        </w:r>
      </w:ins>
      <w:ins w:id="2226" w:author="STEC 083018" w:date="2018-08-30T10:40:00Z">
        <w:r>
          <w:rPr>
            <w:szCs w:val="20"/>
          </w:rPr>
          <w:t>CRS</w:t>
        </w:r>
      </w:ins>
      <w:del w:id="2227" w:author="STEC 083018" w:date="2018-08-30T10:40:00Z">
        <w:r>
          <w:rPr>
            <w:szCs w:val="20"/>
          </w:rPr>
          <w:delText xml:space="preserve"> Service</w:delText>
        </w:r>
      </w:del>
      <w:r>
        <w:rPr>
          <w:szCs w:val="20"/>
        </w:rPr>
        <w:t xml:space="preserve">, the QSE shall deploy units consistent with the performance criteria </w:t>
      </w:r>
      <w:del w:id="2228" w:author="STEC 083018" w:date="2018-08-09T09:15:00Z">
        <w:r>
          <w:rPr>
            <w:szCs w:val="20"/>
          </w:rPr>
          <w:delText xml:space="preserve">for RRS service </w:delText>
        </w:r>
      </w:del>
      <w:r>
        <w:rPr>
          <w:szCs w:val="20"/>
        </w:rPr>
        <w:t xml:space="preserve">in Sections 8.1.1.3.2, </w:t>
      </w:r>
      <w:del w:id="2229" w:author="STEC 083018" w:date="2018-08-09T09:15:00Z">
        <w:r>
          <w:rPr>
            <w:szCs w:val="20"/>
          </w:rPr>
          <w:delText xml:space="preserve">Responsive </w:delText>
        </w:r>
      </w:del>
      <w:ins w:id="2230" w:author="STEC 083018" w:date="2018-08-09T09:15:00Z">
        <w:r>
          <w:rPr>
            <w:szCs w:val="20"/>
          </w:rPr>
          <w:t xml:space="preserve">ERCOT Contingency </w:t>
        </w:r>
      </w:ins>
      <w:r>
        <w:rPr>
          <w:szCs w:val="20"/>
        </w:rPr>
        <w:t xml:space="preserve">Reserve Service Capacity Monitoring Criteria, </w:t>
      </w:r>
      <w:ins w:id="2231" w:author="STEC 083018" w:date="2018-08-09T09:16:00Z">
        <w:r>
          <w:rPr>
            <w:szCs w:val="20"/>
          </w:rPr>
          <w:t xml:space="preserve">Section 8.1.1.3.4, Frequency Response Service Capacity Monitoring Criteria, </w:t>
        </w:r>
      </w:ins>
      <w:del w:id="2232" w:author="STEC 083018" w:date="2018-08-09T09:16:00Z">
        <w:r>
          <w:rPr>
            <w:szCs w:val="20"/>
          </w:rPr>
          <w:delText>and</w:delText>
        </w:r>
      </w:del>
      <w:r>
        <w:rPr>
          <w:szCs w:val="20"/>
        </w:rPr>
        <w:t xml:space="preserve"> 8.1.1.4.2, </w:t>
      </w:r>
      <w:del w:id="2233" w:author="STEC 083018" w:date="2018-08-09T09:16:00Z">
        <w:r>
          <w:rPr>
            <w:szCs w:val="20"/>
          </w:rPr>
          <w:delText xml:space="preserve">Responsive </w:delText>
        </w:r>
      </w:del>
      <w:ins w:id="2234" w:author="STEC 083018" w:date="2018-08-09T09:16:00Z">
        <w:r>
          <w:rPr>
            <w:szCs w:val="20"/>
          </w:rPr>
          <w:t xml:space="preserve">ERCOT Contingency </w:t>
        </w:r>
      </w:ins>
      <w:r>
        <w:rPr>
          <w:szCs w:val="20"/>
        </w:rPr>
        <w:t>Reserve Service Energy Deployment Criteria</w:t>
      </w:r>
      <w:ins w:id="2235" w:author="STEC 083018" w:date="2018-08-09T09:16:00Z">
        <w:r>
          <w:rPr>
            <w:szCs w:val="20"/>
          </w:rPr>
          <w:t>, and 8.1.1.4.4, Frequency Response Service Energy Deployment Criteria</w:t>
        </w:r>
      </w:ins>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t xml:space="preserve">Capacity available for </w:t>
      </w:r>
      <w:del w:id="2236" w:author="STEC 083018" w:date="2018-08-09T09:18:00Z">
        <w:r>
          <w:rPr>
            <w:szCs w:val="20"/>
          </w:rPr>
          <w:delText xml:space="preserve">RRS </w:delText>
        </w:r>
      </w:del>
      <w:ins w:id="2237" w:author="STEC 083018" w:date="2018-08-09T09:18:00Z">
        <w:r>
          <w:rPr>
            <w:szCs w:val="20"/>
          </w:rPr>
          <w:t xml:space="preserve">FRS and ECRS </w:t>
        </w:r>
      </w:ins>
      <w:r>
        <w:rPr>
          <w:szCs w:val="20"/>
        </w:rPr>
        <w:t>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pPr>
      <w:r>
        <w:rPr/>
        <w:t>6.5.7.6.2</w:t>
        <w:tab/>
        <w:t>LFC Deployment</w:t>
      </w:r>
    </w:p>
    <w:p>
      <w:pPr>
        <w:pStyle w:val="BodyTextNumbered"/>
        <w:rPr/>
      </w:pPr>
      <w:r>
        <w:rPr/>
        <w:t>(1)</w:t>
        <w:tab/>
        <w:t>ERCOT may deploy Regulation</w:t>
      </w:r>
      <w:ins w:id="2238" w:author="STEC 083018" w:date="2018-08-30T10:41:00Z">
        <w:r>
          <w:rPr/>
          <w:t xml:space="preserve"> Service</w:t>
        </w:r>
      </w:ins>
      <w:r>
        <w:rPr/>
        <w:t xml:space="preserve">, </w:t>
      </w:r>
      <w:del w:id="2239" w:author="STEC 083018" w:date="2018-08-08T09:03:00Z">
        <w:r>
          <w:rPr/>
          <w:delText>Responsive Reserve</w:delText>
        </w:r>
      </w:del>
      <w:ins w:id="2240" w:author="STEC 083018" w:date="2018-08-30T10:41:00Z">
        <w:r>
          <w:rPr/>
          <w:t>FRS</w:t>
        </w:r>
      </w:ins>
      <w:r>
        <w:rPr/>
        <w:t xml:space="preserve">, </w:t>
      </w:r>
      <w:ins w:id="2241" w:author="STEC 083018" w:date="2018-08-30T10:41:00Z">
        <w:r>
          <w:rPr/>
          <w:t>ECRS,</w:t>
        </w:r>
      </w:ins>
      <w:ins w:id="2242" w:author="STEC 083018" w:date="2018-08-08T14:47:00Z">
        <w:r>
          <w:rPr/>
          <w:t xml:space="preserve"> </w:t>
        </w:r>
      </w:ins>
      <w:r>
        <w:rPr/>
        <w:t>and Non-Spin only as prescribed by their respective specific functions to maintain frequency and system security.  ERCOT may not substitute one Ancillary Service for another.</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 xml:space="preserve">Deployment of </w:t>
      </w:r>
      <w:del w:id="2243" w:author="STEC 042618" w:date="2018-04-16T16:30:00Z">
        <w:r>
          <w:rPr>
            <w:b/>
            <w:bCs/>
            <w:szCs w:val="22"/>
          </w:rPr>
          <w:delText xml:space="preserve">Responsive </w:delText>
        </w:r>
      </w:del>
      <w:ins w:id="2244" w:author="STEC 042618" w:date="2018-04-16T16:30:00Z">
        <w:r>
          <w:rPr>
            <w:b/>
            <w:bCs/>
            <w:szCs w:val="22"/>
          </w:rPr>
          <w:t xml:space="preserve">Frequency </w:t>
        </w:r>
      </w:ins>
      <w:del w:id="2245" w:author="STEC 042618" w:date="2018-04-19T14:18:00Z">
        <w:r>
          <w:rPr>
            <w:b/>
            <w:bCs/>
            <w:szCs w:val="22"/>
          </w:rPr>
          <w:delText xml:space="preserve">Reserve </w:delText>
        </w:r>
      </w:del>
      <w:ins w:id="2246" w:author="STEC 042618" w:date="2018-04-19T14:18:00Z">
        <w:r>
          <w:rPr>
            <w:b/>
            <w:bCs/>
            <w:szCs w:val="22"/>
          </w:rPr>
          <w:t xml:space="preserve">Response </w:t>
        </w:r>
      </w:ins>
      <w:r>
        <w:rPr>
          <w:b/>
          <w:bCs/>
          <w:szCs w:val="22"/>
        </w:rPr>
        <w:t>Service</w:t>
      </w:r>
      <w:ins w:id="2247" w:author="STEC 042618" w:date="2018-04-16T16:30:00Z">
        <w:r>
          <w:rPr>
            <w:b/>
            <w:bCs/>
            <w:szCs w:val="22"/>
          </w:rPr>
          <w:t xml:space="preserve"> (FRS)</w:t>
        </w:r>
      </w:ins>
    </w:p>
    <w:p>
      <w:pPr>
        <w:pStyle w:val="Normal"/>
        <w:spacing w:before="0" w:after="240"/>
        <w:ind w:left="720" w:hanging="720"/>
        <w:rPr/>
      </w:pPr>
      <w:r>
        <w:rPr>
          <w:szCs w:val="20"/>
        </w:rPr>
        <w:t>(1)</w:t>
        <w:tab/>
      </w:r>
      <w:ins w:id="2248" w:author="STEC 042618" w:date="2018-04-16T16:30:00Z">
        <w:r>
          <w:rPr>
            <w:szCs w:val="20"/>
          </w:rPr>
          <w:t>F</w:t>
        </w:r>
      </w:ins>
      <w:del w:id="2249"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2250" w:author="STEC 042618" w:date="2018-04-16T16:30:00Z">
        <w:r>
          <w:rPr>
            <w:szCs w:val="20"/>
          </w:rPr>
          <w:t>within the first few seconds of a significant frequency deviation of the interconnected transmission system</w:t>
        </w:r>
      </w:ins>
      <w:del w:id="2251" w:author="STEC" w:date="2017-11-08T15:44:00Z">
        <w:r>
          <w:rPr>
            <w:szCs w:val="20"/>
          </w:rPr>
          <w:delText>within the first few seconds of a significant frequency deviation of the interconnected transmission system</w:delText>
        </w:r>
      </w:del>
      <w:ins w:id="2252" w:author="STEC" w:date="2017-11-08T15:44:00Z">
        <w:del w:id="2253" w:author="STEC 042618" w:date="2018-04-16T16:31:00Z">
          <w:r>
            <w:rPr>
              <w:szCs w:val="20"/>
            </w:rPr>
            <w:delText>following significant depletion of PFRS</w:delText>
          </w:r>
        </w:del>
      </w:ins>
      <w:r>
        <w:rPr>
          <w:szCs w:val="20"/>
        </w:rPr>
        <w:t>;</w:t>
      </w:r>
      <w:ins w:id="2254" w:author="STEC 042618" w:date="2018-04-26T10:04:00Z">
        <w:r>
          <w:rPr>
            <w:szCs w:val="20"/>
          </w:rPr>
          <w:t xml:space="preserve"> and</w:t>
        </w:r>
      </w:ins>
    </w:p>
    <w:p>
      <w:pPr>
        <w:pStyle w:val="Normal"/>
        <w:spacing w:before="0" w:after="240"/>
        <w:ind w:left="1440" w:hanging="720"/>
        <w:rPr>
          <w:del w:id="2257" w:author="STEC 042618" w:date="2018-04-25T10:55:00Z"/>
        </w:rPr>
      </w:pPr>
      <w:r>
        <w:rPr>
          <w:szCs w:val="20"/>
        </w:rPr>
        <w:t>(b)</w:t>
        <w:tab/>
        <w:t>Provide energy during the implementation of an EEA</w:t>
      </w:r>
      <w:ins w:id="2255" w:author="STEC 042618" w:date="2018-04-26T10:04:00Z">
        <w:r>
          <w:rPr>
            <w:szCs w:val="20"/>
          </w:rPr>
          <w:t>.</w:t>
        </w:r>
      </w:ins>
      <w:del w:id="2256" w:author="STEC 042618" w:date="2018-04-25T10:55:00Z">
        <w:r>
          <w:rPr>
            <w:szCs w:val="20"/>
          </w:rPr>
          <w:delText>; and</w:delText>
        </w:r>
      </w:del>
    </w:p>
    <w:p>
      <w:pPr>
        <w:pStyle w:val="Normal"/>
        <w:spacing w:before="0" w:after="240"/>
        <w:ind w:left="1440" w:hanging="720"/>
        <w:rPr>
          <w:szCs w:val="20"/>
        </w:rPr>
      </w:pPr>
      <w:del w:id="2258" w:author="STEC 042618" w:date="2018-04-25T10:55:00Z">
        <w:r>
          <w:rPr>
            <w:szCs w:val="20"/>
          </w:rPr>
          <w:delText>(c)</w:delText>
          <w:tab/>
        </w:r>
      </w:del>
      <w:del w:id="2259"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2260" w:author="STEC 042618" w:date="2018-04-16T16:32:00Z">
        <w:r>
          <w:rPr>
            <w:szCs w:val="20"/>
          </w:rPr>
          <w:t>F</w:t>
        </w:r>
      </w:ins>
      <w:del w:id="2261"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2262" w:author="STEC 042618" w:date="2018-04-16T16:32:00Z">
        <w:r>
          <w:rPr>
            <w:szCs w:val="20"/>
          </w:rPr>
          <w:delText>RRS energy deployment by providing</w:delText>
        </w:r>
      </w:del>
      <w:ins w:id="2263" w:author="STEC" w:date="2017-11-08T15:46:00Z">
        <w:del w:id="2264" w:author="STEC 042618" w:date="2018-04-16T16:32:00Z">
          <w:r>
            <w:rPr>
              <w:szCs w:val="20"/>
            </w:rPr>
            <w:delText>following significant depletion of</w:delText>
          </w:r>
        </w:del>
      </w:ins>
      <w:del w:id="2265" w:author="STEC 042618" w:date="2018-04-16T16:32:00Z">
        <w:r>
          <w:rPr>
            <w:szCs w:val="20"/>
          </w:rPr>
          <w:delText xml:space="preserve"> Primary Frequency Response</w:delText>
        </w:r>
      </w:del>
      <w:ins w:id="2266" w:author="STEC" w:date="2017-11-08T15:46:00Z">
        <w:del w:id="2267" w:author="STEC 042618" w:date="2018-04-16T16:32:00Z">
          <w:r>
            <w:rPr>
              <w:szCs w:val="20"/>
            </w:rPr>
            <w:delText>PFRS</w:delText>
          </w:r>
        </w:del>
      </w:ins>
      <w:del w:id="2268" w:author="STEC 042618" w:date="2018-04-16T16:32:00Z">
        <w:r>
          <w:rPr>
            <w:szCs w:val="20"/>
          </w:rPr>
          <w:delText xml:space="preserve"> as a result of a significant frequency deviation</w:delText>
        </w:r>
      </w:del>
      <w:r>
        <w:rPr>
          <w:szCs w:val="20"/>
        </w:rPr>
        <w:t>;</w:t>
      </w:r>
      <w:ins w:id="2269" w:author="STEC 042618" w:date="2018-04-25T11:02:00Z">
        <w:r>
          <w:rPr>
            <w:szCs w:val="20"/>
          </w:rPr>
          <w:t>FRS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2270" w:author="STEC 042618" w:date="2018-04-19T14:19:00Z">
        <w:r>
          <w:rPr>
            <w:szCs w:val="20"/>
          </w:rPr>
          <w:delText>R</w:delText>
        </w:r>
      </w:del>
      <w:ins w:id="2271" w:author="STEC 042618" w:date="2018-04-19T14:19:00Z">
        <w:r>
          <w:rPr>
            <w:szCs w:val="20"/>
          </w:rPr>
          <w:t>F</w:t>
        </w:r>
      </w:ins>
      <w:r>
        <w:rPr>
          <w:szCs w:val="20"/>
        </w:rPr>
        <w:t xml:space="preserve">RS capacity from Generation Resources or deploy </w:t>
      </w:r>
      <w:del w:id="2272" w:author="STEC 042618" w:date="2018-04-19T14:19:00Z">
        <w:r>
          <w:rPr>
            <w:szCs w:val="20"/>
          </w:rPr>
          <w:delText>R</w:delText>
        </w:r>
      </w:del>
      <w:ins w:id="2273" w:author="STEC 042618" w:date="2018-04-19T14:19:00Z">
        <w:r>
          <w:rPr>
            <w:szCs w:val="20"/>
          </w:rPr>
          <w:t>F</w:t>
        </w:r>
      </w:ins>
      <w:r>
        <w:rPr>
          <w:szCs w:val="20"/>
        </w:rPr>
        <w:t>RS capacity from Controllable Load Resources</w:t>
      </w:r>
      <w:ins w:id="2274" w:author="STEC 042618" w:date="2018-04-16T16:32:00Z">
        <w:r>
          <w:rPr>
            <w:szCs w:val="20"/>
          </w:rPr>
          <w:t xml:space="preserve"> during EEA</w:t>
        </w:r>
      </w:ins>
      <w:r>
        <w:rPr>
          <w:szCs w:val="20"/>
        </w:rPr>
        <w:t xml:space="preserve">; </w:t>
      </w:r>
    </w:p>
    <w:p>
      <w:pPr>
        <w:pStyle w:val="Normal"/>
        <w:spacing w:before="0" w:after="240"/>
        <w:ind w:left="1440" w:hanging="720"/>
        <w:rPr/>
      </w:pPr>
      <w:r>
        <w:rPr>
          <w:szCs w:val="20"/>
        </w:rPr>
        <w:t>(c)</w:t>
        <w:tab/>
        <w:t xml:space="preserve">By Dispatch Instructions for deployment of </w:t>
      </w:r>
      <w:ins w:id="2275" w:author="STEC 042618" w:date="2018-04-16T16:33:00Z">
        <w:r>
          <w:rPr>
            <w:szCs w:val="20"/>
          </w:rPr>
          <w:t>F</w:t>
        </w:r>
      </w:ins>
      <w:del w:id="2276"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2277" w:author="STEC 042618" w:date="2018-04-16T16:33:00Z">
        <w:r>
          <w:rPr>
            <w:szCs w:val="20"/>
          </w:rPr>
          <w:t>F</w:t>
        </w:r>
      </w:ins>
      <w:del w:id="2278"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2279" w:author="STEC 042618" w:date="2018-04-16T16:33:00Z">
        <w:r>
          <w:rPr>
            <w:szCs w:val="20"/>
          </w:rPr>
          <w:t>F</w:t>
        </w:r>
      </w:ins>
      <w:del w:id="2280"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2281" w:author="STEC 042618" w:date="2018-04-16T16:33:00Z">
        <w:r>
          <w:rPr>
            <w:szCs w:val="20"/>
          </w:rPr>
          <w:t>F</w:t>
        </w:r>
      </w:ins>
      <w:del w:id="2282"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2283" w:author="STEC 042618" w:date="2018-04-16T16:33:00Z">
        <w:r>
          <w:rPr>
            <w:szCs w:val="20"/>
          </w:rPr>
          <w:t>F</w:t>
        </w:r>
      </w:ins>
      <w:del w:id="2284"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2285" w:author="STEC 042618" w:date="2018-04-16T16:33:00Z">
        <w:r>
          <w:rPr>
            <w:szCs w:val="20"/>
          </w:rPr>
          <w:t>F</w:t>
        </w:r>
      </w:ins>
      <w:del w:id="2286"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2287" w:author="STEC 042618" w:date="2018-04-16T16:34:00Z">
        <w:r>
          <w:rPr>
            <w:szCs w:val="20"/>
          </w:rPr>
          <w:t>F</w:t>
        </w:r>
      </w:ins>
      <w:del w:id="2288" w:author="STEC 042618" w:date="2018-04-16T16:34:00Z">
        <w:r>
          <w:rPr>
            <w:szCs w:val="20"/>
          </w:rPr>
          <w:delText>R</w:delText>
        </w:r>
      </w:del>
      <w:r>
        <w:rPr>
          <w:szCs w:val="20"/>
        </w:rPr>
        <w:t xml:space="preserve">RS proportionally among QSEs that provide </w:t>
      </w:r>
      <w:ins w:id="2289" w:author="STEC 042618" w:date="2018-04-16T16:34:00Z">
        <w:r>
          <w:rPr>
            <w:szCs w:val="20"/>
          </w:rPr>
          <w:t>F</w:t>
        </w:r>
      </w:ins>
      <w:del w:id="2290"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2291" w:author="STEC 042618" w:date="2018-04-16T16:34:00Z">
        <w:r>
          <w:rPr>
            <w:szCs w:val="20"/>
          </w:rPr>
          <w:t xml:space="preserve">, </w:t>
        </w:r>
      </w:ins>
      <w:ins w:id="2292" w:author="STEC 042618" w:date="2018-04-16T16:34:00Z">
        <w:del w:id="2293" w:author="STEC 080118" w:date="2018-07-27T13:01:00Z">
          <w:r>
            <w:rPr>
              <w:szCs w:val="20"/>
            </w:rPr>
            <w:delText>RRS</w:delText>
          </w:r>
        </w:del>
      </w:ins>
      <w:ins w:id="2294" w:author="STEC 080118" w:date="2018-07-27T13:01:00Z">
        <w:r>
          <w:rPr>
            <w:szCs w:val="20"/>
          </w:rPr>
          <w:t>ECRS</w:t>
        </w:r>
      </w:ins>
      <w:ins w:id="2295" w:author="STEC 042618" w:date="2018-04-26T10:05:00Z">
        <w:r>
          <w:rPr>
            <w:szCs w:val="20"/>
          </w:rPr>
          <w:t>,</w:t>
        </w:r>
      </w:ins>
      <w:r>
        <w:rPr>
          <w:szCs w:val="20"/>
        </w:rPr>
        <w:t xml:space="preserve"> and Non-Spin as soon as practicable to minimize the prolonged use of </w:t>
      </w:r>
      <w:ins w:id="2296" w:author="STEC 042618" w:date="2018-04-16T16:34:00Z">
        <w:r>
          <w:rPr>
            <w:szCs w:val="20"/>
          </w:rPr>
          <w:t>F</w:t>
        </w:r>
      </w:ins>
      <w:del w:id="2297"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2298" w:author="STEC 042618" w:date="2018-04-16T16:34:00Z">
        <w:r>
          <w:rPr>
            <w:szCs w:val="20"/>
          </w:rPr>
          <w:t>F</w:t>
        </w:r>
      </w:ins>
      <w:del w:id="2299" w:author="STEC 042618" w:date="2018-04-16T16:34:00Z">
        <w:r>
          <w:rPr>
            <w:szCs w:val="20"/>
          </w:rPr>
          <w:delText>R</w:delText>
        </w:r>
      </w:del>
      <w:r>
        <w:rPr>
          <w:szCs w:val="20"/>
        </w:rPr>
        <w:t xml:space="preserve">RS is deployed, the QSE’s obligation to deliver </w:t>
      </w:r>
      <w:ins w:id="2300" w:author="STEC 042618" w:date="2018-04-16T16:34:00Z">
        <w:r>
          <w:rPr>
            <w:szCs w:val="20"/>
          </w:rPr>
          <w:t>F</w:t>
        </w:r>
      </w:ins>
      <w:del w:id="2301" w:author="STEC 042618" w:date="2018-04-16T16:34:00Z">
        <w:r>
          <w:rPr>
            <w:szCs w:val="20"/>
          </w:rPr>
          <w:delText>R</w:delText>
        </w:r>
      </w:del>
      <w:r>
        <w:rPr>
          <w:szCs w:val="20"/>
        </w:rPr>
        <w:t xml:space="preserve">RS remains in effect until specifically instructed by ERCOT to stop providing </w:t>
      </w:r>
      <w:ins w:id="2302" w:author="STEC 042618" w:date="2018-04-16T16:34:00Z">
        <w:r>
          <w:rPr>
            <w:szCs w:val="20"/>
          </w:rPr>
          <w:t>F</w:t>
        </w:r>
      </w:ins>
      <w:del w:id="2303" w:author="STEC 042618" w:date="2018-04-16T16:34:00Z">
        <w:r>
          <w:rPr>
            <w:szCs w:val="20"/>
          </w:rPr>
          <w:delText>R</w:delText>
        </w:r>
      </w:del>
      <w:r>
        <w:rPr>
          <w:szCs w:val="20"/>
        </w:rPr>
        <w:t xml:space="preserve">RS.  However, except in an Emergency Condition, the QSE’s obligation to deliver </w:t>
      </w:r>
      <w:ins w:id="2304" w:author="STEC 042618" w:date="2018-04-16T16:34:00Z">
        <w:r>
          <w:rPr>
            <w:szCs w:val="20"/>
          </w:rPr>
          <w:t>F</w:t>
        </w:r>
      </w:ins>
      <w:del w:id="2305"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2306" w:author="STEC 042618" w:date="2018-04-16T16:35:00Z">
        <w:r>
          <w:rPr>
            <w:szCs w:val="20"/>
          </w:rPr>
          <w:t>F</w:t>
        </w:r>
      </w:ins>
      <w:del w:id="2307" w:author="STEC 042618" w:date="2018-04-16T16:35:00Z">
        <w:r>
          <w:rPr>
            <w:szCs w:val="20"/>
          </w:rPr>
          <w:delText>R</w:delText>
        </w:r>
      </w:del>
      <w:r>
        <w:rPr>
          <w:szCs w:val="20"/>
        </w:rPr>
        <w:t xml:space="preserve">RS, QSE shall adjust the telemetered </w:t>
      </w:r>
      <w:ins w:id="2308" w:author="STEC 042618" w:date="2018-04-16T16:35:00Z">
        <w:r>
          <w:rPr>
            <w:szCs w:val="20"/>
          </w:rPr>
          <w:t>F</w:t>
        </w:r>
      </w:ins>
      <w:del w:id="2309"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2310" w:author="STEC 042618" w:date="2018-04-19T14:24:00Z">
        <w:r>
          <w:rPr>
            <w:szCs w:val="20"/>
          </w:rPr>
          <w:delText>R</w:delText>
        </w:r>
      </w:del>
      <w:ins w:id="2311" w:author="STEC 042618" w:date="2018-04-19T14:24:00Z">
        <w:r>
          <w:rPr>
            <w:szCs w:val="20"/>
          </w:rPr>
          <w:t>F</w:t>
        </w:r>
      </w:ins>
      <w:r>
        <w:rPr>
          <w:szCs w:val="20"/>
        </w:rPr>
        <w:t>RS as described in Section 6.5.7.2, Resource Limit Calculator, to account for such deployment.</w:t>
      </w:r>
    </w:p>
    <w:p>
      <w:pPr>
        <w:pStyle w:val="Normal"/>
        <w:spacing w:before="0" w:after="240"/>
        <w:ind w:left="720" w:hanging="720"/>
        <w:rPr/>
      </w:pPr>
      <w:r>
        <w:rPr>
          <w:szCs w:val="20"/>
        </w:rPr>
        <w:t>(10)</w:t>
        <w:tab/>
        <w:t xml:space="preserve">QSEs providing </w:t>
      </w:r>
      <w:ins w:id="2312" w:author="STEC 042618" w:date="2018-04-16T16:35:00Z">
        <w:r>
          <w:rPr>
            <w:szCs w:val="20"/>
          </w:rPr>
          <w:t>F</w:t>
        </w:r>
      </w:ins>
      <w:del w:id="2313"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2314" w:author="STEC 042618" w:date="2018-04-25T11:07:00Z">
        <w:r>
          <w:rPr>
            <w:szCs w:val="20"/>
          </w:rPr>
          <w:t xml:space="preserve">For FRS deployment that is not automatic in response to frequency deviation, </w:t>
        </w:r>
      </w:ins>
      <w:r>
        <w:rPr>
          <w:szCs w:val="20"/>
        </w:rPr>
        <w:t xml:space="preserve">ERCOT shall issue </w:t>
      </w:r>
      <w:ins w:id="2315" w:author="STEC 042618" w:date="2018-04-16T16:36:00Z">
        <w:r>
          <w:rPr>
            <w:szCs w:val="20"/>
          </w:rPr>
          <w:t>F</w:t>
        </w:r>
      </w:ins>
      <w:del w:id="2316"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2317" w:author="STEC 042618" w:date="2018-04-16T16:36:00Z">
        <w:r>
          <w:rPr>
            <w:szCs w:val="20"/>
          </w:rPr>
          <w:t>F</w:t>
        </w:r>
      </w:ins>
      <w:del w:id="2318" w:author="STEC 042618" w:date="2018-04-16T16:36:00Z">
        <w:r>
          <w:rPr>
            <w:szCs w:val="20"/>
          </w:rPr>
          <w:delText>R</w:delText>
        </w:r>
      </w:del>
      <w:r>
        <w:rPr>
          <w:szCs w:val="20"/>
        </w:rPr>
        <w:t xml:space="preserve">RS capacity was deployed, ERCOT shall use SCED to dispatch </w:t>
      </w:r>
      <w:ins w:id="2319" w:author="STEC 042618" w:date="2018-04-16T16:36:00Z">
        <w:r>
          <w:rPr>
            <w:szCs w:val="20"/>
          </w:rPr>
          <w:t>F</w:t>
        </w:r>
      </w:ins>
      <w:del w:id="2320" w:author="STEC 042618" w:date="2018-04-16T16:36:00Z">
        <w:r>
          <w:rPr>
            <w:szCs w:val="20"/>
          </w:rPr>
          <w:delText>R</w:delText>
        </w:r>
      </w:del>
      <w:r>
        <w:rPr>
          <w:szCs w:val="20"/>
        </w:rPr>
        <w:t xml:space="preserve">RS energy.  The Base Points for those Resources includes </w:t>
      </w:r>
      <w:ins w:id="2321" w:author="STEC 042618" w:date="2018-04-16T16:36:00Z">
        <w:r>
          <w:rPr>
            <w:szCs w:val="20"/>
          </w:rPr>
          <w:t>F</w:t>
        </w:r>
      </w:ins>
      <w:del w:id="2322"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pPr>
      <w:r>
        <w:rPr>
          <w:szCs w:val="20"/>
        </w:rPr>
        <w:t>(13)</w:t>
        <w:tab/>
        <w:t xml:space="preserve">The amount of </w:t>
      </w:r>
      <w:del w:id="2323" w:author="STEC 080118" w:date="2018-07-27T13:01:00Z">
        <w:r>
          <w:rPr>
            <w:szCs w:val="20"/>
          </w:rPr>
          <w:delText>RRS</w:delText>
        </w:r>
      </w:del>
      <w:ins w:id="2324" w:author="STEC 080118" w:date="2018-07-27T13:01:00Z">
        <w:r>
          <w:rPr>
            <w:szCs w:val="20"/>
          </w:rPr>
          <w:t>ECRS</w:t>
        </w:r>
      </w:ins>
      <w:r>
        <w:rPr>
          <w:szCs w:val="20"/>
        </w:rPr>
        <w:t xml:space="preserve"> that a QSE can self-arrange using a Load Resource that is not a Controllable Load Resource is limited to the percentage amount of total </w:t>
      </w:r>
      <w:del w:id="2325" w:author="STEC 080118" w:date="2018-07-27T13:01:00Z">
        <w:r>
          <w:rPr>
            <w:szCs w:val="20"/>
          </w:rPr>
          <w:delText>RRS</w:delText>
        </w:r>
      </w:del>
      <w:ins w:id="2326" w:author="STEC 080118" w:date="2018-07-27T13:01:00Z">
        <w:r>
          <w:rPr>
            <w:szCs w:val="20"/>
          </w:rPr>
          <w:t>ECRS</w:t>
        </w:r>
      </w:ins>
      <w:r>
        <w:rPr>
          <w:szCs w:val="20"/>
        </w:rPr>
        <w:t xml:space="preserve"> that the Load Resource can provide as specified by ERCOT.  However, a QSE may offer additional Load Resources into the ERCOT </w:t>
      </w:r>
      <w:del w:id="2327" w:author="STEC 080118" w:date="2018-07-27T13:01:00Z">
        <w:r>
          <w:rPr>
            <w:szCs w:val="20"/>
          </w:rPr>
          <w:delText>RRS</w:delText>
        </w:r>
      </w:del>
      <w:ins w:id="2328" w:author="STEC 080118" w:date="2018-07-27T13:01:00Z">
        <w:r>
          <w:rPr>
            <w:szCs w:val="20"/>
          </w:rPr>
          <w:t>ECRS</w:t>
        </w:r>
      </w:ins>
      <w:r>
        <w:rPr>
          <w:szCs w:val="20"/>
        </w:rPr>
        <w:t xml:space="preserve"> Ancillary Service market.</w:t>
      </w:r>
    </w:p>
    <w:p>
      <w:pPr>
        <w:pStyle w:val="H6"/>
        <w:spacing w:before="480" w:after="240"/>
        <w:rPr>
          <w:del w:id="2330" w:author="STEC 042618" w:date="2018-04-16T16:37:00Z"/>
        </w:rPr>
      </w:pPr>
      <w:del w:id="2329"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2336" w:author="STEC 042618" w:date="2018-04-16T16:37:00Z"/>
        </w:rPr>
      </w:pPr>
      <w:ins w:id="2331" w:author="STEC" w:date="2017-11-15T13:00:00Z">
        <w:del w:id="2332" w:author="STEC 042618" w:date="2018-04-16T16:37:00Z">
          <w:r>
            <w:rPr>
              <w:szCs w:val="20"/>
            </w:rPr>
            <w:delText>(1)</w:delText>
            <w:tab/>
            <w:delText>P</w:delText>
          </w:r>
        </w:del>
      </w:ins>
      <w:ins w:id="2333" w:author="STEC" w:date="2017-12-27T10:58:00Z">
        <w:del w:id="2334" w:author="STEC 042618" w:date="2018-04-16T16:37:00Z">
          <w:r>
            <w:rPr>
              <w:szCs w:val="20"/>
            </w:rPr>
            <w:delText>FRS</w:delText>
          </w:r>
        </w:del>
      </w:ins>
      <w:del w:id="2335" w:author="STEC 042618" w:date="2018-04-16T16:37:00Z">
        <w:r>
          <w:rPr>
            <w:szCs w:val="20"/>
          </w:rPr>
          <w:delText xml:space="preserve"> is intended to:</w:delText>
        </w:r>
      </w:del>
    </w:p>
    <w:p>
      <w:pPr>
        <w:pStyle w:val="H6"/>
        <w:keepNext w:val="true"/>
        <w:widowControl/>
        <w:bidi w:val="0"/>
        <w:spacing w:before="480" w:after="240"/>
        <w:ind w:left="1800" w:hanging="1800"/>
        <w:rPr>
          <w:del w:id="2338" w:author="STEC 042618" w:date="2018-04-16T16:37:00Z"/>
        </w:rPr>
      </w:pPr>
      <w:del w:id="2337"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2342" w:author="STEC 042618" w:date="2018-04-16T16:37:00Z"/>
        </w:rPr>
      </w:pPr>
      <w:ins w:id="2339" w:author="STEC" w:date="2017-11-15T13:01:00Z">
        <w:del w:id="2340" w:author="STEC 042618" w:date="2018-04-16T16:37:00Z">
          <w:r>
            <w:rPr>
              <w:szCs w:val="20"/>
            </w:rPr>
            <w:delText>(b)</w:delText>
            <w:tab/>
            <w:delText>After the first few seconds of a significant frequency deviation, help restore frequency to its scheduled value to return the system to normal</w:delText>
          </w:r>
        </w:del>
      </w:ins>
      <w:del w:id="2341" w:author="STEC 042618" w:date="2018-04-16T16:37:00Z">
        <w:r>
          <w:rPr>
            <w:szCs w:val="20"/>
          </w:rPr>
          <w:delText>.</w:delText>
        </w:r>
      </w:del>
    </w:p>
    <w:p>
      <w:pPr>
        <w:pStyle w:val="H6"/>
        <w:widowControl/>
        <w:bidi w:val="0"/>
        <w:spacing w:before="0" w:after="240"/>
        <w:ind w:left="1440" w:hanging="720"/>
        <w:rPr>
          <w:szCs w:val="20"/>
          <w:del w:id="2352" w:author="STEC 042618" w:date="2018-04-16T16:37:00Z"/>
        </w:rPr>
      </w:pPr>
      <w:ins w:id="2343" w:author="STEC" w:date="2017-11-15T13:03:00Z">
        <w:del w:id="2344" w:author="STEC 042618" w:date="2018-04-16T16:37:00Z">
          <w:r>
            <w:rPr>
              <w:szCs w:val="20"/>
            </w:rPr>
            <w:delText>(2)</w:delText>
            <w:tab/>
            <w:delText xml:space="preserve">PFRS shall be automatically self-deployed </w:delText>
          </w:r>
        </w:del>
      </w:ins>
      <w:ins w:id="2345" w:author="STEC" w:date="2017-11-15T13:05:00Z">
        <w:del w:id="2346" w:author="STEC 042618" w:date="2018-04-16T16:37:00Z">
          <w:r>
            <w:rPr>
              <w:szCs w:val="20"/>
            </w:rPr>
            <w:delText xml:space="preserve">in an amount proportional to the </w:delText>
          </w:r>
        </w:del>
      </w:ins>
      <w:ins w:id="2347" w:author="STEC" w:date="2017-11-15T13:09:00Z">
        <w:del w:id="2348" w:author="STEC 042618" w:date="2018-04-16T16:37:00Z">
          <w:r>
            <w:rPr>
              <w:szCs w:val="20"/>
            </w:rPr>
            <w:delText xml:space="preserve">increase or decrease in </w:delText>
          </w:r>
        </w:del>
      </w:ins>
      <w:ins w:id="2349" w:author="STEC" w:date="2017-11-15T13:05:00Z">
        <w:del w:id="2350" w:author="STEC 042618" w:date="2018-04-16T16:37:00Z">
          <w:r>
            <w:rPr>
              <w:szCs w:val="20"/>
            </w:rPr>
            <w:delText>frequency deviation</w:delText>
          </w:r>
        </w:del>
      </w:ins>
      <w:del w:id="2351" w:author="STEC 042618" w:date="2018-04-16T16:37:00Z">
        <w:r>
          <w:rPr>
            <w:szCs w:val="20"/>
          </w:rPr>
          <w:delText>.  The response shall be in the direction that stabilizes frequency.</w:delText>
        </w:r>
      </w:del>
    </w:p>
    <w:p>
      <w:pPr>
        <w:pStyle w:val="H6"/>
        <w:spacing w:before="0" w:after="240"/>
        <w:ind w:left="720" w:hanging="720"/>
        <w:rPr>
          <w:szCs w:val="20"/>
          <w:ins w:id="2379" w:author="STEC" w:date="2017-11-15T14:12:00Z"/>
        </w:rPr>
      </w:pPr>
      <w:ins w:id="2353" w:author="STEC" w:date="2017-11-15T14:10:00Z">
        <w:r>
          <w:rPr>
            <w:szCs w:val="20"/>
          </w:rPr>
          <w:t>(</w:t>
        </w:r>
      </w:ins>
      <w:ins w:id="2354" w:author="STEC 042618" w:date="2018-04-16T16:37:00Z">
        <w:r>
          <w:rPr>
            <w:szCs w:val="20"/>
          </w:rPr>
          <w:t>14</w:t>
        </w:r>
      </w:ins>
      <w:ins w:id="2355" w:author="STEC" w:date="2017-11-15T14:10:00Z">
        <w:del w:id="2356" w:author="STEC 042618" w:date="2018-04-16T16:37:00Z">
          <w:r>
            <w:rPr>
              <w:szCs w:val="20"/>
            </w:rPr>
            <w:delText>3</w:delText>
          </w:r>
        </w:del>
      </w:ins>
      <w:ins w:id="2357" w:author="STEC" w:date="2017-11-15T14:10:00Z">
        <w:r>
          <w:rPr>
            <w:szCs w:val="20"/>
          </w:rPr>
          <w:t>)</w:t>
          <w:tab/>
        </w:r>
      </w:ins>
      <w:ins w:id="2358" w:author="STEC" w:date="2017-11-15T14:10:00Z">
        <w:del w:id="2359" w:author="STEC 042618" w:date="2018-03-28T15:29:00Z">
          <w:r>
            <w:rPr>
              <w:szCs w:val="20"/>
            </w:rPr>
            <w:delText>P</w:delText>
          </w:r>
        </w:del>
      </w:ins>
      <w:ins w:id="2360" w:author="STEC" w:date="2017-11-15T14:10:00Z">
        <w:r>
          <w:rPr>
            <w:szCs w:val="20"/>
          </w:rPr>
          <w:t xml:space="preserve">FRS provided from a Generation Resource shall be responsive to frequency deviations </w:t>
        </w:r>
      </w:ins>
      <w:ins w:id="2361" w:author="CPS Energy 071618" w:date="2018-07-16T11:49:00Z">
        <w:r>
          <w:rPr>
            <w:szCs w:val="20"/>
          </w:rPr>
          <w:t>as defined in Section 8.5.1.1, Governor in Service</w:t>
        </w:r>
      </w:ins>
      <w:ins w:id="2362" w:author="STEC" w:date="2017-11-15T14:10:00Z">
        <w:del w:id="2363" w:author="CPS Energy 071618" w:date="2018-07-16T11:49:00Z">
          <w:r>
            <w:rPr>
              <w:szCs w:val="20"/>
            </w:rPr>
            <w:delText>greater than 60.0167 Hz and less than 59.</w:delText>
          </w:r>
        </w:del>
      </w:ins>
      <w:ins w:id="2364" w:author="STEC" w:date="2017-11-15T14:12:00Z">
        <w:del w:id="2365" w:author="CPS Energy 071618" w:date="2018-07-16T11:49:00Z">
          <w:r>
            <w:rPr>
              <w:szCs w:val="20"/>
            </w:rPr>
            <w:delText>983 Hz</w:delText>
          </w:r>
        </w:del>
      </w:ins>
      <w:ins w:id="2366" w:author="STEC" w:date="2017-11-15T14:10:00Z">
        <w:r>
          <w:rPr>
            <w:szCs w:val="20"/>
          </w:rPr>
          <w:t>.</w:t>
        </w:r>
      </w:ins>
      <w:ins w:id="2367" w:author="STEC" w:date="2017-11-15T14:12:00Z">
        <w:r>
          <w:rPr>
            <w:szCs w:val="20"/>
          </w:rPr>
          <w:t xml:space="preserve">  Generation Resources providing </w:t>
        </w:r>
      </w:ins>
      <w:ins w:id="2368" w:author="STEC" w:date="2017-11-15T14:12:00Z">
        <w:del w:id="2369" w:author="STEC 042618" w:date="2018-03-28T15:30:00Z">
          <w:r>
            <w:rPr>
              <w:szCs w:val="20"/>
            </w:rPr>
            <w:delText>P</w:delText>
          </w:r>
        </w:del>
      </w:ins>
      <w:ins w:id="2370" w:author="STEC" w:date="2017-11-15T14:12:00Z">
        <w:r>
          <w:rPr>
            <w:szCs w:val="20"/>
          </w:rPr>
          <w:t xml:space="preserve">FRS must have a </w:t>
        </w:r>
      </w:ins>
      <w:ins w:id="2371" w:author="STEC" w:date="2017-12-27T10:58:00Z">
        <w:r>
          <w:rPr>
            <w:szCs w:val="20"/>
          </w:rPr>
          <w:t>G</w:t>
        </w:r>
      </w:ins>
      <w:ins w:id="2372" w:author="STEC" w:date="2017-11-15T14:12:00Z">
        <w:r>
          <w:rPr>
            <w:szCs w:val="20"/>
          </w:rPr>
          <w:t>overnor droop setting that is no</w:t>
        </w:r>
      </w:ins>
      <w:ins w:id="2373" w:author="STEC 042618" w:date="2018-03-31T16:34:00Z">
        <w:r>
          <w:rPr>
            <w:szCs w:val="20"/>
          </w:rPr>
          <w:t>t greater than</w:t>
        </w:r>
      </w:ins>
      <w:ins w:id="2374" w:author="STEC" w:date="2017-11-15T14:12:00Z">
        <w:del w:id="2375" w:author="STEC 042618" w:date="2018-03-31T16:34:00Z">
          <w:r>
            <w:rPr>
              <w:szCs w:val="20"/>
            </w:rPr>
            <w:delText xml:space="preserve"> worse than </w:delText>
          </w:r>
        </w:del>
      </w:ins>
      <w:ins w:id="2376" w:author="STEC" w:date="2017-11-15T14:12:00Z">
        <w:r>
          <w:rPr>
            <w:szCs w:val="20"/>
          </w:rPr>
          <w:t>5.0%</w:t>
        </w:r>
      </w:ins>
      <w:ins w:id="2377" w:author="STEC 042618" w:date="2018-03-31T16:34:00Z">
        <w:r>
          <w:rPr>
            <w:szCs w:val="20"/>
          </w:rPr>
          <w:t>.</w:t>
        </w:r>
      </w:ins>
      <w:del w:id="2378" w:author="STEC 042618" w:date="2018-03-31T16:34:00Z">
        <w:r>
          <w:rPr>
            <w:szCs w:val="20"/>
          </w:rPr>
          <w:delText xml:space="preserve"> and no better than 3.0%.</w:delText>
        </w:r>
      </w:del>
    </w:p>
    <w:p>
      <w:pPr>
        <w:pStyle w:val="Normal"/>
        <w:spacing w:before="0" w:after="240"/>
        <w:ind w:left="720" w:hanging="720"/>
        <w:rPr>
          <w:ins w:id="2409" w:author="STEC 042618" w:date="2018-03-28T15:34:00Z"/>
        </w:rPr>
      </w:pPr>
      <w:ins w:id="2380" w:author="STEC" w:date="2017-11-15T14:12:00Z">
        <w:r>
          <w:rPr>
            <w:szCs w:val="20"/>
          </w:rPr>
          <w:t>(</w:t>
        </w:r>
      </w:ins>
      <w:ins w:id="2381" w:author="STEC 042618" w:date="2018-04-16T16:37:00Z">
        <w:r>
          <w:rPr>
            <w:szCs w:val="20"/>
          </w:rPr>
          <w:t>15</w:t>
        </w:r>
      </w:ins>
      <w:ins w:id="2382" w:author="STEC" w:date="2017-11-15T14:13:00Z">
        <w:del w:id="2383" w:author="STEC 042618" w:date="2018-04-16T16:37:00Z">
          <w:r>
            <w:rPr>
              <w:szCs w:val="20"/>
            </w:rPr>
            <w:delText>4</w:delText>
          </w:r>
        </w:del>
      </w:ins>
      <w:ins w:id="2384" w:author="STEC" w:date="2017-11-15T14:13:00Z">
        <w:r>
          <w:rPr>
            <w:szCs w:val="20"/>
          </w:rPr>
          <w:t>)</w:t>
          <w:tab/>
        </w:r>
      </w:ins>
      <w:ins w:id="2385" w:author="STEC" w:date="2017-11-15T14:13:00Z">
        <w:del w:id="2386" w:author="STEC 042618" w:date="2018-03-28T15:30:00Z">
          <w:r>
            <w:rPr>
              <w:szCs w:val="20"/>
            </w:rPr>
            <w:delText>P</w:delText>
          </w:r>
        </w:del>
      </w:ins>
      <w:ins w:id="2387" w:author="STEC" w:date="2017-11-15T14:13:00Z">
        <w:r>
          <w:rPr>
            <w:szCs w:val="20"/>
          </w:rPr>
          <w:t>FRS provided fr</w:t>
        </w:r>
      </w:ins>
      <w:ins w:id="2388" w:author="STEC" w:date="2017-11-15T14:16:00Z">
        <w:r>
          <w:rPr>
            <w:szCs w:val="20"/>
          </w:rPr>
          <w:t>o</w:t>
        </w:r>
      </w:ins>
      <w:ins w:id="2389" w:author="STEC" w:date="2017-11-15T14:13:00Z">
        <w:r>
          <w:rPr>
            <w:szCs w:val="20"/>
          </w:rPr>
          <w:t xml:space="preserve">m a Resource capable of </w:t>
        </w:r>
      </w:ins>
      <w:ins w:id="2390" w:author="STEC" w:date="2017-12-27T10:59:00Z">
        <w:r>
          <w:rPr>
            <w:szCs w:val="20"/>
          </w:rPr>
          <w:t>FFR</w:t>
        </w:r>
      </w:ins>
      <w:ins w:id="2391" w:author="STEC" w:date="2017-11-15T14:14:00Z">
        <w:r>
          <w:rPr>
            <w:szCs w:val="20"/>
          </w:rPr>
          <w:t xml:space="preserve"> shall </w:t>
        </w:r>
      </w:ins>
      <w:ins w:id="2392" w:author="STEC" w:date="2017-11-15T14:18:00Z">
        <w:r>
          <w:rPr>
            <w:szCs w:val="20"/>
          </w:rPr>
          <w:t>self-deploy</w:t>
        </w:r>
      </w:ins>
      <w:ins w:id="2393" w:author="STEC" w:date="2017-11-15T13:04:00Z">
        <w:r>
          <w:rPr>
            <w:szCs w:val="20"/>
          </w:rPr>
          <w:t xml:space="preserve"> their obligated response within </w:t>
        </w:r>
      </w:ins>
      <w:ins w:id="2394" w:author="ERCOT 070618" w:date="2018-06-01T12:53:00Z">
        <w:r>
          <w:rPr>
            <w:szCs w:val="20"/>
          </w:rPr>
          <w:t>15</w:t>
        </w:r>
      </w:ins>
      <w:ins w:id="2395" w:author="STEC" w:date="2017-11-15T13:04:00Z">
        <w:del w:id="2396" w:author="ERCOT 070618" w:date="2018-06-01T12:53:00Z">
          <w:r>
            <w:rPr>
              <w:szCs w:val="20"/>
            </w:rPr>
            <w:delText>30</w:delText>
          </w:r>
        </w:del>
      </w:ins>
      <w:ins w:id="2397" w:author="STEC" w:date="2017-11-15T13:04:00Z">
        <w:r>
          <w:rPr>
            <w:szCs w:val="20"/>
          </w:rPr>
          <w:t xml:space="preserve"> cycles after frequency drops below </w:t>
        </w:r>
      </w:ins>
      <w:ins w:id="2398" w:author="STEC" w:date="2017-11-15T14:16:00Z">
        <w:r>
          <w:rPr>
            <w:szCs w:val="20"/>
          </w:rPr>
          <w:t>59.</w:t>
        </w:r>
      </w:ins>
      <w:ins w:id="2399" w:author="STEC 042618" w:date="2018-03-31T16:33:00Z">
        <w:r>
          <w:rPr>
            <w:szCs w:val="20"/>
          </w:rPr>
          <w:t>8</w:t>
        </w:r>
      </w:ins>
      <w:ins w:id="2400" w:author="STEC 042618" w:date="2018-04-26T13:51:00Z">
        <w:r>
          <w:rPr>
            <w:szCs w:val="20"/>
          </w:rPr>
          <w:t>5</w:t>
        </w:r>
      </w:ins>
      <w:ins w:id="2401" w:author="STEC" w:date="2017-11-15T14:16:00Z">
        <w:del w:id="2402" w:author="STEC 042618" w:date="2018-03-31T16:33:00Z">
          <w:r>
            <w:rPr>
              <w:szCs w:val="20"/>
            </w:rPr>
            <w:delText>983</w:delText>
          </w:r>
        </w:del>
      </w:ins>
      <w:ins w:id="2403" w:author="STEC" w:date="2017-11-15T14:16:00Z">
        <w:r>
          <w:rPr>
            <w:szCs w:val="20"/>
          </w:rPr>
          <w:t xml:space="preserve"> Hz and must continue to provide a </w:t>
        </w:r>
      </w:ins>
      <w:ins w:id="2404" w:author="STEC" w:date="2017-11-15T14:16:00Z">
        <w:del w:id="2405" w:author="STEC 042618" w:date="2018-03-28T15:35:00Z">
          <w:r>
            <w:rPr>
              <w:szCs w:val="20"/>
            </w:rPr>
            <w:delText xml:space="preserve">proportional </w:delText>
          </w:r>
        </w:del>
      </w:ins>
      <w:ins w:id="2406" w:author="STEC" w:date="2017-11-15T14:16:00Z">
        <w:r>
          <w:rPr>
            <w:szCs w:val="20"/>
          </w:rPr>
          <w:t>response until the frequency increases above that level.</w:t>
        </w:r>
      </w:ins>
      <w:ins w:id="2407" w:author="STEC" w:date="2017-11-15T13:04:00Z">
        <w:r>
          <w:rPr/>
          <w:t xml:space="preserve">  </w:t>
        </w:r>
      </w:ins>
      <w:ins w:id="2408" w:author="STEC" w:date="2017-11-15T14:18:00Z">
        <w:r>
          <w:rPr/>
          <w:t>Resources which require recharging may do so once the frequency increases above 59.990 Hz.</w:t>
        </w:r>
      </w:ins>
    </w:p>
    <w:p>
      <w:pPr>
        <w:pStyle w:val="Normal"/>
        <w:spacing w:before="0" w:after="240"/>
        <w:ind w:left="720" w:hanging="720"/>
        <w:rPr>
          <w:szCs w:val="20"/>
          <w:ins w:id="2418" w:author="STEC 042618" w:date="2018-03-31T16:35:00Z"/>
        </w:rPr>
      </w:pPr>
      <w:ins w:id="2410" w:author="STEC 042618" w:date="2018-03-28T15:38:00Z">
        <w:r>
          <w:rPr/>
          <w:t>(</w:t>
        </w:r>
      </w:ins>
      <w:ins w:id="2411" w:author="STEC 042618" w:date="2018-04-16T16:38:00Z">
        <w:r>
          <w:rPr/>
          <w:t>16</w:t>
        </w:r>
      </w:ins>
      <w:ins w:id="2412" w:author="STEC 042618" w:date="2018-03-28T15:38:00Z">
        <w:r>
          <w:rPr/>
          <w:t>)</w:t>
          <w:tab/>
          <w:t xml:space="preserve">FRS provided by interruptible Load shall have </w:t>
        </w:r>
      </w:ins>
      <w:ins w:id="2413" w:author="STEC 042618" w:date="2018-03-28T15:38:00Z">
        <w:r>
          <w:rPr>
            <w:szCs w:val="20"/>
          </w:rPr>
          <w:t xml:space="preserve">automatic under-frequency relay setting </w:t>
        </w:r>
      </w:ins>
      <w:ins w:id="2414" w:author="STEC 042618" w:date="2018-03-28T15:40:00Z">
        <w:r>
          <w:rPr>
            <w:szCs w:val="20"/>
          </w:rPr>
          <w:t>at no</w:t>
        </w:r>
      </w:ins>
      <w:ins w:id="2415" w:author="STEC 042618" w:date="2018-03-28T15:38:00Z">
        <w:r>
          <w:rPr>
            <w:szCs w:val="20"/>
          </w:rPr>
          <w:t xml:space="preserve"> lower than 59.</w:t>
        </w:r>
      </w:ins>
      <w:ins w:id="2416" w:author="STEC 042618" w:date="2018-03-31T16:34:00Z">
        <w:r>
          <w:rPr>
            <w:szCs w:val="20"/>
          </w:rPr>
          <w:t>7</w:t>
        </w:r>
      </w:ins>
      <w:ins w:id="2417" w:author="STEC 042618" w:date="2018-03-28T15:38:00Z">
        <w:r>
          <w:rPr>
            <w:szCs w:val="20"/>
          </w:rPr>
          <w:t>0 Hz</w:t>
        </w:r>
      </w:ins>
    </w:p>
    <w:p>
      <w:pPr>
        <w:pStyle w:val="Normal"/>
        <w:spacing w:before="0" w:after="240"/>
        <w:ind w:left="720" w:hanging="720"/>
        <w:rPr>
          <w:ins w:id="2422" w:author="STEC 042618" w:date="2018-03-31T16:35:00Z"/>
        </w:rPr>
      </w:pPr>
      <w:ins w:id="2419" w:author="STEC 042618" w:date="2018-03-31T16:35:00Z">
        <w:r>
          <w:rPr>
            <w:szCs w:val="20"/>
          </w:rPr>
          <w:t>(</w:t>
        </w:r>
      </w:ins>
      <w:ins w:id="2420" w:author="STEC 042618" w:date="2018-04-16T16:38:00Z">
        <w:r>
          <w:rPr>
            <w:szCs w:val="20"/>
          </w:rPr>
          <w:t>17</w:t>
        </w:r>
      </w:ins>
      <w:ins w:id="2421" w:author="STEC 042618" w:date="2018-03-31T16:35:00Z">
        <w:r>
          <w:rPr>
            <w:szCs w:val="20"/>
          </w:rPr>
          <w:t xml:space="preserve">) </w:t>
          <w:tab/>
          <w:t>ERCOT shall deploy FRS to meet NERC Control Performance Standards and other performance criteria as specified in these Protocols and the Operating Guides by one or more of the following:</w:t>
        </w:r>
      </w:ins>
    </w:p>
    <w:p>
      <w:pPr>
        <w:pStyle w:val="Normal"/>
        <w:spacing w:before="0" w:after="240"/>
        <w:ind w:left="1440" w:hanging="720"/>
        <w:rPr>
          <w:ins w:id="2426" w:author="STEC 042618" w:date="2018-03-31T16:35:00Z"/>
        </w:rPr>
      </w:pPr>
      <w:ins w:id="2423" w:author="STEC 042618" w:date="2018-03-31T16:35:00Z">
        <w:r>
          <w:rPr>
            <w:szCs w:val="20"/>
          </w:rPr>
          <w:t>(a)</w:t>
          <w:tab/>
          <w:t>FRS energy deployment during an EEA</w:t>
        </w:r>
      </w:ins>
      <w:ins w:id="2424" w:author="STEC 042618" w:date="2018-04-26T10:06:00Z">
        <w:r>
          <w:rPr>
            <w:szCs w:val="20"/>
          </w:rPr>
          <w:t>;</w:t>
        </w:r>
      </w:ins>
      <w:ins w:id="2425" w:author="STEC 042618" w:date="2018-03-31T16:35:00Z">
        <w:r>
          <w:rPr>
            <w:szCs w:val="20"/>
          </w:rPr>
          <w:t xml:space="preserve"> </w:t>
        </w:r>
      </w:ins>
    </w:p>
    <w:p>
      <w:pPr>
        <w:pStyle w:val="Normal"/>
        <w:spacing w:before="0" w:after="240"/>
        <w:ind w:left="1440" w:hanging="720"/>
        <w:rPr>
          <w:ins w:id="2428" w:author="STEC 042618" w:date="2018-03-31T16:35:00Z"/>
        </w:rPr>
      </w:pPr>
      <w:ins w:id="2427" w:author="STEC 042618" w:date="2018-03-31T16:35:00Z">
        <w:r>
          <w:rPr>
            <w:szCs w:val="20"/>
          </w:rPr>
          <w:t>(b)</w:t>
          <w:tab/>
          <w:t>By Dispatch Instructions for deployment of FRS energy from a Load Resource, excluding Controllable Load Resources, by an electronic Messaging System; and</w:t>
        </w:r>
      </w:ins>
    </w:p>
    <w:p>
      <w:pPr>
        <w:pStyle w:val="Normal"/>
        <w:spacing w:before="0" w:after="240"/>
        <w:ind w:left="1440" w:hanging="720"/>
        <w:rPr>
          <w:ins w:id="2432" w:author="STEC 042618" w:date="2018-03-31T16:35:00Z"/>
        </w:rPr>
      </w:pPr>
      <w:ins w:id="2429" w:author="STEC 042618" w:date="2018-03-31T16:35:00Z">
        <w:r>
          <w:rPr>
            <w:szCs w:val="20"/>
          </w:rPr>
          <w:t>(c)</w:t>
          <w:tab/>
          <w:t xml:space="preserve">FRS energy deployment </w:t>
        </w:r>
      </w:ins>
      <w:ins w:id="2430" w:author="STEC 042618" w:date="2018-04-19T14:40:00Z">
        <w:r>
          <w:rPr>
            <w:szCs w:val="20"/>
          </w:rPr>
          <w:t xml:space="preserve">from Load Resources and Generation Resources operating in synchronous condenser fast-response mode </w:t>
        </w:r>
      </w:ins>
      <w:ins w:id="2431"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2437" w:author="STEC 042618" w:date="2018-04-18T17:18:00Z"/>
        </w:rPr>
      </w:pPr>
      <w:ins w:id="2433" w:author="STEC 042618" w:date="2018-04-18T17:18:00Z">
        <w:r>
          <w:rPr>
            <w:b/>
            <w:bCs/>
            <w:szCs w:val="22"/>
          </w:rPr>
          <w:t>6.5.7.6.2.3</w:t>
        </w:r>
      </w:ins>
      <w:ins w:id="2434" w:author="STEC 042618" w:date="2018-04-18T17:18:00Z">
        <w:r>
          <w:rPr>
            <w:b/>
            <w:bCs/>
            <w:i/>
            <w:szCs w:val="22"/>
          </w:rPr>
          <w:tab/>
          <w:t xml:space="preserve">Deployment and Recall of </w:t>
        </w:r>
      </w:ins>
      <w:ins w:id="2435" w:author="STEC 080118" w:date="2018-07-27T12:46:00Z">
        <w:r>
          <w:rPr>
            <w:b/>
            <w:bCs/>
            <w:i/>
            <w:szCs w:val="22"/>
          </w:rPr>
          <w:t>ERCOT Contingency Reserve Service</w:t>
        </w:r>
      </w:ins>
      <w:del w:id="2436" w:author="STEC 080118" w:date="2018-07-27T12:46:00Z">
        <w:r>
          <w:rPr>
            <w:b/>
            <w:bCs/>
            <w:i/>
            <w:szCs w:val="22"/>
          </w:rPr>
          <w:delText>Responsive Reserve Service</w:delText>
        </w:r>
      </w:del>
    </w:p>
    <w:p>
      <w:pPr>
        <w:pStyle w:val="Normal"/>
        <w:spacing w:before="0" w:after="240"/>
        <w:ind w:left="720" w:hanging="720"/>
        <w:rPr>
          <w:ins w:id="2443" w:author="STEC 042618" w:date="2018-04-18T17:18:00Z"/>
        </w:rPr>
      </w:pPr>
      <w:ins w:id="2438" w:author="STEC 042618" w:date="2018-04-18T17:18:00Z">
        <w:r>
          <w:rPr>
            <w:szCs w:val="20"/>
          </w:rPr>
          <w:t>(1)</w:t>
          <w:tab/>
        </w:r>
      </w:ins>
      <w:ins w:id="2439" w:author="STEC 080118" w:date="2018-07-27T12:46:00Z">
        <w:r>
          <w:rPr>
            <w:szCs w:val="20"/>
          </w:rPr>
          <w:t>EC</w:t>
        </w:r>
      </w:ins>
      <w:ins w:id="2440" w:author="STEC 042618" w:date="2018-04-18T17:18:00Z">
        <w:del w:id="2441" w:author="STEC 080118" w:date="2018-07-27T12:46:00Z">
          <w:r>
            <w:rPr>
              <w:szCs w:val="20"/>
            </w:rPr>
            <w:delText>R</w:delText>
          </w:r>
        </w:del>
      </w:ins>
      <w:ins w:id="2442" w:author="STEC 042618" w:date="2018-04-18T17:18:00Z">
        <w:r>
          <w:rPr>
            <w:szCs w:val="20"/>
          </w:rPr>
          <w:t>RS is intended to:</w:t>
        </w:r>
      </w:ins>
    </w:p>
    <w:p>
      <w:pPr>
        <w:pStyle w:val="Normal"/>
        <w:spacing w:before="0" w:after="240"/>
        <w:ind w:left="1440" w:hanging="720"/>
        <w:rPr>
          <w:szCs w:val="20"/>
          <w:ins w:id="2445" w:author="STEC 042618" w:date="2018-04-18T17:18:00Z"/>
        </w:rPr>
      </w:pPr>
      <w:ins w:id="2444"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2447" w:author="STEC 042618" w:date="2018-04-18T17:18:00Z"/>
        </w:rPr>
      </w:pPr>
      <w:ins w:id="2446" w:author="STEC 042618" w:date="2018-04-18T17:18:00Z">
        <w:r>
          <w:rPr>
            <w:szCs w:val="20"/>
          </w:rPr>
          <w:t>(b)</w:t>
          <w:tab/>
          <w:t>Provide energy during or prior to the implementation of an EEA; and</w:t>
        </w:r>
      </w:ins>
    </w:p>
    <w:p>
      <w:pPr>
        <w:pStyle w:val="Normal"/>
        <w:spacing w:before="0" w:after="240"/>
        <w:ind w:left="1440" w:hanging="720"/>
        <w:rPr>
          <w:szCs w:val="20"/>
          <w:ins w:id="2449" w:author="STEC 042618" w:date="2018-04-18T17:18:00Z"/>
        </w:rPr>
      </w:pPr>
      <w:ins w:id="2448" w:author="STEC 042618" w:date="2018-04-18T17:18:00Z">
        <w:r>
          <w:rPr>
            <w:szCs w:val="20"/>
          </w:rPr>
          <w:t>(c)</w:t>
          <w:tab/>
          <w:t>Provide backup to Reg-Up.</w:t>
        </w:r>
      </w:ins>
    </w:p>
    <w:p>
      <w:pPr>
        <w:pStyle w:val="Normal"/>
        <w:spacing w:before="0" w:after="240"/>
        <w:ind w:left="720" w:hanging="720"/>
        <w:rPr>
          <w:ins w:id="2455" w:author="STEC 042618" w:date="2018-04-18T17:18:00Z"/>
        </w:rPr>
      </w:pPr>
      <w:ins w:id="2450" w:author="STEC 042618" w:date="2018-04-18T17:18:00Z">
        <w:r>
          <w:rPr>
            <w:szCs w:val="20"/>
          </w:rPr>
          <w:t>(2)</w:t>
          <w:tab/>
          <w:t xml:space="preserve">ERCOT shall deploy </w:t>
        </w:r>
      </w:ins>
      <w:ins w:id="2451" w:author="STEC 042618" w:date="2018-04-18T17:18:00Z">
        <w:del w:id="2452" w:author="STEC 080118" w:date="2018-07-27T13:01:00Z">
          <w:r>
            <w:rPr>
              <w:szCs w:val="20"/>
            </w:rPr>
            <w:delText>RRS</w:delText>
          </w:r>
        </w:del>
      </w:ins>
      <w:ins w:id="2453" w:author="STEC 080118" w:date="2018-07-27T13:01:00Z">
        <w:r>
          <w:rPr>
            <w:szCs w:val="20"/>
          </w:rPr>
          <w:t>ECRS</w:t>
        </w:r>
      </w:ins>
      <w:ins w:id="2454"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2463" w:author="STEC 042618" w:date="2018-04-18T17:18:00Z"/>
        </w:rPr>
      </w:pPr>
      <w:ins w:id="2456" w:author="STEC 042618" w:date="2018-04-18T17:18:00Z">
        <w:r>
          <w:rPr>
            <w:szCs w:val="20"/>
          </w:rPr>
          <w:t>(a)</w:t>
          <w:tab/>
          <w:t xml:space="preserve">Automatic Dispatch Instruction signal to release </w:t>
        </w:r>
      </w:ins>
      <w:ins w:id="2457" w:author="STEC 042618" w:date="2018-04-18T17:18:00Z">
        <w:del w:id="2458" w:author="STEC 080118" w:date="2018-07-27T13:01:00Z">
          <w:r>
            <w:rPr>
              <w:szCs w:val="20"/>
            </w:rPr>
            <w:delText>RRS</w:delText>
          </w:r>
        </w:del>
      </w:ins>
      <w:ins w:id="2459" w:author="STEC 080118" w:date="2018-07-27T13:01:00Z">
        <w:r>
          <w:rPr>
            <w:szCs w:val="20"/>
          </w:rPr>
          <w:t>ECRS</w:t>
        </w:r>
      </w:ins>
      <w:ins w:id="2460" w:author="STEC 042618" w:date="2018-04-18T17:18:00Z">
        <w:r>
          <w:rPr>
            <w:szCs w:val="20"/>
          </w:rPr>
          <w:t xml:space="preserve"> capacity from Generation Resources </w:t>
        </w:r>
      </w:ins>
      <w:ins w:id="2461" w:author="STEC 042618" w:date="2018-04-18T17:26:00Z">
        <w:r>
          <w:rPr>
            <w:szCs w:val="20"/>
          </w:rPr>
          <w:t>and Controllable</w:t>
        </w:r>
      </w:ins>
      <w:ins w:id="2462" w:author="STEC 042618" w:date="2018-04-18T17:18:00Z">
        <w:r>
          <w:rPr>
            <w:szCs w:val="20"/>
          </w:rPr>
          <w:t xml:space="preserve"> Load Resources to SCED; and/or</w:t>
        </w:r>
      </w:ins>
    </w:p>
    <w:p>
      <w:pPr>
        <w:pStyle w:val="Normal"/>
        <w:spacing w:before="0" w:after="240"/>
        <w:ind w:left="1440" w:hanging="720"/>
        <w:rPr>
          <w:szCs w:val="20"/>
          <w:ins w:id="2465" w:author="STEC 042618" w:date="2018-04-18T17:18:00Z"/>
        </w:rPr>
      </w:pPr>
      <w:ins w:id="2464"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2508" w:author="STEC 042618" w:date="2018-04-18T17:18:00Z"/>
        </w:rPr>
      </w:pPr>
      <w:ins w:id="2466" w:author="STEC 042618" w:date="2018-04-18T17:18:00Z">
        <w:r>
          <w:rPr>
            <w:szCs w:val="20"/>
          </w:rPr>
          <w:t>(3)</w:t>
          <w:tab/>
          <w:t xml:space="preserve">ERCOT shall </w:t>
        </w:r>
      </w:ins>
      <w:ins w:id="2467" w:author="STEC 042618" w:date="2018-04-18T17:18:00Z">
        <w:del w:id="2468" w:author="STEC 080118" w:date="2018-07-30T11:03:00Z">
          <w:r>
            <w:rPr>
              <w:szCs w:val="20"/>
            </w:rPr>
            <w:delText>deploy</w:delText>
          </w:r>
        </w:del>
      </w:ins>
      <w:ins w:id="2469" w:author="STEC 080118" w:date="2018-07-30T11:03:00Z">
        <w:r>
          <w:rPr>
            <w:szCs w:val="20"/>
          </w:rPr>
          <w:t>release</w:t>
        </w:r>
      </w:ins>
      <w:ins w:id="2470" w:author="STEC 042618" w:date="2018-04-18T17:18:00Z">
        <w:r>
          <w:rPr>
            <w:szCs w:val="20"/>
          </w:rPr>
          <w:t xml:space="preserve"> </w:t>
        </w:r>
      </w:ins>
      <w:ins w:id="2471" w:author="STEC 042618" w:date="2018-04-18T17:18:00Z">
        <w:del w:id="2472" w:author="STEC 080118" w:date="2018-07-27T13:01:00Z">
          <w:r>
            <w:rPr>
              <w:szCs w:val="20"/>
            </w:rPr>
            <w:delText>RRS</w:delText>
          </w:r>
        </w:del>
      </w:ins>
      <w:ins w:id="2473" w:author="STEC 080118" w:date="2018-07-27T13:01:00Z">
        <w:r>
          <w:rPr>
            <w:szCs w:val="20"/>
          </w:rPr>
          <w:t>ECRS</w:t>
        </w:r>
      </w:ins>
      <w:ins w:id="2474" w:author="STEC 080118" w:date="2018-07-30T11:02:00Z">
        <w:r>
          <w:rPr>
            <w:szCs w:val="20"/>
          </w:rPr>
          <w:t xml:space="preserve"> from Generation Resources and Controllable Load Resources to SCED</w:t>
        </w:r>
      </w:ins>
      <w:ins w:id="2475" w:author="STEC 042618" w:date="2018-04-18T17:18:00Z">
        <w:r>
          <w:rPr>
            <w:szCs w:val="20"/>
          </w:rPr>
          <w:t xml:space="preserve"> when frequency drops below 59.91 Hz and available Reg-Up is not sufficient to restore frequency.  </w:t>
        </w:r>
      </w:ins>
      <w:ins w:id="2476" w:author="STEC 042618" w:date="2018-04-25T11:23:00Z">
        <w:r>
          <w:rPr>
            <w:szCs w:val="20"/>
          </w:rPr>
          <w:t>Upon</w:t>
        </w:r>
      </w:ins>
      <w:ins w:id="2477" w:author="STEC 042618" w:date="2018-04-25T11:19:00Z">
        <w:r>
          <w:rPr>
            <w:szCs w:val="20"/>
          </w:rPr>
          <w:t xml:space="preserve"> deployment of Off-Line </w:t>
        </w:r>
      </w:ins>
      <w:ins w:id="2478" w:author="STEC 042618" w:date="2018-04-25T11:19:00Z">
        <w:del w:id="2479" w:author="STEC 080118" w:date="2018-07-27T13:01:00Z">
          <w:r>
            <w:rPr>
              <w:szCs w:val="20"/>
            </w:rPr>
            <w:delText>RRS</w:delText>
          </w:r>
        </w:del>
      </w:ins>
      <w:ins w:id="2480" w:author="STEC 080118" w:date="2018-07-27T13:01:00Z">
        <w:r>
          <w:rPr>
            <w:szCs w:val="20"/>
          </w:rPr>
          <w:t>ECRS</w:t>
        </w:r>
      </w:ins>
      <w:ins w:id="2481" w:author="STEC 042618" w:date="2018-04-25T11:19:00Z">
        <w:r>
          <w:rPr>
            <w:szCs w:val="20"/>
          </w:rPr>
          <w:t xml:space="preserve"> from</w:t>
        </w:r>
      </w:ins>
      <w:ins w:id="2482" w:author="STEC 042618" w:date="2018-04-25T11:17:00Z">
        <w:r>
          <w:rPr>
            <w:iCs/>
            <w:szCs w:val="20"/>
          </w:rPr>
          <w:t xml:space="preserve"> </w:t>
        </w:r>
      </w:ins>
      <w:ins w:id="2483" w:author="STEC 042618" w:date="2018-04-26T10:09:00Z">
        <w:r>
          <w:rPr>
            <w:iCs/>
            <w:szCs w:val="20"/>
          </w:rPr>
          <w:t xml:space="preserve">a </w:t>
        </w:r>
      </w:ins>
      <w:ins w:id="2484" w:author="STEC 042618" w:date="2018-04-25T11:17:00Z">
        <w:r>
          <w:rPr>
            <w:iCs/>
            <w:szCs w:val="20"/>
          </w:rPr>
          <w:t xml:space="preserve">QSGR providing </w:t>
        </w:r>
      </w:ins>
      <w:ins w:id="2485" w:author="STEC 042618" w:date="2018-04-25T11:17:00Z">
        <w:del w:id="2486" w:author="STEC 080118" w:date="2018-07-27T13:01:00Z">
          <w:r>
            <w:rPr>
              <w:iCs/>
              <w:szCs w:val="20"/>
            </w:rPr>
            <w:delText>RRS</w:delText>
          </w:r>
        </w:del>
      </w:ins>
      <w:ins w:id="2487" w:author="STEC 080118" w:date="2018-07-27T13:01:00Z">
        <w:r>
          <w:rPr>
            <w:iCs/>
            <w:szCs w:val="20"/>
          </w:rPr>
          <w:t>ECRS</w:t>
        </w:r>
      </w:ins>
      <w:ins w:id="2488" w:author="STEC 042618" w:date="2018-04-25T11:23:00Z">
        <w:r>
          <w:rPr>
            <w:iCs/>
            <w:szCs w:val="20"/>
          </w:rPr>
          <w:t>, the Resource’s</w:t>
        </w:r>
      </w:ins>
      <w:ins w:id="2489" w:author="STEC 042618" w:date="2018-04-25T11:17:00Z">
        <w:r>
          <w:rPr>
            <w:iCs/>
            <w:szCs w:val="20"/>
          </w:rPr>
          <w:t xml:space="preserve"> Ancillary Service </w:t>
        </w:r>
      </w:ins>
      <w:ins w:id="2490" w:author="STEC 042618" w:date="2018-04-25T14:18:00Z">
        <w:r>
          <w:rPr>
            <w:iCs/>
            <w:szCs w:val="20"/>
          </w:rPr>
          <w:t>Schedule</w:t>
        </w:r>
      </w:ins>
      <w:ins w:id="2491" w:author="STEC 042618" w:date="2018-04-25T11:17:00Z">
        <w:r>
          <w:rPr>
            <w:iCs/>
            <w:szCs w:val="20"/>
          </w:rPr>
          <w:t xml:space="preserve"> for </w:t>
        </w:r>
      </w:ins>
      <w:ins w:id="2492" w:author="STEC 042618" w:date="2018-04-25T11:17:00Z">
        <w:del w:id="2493" w:author="STEC 080118" w:date="2018-07-27T13:01:00Z">
          <w:r>
            <w:rPr>
              <w:iCs/>
              <w:szCs w:val="20"/>
            </w:rPr>
            <w:delText>RRS</w:delText>
          </w:r>
        </w:del>
      </w:ins>
      <w:ins w:id="2494" w:author="STEC 080118" w:date="2018-07-27T13:01:00Z">
        <w:r>
          <w:rPr>
            <w:iCs/>
            <w:szCs w:val="20"/>
          </w:rPr>
          <w:t>ECRS</w:t>
        </w:r>
      </w:ins>
      <w:ins w:id="2495" w:author="STEC 042618" w:date="2018-04-25T11:17:00Z">
        <w:r>
          <w:rPr>
            <w:iCs/>
            <w:szCs w:val="20"/>
          </w:rPr>
          <w:t xml:space="preserve"> </w:t>
        </w:r>
      </w:ins>
      <w:ins w:id="2496" w:author="STEC 042618" w:date="2018-04-25T11:25:00Z">
        <w:r>
          <w:rPr>
            <w:iCs/>
            <w:szCs w:val="20"/>
          </w:rPr>
          <w:t>must</w:t>
        </w:r>
      </w:ins>
      <w:ins w:id="2497" w:author="STEC 042618" w:date="2018-04-25T11:17:00Z">
        <w:r>
          <w:rPr>
            <w:iCs/>
            <w:szCs w:val="20"/>
          </w:rPr>
          <w:t xml:space="preserve"> be adjusted for </w:t>
        </w:r>
      </w:ins>
      <w:ins w:id="2498" w:author="STEC 042618" w:date="2018-04-25T11:25:00Z">
        <w:r>
          <w:rPr>
            <w:iCs/>
            <w:szCs w:val="20"/>
          </w:rPr>
          <w:t>the</w:t>
        </w:r>
      </w:ins>
      <w:ins w:id="2499" w:author="STEC 042618" w:date="2018-04-25T11:17:00Z">
        <w:r>
          <w:rPr>
            <w:iCs/>
            <w:szCs w:val="20"/>
          </w:rPr>
          <w:t xml:space="preserve"> ERCOT instructed </w:t>
        </w:r>
      </w:ins>
      <w:ins w:id="2500" w:author="STEC 042618" w:date="2018-04-25T11:17:00Z">
        <w:del w:id="2501" w:author="STEC 080118" w:date="2018-07-27T13:01:00Z">
          <w:r>
            <w:rPr>
              <w:iCs/>
              <w:szCs w:val="20"/>
            </w:rPr>
            <w:delText>RRS</w:delText>
          </w:r>
        </w:del>
      </w:ins>
      <w:ins w:id="2502" w:author="STEC 080118" w:date="2018-07-27T13:01:00Z">
        <w:r>
          <w:rPr>
            <w:iCs/>
            <w:szCs w:val="20"/>
          </w:rPr>
          <w:t>ECRS</w:t>
        </w:r>
      </w:ins>
      <w:ins w:id="2503" w:author="STEC 042618" w:date="2018-04-25T11:17:00Z">
        <w:r>
          <w:rPr>
            <w:iCs/>
            <w:szCs w:val="20"/>
          </w:rPr>
          <w:t xml:space="preserve"> deployment</w:t>
        </w:r>
      </w:ins>
      <w:ins w:id="2504" w:author="STEC 042618" w:date="2018-04-25T11:25:00Z">
        <w:r>
          <w:rPr>
            <w:iCs/>
            <w:szCs w:val="20"/>
          </w:rPr>
          <w:t xml:space="preserve"> and the Resource’s status must be set to OFFQS to be available for dispatch by SCED</w:t>
        </w:r>
      </w:ins>
      <w:ins w:id="2505" w:author="STEC 042618" w:date="2018-04-25T11:17:00Z">
        <w:r>
          <w:rPr>
            <w:iCs/>
            <w:szCs w:val="20"/>
          </w:rPr>
          <w:t>.</w:t>
        </w:r>
      </w:ins>
      <w:ins w:id="2506" w:author="STEC 083018" w:date="2018-08-30T10:42:00Z">
        <w:r>
          <w:rPr>
            <w:iCs/>
            <w:szCs w:val="20"/>
          </w:rPr>
          <w:t xml:space="preserve">  </w:t>
        </w:r>
      </w:ins>
      <w:ins w:id="2507" w:author="STEC 083018" w:date="2018-08-24T13:32:00Z">
        <w:r>
          <w:rPr>
            <w:iCs/>
            <w:szCs w:val="20"/>
          </w:rPr>
          <w:t xml:space="preserve">Once recalled QSGRs providing ECRS must follow the decommitment process outlined in Section 3.8.3.1, Quick Start Generation Resource Decommitment Decision Process. </w:t>
        </w:r>
      </w:ins>
    </w:p>
    <w:p>
      <w:pPr>
        <w:pStyle w:val="Normal"/>
        <w:spacing w:before="0" w:after="240"/>
        <w:ind w:left="720" w:hanging="720"/>
        <w:rPr>
          <w:ins w:id="2514" w:author="STEC 042618" w:date="2018-04-18T17:18:00Z"/>
        </w:rPr>
      </w:pPr>
      <w:ins w:id="2509" w:author="STEC 042618" w:date="2018-04-18T17:18:00Z">
        <w:r>
          <w:rPr>
            <w:szCs w:val="20"/>
          </w:rPr>
          <w:t>(4)</w:t>
          <w:tab/>
          <w:t xml:space="preserve">Energy from Resources providing </w:t>
        </w:r>
      </w:ins>
      <w:ins w:id="2510" w:author="STEC 042618" w:date="2018-04-18T17:18:00Z">
        <w:del w:id="2511" w:author="STEC 080118" w:date="2018-07-27T13:01:00Z">
          <w:r>
            <w:rPr>
              <w:szCs w:val="20"/>
            </w:rPr>
            <w:delText>RRS</w:delText>
          </w:r>
        </w:del>
      </w:ins>
      <w:ins w:id="2512" w:author="STEC 080118" w:date="2018-07-27T13:01:00Z">
        <w:r>
          <w:rPr>
            <w:szCs w:val="20"/>
          </w:rPr>
          <w:t>ECRS</w:t>
        </w:r>
      </w:ins>
      <w:ins w:id="2513" w:author="STEC 042618" w:date="2018-04-18T17:18:00Z">
        <w:r>
          <w:rPr>
            <w:szCs w:val="20"/>
          </w:rPr>
          <w:t xml:space="preserve"> may also be manually deployed by ERCOT pursuant to Section 6.5.9, Emergency Operations.</w:t>
        </w:r>
      </w:ins>
    </w:p>
    <w:p>
      <w:pPr>
        <w:pStyle w:val="Normal"/>
        <w:spacing w:before="0" w:after="240"/>
        <w:ind w:left="720" w:hanging="720"/>
        <w:rPr>
          <w:ins w:id="2522" w:author="STEC 042618" w:date="2018-04-18T17:18:00Z"/>
        </w:rPr>
      </w:pPr>
      <w:ins w:id="2515" w:author="STEC 042618" w:date="2018-04-18T17:18:00Z">
        <w:r>
          <w:rPr>
            <w:szCs w:val="20"/>
          </w:rPr>
          <w:t>(5)</w:t>
          <w:tab/>
          <w:t xml:space="preserve">ERCOT shall use SCED and </w:t>
        </w:r>
      </w:ins>
      <w:ins w:id="2516" w:author="STEC 042618" w:date="2018-04-26T10:09:00Z">
        <w:r>
          <w:rPr>
            <w:szCs w:val="20"/>
          </w:rPr>
          <w:t>Non-Spin</w:t>
        </w:r>
      </w:ins>
      <w:ins w:id="2517" w:author="STEC 042618" w:date="2018-04-18T17:18:00Z">
        <w:r>
          <w:rPr>
            <w:szCs w:val="20"/>
          </w:rPr>
          <w:t xml:space="preserve"> as soon as practicable to recover </w:t>
        </w:r>
      </w:ins>
      <w:ins w:id="2518" w:author="STEC 042618" w:date="2018-04-18T17:18:00Z">
        <w:del w:id="2519" w:author="STEC 080118" w:date="2018-07-27T13:01:00Z">
          <w:r>
            <w:rPr>
              <w:szCs w:val="20"/>
            </w:rPr>
            <w:delText>RRS</w:delText>
          </w:r>
        </w:del>
      </w:ins>
      <w:ins w:id="2520" w:author="STEC 080118" w:date="2018-07-27T13:01:00Z">
        <w:r>
          <w:rPr>
            <w:szCs w:val="20"/>
          </w:rPr>
          <w:t>ECRS</w:t>
        </w:r>
      </w:ins>
      <w:ins w:id="2521" w:author="STEC 042618" w:date="2018-04-18T17:18:00Z">
        <w:r>
          <w:rPr>
            <w:szCs w:val="20"/>
          </w:rPr>
          <w:t xml:space="preserve"> reserves.</w:t>
        </w:r>
      </w:ins>
    </w:p>
    <w:p>
      <w:pPr>
        <w:pStyle w:val="Normal"/>
        <w:spacing w:before="0" w:after="240"/>
        <w:ind w:left="720" w:hanging="720"/>
        <w:rPr>
          <w:szCs w:val="20"/>
          <w:ins w:id="2537" w:author="STEC 042618" w:date="2018-04-18T17:18:00Z"/>
        </w:rPr>
      </w:pPr>
      <w:ins w:id="2523" w:author="STEC 042618" w:date="2018-04-18T17:18:00Z">
        <w:r>
          <w:rPr>
            <w:szCs w:val="20"/>
          </w:rPr>
          <w:t>(6)</w:t>
          <w:tab/>
          <w:t xml:space="preserve">Following a </w:t>
        </w:r>
      </w:ins>
      <w:ins w:id="2524" w:author="STEC 042618" w:date="2018-04-18T17:18:00Z">
        <w:del w:id="2525" w:author="STEC 080118" w:date="2018-07-27T13:01:00Z">
          <w:r>
            <w:rPr>
              <w:szCs w:val="20"/>
            </w:rPr>
            <w:delText>RRS</w:delText>
          </w:r>
        </w:del>
      </w:ins>
      <w:ins w:id="2526" w:author="STEC 080118" w:date="2018-07-27T13:01:00Z">
        <w:r>
          <w:rPr>
            <w:szCs w:val="20"/>
          </w:rPr>
          <w:t>ECRS</w:t>
        </w:r>
      </w:ins>
      <w:ins w:id="2527" w:author="STEC 042618" w:date="2018-04-18T17:18:00Z">
        <w:r>
          <w:rPr>
            <w:szCs w:val="20"/>
          </w:rPr>
          <w:t xml:space="preserve"> deployment, the QSE’s obligation to deliver </w:t>
        </w:r>
      </w:ins>
      <w:ins w:id="2528" w:author="STEC 042618" w:date="2018-04-18T17:18:00Z">
        <w:del w:id="2529" w:author="STEC 080118" w:date="2018-07-27T13:01:00Z">
          <w:r>
            <w:rPr>
              <w:szCs w:val="20"/>
            </w:rPr>
            <w:delText>RRS</w:delText>
          </w:r>
        </w:del>
      </w:ins>
      <w:ins w:id="2530" w:author="STEC 080118" w:date="2018-07-27T13:01:00Z">
        <w:r>
          <w:rPr>
            <w:szCs w:val="20"/>
          </w:rPr>
          <w:t>ECRS</w:t>
        </w:r>
      </w:ins>
      <w:ins w:id="2531" w:author="STEC 042618" w:date="2018-04-18T17:18:00Z">
        <w:r>
          <w:rPr>
            <w:szCs w:val="20"/>
          </w:rPr>
          <w:t xml:space="preserve"> remains in effect until ERCOT issues a recall instruction </w:t>
        </w:r>
      </w:ins>
      <w:ins w:id="2532" w:author="STEC 042618" w:date="2018-04-18T17:18:00Z">
        <w:r>
          <w:rPr/>
          <w:t xml:space="preserve">or its </w:t>
        </w:r>
      </w:ins>
      <w:ins w:id="2533" w:author="STEC 042618" w:date="2018-04-18T17:18:00Z">
        <w:del w:id="2534" w:author="STEC 080118" w:date="2018-07-27T13:01:00Z">
          <w:r>
            <w:rPr/>
            <w:delText>RRS</w:delText>
          </w:r>
        </w:del>
      </w:ins>
      <w:ins w:id="2535" w:author="STEC 080118" w:date="2018-07-27T13:01:00Z">
        <w:r>
          <w:rPr/>
          <w:t>ECRS</w:t>
        </w:r>
      </w:ins>
      <w:ins w:id="2536" w:author="STEC 042618" w:date="2018-04-18T17:18:00Z">
        <w:r>
          <w:rPr/>
          <w:t xml:space="preserve"> obligation expires, whichever occurs first.</w:t>
        </w:r>
      </w:ins>
    </w:p>
    <w:p>
      <w:pPr>
        <w:pStyle w:val="Normal"/>
        <w:spacing w:before="0" w:after="240"/>
        <w:ind w:left="720" w:hanging="720"/>
        <w:rPr>
          <w:ins w:id="2551" w:author="STEC 042618" w:date="2018-04-18T17:18:00Z"/>
        </w:rPr>
      </w:pPr>
      <w:ins w:id="2538" w:author="STEC 042618" w:date="2018-04-18T17:18:00Z">
        <w:r>
          <w:rPr>
            <w:szCs w:val="20"/>
          </w:rPr>
          <w:t>(7)</w:t>
          <w:tab/>
          <w:t xml:space="preserve">Following a deployment or recall Dispatch Instruction of </w:t>
        </w:r>
      </w:ins>
      <w:ins w:id="2539" w:author="STEC 042618" w:date="2018-04-18T17:18:00Z">
        <w:del w:id="2540" w:author="STEC 080118" w:date="2018-07-27T13:01:00Z">
          <w:r>
            <w:rPr>
              <w:szCs w:val="20"/>
            </w:rPr>
            <w:delText>RRS</w:delText>
          </w:r>
        </w:del>
      </w:ins>
      <w:ins w:id="2541" w:author="STEC 080118" w:date="2018-07-27T13:01:00Z">
        <w:r>
          <w:rPr>
            <w:szCs w:val="20"/>
          </w:rPr>
          <w:t>ECRS</w:t>
        </w:r>
      </w:ins>
      <w:ins w:id="2542" w:author="STEC 042618" w:date="2018-04-18T17:18:00Z">
        <w:r>
          <w:rPr>
            <w:szCs w:val="20"/>
          </w:rPr>
          <w:t xml:space="preserve">, a QSE shall adjust the telemetered </w:t>
        </w:r>
      </w:ins>
      <w:ins w:id="2543" w:author="STEC 042618" w:date="2018-04-18T17:18:00Z">
        <w:del w:id="2544" w:author="STEC 080118" w:date="2018-07-27T13:01:00Z">
          <w:r>
            <w:rPr>
              <w:szCs w:val="20"/>
            </w:rPr>
            <w:delText>RRS</w:delText>
          </w:r>
        </w:del>
      </w:ins>
      <w:ins w:id="2545" w:author="STEC 080118" w:date="2018-07-27T13:01:00Z">
        <w:r>
          <w:rPr>
            <w:szCs w:val="20"/>
          </w:rPr>
          <w:t>ECRS</w:t>
        </w:r>
      </w:ins>
      <w:ins w:id="2546" w:author="STEC 042618" w:date="2018-04-18T17:18:00Z">
        <w:r>
          <w:rPr>
            <w:szCs w:val="20"/>
          </w:rPr>
          <w:t xml:space="preserve"> Ancillary Service Schedule for the Resource providing the service and ERCOT shall adjust the HASL based on the QSE’s telemetered Ancillary Service Schedule for </w:t>
        </w:r>
      </w:ins>
      <w:ins w:id="2547" w:author="STEC 042618" w:date="2018-04-18T17:18:00Z">
        <w:del w:id="2548" w:author="STEC 080118" w:date="2018-07-27T13:01:00Z">
          <w:r>
            <w:rPr>
              <w:szCs w:val="20"/>
            </w:rPr>
            <w:delText>RRS</w:delText>
          </w:r>
        </w:del>
      </w:ins>
      <w:ins w:id="2549" w:author="STEC 080118" w:date="2018-07-27T13:01:00Z">
        <w:r>
          <w:rPr>
            <w:szCs w:val="20"/>
          </w:rPr>
          <w:t>ECRS</w:t>
        </w:r>
      </w:ins>
      <w:ins w:id="2550"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2569" w:author="STEC 042618" w:date="2018-04-18T17:18:00Z"/>
        </w:rPr>
      </w:pPr>
      <w:ins w:id="2552" w:author="STEC 042618" w:date="2018-04-18T17:18:00Z">
        <w:r>
          <w:rPr>
            <w:szCs w:val="20"/>
          </w:rPr>
          <w:t>(8)</w:t>
          <w:tab/>
          <w:t xml:space="preserve">For </w:t>
        </w:r>
      </w:ins>
      <w:ins w:id="2553" w:author="STEC 042618" w:date="2018-04-18T17:23:00Z">
        <w:r>
          <w:rPr>
            <w:szCs w:val="20"/>
          </w:rPr>
          <w:t xml:space="preserve">Generation </w:t>
        </w:r>
      </w:ins>
      <w:ins w:id="2554" w:author="STEC 042618" w:date="2018-04-18T17:18:00Z">
        <w:r>
          <w:rPr>
            <w:szCs w:val="20"/>
          </w:rPr>
          <w:t>Resources</w:t>
        </w:r>
      </w:ins>
      <w:ins w:id="2555" w:author="STEC 042618" w:date="2018-04-18T17:23:00Z">
        <w:r>
          <w:rPr>
            <w:szCs w:val="20"/>
          </w:rPr>
          <w:t xml:space="preserve"> and Controllable Load Resources</w:t>
        </w:r>
      </w:ins>
      <w:ins w:id="2556" w:author="STEC 042618" w:date="2018-04-18T17:18:00Z">
        <w:r>
          <w:rPr>
            <w:szCs w:val="20"/>
          </w:rPr>
          <w:t xml:space="preserve"> providing </w:t>
        </w:r>
      </w:ins>
      <w:ins w:id="2557" w:author="STEC 042618" w:date="2018-04-18T17:18:00Z">
        <w:del w:id="2558" w:author="STEC 080118" w:date="2018-07-27T13:01:00Z">
          <w:r>
            <w:rPr>
              <w:szCs w:val="20"/>
            </w:rPr>
            <w:delText>RRS</w:delText>
          </w:r>
        </w:del>
      </w:ins>
      <w:ins w:id="2559" w:author="STEC 080118" w:date="2018-07-27T13:01:00Z">
        <w:r>
          <w:rPr>
            <w:szCs w:val="20"/>
          </w:rPr>
          <w:t>ECRS</w:t>
        </w:r>
      </w:ins>
      <w:ins w:id="2560" w:author="STEC 042618" w:date="2018-04-18T17:18:00Z">
        <w:r>
          <w:rPr>
            <w:szCs w:val="20"/>
          </w:rPr>
          <w:t xml:space="preserve">, Base Points include </w:t>
        </w:r>
      </w:ins>
      <w:ins w:id="2561" w:author="STEC 042618" w:date="2018-04-18T17:18:00Z">
        <w:del w:id="2562" w:author="STEC 080118" w:date="2018-07-27T13:01:00Z">
          <w:r>
            <w:rPr>
              <w:szCs w:val="20"/>
            </w:rPr>
            <w:delText>RRS</w:delText>
          </w:r>
        </w:del>
      </w:ins>
      <w:ins w:id="2563" w:author="STEC 080118" w:date="2018-07-27T13:01:00Z">
        <w:r>
          <w:rPr>
            <w:szCs w:val="20"/>
          </w:rPr>
          <w:t>ECRS</w:t>
        </w:r>
      </w:ins>
      <w:ins w:id="2564" w:author="STEC 042618" w:date="2018-04-18T17:18:00Z">
        <w:r>
          <w:rPr>
            <w:szCs w:val="20"/>
          </w:rPr>
          <w:t xml:space="preserve"> energy as well as any other energy dispatched by SCED.  A Resource must be able to be fully dispatched by SCED to its </w:t>
        </w:r>
      </w:ins>
      <w:ins w:id="2565" w:author="STEC 042618" w:date="2018-04-18T17:18:00Z">
        <w:del w:id="2566" w:author="STEC 080118" w:date="2018-07-27T13:01:00Z">
          <w:r>
            <w:rPr>
              <w:szCs w:val="20"/>
            </w:rPr>
            <w:delText>RRS</w:delText>
          </w:r>
        </w:del>
      </w:ins>
      <w:ins w:id="2567" w:author="STEC 080118" w:date="2018-07-27T13:01:00Z">
        <w:r>
          <w:rPr>
            <w:szCs w:val="20"/>
          </w:rPr>
          <w:t>ECRS</w:t>
        </w:r>
      </w:ins>
      <w:ins w:id="2568"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2583" w:author="STEC 042618" w:date="2018-04-18T17:18:00Z"/>
        </w:rPr>
      </w:pPr>
      <w:ins w:id="2570" w:author="STEC 042618" w:date="2018-04-18T17:18:00Z">
        <w:r>
          <w:rPr>
            <w:szCs w:val="20"/>
          </w:rPr>
          <w:t>(9)</w:t>
          <w:tab/>
          <w:t xml:space="preserve">Each QSE providing </w:t>
        </w:r>
      </w:ins>
      <w:ins w:id="2571" w:author="STEC 042618" w:date="2018-04-18T17:18:00Z">
        <w:del w:id="2572" w:author="STEC 080118" w:date="2018-07-27T13:01:00Z">
          <w:r>
            <w:rPr>
              <w:szCs w:val="20"/>
            </w:rPr>
            <w:delText>RRS</w:delText>
          </w:r>
        </w:del>
      </w:ins>
      <w:ins w:id="2573" w:author="STEC 080118" w:date="2018-07-27T13:01:00Z">
        <w:r>
          <w:rPr>
            <w:szCs w:val="20"/>
          </w:rPr>
          <w:t>ECRS</w:t>
        </w:r>
      </w:ins>
      <w:ins w:id="2574" w:author="STEC 042618" w:date="2018-04-18T17:18:00Z">
        <w:r>
          <w:rPr>
            <w:szCs w:val="20"/>
          </w:rPr>
          <w:t xml:space="preserve"> shall meet the deployment performance requirements specified in Section 8.1.1.4.</w:t>
        </w:r>
      </w:ins>
      <w:ins w:id="2575" w:author="STEC 042618" w:date="2018-04-26T10:12:00Z">
        <w:r>
          <w:rPr>
            <w:szCs w:val="20"/>
          </w:rPr>
          <w:t>2</w:t>
        </w:r>
      </w:ins>
      <w:ins w:id="2576" w:author="STEC 042618" w:date="2018-04-18T17:18:00Z">
        <w:r>
          <w:rPr>
            <w:szCs w:val="20"/>
          </w:rPr>
          <w:t xml:space="preserve">, </w:t>
        </w:r>
      </w:ins>
      <w:ins w:id="2577" w:author="STEC 080118" w:date="2018-07-27T12:46:00Z">
        <w:r>
          <w:rPr>
            <w:szCs w:val="20"/>
          </w:rPr>
          <w:t>ERCOT Contingency Reserve Service</w:t>
        </w:r>
      </w:ins>
      <w:ins w:id="2578" w:author="STEC 042618" w:date="2018-04-18T17:23:00Z">
        <w:del w:id="2579" w:author="STEC 080118" w:date="2018-07-27T12:46:00Z">
          <w:r>
            <w:rPr>
              <w:szCs w:val="20"/>
            </w:rPr>
            <w:delText>Responsive</w:delText>
          </w:r>
        </w:del>
      </w:ins>
      <w:ins w:id="2580" w:author="STEC 042618" w:date="2018-04-18T17:18:00Z">
        <w:del w:id="2581" w:author="STEC 080118" w:date="2018-07-27T12:46:00Z">
          <w:r>
            <w:rPr>
              <w:szCs w:val="20"/>
            </w:rPr>
            <w:delText xml:space="preserve"> Reserve Service</w:delText>
          </w:r>
        </w:del>
      </w:ins>
      <w:ins w:id="2582" w:author="STEC 042618" w:date="2018-04-18T17:18:00Z">
        <w:r>
          <w:rPr>
            <w:szCs w:val="20"/>
          </w:rPr>
          <w:t xml:space="preserve"> Energy Deployment Criteria.</w:t>
        </w:r>
      </w:ins>
    </w:p>
    <w:p>
      <w:pPr>
        <w:pStyle w:val="Normal"/>
        <w:spacing w:before="0" w:after="240"/>
        <w:ind w:left="720" w:hanging="720"/>
        <w:rPr>
          <w:ins w:id="2596" w:author="STEC 042618" w:date="2018-04-18T17:18:00Z"/>
        </w:rPr>
      </w:pPr>
      <w:ins w:id="2584" w:author="STEC 042618" w:date="2018-04-18T17:18:00Z">
        <w:r>
          <w:rPr>
            <w:szCs w:val="20"/>
          </w:rPr>
          <w:t>(10)</w:t>
          <w:tab/>
          <w:t xml:space="preserve">ERCOT shall issue instructions to release </w:t>
        </w:r>
      </w:ins>
      <w:ins w:id="2585" w:author="STEC 042618" w:date="2018-04-18T17:24:00Z">
        <w:del w:id="2586" w:author="STEC 080118" w:date="2018-07-27T13:01:00Z">
          <w:r>
            <w:rPr>
              <w:szCs w:val="20"/>
            </w:rPr>
            <w:delText>RRS</w:delText>
          </w:r>
        </w:del>
      </w:ins>
      <w:ins w:id="2587" w:author="STEC 080118" w:date="2018-07-27T13:01:00Z">
        <w:r>
          <w:rPr>
            <w:szCs w:val="20"/>
          </w:rPr>
          <w:t>ECRS</w:t>
        </w:r>
      </w:ins>
      <w:ins w:id="2588" w:author="STEC 042618" w:date="2018-04-18T17:18:00Z">
        <w:r>
          <w:rPr>
            <w:szCs w:val="20"/>
          </w:rPr>
          <w:t xml:space="preserve"> capacity</w:t>
        </w:r>
      </w:ins>
      <w:ins w:id="2589" w:author="STEC 042618" w:date="2018-04-18T17:24:00Z">
        <w:r>
          <w:rPr>
            <w:szCs w:val="20"/>
          </w:rPr>
          <w:t xml:space="preserve"> provided from Generation Resources and Controllable Load Resources</w:t>
        </w:r>
      </w:ins>
      <w:ins w:id="2590" w:author="STEC 042618" w:date="2018-04-18T17:18:00Z">
        <w:r>
          <w:rPr>
            <w:szCs w:val="20"/>
          </w:rPr>
          <w:t xml:space="preserve"> to SCED over ICCP, and shall issue deployment instructions for </w:t>
        </w:r>
      </w:ins>
      <w:ins w:id="2591" w:author="STEC 042618" w:date="2018-04-18T17:24:00Z">
        <w:r>
          <w:rPr>
            <w:szCs w:val="20"/>
          </w:rPr>
          <w:t xml:space="preserve">Load Resources providing </w:t>
        </w:r>
      </w:ins>
      <w:ins w:id="2592" w:author="STEC 042618" w:date="2018-04-18T17:24:00Z">
        <w:del w:id="2593" w:author="STEC 080118" w:date="2018-07-27T13:01:00Z">
          <w:r>
            <w:rPr>
              <w:szCs w:val="20"/>
            </w:rPr>
            <w:delText>RRS</w:delText>
          </w:r>
        </w:del>
      </w:ins>
      <w:ins w:id="2594" w:author="STEC 080118" w:date="2018-07-27T13:01:00Z">
        <w:r>
          <w:rPr>
            <w:szCs w:val="20"/>
          </w:rPr>
          <w:t>ECRS</w:t>
        </w:r>
      </w:ins>
      <w:ins w:id="2595"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2598" w:author="STEC 042618" w:date="2018-04-18T17:18:00Z"/>
        </w:rPr>
      </w:pPr>
      <w:ins w:id="2597"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2604" w:author="STEC 042618" w:date="2018-04-18T17:18:00Z"/>
        </w:rPr>
      </w:pPr>
      <w:ins w:id="2599" w:author="STEC 042618" w:date="2018-04-18T17:18:00Z">
        <w:r>
          <w:rPr>
            <w:szCs w:val="20"/>
          </w:rPr>
          <w:t>(12)</w:t>
          <w:tab/>
          <w:t xml:space="preserve">ERCOT shall recall automatically deployed </w:t>
        </w:r>
      </w:ins>
      <w:ins w:id="2600" w:author="STEC 042618" w:date="2018-04-18T17:25:00Z">
        <w:del w:id="2601" w:author="STEC 080118" w:date="2018-07-27T13:01:00Z">
          <w:r>
            <w:rPr>
              <w:szCs w:val="20"/>
            </w:rPr>
            <w:delText>RRS</w:delText>
          </w:r>
        </w:del>
      </w:ins>
      <w:ins w:id="2602" w:author="STEC 080118" w:date="2018-07-27T13:01:00Z">
        <w:r>
          <w:rPr>
            <w:szCs w:val="20"/>
          </w:rPr>
          <w:t>ECRS</w:t>
        </w:r>
      </w:ins>
      <w:ins w:id="2603" w:author="STEC 042618" w:date="2018-04-18T17:18:00Z">
        <w:r>
          <w:rPr>
            <w:szCs w:val="20"/>
          </w:rPr>
          <w:t xml:space="preserve"> capacity once system frequency recovers above 59.97 Hz. </w:t>
        </w:r>
      </w:ins>
    </w:p>
    <w:p>
      <w:pPr>
        <w:pStyle w:val="Normal"/>
        <w:spacing w:before="0" w:after="240"/>
        <w:ind w:left="720" w:hanging="720"/>
        <w:rPr>
          <w:ins w:id="2611" w:author="STEC 042618" w:date="2018-04-18T17:18:00Z"/>
        </w:rPr>
      </w:pPr>
      <w:ins w:id="2605" w:author="STEC 042618" w:date="2018-04-18T17:18:00Z">
        <w:r>
          <w:rPr>
            <w:szCs w:val="20"/>
          </w:rPr>
          <w:t>(13)</w:t>
          <w:tab/>
          <w:t xml:space="preserve">ERCOT shall recall </w:t>
        </w:r>
      </w:ins>
      <w:ins w:id="2606" w:author="STEC 042618" w:date="2018-04-18T17:25:00Z">
        <w:del w:id="2607" w:author="STEC 080118" w:date="2018-07-27T13:01:00Z">
          <w:r>
            <w:rPr>
              <w:szCs w:val="20"/>
            </w:rPr>
            <w:delText>RRS</w:delText>
          </w:r>
        </w:del>
      </w:ins>
      <w:ins w:id="2608" w:author="STEC 080118" w:date="2018-07-27T13:01:00Z">
        <w:r>
          <w:rPr>
            <w:szCs w:val="20"/>
          </w:rPr>
          <w:t>ECRS</w:t>
        </w:r>
      </w:ins>
      <w:ins w:id="2609" w:author="STEC 042618" w:date="2018-04-18T17:25:00Z">
        <w:r>
          <w:rPr>
            <w:szCs w:val="20"/>
          </w:rPr>
          <w:t xml:space="preserve"> deployment provided from Load Resource that is not a Controllable Load Resource </w:t>
        </w:r>
      </w:ins>
      <w:ins w:id="2610" w:author="STEC 042618" w:date="2018-04-18T17:18:00Z">
        <w:r>
          <w:rPr>
            <w:szCs w:val="20"/>
          </w:rPr>
          <w:t>once PRC is above a pre-defined threshold, as described in the Operating Guides.</w:t>
        </w:r>
      </w:ins>
    </w:p>
    <w:p>
      <w:pPr>
        <w:pStyle w:val="Normal"/>
        <w:keepNext w:val="true"/>
        <w:numPr>
          <w:ilvl w:val="0"/>
          <w:numId w:val="0"/>
        </w:numPr>
        <w:tabs>
          <w:tab w:val="clear" w:pos="720"/>
          <w:tab w:val="left" w:pos="1800" w:leader="none"/>
        </w:tabs>
        <w:spacing w:before="480" w:after="240"/>
        <w:ind w:left="1800" w:hanging="1800"/>
        <w:outlineLvl w:val="5"/>
        <w:rPr/>
      </w:pPr>
      <w:r>
        <w:rPr>
          <w:b/>
          <w:bCs/>
          <w:szCs w:val="22"/>
        </w:rPr>
        <w:t>6.5.7.6.2.</w:t>
      </w:r>
      <w:ins w:id="2612" w:author="STEC 083018" w:date="2018-08-09T09:56:00Z">
        <w:r>
          <w:rPr>
            <w:b/>
            <w:bCs/>
            <w:szCs w:val="22"/>
          </w:rPr>
          <w:t>4</w:t>
        </w:r>
      </w:ins>
      <w:del w:id="2613" w:author="STEC 083018" w:date="2018-08-09T09:56:00Z">
        <w:r>
          <w:rPr>
            <w:b/>
            <w:bCs/>
            <w:szCs w:val="22"/>
          </w:rPr>
          <w:delText>3</w:delText>
        </w:r>
      </w:del>
      <w:r>
        <w:rPr>
          <w:b/>
          <w:bCs/>
          <w:szCs w:val="22"/>
        </w:rPr>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w:t>
      </w:r>
      <w:del w:id="2614" w:author="STEC 083018" w:date="2018-08-09T09:29:00Z">
        <w:r>
          <w:rPr>
            <w:szCs w:val="20"/>
          </w:rPr>
          <w:delText xml:space="preserve">RRS </w:delText>
        </w:r>
      </w:del>
      <w:ins w:id="2615" w:author="STEC 083018" w:date="2018-08-09T09:29:00Z">
        <w:r>
          <w:rPr>
            <w:szCs w:val="20"/>
          </w:rPr>
          <w:t xml:space="preserve">FRS, ECRS, </w:t>
        </w:r>
      </w:ins>
      <w:r>
        <w:rPr>
          <w:szCs w:val="20"/>
        </w:rPr>
        <w:t>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2619" w:author="STEC 042618" w:date="2018-04-18T17:32:00Z"/>
        </w:rPr>
      </w:pPr>
      <w:r>
        <w:rPr>
          <w:iCs w:val="false"/>
        </w:rPr>
        <w:t>(a)</w:t>
        <w:tab/>
      </w:r>
      <w:ins w:id="2616" w:author="STEC 042618" w:date="2018-04-18T17:32:00Z">
        <w:r>
          <w:rPr>
            <w:iCs w:val="false"/>
          </w:rPr>
          <w:t>Frequency Response Service</w:t>
        </w:r>
      </w:ins>
      <w:ins w:id="2617" w:author="STEC 042618" w:date="2018-04-26T10:13:00Z">
        <w:r>
          <w:rPr>
            <w:iCs w:val="false"/>
          </w:rPr>
          <w:t xml:space="preserve"> (FRS)</w:t>
        </w:r>
      </w:ins>
      <w:ins w:id="2618" w:author="STEC 042618" w:date="2018-04-18T17:32:00Z">
        <w:r>
          <w:rPr>
            <w:iCs w:val="false"/>
          </w:rPr>
          <w:t>;</w:t>
        </w:r>
      </w:ins>
    </w:p>
    <w:p>
      <w:pPr>
        <w:pStyle w:val="BodyTextNumbered"/>
        <w:ind w:left="1440" w:hanging="720"/>
        <w:rPr/>
      </w:pPr>
      <w:ins w:id="2620" w:author="STEC 042618" w:date="2018-04-18T17:32:00Z">
        <w:r>
          <w:rPr>
            <w:iCs w:val="false"/>
          </w:rPr>
          <w:t>(b)</w:t>
          <w:tab/>
        </w:r>
      </w:ins>
      <w:r>
        <w:rPr>
          <w:iCs w:val="false"/>
        </w:rPr>
        <w:t>Regulation Services;</w:t>
      </w:r>
    </w:p>
    <w:p>
      <w:pPr>
        <w:pStyle w:val="BodyTextNumbered"/>
        <w:ind w:left="1440" w:hanging="720"/>
        <w:rPr/>
      </w:pPr>
      <w:r>
        <w:rPr>
          <w:iCs w:val="false"/>
        </w:rPr>
        <w:t>(</w:t>
      </w:r>
      <w:ins w:id="2621" w:author="STEC 042618" w:date="2018-04-18T17:32:00Z">
        <w:r>
          <w:rPr>
            <w:iCs w:val="false"/>
          </w:rPr>
          <w:t>c</w:t>
        </w:r>
      </w:ins>
      <w:del w:id="2622" w:author="STEC 042618" w:date="2018-04-18T17:32:00Z">
        <w:r>
          <w:rPr>
            <w:iCs w:val="false"/>
          </w:rPr>
          <w:delText>b</w:delText>
        </w:r>
      </w:del>
      <w:r>
        <w:rPr>
          <w:iCs w:val="false"/>
        </w:rPr>
        <w:t>)</w:t>
        <w:tab/>
      </w:r>
      <w:del w:id="2623" w:author="STEC 080118" w:date="2018-07-27T13:01:00Z">
        <w:r>
          <w:rPr>
            <w:iCs w:val="false"/>
          </w:rPr>
          <w:delText>RRS</w:delText>
        </w:r>
      </w:del>
      <w:ins w:id="2624" w:author="STEC 080118" w:date="2018-07-27T13:01:00Z">
        <w:r>
          <w:rPr>
            <w:iCs w:val="false"/>
          </w:rPr>
          <w:t>ECRS</w:t>
        </w:r>
      </w:ins>
      <w:r>
        <w:rPr>
          <w:iCs w:val="false"/>
        </w:rPr>
        <w:t xml:space="preserve"> services; and</w:t>
      </w:r>
    </w:p>
    <w:p>
      <w:pPr>
        <w:pStyle w:val="BodyTextNumbered"/>
        <w:ind w:left="1440" w:hanging="720"/>
        <w:rPr/>
      </w:pPr>
      <w:r>
        <w:rPr>
          <w:iCs w:val="false"/>
        </w:rPr>
        <w:t>(</w:t>
      </w:r>
      <w:ins w:id="2625" w:author="STEC 042618" w:date="2018-04-18T17:32:00Z">
        <w:r>
          <w:rPr>
            <w:iCs w:val="false"/>
          </w:rPr>
          <w:t>d</w:t>
        </w:r>
      </w:ins>
      <w:del w:id="2626"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Delete paragraph (5) above upon system implementation and renumber accordingly.]</w:t>
            </w:r>
          </w:p>
        </w:tc>
      </w:tr>
    </w:tbl>
    <w:p>
      <w:pPr>
        <w:pStyle w:val="BodyTextNumbered"/>
        <w:spacing w:before="240" w:after="240"/>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2627" w:author="STEC 083018" w:date="2018-08-09T09:33:00Z">
        <w:r>
          <w:rPr>
            <w:szCs w:val="20"/>
          </w:rPr>
          <w:delText xml:space="preserve"> RRS</w:delText>
        </w:r>
      </w:del>
      <w:ins w:id="2628" w:author="STEC 083018" w:date="2018-08-09T09:33:00Z">
        <w:r>
          <w:rPr>
            <w:szCs w:val="20"/>
          </w:rPr>
          <w:t>FRS, ECRS</w:t>
        </w:r>
      </w:ins>
      <w:r>
        <w:rPr>
          <w:szCs w:val="20"/>
        </w:rPr>
        <w:t>,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2629" w:author="STEC 080118" w:date="2018-07-27T12:47:00Z">
        <w:r>
          <w:rPr>
            <w:iCs w:val="false"/>
          </w:rPr>
          <w:t>ECRS</w:t>
        </w:r>
      </w:ins>
      <w:del w:id="2630" w:author="STEC 080118" w:date="2018-07-27T12:47:00Z">
        <w:r>
          <w:rPr>
            <w:iCs w:val="false"/>
          </w:rPr>
          <w:delText>Responsive Reserve</w:delText>
        </w:r>
      </w:del>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2631" w:author="STEC 042618" w:date="2018-04-18T17:35:00Z">
        <w:del w:id="2632" w:author="STEC 080118" w:date="2018-07-27T13:01:00Z">
          <w:r>
            <w:rPr>
              <w:iCs w:val="false"/>
            </w:rPr>
            <w:delText>RRS</w:delText>
          </w:r>
        </w:del>
      </w:ins>
      <w:ins w:id="2633" w:author="STEC 080118" w:date="2018-07-30T16:09:00Z">
        <w:r>
          <w:rPr>
            <w:iCs w:val="false"/>
          </w:rPr>
          <w:t xml:space="preserve">FRS, </w:t>
        </w:r>
      </w:ins>
      <w:ins w:id="2634" w:author="STEC 080118" w:date="2018-07-27T13:01:00Z">
        <w:r>
          <w:rPr>
            <w:iCs w:val="false"/>
          </w:rPr>
          <w:t>ECRS</w:t>
        </w:r>
      </w:ins>
      <w:ins w:id="2635"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2636" w:author="STEC 080118" w:date="2018-07-30T11:08:00Z">
        <w:r>
          <w:rPr>
            <w:szCs w:val="20"/>
          </w:rPr>
          <w:t>,</w:t>
        </w:r>
      </w:ins>
      <w:r>
        <w:rPr>
          <w:szCs w:val="20"/>
        </w:rPr>
        <w:t xml:space="preserve"> and/or deploy </w:t>
      </w:r>
      <w:ins w:id="2637" w:author="STEC 080118" w:date="2018-07-30T11:09:00Z">
        <w:r>
          <w:rPr>
            <w:szCs w:val="20"/>
          </w:rPr>
          <w:t xml:space="preserve">ECRS or </w:t>
        </w:r>
      </w:ins>
      <w:ins w:id="2638" w:author="STEC 042618" w:date="2018-04-18T17:36:00Z">
        <w:r>
          <w:rPr>
            <w:szCs w:val="20"/>
          </w:rPr>
          <w:t>F</w:t>
        </w:r>
      </w:ins>
      <w:del w:id="2639" w:author="STEC 042618" w:date="2018-04-18T17:36:00Z">
        <w:r>
          <w:rPr>
            <w:szCs w:val="20"/>
          </w:rPr>
          <w:delText>R</w:delText>
        </w:r>
      </w:del>
      <w:r>
        <w:rPr>
          <w:szCs w:val="20"/>
        </w:rPr>
        <w:t>RS</w:t>
      </w:r>
      <w:ins w:id="2640" w:author="STEC 080118" w:date="2018-07-30T11:10:00Z">
        <w:r>
          <w:rPr>
            <w:szCs w:val="20"/>
          </w:rPr>
          <w:t xml:space="preserve"> (controlled by high-set under-frequency relays)</w:t>
        </w:r>
      </w:ins>
      <w:r>
        <w:rPr>
          <w:szCs w:val="20"/>
        </w:rPr>
        <w:t xml:space="preserve"> supplied from Load Resources</w:t>
      </w:r>
      <w:del w:id="2641" w:author="STEC 080118" w:date="2018-07-30T11:10:00Z">
        <w:r>
          <w:rPr>
            <w:szCs w:val="20"/>
          </w:rPr>
          <w:delText xml:space="preserve"> (controlled by high-set under-frequency relays)</w:delText>
        </w:r>
      </w:del>
      <w:r>
        <w:rPr>
          <w:szCs w:val="20"/>
        </w:rPr>
        <w:t>.  ERCOT may deploy ERS-10, ERS-30,</w:t>
      </w:r>
      <w:ins w:id="2642" w:author="STEC 080118" w:date="2018-07-30T11:08:00Z">
        <w:r>
          <w:rPr>
            <w:szCs w:val="20"/>
          </w:rPr>
          <w:t xml:space="preserve"> ECRS</w:t>
        </w:r>
      </w:ins>
      <w:r>
        <w:rPr>
          <w:szCs w:val="20"/>
        </w:rPr>
        <w:t xml:space="preserve"> or </w:t>
      </w:r>
      <w:ins w:id="2643" w:author="STEC 042618" w:date="2018-04-16T16:39:00Z">
        <w:r>
          <w:rPr>
            <w:szCs w:val="20"/>
          </w:rPr>
          <w:t>F</w:t>
        </w:r>
      </w:ins>
      <w:del w:id="2644"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ins w:id="2645" w:author="STEC 080118" w:date="2018-07-30T12:31:00Z">
        <w:r>
          <w:rPr>
            <w:szCs w:val="20"/>
          </w:rPr>
          <w:t>E</w:t>
        </w:r>
      </w:ins>
      <w:ins w:id="2646" w:author="STEC 080118" w:date="2018-07-30T11:14:00Z">
        <w:r>
          <w:rPr>
            <w:szCs w:val="20"/>
          </w:rPr>
          <w:t xml:space="preserve">CRS and </w:t>
        </w:r>
      </w:ins>
      <w:ins w:id="2647" w:author="STEC 042618" w:date="2018-04-17T09:16:00Z">
        <w:r>
          <w:rPr>
            <w:szCs w:val="20"/>
          </w:rPr>
          <w:t>F</w:t>
        </w:r>
      </w:ins>
      <w:del w:id="2648" w:author="STEC 042618" w:date="2018-04-17T09:16:00Z">
        <w:r>
          <w:rPr>
            <w:szCs w:val="20"/>
          </w:rPr>
          <w:delText>R</w:delText>
        </w:r>
      </w:del>
      <w:r>
        <w:rPr>
          <w:szCs w:val="20"/>
        </w:rPr>
        <w:t xml:space="preserve">RS capacity supplied by Load Resources </w:t>
      </w:r>
      <w:del w:id="2649" w:author="STEC" w:date="2017-11-15T14:41:00Z">
        <w:r>
          <w:rPr>
            <w:szCs w:val="20"/>
          </w:rPr>
          <w:delText>(controlled by high-set under-frequency relays)</w:delText>
        </w:r>
      </w:del>
      <w:ins w:id="2650" w:author="STEC 042618" w:date="2018-04-17T09:16:00Z">
        <w:r>
          <w:rPr>
            <w:szCs w:val="20"/>
          </w:rPr>
          <w:t xml:space="preserve"> (controlled by high set under-frequency relays)</w:t>
        </w:r>
      </w:ins>
      <w:ins w:id="2651" w:author="STEC" w:date="2017-11-15T14:41:00Z">
        <w:del w:id="2652" w:author="STEC 042618" w:date="2018-04-17T09:16:00Z">
          <w:r>
            <w:rPr>
              <w:szCs w:val="20"/>
            </w:rPr>
            <w:delText>, QSGR</w:delText>
          </w:r>
        </w:del>
      </w:ins>
      <w:ins w:id="2653" w:author="STEC" w:date="2017-12-27T11:00:00Z">
        <w:del w:id="2654" w:author="STEC 042618" w:date="2018-04-17T09:16:00Z">
          <w:r>
            <w:rPr>
              <w:szCs w:val="20"/>
            </w:rPr>
            <w:delText>s</w:delText>
          </w:r>
        </w:del>
      </w:ins>
      <w:ins w:id="2655" w:author="STEC" w:date="2017-11-15T14:42:00Z">
        <w:del w:id="2656"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2657" w:author="STEC 080118" w:date="2018-07-30T13:47:00Z">
        <w:r>
          <w:rPr>
            <w:szCs w:val="20"/>
          </w:rPr>
          <w:t>E</w:t>
        </w:r>
      </w:ins>
      <w:ins w:id="2658" w:author="STEC 080118" w:date="2018-07-30T11:14:00Z">
        <w:r>
          <w:rPr>
            <w:szCs w:val="20"/>
          </w:rPr>
          <w:t xml:space="preserve">CRS and </w:t>
        </w:r>
      </w:ins>
      <w:ins w:id="2659" w:author="STEC 042618" w:date="2018-04-18T17:36:00Z">
        <w:r>
          <w:rPr>
            <w:szCs w:val="20"/>
          </w:rPr>
          <w:t>F</w:t>
        </w:r>
      </w:ins>
      <w:del w:id="2660" w:author="STEC 042618" w:date="2018-04-18T17:36:00Z">
        <w:r>
          <w:rPr>
            <w:szCs w:val="20"/>
          </w:rPr>
          <w:delText>R</w:delText>
        </w:r>
      </w:del>
      <w:r>
        <w:rPr>
          <w:szCs w:val="20"/>
        </w:rPr>
        <w:t xml:space="preserve">RS that is supplied from Load Resources </w:t>
      </w:r>
      <w:del w:id="2661" w:author="STEC" w:date="2017-11-15T14:42:00Z">
        <w:r>
          <w:rPr>
            <w:szCs w:val="20"/>
          </w:rPr>
          <w:delText>(controlled by high-set under-frequency relays)</w:delText>
        </w:r>
      </w:del>
      <w:ins w:id="2662" w:author="STEC 042618" w:date="2018-04-17T09:17:00Z">
        <w:r>
          <w:rPr>
            <w:szCs w:val="20"/>
          </w:rPr>
          <w:t>(controlled by high set under-frequency relays</w:t>
        </w:r>
      </w:ins>
      <w:ins w:id="2663" w:author="STEC 042618" w:date="2018-04-26T10:13:00Z">
        <w:r>
          <w:rPr>
            <w:szCs w:val="20"/>
          </w:rPr>
          <w:t>)</w:t>
        </w:r>
      </w:ins>
      <w:ins w:id="2664" w:author="STEC" w:date="2017-11-15T14:43:00Z">
        <w:del w:id="2665" w:author="STEC 042618" w:date="2018-04-17T09:17:00Z">
          <w:r>
            <w:rPr>
              <w:szCs w:val="20"/>
            </w:rPr>
            <w:delText>, QSGRs, and Resources capable of FFR</w:delText>
          </w:r>
        </w:del>
      </w:ins>
      <w:r>
        <w:rPr>
          <w:szCs w:val="20"/>
        </w:rPr>
        <w:t xml:space="preserve"> by instructing the QSE representing the specific </w:t>
      </w:r>
      <w:del w:id="2666" w:author="STEC" w:date="2017-11-15T14:43:00Z">
        <w:r>
          <w:rPr>
            <w:szCs w:val="20"/>
          </w:rPr>
          <w:delText>Load Resource</w:delText>
        </w:r>
      </w:del>
      <w:ins w:id="2667" w:author="STEC 042618" w:date="2018-04-17T09:17:00Z">
        <w:r>
          <w:rPr>
            <w:szCs w:val="20"/>
          </w:rPr>
          <w:t xml:space="preserve">Load </w:t>
        </w:r>
      </w:ins>
      <w:ins w:id="2668" w:author="STEC" w:date="2017-11-15T14:43:00Z">
        <w:r>
          <w:rPr>
            <w:szCs w:val="20"/>
          </w:rPr>
          <w:t>Resources</w:t>
        </w:r>
      </w:ins>
      <w:r>
        <w:rPr>
          <w:szCs w:val="20"/>
        </w:rPr>
        <w:t xml:space="preserve"> to interrupt Group 1 </w:t>
      </w:r>
      <w:ins w:id="2669" w:author="STEC 042618" w:date="2018-04-17T09:17:00Z">
        <w:r>
          <w:rPr>
            <w:szCs w:val="20"/>
          </w:rPr>
          <w:t>Load</w:t>
        </w:r>
      </w:ins>
      <w:del w:id="2670" w:author="STEC" w:date="2017-11-15T14:43:00Z">
        <w:r>
          <w:rPr>
            <w:szCs w:val="20"/>
          </w:rPr>
          <w:delText xml:space="preserve">Load </w:delText>
        </w:r>
      </w:del>
      <w:ins w:id="2671" w:author="STEC 042618" w:date="2018-04-17T09:17:00Z">
        <w:r>
          <w:rPr>
            <w:szCs w:val="20"/>
          </w:rPr>
          <w:t xml:space="preserve"> </w:t>
        </w:r>
      </w:ins>
      <w:r>
        <w:rPr>
          <w:szCs w:val="20"/>
        </w:rPr>
        <w:t xml:space="preserve">Resources providing </w:t>
      </w:r>
      <w:del w:id="2672" w:author="STEC" w:date="2017-12-27T11:01:00Z">
        <w:r>
          <w:rPr>
            <w:szCs w:val="20"/>
          </w:rPr>
          <w:delText>Responsive Reserve</w:delText>
        </w:r>
      </w:del>
      <w:ins w:id="2673" w:author="STEC 080118" w:date="2018-07-30T11:15:00Z">
        <w:r>
          <w:rPr>
            <w:szCs w:val="20"/>
          </w:rPr>
          <w:t xml:space="preserve">ECRS and </w:t>
        </w:r>
      </w:ins>
      <w:ins w:id="2674" w:author="STEC 042618" w:date="2018-04-17T09:17:00Z">
        <w:r>
          <w:rPr>
            <w:szCs w:val="20"/>
          </w:rPr>
          <w:t>F</w:t>
        </w:r>
      </w:ins>
      <w:ins w:id="2675" w:author="STEC" w:date="2017-12-27T11:01:00Z">
        <w:del w:id="2676" w:author="STEC 042618" w:date="2018-04-17T09:17:00Z">
          <w:r>
            <w:rPr>
              <w:szCs w:val="20"/>
            </w:rPr>
            <w:delText>R</w:delText>
          </w:r>
        </w:del>
      </w:ins>
      <w:ins w:id="2677" w:author="STEC" w:date="2017-12-27T11:01:00Z">
        <w:r>
          <w:rPr>
            <w:szCs w:val="20"/>
          </w:rPr>
          <w:t>RS</w:t>
        </w:r>
      </w:ins>
      <w:r>
        <w:rPr>
          <w:szCs w:val="20"/>
        </w:rPr>
        <w:t xml:space="preserve">.  </w:t>
      </w:r>
      <w:r>
        <w:rPr/>
        <w:t xml:space="preserve">QSEs shall deploy </w:t>
      </w:r>
      <w:del w:id="2678" w:author="STEC" w:date="2017-11-15T14:43:00Z">
        <w:r>
          <w:rPr/>
          <w:delText xml:space="preserve">Load </w:delText>
        </w:r>
      </w:del>
      <w:ins w:id="2679" w:author="STEC 042618" w:date="2018-04-17T09:17:00Z">
        <w:r>
          <w:rPr/>
          <w:t xml:space="preserve">Load </w:t>
        </w:r>
      </w:ins>
      <w:r>
        <w:rPr/>
        <w:t xml:space="preserve">Resources according to the group designation and will be given some discretion to deploy additional </w:t>
      </w:r>
      <w:del w:id="2680" w:author="STEC" w:date="2017-11-15T14:43:00Z">
        <w:r>
          <w:rPr/>
          <w:delText xml:space="preserve">Load </w:delText>
        </w:r>
      </w:del>
      <w:ins w:id="2681" w:author="STEC 042618" w:date="2018-04-17T09:17:00Z">
        <w:r>
          <w:rPr/>
          <w:t xml:space="preserve"> Load </w:t>
        </w:r>
      </w:ins>
      <w:r>
        <w:rPr/>
        <w:t xml:space="preserve">Resources from Group 2 if </w:t>
      </w:r>
      <w:del w:id="2682" w:author="STEC" w:date="2017-11-15T14:43:00Z">
        <w:r>
          <w:rPr/>
          <w:delText xml:space="preserve">Load </w:delText>
        </w:r>
      </w:del>
      <w:ins w:id="2683" w:author="STEC 042618" w:date="2018-04-17T09:18:00Z">
        <w:r>
          <w:rPr/>
          <w:t xml:space="preserve">Load </w:t>
        </w:r>
      </w:ins>
      <w:r>
        <w:rPr/>
        <w:t xml:space="preserve">Resource operational considerations require such.  </w:t>
      </w:r>
      <w:ins w:id="2684" w:author="STEC 080118" w:date="2018-07-30T11:15:00Z">
        <w:r>
          <w:rPr/>
          <w:t xml:space="preserve">Load Resources providing ECRS that are not controlled by high set under-frequency relays shall be deployed prior to Group 1 deployment. </w:t>
        </w:r>
      </w:ins>
      <w:ins w:id="2685" w:author="STEC 080118" w:date="2018-08-01T15:46:00Z">
        <w:r>
          <w:rPr/>
          <w:t xml:space="preserve"> </w:t>
        </w:r>
      </w:ins>
      <w:r>
        <w:rPr/>
        <w:t>ERCOT shall issue notification of the deployment via XML message</w:t>
      </w:r>
      <w:ins w:id="2686" w:author="STEC" w:date="2017-11-15T14:44:00Z">
        <w:r>
          <w:rPr/>
          <w:t xml:space="preserve"> </w:t>
        </w:r>
      </w:ins>
      <w:ins w:id="2687" w:author="STEC" w:date="2017-11-15T14:44:00Z">
        <w:del w:id="2688" w:author="STEC 042618" w:date="2018-04-17T09:18:00Z">
          <w:r>
            <w:rPr/>
            <w:delText>for Load Resources, and shall issue notification via telemetry for QSGRs and Resources capable of FFR</w:delText>
          </w:r>
        </w:del>
      </w:ins>
      <w:del w:id="2689" w:author="STEC 042618" w:date="2018-04-17T09:18:00Z">
        <w:r>
          <w:rPr/>
          <w:delText xml:space="preserve">.  </w:delText>
        </w:r>
      </w:del>
      <w:r>
        <w:rPr/>
        <w:t xml:space="preserve">ERCOT shall follow this </w:t>
      </w:r>
      <w:del w:id="2690" w:author="STEC" w:date="2017-11-15T14:45:00Z">
        <w:r>
          <w:rPr/>
          <w:delText>XML</w:delText>
        </w:r>
      </w:del>
      <w:ins w:id="2691" w:author="STEC 042618" w:date="2018-04-17T09:18:00Z">
        <w:r>
          <w:rPr/>
          <w:t>XML</w:t>
        </w:r>
      </w:ins>
      <w:ins w:id="2692" w:author="STEC 042618" w:date="2018-04-26T10:14:00Z">
        <w:r>
          <w:rPr/>
          <w:t xml:space="preserve"> </w:t>
        </w:r>
      </w:ins>
      <w:del w:id="2693"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2694" w:author="STEC 042618" w:date="2018-04-17T09:18:00Z">
        <w:r>
          <w:rPr>
            <w:szCs w:val="20"/>
          </w:rPr>
          <w:delText>Responsive Reserve</w:delText>
        </w:r>
      </w:del>
      <w:ins w:id="2695" w:author="STEC 042618" w:date="2018-04-17T09:18:00Z">
        <w:r>
          <w:rPr>
            <w:szCs w:val="20"/>
          </w:rPr>
          <w:t>FRS</w:t>
        </w:r>
      </w:ins>
      <w:r>
        <w:rPr>
          <w:szCs w:val="20"/>
        </w:rPr>
        <w:t xml:space="preserve"> that is supplied from Load Resources </w:t>
      </w:r>
      <w:del w:id="2696" w:author="STEC" w:date="2017-11-15T14:45:00Z">
        <w:r>
          <w:rPr>
            <w:szCs w:val="20"/>
          </w:rPr>
          <w:delText xml:space="preserve">(controlled by high-set under-frequency relays) </w:delText>
        </w:r>
      </w:del>
      <w:ins w:id="2697" w:author="STEC 042618" w:date="2018-04-17T09:18:00Z">
        <w:r>
          <w:rPr>
            <w:szCs w:val="20"/>
          </w:rPr>
          <w:t xml:space="preserve"> (controlled by high set under-frequency relays)</w:t>
        </w:r>
      </w:ins>
      <w:ins w:id="2698" w:author="STEC" w:date="2017-11-15T14:45:00Z">
        <w:r>
          <w:rPr>
            <w:szCs w:val="20"/>
          </w:rPr>
          <w:t xml:space="preserve">, </w:t>
        </w:r>
      </w:ins>
      <w:ins w:id="2699" w:author="STEC" w:date="2017-11-15T14:45:00Z">
        <w:del w:id="2700" w:author="STEC 042618" w:date="2018-04-17T09:18:00Z">
          <w:r>
            <w:rPr>
              <w:szCs w:val="20"/>
            </w:rPr>
            <w:delText xml:space="preserve">QSGRs, and Resources capable of FFR, </w:delText>
          </w:r>
        </w:del>
      </w:ins>
      <w:r>
        <w:rPr>
          <w:szCs w:val="20"/>
        </w:rPr>
        <w:t xml:space="preserve">by instructing the QSE representing the specific </w:t>
      </w:r>
      <w:del w:id="2701" w:author="STEC" w:date="2017-11-15T14:45:00Z">
        <w:r>
          <w:rPr>
            <w:szCs w:val="20"/>
          </w:rPr>
          <w:delText xml:space="preserve">Load </w:delText>
        </w:r>
      </w:del>
      <w:ins w:id="2702" w:author="STEC 042618" w:date="2018-04-17T09:18:00Z">
        <w:r>
          <w:rPr>
            <w:szCs w:val="20"/>
          </w:rPr>
          <w:t xml:space="preserve">Load </w:t>
        </w:r>
      </w:ins>
      <w:r>
        <w:rPr>
          <w:szCs w:val="20"/>
        </w:rPr>
        <w:t xml:space="preserve">Resource to interrupt Group 2 </w:t>
      </w:r>
      <w:del w:id="2703" w:author="STEC" w:date="2017-11-15T14:45:00Z">
        <w:r>
          <w:rPr>
            <w:szCs w:val="20"/>
          </w:rPr>
          <w:delText xml:space="preserve">Load </w:delText>
        </w:r>
      </w:del>
      <w:ins w:id="2704" w:author="STEC 042618" w:date="2018-04-17T09:18:00Z">
        <w:r>
          <w:rPr>
            <w:szCs w:val="20"/>
          </w:rPr>
          <w:t xml:space="preserve">Load </w:t>
        </w:r>
      </w:ins>
      <w:r>
        <w:rPr>
          <w:szCs w:val="20"/>
        </w:rPr>
        <w:t xml:space="preserve">Resources providing </w:t>
      </w:r>
      <w:del w:id="2705" w:author="STEC" w:date="2017-12-27T11:01:00Z">
        <w:r>
          <w:rPr>
            <w:szCs w:val="20"/>
          </w:rPr>
          <w:delText>Responsive Reserve</w:delText>
        </w:r>
      </w:del>
      <w:ins w:id="2706" w:author="STEC 042618" w:date="2018-04-17T09:19:00Z">
        <w:r>
          <w:rPr>
            <w:szCs w:val="20"/>
          </w:rPr>
          <w:t>F</w:t>
        </w:r>
      </w:ins>
      <w:ins w:id="2707" w:author="STEC" w:date="2017-12-27T11:01:00Z">
        <w:del w:id="2708" w:author="STEC 042618" w:date="2018-04-17T09:19:00Z">
          <w:r>
            <w:rPr>
              <w:szCs w:val="20"/>
            </w:rPr>
            <w:delText>R</w:delText>
          </w:r>
        </w:del>
      </w:ins>
      <w:ins w:id="2709" w:author="STEC" w:date="2017-12-27T11:01:00Z">
        <w:r>
          <w:rPr>
            <w:szCs w:val="20"/>
          </w:rPr>
          <w:t>RS</w:t>
        </w:r>
      </w:ins>
      <w:r>
        <w:rPr>
          <w:szCs w:val="20"/>
        </w:rPr>
        <w:t xml:space="preserve">. </w:t>
      </w:r>
      <w:r>
        <w:rPr/>
        <w:t>ERCOT shall issue notification of the deployment via XML message</w:t>
      </w:r>
      <w:ins w:id="2710" w:author="STEC" w:date="2017-11-15T14:46:00Z">
        <w:del w:id="2711" w:author="STEC 042618" w:date="2018-04-17T09:19:00Z">
          <w:r>
            <w:rPr/>
            <w:delText xml:space="preserve"> for Load Resources, and shall issue notification via telemetry for QSGRs and Resources capable of FFR</w:delText>
          </w:r>
        </w:del>
      </w:ins>
      <w:r>
        <w:rPr/>
        <w:t>.  ERCOT shall follow this</w:t>
      </w:r>
      <w:ins w:id="2712" w:author="STEC 042618" w:date="2018-04-17T09:19:00Z">
        <w:r>
          <w:rPr/>
          <w:t xml:space="preserve"> XML</w:t>
        </w:r>
      </w:ins>
      <w:r>
        <w:rPr/>
        <w:t xml:space="preserve"> </w:t>
      </w:r>
      <w:del w:id="2713"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2714" w:author="STEC 080118" w:date="2018-07-30T11:23:00Z">
        <w:r>
          <w:rPr>
            <w:szCs w:val="20"/>
          </w:rPr>
          <w:t xml:space="preserve"> Load Resources providing only ECRS and</w:t>
        </w:r>
      </w:ins>
      <w:r>
        <w:rPr>
          <w:szCs w:val="20"/>
        </w:rPr>
        <w:t xml:space="preserve"> both of the groups of Load Resources</w:t>
      </w:r>
      <w:ins w:id="2715" w:author="STEC" w:date="2017-11-15T14:46:00Z">
        <w:del w:id="2716" w:author="STEC 042618" w:date="2018-04-17T09:19:00Z">
          <w:r>
            <w:rPr>
              <w:szCs w:val="20"/>
            </w:rPr>
            <w:delText>, QSGRs, and Resources capable of FFR</w:delText>
          </w:r>
        </w:del>
      </w:ins>
      <w:r>
        <w:rPr>
          <w:szCs w:val="20"/>
        </w:rPr>
        <w:t xml:space="preserve"> providing </w:t>
      </w:r>
      <w:del w:id="2717" w:author="STEC" w:date="2017-12-27T11:01:00Z">
        <w:r>
          <w:rPr>
            <w:szCs w:val="20"/>
          </w:rPr>
          <w:delText>Responsive Reserve</w:delText>
        </w:r>
      </w:del>
      <w:del w:id="2718" w:author="STEC" w:date="2017-12-27T09:15:00Z">
        <w:r>
          <w:rPr>
            <w:szCs w:val="20"/>
          </w:rPr>
          <w:delText>s</w:delText>
        </w:r>
      </w:del>
      <w:ins w:id="2719" w:author="STEC 042618" w:date="2018-04-18T17:37:00Z">
        <w:r>
          <w:rPr>
            <w:szCs w:val="20"/>
          </w:rPr>
          <w:t>F</w:t>
        </w:r>
      </w:ins>
      <w:ins w:id="2720" w:author="STEC" w:date="2017-12-27T11:01:00Z">
        <w:del w:id="2721" w:author="STEC 042618" w:date="2018-04-18T17:37:00Z">
          <w:r>
            <w:rPr>
              <w:szCs w:val="20"/>
            </w:rPr>
            <w:delText>R</w:delText>
          </w:r>
        </w:del>
      </w:ins>
      <w:ins w:id="2722" w:author="STEC" w:date="2017-12-27T11:01:00Z">
        <w:r>
          <w:rPr>
            <w:szCs w:val="20"/>
          </w:rPr>
          <w:t>RS</w:t>
        </w:r>
      </w:ins>
      <w:ins w:id="2723" w:author="STEC 080118" w:date="2018-07-30T11:23:00Z">
        <w:r>
          <w:rPr>
            <w:szCs w:val="20"/>
          </w:rPr>
          <w:t xml:space="preserve"> and ECRS</w:t>
        </w:r>
      </w:ins>
      <w:r>
        <w:rPr>
          <w:szCs w:val="20"/>
        </w:rPr>
        <w:t xml:space="preserve"> at the same time.  </w:t>
      </w:r>
      <w:r>
        <w:rPr/>
        <w:t>ERCOT shall issue notification of the deployment via XML message</w:t>
      </w:r>
      <w:ins w:id="2724" w:author="STEC" w:date="2017-11-15T14:47:00Z">
        <w:del w:id="2725" w:author="STEC 042618" w:date="2018-04-17T09:22:00Z">
          <w:r>
            <w:rPr/>
            <w:delText xml:space="preserve"> for Load Resources, and shall issue notification via telemetry for QSGRs and Resources capable of FFR</w:delText>
          </w:r>
        </w:del>
      </w:ins>
      <w:del w:id="2726" w:author="STEC 042618" w:date="2018-04-17T09:22:00Z">
        <w:r>
          <w:rPr/>
          <w:delText>.</w:delText>
        </w:r>
      </w:del>
      <w:ins w:id="2727" w:author="STEC 042618" w:date="2018-04-17T09:22:00Z">
        <w:r>
          <w:rPr/>
          <w:t>.</w:t>
        </w:r>
      </w:ins>
      <w:r>
        <w:rPr/>
        <w:t xml:space="preserve">  ERCOT shall follow this</w:t>
      </w:r>
      <w:ins w:id="2728" w:author="STEC 042618" w:date="2018-04-17T09:22:00Z">
        <w:r>
          <w:rPr/>
          <w:t xml:space="preserve"> XML</w:t>
        </w:r>
      </w:ins>
      <w:r>
        <w:rPr/>
        <w:t xml:space="preserve"> </w:t>
      </w:r>
      <w:del w:id="2729"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2730" w:author="STEC" w:date="2017-11-15T14:47:00Z">
        <w:del w:id="2731" w:author="STEC 042618" w:date="2018-04-17T09:22:00Z">
          <w:r>
            <w:rPr>
              <w:szCs w:val="20"/>
            </w:rPr>
            <w:delText>, QSGRs, and Resources capable of FFR</w:delText>
          </w:r>
        </w:del>
      </w:ins>
      <w:r>
        <w:rPr>
          <w:szCs w:val="20"/>
        </w:rPr>
        <w:t xml:space="preserve"> on the MIS Certified Area immediately following the DRUC for each QSE with a </w:t>
      </w:r>
      <w:del w:id="2732" w:author="STEC" w:date="2017-11-15T14:47:00Z">
        <w:r>
          <w:rPr>
            <w:szCs w:val="20"/>
          </w:rPr>
          <w:delText xml:space="preserve">Load </w:delText>
        </w:r>
      </w:del>
      <w:ins w:id="2733"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2734" w:author="STEC" w:date="2017-11-15T14:48:00Z">
        <w:r>
          <w:rPr>
            <w:szCs w:val="20"/>
          </w:rPr>
          <w:delText xml:space="preserve">Load </w:delText>
        </w:r>
      </w:del>
      <w:ins w:id="2735"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2736" w:author="STEC" w:date="2017-11-15T14:48:00Z">
        <w:r>
          <w:rPr>
            <w:szCs w:val="20"/>
          </w:rPr>
          <w:delText xml:space="preserve">Load </w:delText>
        </w:r>
      </w:del>
      <w:ins w:id="2737" w:author="STEC 042618" w:date="2018-04-17T09:22:00Z">
        <w:r>
          <w:rPr>
            <w:szCs w:val="20"/>
          </w:rPr>
          <w:t xml:space="preserve">Load </w:t>
        </w:r>
      </w:ins>
      <w:r>
        <w:rPr>
          <w:szCs w:val="20"/>
        </w:rPr>
        <w:t xml:space="preserve">Resources.  At ERCOT’s discretion, ERCOT may deploy all </w:t>
      </w:r>
      <w:ins w:id="2738" w:author="STEC 042618" w:date="2018-04-17T09:22:00Z">
        <w:r>
          <w:rPr>
            <w:szCs w:val="20"/>
          </w:rPr>
          <w:t>F</w:t>
        </w:r>
      </w:ins>
      <w:ins w:id="2739" w:author="STEC" w:date="2017-12-27T11:01:00Z">
        <w:del w:id="2740" w:author="STEC 042618" w:date="2018-04-17T09:22:00Z">
          <w:r>
            <w:rPr>
              <w:szCs w:val="20"/>
            </w:rPr>
            <w:delText>R</w:delText>
          </w:r>
        </w:del>
      </w:ins>
      <w:ins w:id="2741" w:author="STEC" w:date="2017-12-27T11:01:00Z">
        <w:r>
          <w:rPr>
            <w:szCs w:val="20"/>
          </w:rPr>
          <w:t>RS</w:t>
        </w:r>
      </w:ins>
      <w:ins w:id="2742" w:author="STEC 080118" w:date="2018-07-30T11:24:00Z">
        <w:r>
          <w:rPr>
            <w:szCs w:val="20"/>
          </w:rPr>
          <w:t xml:space="preserve"> or ECRS</w:t>
        </w:r>
      </w:ins>
      <w:ins w:id="2743" w:author="STEC" w:date="2017-11-15T14:49:00Z">
        <w:r>
          <w:rPr>
            <w:szCs w:val="20"/>
          </w:rPr>
          <w:t xml:space="preserve"> provided by </w:t>
        </w:r>
      </w:ins>
      <w:r>
        <w:rPr>
          <w:szCs w:val="20"/>
        </w:rPr>
        <w:t>Load Resources</w:t>
      </w:r>
      <w:ins w:id="2744" w:author="STEC" w:date="2017-11-15T14:48:00Z">
        <w:del w:id="2745"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ind w:left="720" w:hanging="720"/>
        <w:rPr/>
      </w:pPr>
      <w:r>
        <w:rPr>
          <w:szCs w:val="20"/>
        </w:rPr>
        <w:t>(1)</w:t>
        <w:tab/>
        <w:t>ERCOT shall continue the EEA until sufficient offers are received and deployed by ERCOT to eliminate the conditions requiring the EEA and normal SCED operations are restored.  After restoring</w:t>
      </w:r>
      <w:del w:id="2746" w:author="STEC 083018" w:date="2018-08-09T09:34:00Z">
        <w:r>
          <w:rPr>
            <w:szCs w:val="20"/>
          </w:rPr>
          <w:delText xml:space="preserve"> RRS</w:delText>
        </w:r>
      </w:del>
      <w:ins w:id="2747" w:author="STEC 083018" w:date="2018-08-09T09:34:00Z">
        <w:r>
          <w:rPr>
            <w:szCs w:val="20"/>
          </w:rPr>
          <w:t xml:space="preserve"> FRS and ECRS</w:t>
        </w:r>
      </w:ins>
      <w:r>
        <w:rPr>
          <w:szCs w:val="20"/>
        </w:rPr>
        <w:t>, ERCOT shall release ERS Resources and then restore curtailed DC Tie Load.  Intermittent solutions of SCED do not set new LMPs until ERCOT declares that the EEA is no longer needed.</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b/>
          <w:b/>
          <w:vertAlign w:val="subscript"/>
          <w:lang w:val="es-ES"/>
          <w:ins w:id="2755" w:author="STEC 083018" w:date="2018-08-10T14:16:00Z"/>
        </w:rPr>
      </w:pPr>
      <w:r>
        <w:rPr>
          <w:b/>
        </w:rPr>
        <w:t>AABP</w:t>
      </w:r>
      <w:r>
        <w:rPr>
          <w:b/>
          <w:vertAlign w:val="subscript"/>
        </w:rPr>
        <w:t xml:space="preserve"> q, r, p, i</w:t>
      </w:r>
      <w:r>
        <w:rPr>
          <w:b/>
        </w:rPr>
        <w:tab/>
        <w:t>=</w:t>
        <w:tab/>
        <w:t>AVGBP</w:t>
      </w:r>
      <w:r>
        <w:rPr>
          <w:b/>
          <w:vertAlign w:val="subscript"/>
        </w:rPr>
        <w:t xml:space="preserve"> q, r, p, i </w:t>
      </w:r>
      <w:r>
        <w:rPr>
          <w:b/>
        </w:rPr>
        <w:t>+</w:t>
      </w:r>
      <w:r>
        <w:rPr>
          <w:b/>
          <w:vertAlign w:val="subscript"/>
        </w:rPr>
        <w:t xml:space="preserve"> </w:t>
      </w:r>
      <w:r>
        <w:rPr>
          <w:b/>
        </w:rPr>
        <w:t>AVGREG</w:t>
      </w:r>
      <w:r>
        <w:rPr>
          <w:b/>
          <w:vertAlign w:val="subscript"/>
        </w:rPr>
        <w:t xml:space="preserve"> q, r, p, i  </w:t>
      </w:r>
      <w:ins w:id="2748" w:author="STEC" w:date="2017-11-15T14:52:00Z">
        <w:del w:id="2749" w:author="STEC 083018" w:date="2018-08-21T11:23:00Z">
          <w:r>
            <w:rPr>
              <w:b/>
            </w:rPr>
            <w:delText>+ AVGPFR</w:delText>
          </w:r>
        </w:del>
      </w:ins>
      <w:ins w:id="2750" w:author="STEC 042618" w:date="2018-03-28T15:43:00Z">
        <w:del w:id="2751" w:author="STEC 083018" w:date="2018-08-21T11:23:00Z">
          <w:r>
            <w:rPr>
              <w:b/>
            </w:rPr>
            <w:delText>S</w:delText>
          </w:r>
        </w:del>
      </w:ins>
      <w:ins w:id="2752" w:author="STEC" w:date="2017-11-15T14:52:00Z">
        <w:del w:id="2753" w:author="STEC 083018" w:date="2018-08-21T11:23:00Z">
          <w:r>
            <w:rPr>
              <w:b/>
              <w:vertAlign w:val="subscript"/>
              <w:lang w:val="es-ES"/>
            </w:rPr>
            <w:delText xml:space="preserve"> q, r, p, i</w:delText>
          </w:r>
        </w:del>
      </w:ins>
      <w:ins w:id="2754" w:author="STEC 083018" w:date="2018-08-14T12:41:00Z">
        <w:r>
          <w:rPr>
            <w:b/>
            <w:vertAlign w:val="subscript"/>
            <w:lang w:val="es-ES"/>
          </w:rPr>
          <w:t xml:space="preserve"> </w:t>
        </w:r>
      </w:ins>
    </w:p>
    <w:p>
      <w:pPr>
        <w:pStyle w:val="FormulaBold"/>
        <w:rPr>
          <w:b/>
          <w:b/>
        </w:rPr>
      </w:pPr>
      <w:ins w:id="2756" w:author="STEC 083018" w:date="2018-08-10T14:16:00Z">
        <w:r>
          <w:rPr>
            <w:b/>
          </w:rPr>
          <w:t>Where:</w:t>
        </w:r>
      </w:ins>
    </w:p>
    <w:p>
      <w:pPr>
        <w:pStyle w:val="FormulaBold"/>
        <w:rPr/>
      </w:pPr>
      <w:r>
        <w:rPr>
          <w:b/>
        </w:rPr>
        <w:t>AVGBP</w:t>
      </w:r>
      <w:r>
        <w:rPr>
          <w:b/>
          <w:vertAlign w:val="subscript"/>
          <w:lang w:val="es-ES"/>
        </w:rPr>
        <w:t xml:space="preserve"> </w:t>
      </w:r>
      <w:r>
        <w:rPr>
          <w:b/>
          <w:i/>
          <w:vertAlign w:val="subscript"/>
          <w:lang w:val="es-ES"/>
        </w:rPr>
        <w:t>q, r, p, i</w:t>
      </w:r>
      <w:r>
        <w:rPr>
          <w:b/>
          <w:vertAlign w:val="subscript"/>
          <w:lang w:val="es-ES"/>
        </w:rPr>
        <w:t xml:space="preserve">  </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w:t>
      </w:r>
      <w:r>
        <w:rPr>
          <w:b/>
          <w:lang w:val="es-ES"/>
        </w:rPr>
        <w:t xml:space="preserve">AVGBP5M </w:t>
      </w:r>
      <w:r>
        <w:rPr>
          <w:b/>
          <w:i/>
          <w:vertAlign w:val="subscript"/>
          <w:lang w:val="es-ES"/>
        </w:rPr>
        <w:t>q, r, p, i, y</w:t>
      </w:r>
      <w:r>
        <w:rPr>
          <w:b/>
        </w:rPr>
        <w:t>) / 3</w:t>
      </w:r>
    </w:p>
    <w:p>
      <w:pPr>
        <w:pStyle w:val="FormulaBold"/>
        <w:rPr>
          <w:b/>
          <w:b/>
          <w:ins w:id="2757" w:author="STEC" w:date="2017-11-15T14:52:00Z"/>
        </w:rPr>
      </w:pPr>
      <w:r>
        <w:rPr>
          <w:b/>
        </w:rPr>
        <w:t>AVGREG</w:t>
      </w:r>
      <w:r>
        <w:rPr>
          <w:b/>
          <w:vertAlign w:val="subscript"/>
          <w:lang w:val="es-ES"/>
        </w:rPr>
        <w:t xml:space="preserve"> </w:t>
      </w:r>
      <w:r>
        <w:rPr>
          <w:b/>
          <w:i/>
          <w:vertAlign w:val="subscript"/>
          <w:lang w:val="es-ES"/>
        </w:rPr>
        <w:t>q, r, p, i</w:t>
      </w:r>
      <w:r>
        <w:rPr>
          <w:b/>
          <w:vertAlign w:val="subscript"/>
          <w:lang w:val="es-ES"/>
        </w:rPr>
        <w:t xml:space="preserve">  </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w:t>
      </w:r>
      <w:r>
        <w:rPr>
          <w:b/>
          <w:lang w:val="es-ES"/>
        </w:rPr>
        <w:t xml:space="preserve">AVGREG5M </w:t>
      </w:r>
      <w:r>
        <w:rPr>
          <w:b/>
          <w:i/>
          <w:vertAlign w:val="subscript"/>
          <w:lang w:val="es-ES"/>
        </w:rPr>
        <w:t>q, r, p, i, y</w:t>
      </w:r>
      <w:r>
        <w:rPr>
          <w:b/>
        </w:rPr>
        <w:t>) / 3</w:t>
      </w:r>
    </w:p>
    <w:p>
      <w:pPr>
        <w:pStyle w:val="FormulaBold"/>
        <w:rPr>
          <w:del w:id="2785" w:author="STEC 083018" w:date="2018-08-10T14:17:00Z"/>
        </w:rPr>
      </w:pPr>
      <w:ins w:id="2758" w:author="STEC" w:date="2017-11-15T14:52:00Z">
        <w:del w:id="2759" w:author="STEC 083018" w:date="2018-08-21T11:25:00Z">
          <w:r>
            <w:rPr/>
            <w:delText>AVGPFR</w:delText>
          </w:r>
        </w:del>
      </w:ins>
      <w:ins w:id="2760" w:author="STEC 042618" w:date="2018-03-28T15:43:00Z">
        <w:del w:id="2761" w:author="STEC 083018" w:date="2018-08-21T11:25:00Z">
          <w:r>
            <w:rPr/>
            <w:delText>S</w:delText>
          </w:r>
        </w:del>
      </w:ins>
      <w:ins w:id="2762" w:author="STEC" w:date="2017-11-15T14:52:00Z">
        <w:del w:id="2763" w:author="STEC 083018" w:date="2018-08-21T11:25:00Z">
          <w:r>
            <w:rPr>
              <w:vertAlign w:val="subscript"/>
              <w:lang w:val="es-ES"/>
            </w:rPr>
            <w:delText xml:space="preserve"> </w:delText>
          </w:r>
        </w:del>
      </w:ins>
      <w:ins w:id="2764" w:author="STEC" w:date="2017-11-15T14:52:00Z">
        <w:del w:id="2765" w:author="STEC 083018" w:date="2018-08-21T11:25:00Z">
          <w:r>
            <w:rPr>
              <w:i/>
              <w:vertAlign w:val="subscript"/>
              <w:lang w:val="es-ES"/>
            </w:rPr>
            <w:delText>q, r, p, i</w:delText>
          </w:r>
        </w:del>
      </w:ins>
      <w:ins w:id="2766" w:author="STEC" w:date="2017-11-15T14:52:00Z">
        <w:del w:id="2767" w:author="STEC 083018" w:date="2018-08-21T11:25:00Z">
          <w:r>
            <w:rPr>
              <w:vertAlign w:val="subscript"/>
              <w:lang w:val="es-ES"/>
            </w:rPr>
            <w:delText xml:space="preserve">  </w:delText>
          </w:r>
        </w:del>
      </w:ins>
      <w:ins w:id="2768" w:author="STEC" w:date="2017-11-15T14:52:00Z">
        <w:del w:id="2769" w:author="STEC 083018" w:date="2018-08-21T11:25:00Z">
          <w:r>
            <w:rPr/>
            <w:tab/>
            <w:delText>=</w:delText>
            <w:tab/>
          </w:r>
        </w:del>
      </w:ins>
      <w:ins w:id="2770" w:author="STEC" w:date="2017-11-15T14:52:00Z">
        <w:del w:id="2771" w:author="STEC 083018" w:date="2018-08-21T11:25: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72" w:author="STEC" w:date="2017-11-15T14:52:00Z">
        <w:del w:id="2773" w:author="STEC 083018" w:date="2018-08-21T11:25:00Z">
          <w:r>
            <w:rPr/>
            <w:delText xml:space="preserve"> (</w:delText>
          </w:r>
        </w:del>
      </w:ins>
      <w:ins w:id="2774" w:author="STEC" w:date="2017-11-15T14:52:00Z">
        <w:del w:id="2775" w:author="STEC 083018" w:date="2018-08-21T11:25:00Z">
          <w:r>
            <w:rPr>
              <w:lang w:val="es-ES"/>
            </w:rPr>
            <w:delText>AVGPFR</w:delText>
          </w:r>
        </w:del>
      </w:ins>
      <w:ins w:id="2776" w:author="STEC 042618" w:date="2018-03-28T15:44:00Z">
        <w:del w:id="2777" w:author="STEC 083018" w:date="2018-08-21T11:25:00Z">
          <w:r>
            <w:rPr>
              <w:lang w:val="es-ES"/>
            </w:rPr>
            <w:delText>S</w:delText>
          </w:r>
        </w:del>
      </w:ins>
      <w:ins w:id="2778" w:author="STEC" w:date="2017-11-15T14:52:00Z">
        <w:del w:id="2779" w:author="STEC 083018" w:date="2018-08-21T11:25:00Z">
          <w:r>
            <w:rPr>
              <w:lang w:val="es-ES"/>
            </w:rPr>
            <w:delText xml:space="preserve">5M </w:delText>
          </w:r>
        </w:del>
      </w:ins>
      <w:ins w:id="2780" w:author="STEC" w:date="2017-11-15T14:52:00Z">
        <w:del w:id="2781" w:author="STEC 083018" w:date="2018-08-21T11:25:00Z">
          <w:r>
            <w:rPr>
              <w:i/>
              <w:vertAlign w:val="subscript"/>
              <w:lang w:val="es-ES"/>
            </w:rPr>
            <w:delText>q, r, p, i, y</w:delText>
          </w:r>
        </w:del>
      </w:ins>
      <w:ins w:id="2782" w:author="STEC" w:date="2017-11-15T14:52:00Z">
        <w:del w:id="2783" w:author="STEC 083018" w:date="2018-08-21T11:25:00Z">
          <w:r>
            <w:rPr/>
            <w:delText>) / 3</w:delText>
          </w:r>
        </w:del>
      </w:ins>
      <w:del w:id="2784" w:author="STEC 083018" w:date="2018-08-10T14:17:00Z">
        <w:r>
          <w:rPr>
            <w:lang w:val="es-MX"/>
          </w:rPr>
          <w:delText>Where:</w:delText>
        </w:r>
      </w:del>
    </w:p>
    <w:p>
      <w:pPr>
        <w:pStyle w:val="FormulaBold"/>
        <w:rPr>
          <w:lang w:val="es-MX"/>
          <w:ins w:id="2786"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2787" w:author="STEC 042618" w:date="2018-03-28T15:46:00Z">
              <w:del w:id="2788" w:author="STEC 083018" w:date="2018-08-21T11:25:00Z">
                <w:r>
                  <w:rPr/>
                  <w:delText>AVGFRS</w:delText>
                </w:r>
              </w:del>
            </w:ins>
            <w:ins w:id="2789" w:author="STEC 042618" w:date="2018-03-28T15:46:00Z">
              <w:del w:id="2790" w:author="STEC 083018" w:date="2018-08-21T11:25:00Z">
                <w:r>
                  <w:rPr>
                    <w:vertAlign w:val="subscript"/>
                    <w:lang w:val="es-ES"/>
                  </w:rPr>
                  <w:delText xml:space="preserve"> </w:delText>
                </w:r>
              </w:del>
            </w:ins>
            <w:ins w:id="2791" w:author="STEC 042618" w:date="2018-03-28T15:46:00Z">
              <w:del w:id="2792" w:author="STEC 083018" w:date="2018-08-21T11:25:00Z">
                <w:r>
                  <w:rPr>
                    <w:i/>
                    <w:vertAlign w:val="subscript"/>
                    <w:lang w:val="es-ES"/>
                  </w:rPr>
                  <w:delText>q, r, p, i</w:delText>
                </w:r>
              </w:del>
            </w:ins>
            <w:del w:id="2793" w:author="STEC 083018" w:date="2018-08-21T11:25:00Z">
              <w:r>
                <w:rPr>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4" w:author="STEC 042618" w:date="2018-03-28T15:46:00Z">
              <w:del w:id="2795" w:author="STEC 083018" w:date="2018-08-21T11:25:00Z">
                <w:r>
                  <w:rPr>
                    <w:i/>
                  </w:rPr>
                  <w:delText>Average Frequency Response Service self-deployed per QSE per Settlement Point per Resource</w:delText>
                </w:r>
              </w:del>
            </w:ins>
            <w:ins w:id="2796" w:author="STEC 042618" w:date="2018-03-28T15:46:00Z">
              <w:del w:id="2797" w:author="STEC 083018" w:date="2018-08-21T11:25:00Z">
                <w:r>
                  <w:rPr/>
                  <w:delText xml:space="preserve"> —The average of the five-minute clock interval </w:delText>
                </w:r>
              </w:del>
            </w:ins>
            <w:ins w:id="2798" w:author="STEC 042618" w:date="2018-03-28T15:46:00Z">
              <w:del w:id="2799" w:author="STEC 083018" w:date="2018-08-21T11:25:00Z">
                <w:r>
                  <w:rPr>
                    <w:i/>
                  </w:rPr>
                  <w:delText>y</w:delText>
                </w:r>
              </w:del>
            </w:ins>
            <w:ins w:id="2800" w:author="STEC 042618" w:date="2018-03-28T15:46:00Z">
              <w:del w:id="2801" w:author="STEC 083018" w:date="2018-08-21T11:25:00Z">
                <w:r>
                  <w:rPr/>
                  <w:delText xml:space="preserve"> </w:delText>
                </w:r>
              </w:del>
            </w:ins>
            <w:ins w:id="2802" w:author="STEC 042618" w:date="2018-03-28T15:49:00Z">
              <w:del w:id="2803" w:author="STEC 083018" w:date="2018-08-21T11:25:00Z">
                <w:r>
                  <w:rPr/>
                  <w:delText>Frequency Response Service self-deployed by</w:delText>
                </w:r>
              </w:del>
            </w:ins>
            <w:ins w:id="2804" w:author="STEC 042618" w:date="2018-03-28T15:46:00Z">
              <w:del w:id="2805" w:author="STEC 083018" w:date="2018-08-21T11:25:00Z">
                <w:r>
                  <w:rPr/>
                  <w:delText xml:space="preserve"> </w:delText>
                </w:r>
              </w:del>
            </w:ins>
            <w:ins w:id="2806" w:author="STEC 042618" w:date="2018-03-28T15:46:00Z">
              <w:r>
                <w:rPr/>
                <w:t>Gene</w:t>
              </w:r>
            </w:ins>
            <w:ins w:id="2807" w:author="STEC 042618" w:date="2018-03-28T15:46:00Z">
              <w:del w:id="2808" w:author="STEC 083018" w:date="2018-08-21T11:25:00Z">
                <w:r>
                  <w:rPr/>
                  <w:delText>ration Resource</w:delText>
                </w:r>
              </w:del>
            </w:ins>
            <w:ins w:id="2809" w:author="STEC 042618" w:date="2018-04-26T10:15:00Z">
              <w:del w:id="2810" w:author="STEC 083018" w:date="2018-08-21T11:25:00Z">
                <w:r>
                  <w:rPr/>
                  <w:delText>,</w:delText>
                </w:r>
              </w:del>
            </w:ins>
            <w:ins w:id="2811" w:author="STEC 042618" w:date="2018-03-28T15:46:00Z">
              <w:del w:id="2812" w:author="STEC 083018" w:date="2018-08-21T11:25:00Z">
                <w:r>
                  <w:rPr/>
                  <w:delText xml:space="preserve"> o</w:delText>
                </w:r>
              </w:del>
            </w:ins>
            <w:ins w:id="2813" w:author="STEC 042618" w:date="2018-03-28T15:46:00Z">
              <w:r>
                <w:rPr/>
                <w:t>r</w:t>
              </w:r>
            </w:ins>
            <w:ins w:id="2814" w:author="STEC 042618" w:date="2018-03-28T15:46:00Z">
              <w:del w:id="2815" w:author="STEC 083018" w:date="2018-08-21T11:25:00Z">
                <w:r>
                  <w:rPr/>
                  <w:delText xml:space="preserve"> </w:delText>
                </w:r>
              </w:del>
            </w:ins>
            <w:ins w:id="2816" w:author="STEC 083018" w:date="2018-08-14T12:59:00Z">
              <w:r>
                <w:rPr/>
                <w:t>otlab</w:t>
              </w:r>
            </w:ins>
            <w:ins w:id="2817" w:author="STEC 042618" w:date="2018-03-28T15:46:00Z">
              <w:del w:id="2818" w:author="STEC 083018" w:date="2018-08-21T11:25:00Z">
                <w:r>
                  <w:rPr/>
                  <w:delText>Load Resou</w:delText>
                </w:r>
              </w:del>
            </w:ins>
            <w:ins w:id="2819" w:author="STEC 042618" w:date="2018-03-28T15:46:00Z">
              <w:r>
                <w:rPr/>
                <w:t>rce</w:t>
              </w:r>
            </w:ins>
            <w:ins w:id="2820" w:author="STEC 042618" w:date="2018-04-26T10:15:00Z">
              <w:del w:id="2821" w:author="STEC 083018" w:date="2018-08-21T11:25:00Z">
                <w:r>
                  <w:rPr/>
                  <w:delText>,</w:delText>
                </w:r>
              </w:del>
            </w:ins>
            <w:ins w:id="2822" w:author="STEC 042618" w:date="2018-03-28T15:46:00Z">
              <w:del w:id="2823" w:author="STEC 083018" w:date="2018-08-21T11:25:00Z">
                <w:r>
                  <w:rPr/>
                  <w:delText xml:space="preserve"> </w:delText>
                </w:r>
              </w:del>
            </w:ins>
            <w:ins w:id="2824" w:author="STEC 042618" w:date="2018-03-28T15:50:00Z">
              <w:del w:id="2825" w:author="STEC 083018" w:date="2018-08-21T11:25:00Z">
                <w:r>
                  <w:rPr/>
                  <w:delText xml:space="preserve">or Resource capable of Fast Frequency Response (FFR) </w:delText>
                </w:r>
              </w:del>
            </w:ins>
            <w:ins w:id="2826" w:author="STEC 042618" w:date="2018-03-28T15:46:00Z">
              <w:del w:id="2827" w:author="STEC 083018" w:date="2018-08-21T11:25:00Z">
                <w:r>
                  <w:rPr>
                    <w:i/>
                  </w:rPr>
                  <w:delText>r</w:delText>
                </w:r>
              </w:del>
            </w:ins>
            <w:ins w:id="2828" w:author="STEC 042618" w:date="2018-03-28T15:46:00Z">
              <w:del w:id="2829" w:author="STEC 083018" w:date="2018-08-21T11:25:00Z">
                <w:r>
                  <w:rPr/>
                  <w:delText xml:space="preserve"> represented by QSE </w:delText>
                </w:r>
              </w:del>
            </w:ins>
            <w:ins w:id="2830" w:author="STEC 042618" w:date="2018-03-28T15:46:00Z">
              <w:del w:id="2831" w:author="STEC 083018" w:date="2018-08-21T11:25:00Z">
                <w:r>
                  <w:rPr>
                    <w:i/>
                  </w:rPr>
                  <w:delText>q</w:delText>
                </w:r>
              </w:del>
            </w:ins>
            <w:ins w:id="2832" w:author="STEC 042618" w:date="2018-03-28T15:46:00Z">
              <w:del w:id="2833" w:author="STEC 083018" w:date="2018-08-21T11:25:00Z">
                <w:r>
                  <w:rPr/>
                  <w:delText xml:space="preserve"> at Settlement Point </w:delText>
                </w:r>
              </w:del>
            </w:ins>
            <w:ins w:id="2834" w:author="STEC 042618" w:date="2018-03-28T15:46:00Z">
              <w:del w:id="2835" w:author="STEC 083018" w:date="2018-08-21T11:25:00Z">
                <w:r>
                  <w:rPr>
                    <w:i/>
                  </w:rPr>
                  <w:delText>p</w:delText>
                </w:r>
              </w:del>
            </w:ins>
            <w:ins w:id="2836" w:author="STEC 042618" w:date="2018-03-28T15:46:00Z">
              <w:del w:id="2837" w:author="STEC 083018" w:date="2018-08-21T11:25:00Z">
                <w:r>
                  <w:rPr/>
                  <w:delText xml:space="preserve"> </w:delText>
                </w:r>
              </w:del>
            </w:ins>
            <w:ins w:id="2838" w:author="STEC 083018" w:date="2018-08-14T13:01:00Z">
              <w:r>
                <w:rPr/>
                <w:t xml:space="preserve"> produced </w:t>
              </w:r>
            </w:ins>
            <w:ins w:id="2839" w:author="STEC 042618" w:date="2018-03-28T15:46:00Z">
              <w:r>
                <w:rPr/>
                <w:t>o</w:t>
              </w:r>
            </w:ins>
            <w:ins w:id="2840" w:author="STEC 042618" w:date="2018-03-28T15:46:00Z">
              <w:del w:id="2841" w:author="STEC 083018" w:date="2018-08-21T11:25:00Z">
                <w:r>
                  <w:rPr/>
                  <w:delText xml:space="preserve">ver the 15-minute Settlement Interval </w:delText>
                </w:r>
              </w:del>
            </w:ins>
            <w:ins w:id="2842" w:author="STEC 042618" w:date="2018-03-28T15:46:00Z">
              <w:del w:id="2843" w:author="STEC 083018" w:date="2018-08-21T11:25:00Z">
                <w:r>
                  <w:rPr>
                    <w:i/>
                  </w:rPr>
                  <w:delText>i</w:delText>
                </w:r>
              </w:del>
            </w:ins>
            <w:del w:id="2844" w:author="STEC 083018" w:date="2018-08-21T11:25:00Z">
              <w:r>
                <w:rPr/>
                <w:delText xml:space="preserve">.  </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5" w:author="STEC" w:date="2017-11-15T14:55:00Z">
              <w:del w:id="2846" w:author="STEC 083018" w:date="2018-08-21T11:25:00Z">
                <w:r>
                  <w:rPr>
                    <w:lang w:val="es-MX"/>
                  </w:rPr>
                  <w:delText>AVGPFR</w:delText>
                </w:r>
              </w:del>
            </w:ins>
            <w:ins w:id="2847" w:author="STEC 042618" w:date="2018-03-28T15:44:00Z">
              <w:del w:id="2848" w:author="STEC 083018" w:date="2018-08-21T11:25:00Z">
                <w:r>
                  <w:rPr>
                    <w:lang w:val="es-MX"/>
                  </w:rPr>
                  <w:delText>S</w:delText>
                </w:r>
              </w:del>
            </w:ins>
            <w:ins w:id="2849" w:author="STEC" w:date="2017-11-15T14:55:00Z">
              <w:del w:id="2850" w:author="STEC 083018" w:date="2018-08-21T11:25:00Z">
                <w:r>
                  <w:rPr>
                    <w:lang w:val="es-MX"/>
                  </w:rPr>
                  <w:delText>5M</w:delText>
                </w:r>
              </w:del>
            </w:ins>
            <w:del w:id="2851" w:author="STEC 083018" w:date="2018-08-21T11:25:00Z">
              <w:r>
                <w:rPr>
                  <w:i/>
                  <w:iCs w:val="false"/>
                  <w:vertAlign w:val="subscript"/>
                  <w:lang w:val="es-ES"/>
                </w:rPr>
                <w:delText xml:space="preserve"> q, r, p, i, y</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2" w:author="STEC 083018" w:date="2018-08-21T11:25:00Z">
              <w:r>
                <w:rPr/>
                <w:delText>MW</w:delText>
              </w:r>
            </w:del>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3" w:author="STEC" w:date="2017-11-15T14:55:00Z">
              <w:del w:id="2854" w:author="STEC 083018" w:date="2018-08-21T11:25:00Z">
                <w:r>
                  <w:rPr>
                    <w:i/>
                  </w:rPr>
                  <w:delText>Total Average five-minute clock interval Primary Frequency Response Service self-deployed per QSE per Settlement Point per Resource</w:delText>
                </w:r>
              </w:del>
            </w:ins>
            <w:ins w:id="2855" w:author="STEC" w:date="2017-11-15T14:55:00Z">
              <w:del w:id="2856" w:author="STEC 083018" w:date="2018-08-21T11:25:00Z">
                <w:r>
                  <w:rPr/>
                  <w:delText>—The total amount of Primary Frequency Response Service (PFRS) that the Generation Resource</w:delText>
                </w:r>
              </w:del>
            </w:ins>
            <w:ins w:id="2857" w:author="STEC" w:date="2017-11-15T14:57:00Z">
              <w:del w:id="2858" w:author="STEC 083018" w:date="2018-08-21T11:25:00Z">
                <w:r>
                  <w:rPr/>
                  <w:delText>,</w:delText>
                </w:r>
              </w:del>
            </w:ins>
            <w:ins w:id="2859" w:author="STEC" w:date="2017-11-15T14:55:00Z">
              <w:del w:id="2860" w:author="STEC 083018" w:date="2018-08-21T11:25:00Z">
                <w:r>
                  <w:rPr/>
                  <w:delText xml:space="preserve"> or </w:delText>
                </w:r>
              </w:del>
            </w:ins>
            <w:ins w:id="2861" w:author="STEC" w:date="2017-11-15T14:55:00Z">
              <w:r>
                <w:rPr/>
                <w:t>Load Resource</w:t>
              </w:r>
            </w:ins>
            <w:ins w:id="2862" w:author="STEC" w:date="2017-11-15T14:57:00Z">
              <w:del w:id="2863" w:author="STEC 083018" w:date="2018-08-21T11:25:00Z">
                <w:r>
                  <w:rPr/>
                  <w:delText>, or Resource capable of Fast Frequency Response</w:delText>
                </w:r>
              </w:del>
            </w:ins>
            <w:ins w:id="2864" w:author="STEC" w:date="2017-12-27T11:02:00Z">
              <w:del w:id="2865" w:author="STEC 083018" w:date="2018-08-21T11:25:00Z">
                <w:r>
                  <w:rPr/>
                  <w:delText xml:space="preserve"> (FFR)</w:delText>
                </w:r>
              </w:del>
            </w:ins>
            <w:ins w:id="2866" w:author="STEC" w:date="2017-11-15T14:55:00Z">
              <w:del w:id="2867" w:author="STEC 083018" w:date="2018-08-21T11:25:00Z">
                <w:r>
                  <w:rPr/>
                  <w:delText xml:space="preserve"> </w:delText>
                </w:r>
              </w:del>
            </w:ins>
            <w:ins w:id="2868" w:author="STEC" w:date="2017-11-15T14:55:00Z">
              <w:del w:id="2869" w:author="STEC 083018" w:date="2018-08-21T11:25:00Z">
                <w:r>
                  <w:rPr>
                    <w:i/>
                  </w:rPr>
                  <w:delText>r</w:delText>
                </w:r>
              </w:del>
            </w:ins>
            <w:ins w:id="2870" w:author="STEC" w:date="2017-11-15T14:55:00Z">
              <w:del w:id="2871" w:author="STEC 083018" w:date="2018-08-21T11:25:00Z">
                <w:r>
                  <w:rPr/>
                  <w:delText xml:space="preserve"> represented by QSE </w:delText>
                </w:r>
              </w:del>
            </w:ins>
            <w:ins w:id="2872" w:author="STEC" w:date="2017-11-15T14:55:00Z">
              <w:del w:id="2873" w:author="STEC 083018" w:date="2018-08-21T11:25:00Z">
                <w:r>
                  <w:rPr>
                    <w:i/>
                  </w:rPr>
                  <w:delText>q</w:delText>
                </w:r>
              </w:del>
            </w:ins>
            <w:ins w:id="2874" w:author="STEC" w:date="2017-11-15T14:55:00Z">
              <w:del w:id="2875" w:author="STEC 083018" w:date="2018-08-21T11:25:00Z">
                <w:r>
                  <w:rPr/>
                  <w:delText xml:space="preserve"> at Settlement Point </w:delText>
                </w:r>
              </w:del>
            </w:ins>
            <w:ins w:id="2876" w:author="STEC" w:date="2017-11-15T14:55:00Z">
              <w:del w:id="2877" w:author="STEC 083018" w:date="2018-08-21T11:25:00Z">
                <w:r>
                  <w:rPr>
                    <w:i/>
                  </w:rPr>
                  <w:delText>p</w:delText>
                </w:r>
              </w:del>
            </w:ins>
            <w:ins w:id="2878" w:author="STEC" w:date="2017-11-15T14:55:00Z">
              <w:del w:id="2879" w:author="STEC 083018" w:date="2018-08-21T11:25:00Z">
                <w:r>
                  <w:rPr/>
                  <w:delText xml:space="preserve"> should have produced based on </w:delText>
                </w:r>
              </w:del>
            </w:ins>
            <w:ins w:id="2880" w:author="STEC" w:date="2017-11-15T15:56:00Z">
              <w:del w:id="2881" w:author="STEC 083018" w:date="2018-08-21T11:25:00Z">
                <w:r>
                  <w:rPr/>
                  <w:delText xml:space="preserve">ERCOT </w:delText>
                </w:r>
              </w:del>
            </w:ins>
            <w:ins w:id="2882" w:author="STEC" w:date="2017-11-15T14:57:00Z">
              <w:del w:id="2883" w:author="STEC 083018" w:date="2018-08-21T11:25:00Z">
                <w:r>
                  <w:rPr/>
                  <w:delText xml:space="preserve">estimated </w:delText>
                </w:r>
              </w:del>
            </w:ins>
            <w:ins w:id="2884" w:author="STEC" w:date="2017-11-15T15:56:00Z">
              <w:del w:id="2885" w:author="STEC 083018" w:date="2018-08-21T11:25:00Z">
                <w:r>
                  <w:rPr/>
                  <w:delText>P</w:delText>
                </w:r>
              </w:del>
            </w:ins>
            <w:ins w:id="2886" w:author="STEC" w:date="2017-12-27T11:03:00Z">
              <w:del w:id="2887" w:author="STEC 083018" w:date="2018-08-21T11:25:00Z">
                <w:r>
                  <w:rPr/>
                  <w:delText xml:space="preserve">rimary </w:delText>
                </w:r>
              </w:del>
            </w:ins>
            <w:ins w:id="2888" w:author="STEC" w:date="2017-11-15T15:56:00Z">
              <w:del w:id="2889" w:author="STEC 083018" w:date="2018-08-21T11:25:00Z">
                <w:r>
                  <w:rPr/>
                  <w:delText>F</w:delText>
                </w:r>
              </w:del>
            </w:ins>
            <w:ins w:id="2890" w:author="STEC" w:date="2017-12-27T11:03:00Z">
              <w:del w:id="2891" w:author="STEC 083018" w:date="2018-08-21T11:25:00Z">
                <w:r>
                  <w:rPr/>
                  <w:delText xml:space="preserve">requency </w:delText>
                </w:r>
              </w:del>
            </w:ins>
            <w:ins w:id="2892" w:author="STEC" w:date="2017-11-15T15:56:00Z">
              <w:del w:id="2893" w:author="STEC 083018" w:date="2018-08-21T11:25:00Z">
                <w:r>
                  <w:rPr/>
                  <w:delText>R</w:delText>
                </w:r>
              </w:del>
            </w:ins>
            <w:ins w:id="2894" w:author="STEC" w:date="2017-12-27T11:03:00Z">
              <w:del w:id="2895" w:author="STEC 083018" w:date="2018-08-21T11:25:00Z">
                <w:r>
                  <w:rPr/>
                  <w:delText>esponse</w:delText>
                </w:r>
              </w:del>
            </w:ins>
            <w:ins w:id="2896" w:author="STEC" w:date="2017-11-15T14:57:00Z">
              <w:del w:id="2897" w:author="STEC 083018" w:date="2018-08-21T11:25:00Z">
                <w:r>
                  <w:rPr/>
                  <w:delText xml:space="preserve"> projections</w:delText>
                </w:r>
              </w:del>
            </w:ins>
            <w:ins w:id="2898" w:author="STEC" w:date="2017-11-15T14:55:00Z">
              <w:del w:id="2899" w:author="STEC 083018" w:date="2018-08-21T11:25:00Z">
                <w:r>
                  <w:rPr/>
                  <w:delText xml:space="preserve"> </w:delText>
                </w:r>
              </w:del>
            </w:ins>
            <w:ins w:id="2900" w:author="STEC" w:date="2017-11-15T15:57:00Z">
              <w:del w:id="2901" w:author="STEC 083018" w:date="2018-08-21T11:25:00Z">
                <w:r>
                  <w:rPr/>
                  <w:delText xml:space="preserve">based on the Resource’s approved droop performance </w:delText>
                </w:r>
              </w:del>
            </w:ins>
            <w:ins w:id="2902" w:author="STEC" w:date="2017-11-15T14:55:00Z">
              <w:del w:id="2903" w:author="STEC 083018" w:date="2018-08-21T11:25:00Z">
                <w:r>
                  <w:rPr/>
                  <w:delText xml:space="preserve">over the five-minute clock interval </w:delText>
                </w:r>
              </w:del>
            </w:ins>
            <w:ins w:id="2904" w:author="STEC" w:date="2017-11-15T14:55:00Z">
              <w:del w:id="2905" w:author="STEC 083018" w:date="2018-08-21T11:25:00Z">
                <w:r>
                  <w:rPr>
                    <w:i/>
                  </w:rPr>
                  <w:delText xml:space="preserve">y </w:delText>
                </w:r>
              </w:del>
            </w:ins>
            <w:ins w:id="2906" w:author="STEC" w:date="2017-11-15T14:55:00Z">
              <w:del w:id="2907" w:author="STEC 083018" w:date="2018-08-21T11:25:00Z">
                <w:r>
                  <w:rPr/>
                  <w:delText>within the 15-minute Settlement Interval</w:delText>
                </w:r>
              </w:del>
            </w:ins>
            <w:ins w:id="2908" w:author="STEC" w:date="2017-11-15T14:55:00Z">
              <w:del w:id="2909" w:author="STEC 083018" w:date="2018-08-21T11:25:00Z">
                <w:r>
                  <w:rPr>
                    <w:i/>
                  </w:rPr>
                  <w:delText xml:space="preserve"> i</w:delText>
                </w:r>
              </w:del>
            </w:ins>
            <w:del w:id="2910" w:author="STEC 083018" w:date="2018-08-21T11:25:00Z">
              <w:r>
                <w:rPr/>
                <w:delText>.</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w:t>
            </w:r>
            <w:r>
              <w:rPr/>
              <w:t>Generation</w:t>
            </w:r>
            <w:r>
              <w:rPr>
                <w:lang w:val="fr-FR"/>
              </w:rPr>
              <w:t xml:space="preserve"> Resource or </w:t>
            </w:r>
            <w:r>
              <w:rPr/>
              <w:t>Controllable</w:t>
            </w:r>
            <w:r>
              <w:rPr>
                <w:lang w:val="fr-FR"/>
              </w:rPr>
              <w:t xml:space="preserv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rPr>
      </w:pPr>
      <w:r>
        <w:rPr>
          <w:i/>
        </w:rPr>
        <w:t>6.6.5.1.1</w:t>
        <w:tab/>
        <w:t>General Generation Resource and Controllable Load Resource Base Point Deviation Charge</w:t>
      </w:r>
    </w:p>
    <w:p>
      <w:pPr>
        <w:pStyle w:val="List"/>
        <w:rPr/>
      </w:pPr>
      <w:r>
        <w:rPr/>
        <w:t>(1)</w:t>
        <w:tab/>
        <w: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TextBody"/>
        <w:ind w:left="720" w:hanging="720"/>
        <w:rPr/>
      </w:pPr>
      <w:r>
        <w:rPr/>
        <w:t>(2)</w:t>
        <w:tab/>
        <w:t>ERCOT may not charge a QSE a Base Point Deviation Charge under paragraph (1) above when both of the following apply:</w:t>
      </w:r>
    </w:p>
    <w:p>
      <w:pPr>
        <w:pStyle w:val="List"/>
        <w:ind w:left="1440" w:hanging="720"/>
        <w:rPr/>
      </w:pPr>
      <w:r>
        <w:rPr/>
        <w:t>(a)</w:t>
        <w:tab/>
        <w:t>The deviation of the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Base Point Deviation Charge under paragraph (1) above for any 15-minute Settlement Interval during which </w:t>
      </w:r>
      <w:del w:id="2911" w:author="STEC 083018" w:date="2018-08-08T10:04:00Z">
        <w:r>
          <w:rPr/>
          <w:delText>Responsive Reserve (RRS)</w:delText>
        </w:r>
      </w:del>
      <w:ins w:id="2912" w:author="STEC 083018" w:date="2018-08-08T15:00:00Z">
        <w:r>
          <w:rPr/>
          <w:t xml:space="preserve">ERCOT Contingency Reserve Service (ECRS) </w:t>
        </w:r>
      </w:ins>
      <w:ins w:id="2913" w:author="STEC 083018" w:date="2018-08-14T13:06:00Z">
        <w:r>
          <w:rPr/>
          <w:t xml:space="preserve">was deployed </w:t>
        </w:r>
      </w:ins>
      <w:ins w:id="2914" w:author="STEC 083018" w:date="2018-08-08T15:00:00Z">
        <w:r>
          <w:rPr/>
          <w:t xml:space="preserve">or Frequency Response Service (FRS) </w:t>
        </w:r>
      </w:ins>
      <w:ins w:id="2915" w:author="STEC 083018" w:date="2018-08-14T13:06:00Z">
        <w:r>
          <w:rPr/>
          <w:t>was manually</w:t>
        </w:r>
      </w:ins>
      <w:r>
        <w:rPr/>
        <w:t xml:space="preserve"> </w:t>
      </w:r>
      <w:del w:id="2916" w:author="STEC 083018" w:date="2018-08-14T13:06:00Z">
        <w:r>
          <w:rPr/>
          <w:delText xml:space="preserve">is </w:delText>
        </w:r>
      </w:del>
      <w:r>
        <w:rPr/>
        <w:t xml:space="preserve">deployed </w:t>
      </w:r>
      <w:ins w:id="2917" w:author="STEC 083018" w:date="2018-08-14T13:07:00Z">
        <w:r>
          <w:rPr/>
          <w:t>by ERCOT</w:t>
        </w:r>
      </w:ins>
      <w:r>
        <w:rPr/>
        <w:t>.</w:t>
      </w:r>
      <w:ins w:id="2918" w:author="STEC 083018" w:date="2018-08-14T13:07:00Z">
        <w:r>
          <w:rPr/>
          <w:t xml:space="preserve"> </w:t>
        </w:r>
      </w:ins>
      <w:del w:id="2919" w:author="STEC 083018" w:date="2018-08-14T13:06:00Z">
        <w:r>
          <w:rPr/>
          <w:delText xml:space="preserve"> </w:delText>
        </w:r>
      </w:del>
      <w:ins w:id="2920" w:author="STEC 083018" w:date="2018-08-14T13:06:00Z">
        <w:r>
          <w:rPr/>
          <w:t xml:space="preserve"> </w:t>
        </w:r>
      </w:ins>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2921" w:author="STEC 080118" w:date="2018-07-27T12:47:00Z">
        <w:r>
          <w:rPr/>
          <w:t>ERCOT Contingency Reserve Service (ECRS)</w:t>
        </w:r>
      </w:ins>
      <w:del w:id="2922" w:author="STEC 080118" w:date="2018-07-27T12:47:00Z">
        <w:r>
          <w:rPr/>
          <w:delText>Responsive Reserve (RRS)</w:delText>
        </w:r>
      </w:del>
      <w:r>
        <w:rPr/>
        <w:t>, if applicable:</w:t>
      </w:r>
    </w:p>
    <w:p>
      <w:pPr>
        <w:pStyle w:val="FormulaBold"/>
        <w:rPr/>
      </w:pPr>
      <w:r>
        <w:rPr/>
        <w:t>RTPC</w:t>
      </w:r>
      <w:ins w:id="2923" w:author="STEC 083018" w:date="2018-08-08T10:11:00Z">
        <w:r>
          <w:rPr/>
          <w:t>EC</w:t>
        </w:r>
      </w:ins>
      <w:r>
        <w:rPr/>
        <w:t>R</w:t>
      </w:r>
      <w:del w:id="2924" w:author="STEC 083018" w:date="2018-08-08T10:11:00Z">
        <w:r>
          <w:rPr/>
          <w:delText>R</w:delText>
        </w:r>
      </w:del>
      <w:r>
        <w:rPr/>
        <w:t xml:space="preserve">AMT </w:t>
      </w:r>
      <w:r>
        <w:rPr>
          <w:i/>
          <w:vertAlign w:val="subscript"/>
        </w:rPr>
        <w:t>q, m</w:t>
      </w:r>
      <w:r>
        <w:rPr/>
        <w:tab/>
        <w:t>=</w:t>
        <w:tab/>
        <w:t>(-1) * MCPC</w:t>
      </w:r>
      <w:del w:id="2925" w:author="STEC 080118" w:date="2018-07-30T12:33:00Z">
        <w:r>
          <w:rPr/>
          <w:delText>R</w:delText>
        </w:r>
      </w:del>
      <w:ins w:id="2926" w:author="STEC 080118" w:date="2018-07-30T12:33:00Z">
        <w:r>
          <w:rPr/>
          <w:t>EC</w:t>
        </w:r>
      </w:ins>
      <w:r>
        <w:rPr/>
        <w:t xml:space="preserve">R </w:t>
      </w:r>
      <w:r>
        <w:rPr>
          <w:i/>
          <w:vertAlign w:val="subscript"/>
        </w:rPr>
        <w:t>m</w:t>
      </w:r>
      <w:r>
        <w:rPr/>
        <w:t xml:space="preserve"> * RTPC</w:t>
      </w:r>
      <w:del w:id="2927" w:author="STEC 080118" w:date="2018-07-30T12:34:00Z">
        <w:r>
          <w:rPr/>
          <w:delText>R</w:delText>
        </w:r>
      </w:del>
      <w:ins w:id="2928"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RTPC</w:t>
      </w:r>
      <w:ins w:id="2929" w:author="STEC 083018" w:date="2018-08-08T10:11:00Z">
        <w:r>
          <w:rPr>
            <w:lang w:val="pt-BR"/>
          </w:rPr>
          <w:t>EC</w:t>
        </w:r>
      </w:ins>
      <w:r>
        <w:rPr>
          <w:lang w:val="pt-BR"/>
        </w:rPr>
        <w:t>R</w:t>
      </w:r>
      <w:del w:id="2930" w:author="STEC 083018" w:date="2018-08-08T10:11:00Z">
        <w:r>
          <w:rPr>
            <w:lang w:val="pt-BR"/>
          </w:rPr>
          <w:delText>R</w:delText>
        </w:r>
      </w:del>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2931" w:author="STEC 080118" w:date="2018-08-01T15:48:00Z">
        <w:r>
          <w:rPr>
            <w:lang w:val="pt-BR"/>
          </w:rPr>
          <w:delText>R</w:delText>
        </w:r>
      </w:del>
      <w:ins w:id="2932"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2933" w:author="STEC 080118" w:date="2018-07-30T12:33:00Z">
              <w:r>
                <w:rPr/>
                <w:delText>R</w:delText>
              </w:r>
            </w:del>
            <w:ins w:id="2934" w:author="STEC 080118" w:date="2018-07-30T12:33:00Z">
              <w:r>
                <w:rPr/>
                <w:t>ECR</w:t>
              </w:r>
            </w:ins>
            <w:del w:id="2935" w:author="STEC 083018" w:date="2018-08-08T10:11:00Z">
              <w:r>
                <w:rPr/>
                <w:delText>R</w:delText>
              </w:r>
            </w:del>
            <w:r>
              <w:rPr/>
              <w:t xml:space="preserve">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2936" w:author="STEC 080118" w:date="2018-07-27T12:47:00Z">
              <w:r>
                <w:rPr>
                  <w:i/>
                </w:rPr>
                <w:t>ERCOT Contingency Reserve Service</w:t>
              </w:r>
            </w:ins>
            <w:del w:id="2937"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2938" w:author="STEC 080118" w:date="2018-07-27T12:47:00Z">
              <w:r>
                <w:rPr/>
                <w:t>EC</w:t>
              </w:r>
            </w:ins>
            <w:del w:id="2939"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2940" w:author="STEC 080118" w:date="2018-07-30T12:32:00Z">
              <w:r>
                <w:rPr/>
                <w:delText>R</w:delText>
              </w:r>
            </w:del>
            <w:ins w:id="2941"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2942" w:author="STEC 080118" w:date="2018-07-27T12:47:00Z">
              <w:r>
                <w:rPr>
                  <w:i/>
                </w:rPr>
                <w:t>ERCOT Contingency Reserve Service</w:t>
              </w:r>
            </w:ins>
            <w:del w:id="2943" w:author="STEC 080118" w:date="2018-07-27T12:48:00Z">
              <w:r>
                <w:rPr>
                  <w:i/>
                </w:rPr>
                <w:delText>Responsive Reserve</w:delText>
              </w:r>
            </w:del>
            <w:r>
              <w:rPr>
                <w:i/>
              </w:rPr>
              <w:t xml:space="preserve"> by market—</w:t>
            </w:r>
            <w:r>
              <w:rPr/>
              <w:t xml:space="preserve">The MCPC for </w:t>
            </w:r>
            <w:ins w:id="2944" w:author="STEC 080118" w:date="2018-07-27T12:47:00Z">
              <w:r>
                <w:rPr/>
                <w:t>EC</w:t>
              </w:r>
            </w:ins>
            <w:del w:id="2945"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2946" w:author="STEC 080118" w:date="2018-07-30T12:32:00Z">
              <w:r>
                <w:rPr/>
                <w:delText>R</w:delText>
              </w:r>
            </w:del>
            <w:ins w:id="2947"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2948" w:author="STEC 080118" w:date="2018-07-27T12:48:00Z">
              <w:r>
                <w:rPr>
                  <w:i/>
                </w:rPr>
                <w:t>ERCOT Contingency Reserve Service</w:t>
              </w:r>
            </w:ins>
            <w:del w:id="2949"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2950" w:author="STEC 080118" w:date="2018-07-27T12:48:00Z">
              <w:r>
                <w:rPr/>
                <w:t>EC</w:t>
              </w:r>
            </w:ins>
            <w:del w:id="2951"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952" w:author="STEC 080118" w:date="2018-07-30T12:34:00Z">
              <w:r>
                <w:rPr/>
                <w:delText>R</w:delText>
              </w:r>
            </w:del>
            <w:ins w:id="2953" w:author="STEC 080118" w:date="2018-07-30T12:34:00Z">
              <w:r>
                <w:rPr/>
                <w:t>EC</w:t>
              </w:r>
            </w:ins>
            <w:r>
              <w:rPr/>
              <w:t xml:space="preserve">RR </w:t>
            </w:r>
            <w:r>
              <w:rPr>
                <w:i/>
                <w:vertAlign w:val="subscript"/>
              </w:rPr>
              <w:t>q,</w:t>
            </w:r>
            <w:ins w:id="2954"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2955" w:author="STEC 080118" w:date="2018-07-27T12:48:00Z">
              <w:r>
                <w:rPr>
                  <w:i/>
                </w:rPr>
                <w:t>ERCOT Contingency Reserve Service</w:t>
              </w:r>
            </w:ins>
            <w:del w:id="2956" w:author="STEC 080118" w:date="2018-07-27T12:48:00Z">
              <w:r>
                <w:rPr>
                  <w:i/>
                </w:rPr>
                <w:delText>Responsive Reserve</w:delText>
              </w:r>
            </w:del>
            <w:r>
              <w:rPr>
                <w:i/>
              </w:rPr>
              <w:t xml:space="preserve"> from Resource per Resource per QSE by market</w:t>
            </w:r>
            <w:r>
              <w:rPr/>
              <w:t xml:space="preserve">—The </w:t>
            </w:r>
            <w:ins w:id="2957" w:author="STEC 080118" w:date="2018-07-27T12:48:00Z">
              <w:r>
                <w:rPr/>
                <w:t>EC</w:t>
              </w:r>
            </w:ins>
            <w:del w:id="2958"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2960" w:author="STEC" w:date="2017-11-22T10:31:00Z"/>
        </w:rPr>
      </w:pPr>
      <w:ins w:id="2959" w:author="STEC" w:date="2017-11-22T10:31:00Z">
        <w:r>
          <w:rPr>
            <w:rFonts w:cs="Arial" w:ascii="Arial" w:hAnsi="Arial"/>
            <w:b/>
            <w:i/>
            <w:color w:val="FF0000"/>
            <w:sz w:val="22"/>
            <w:szCs w:val="22"/>
          </w:rPr>
        </w:r>
      </w:ins>
    </w:p>
    <w:p>
      <w:pPr>
        <w:pStyle w:val="BodyTextNumbered"/>
        <w:ind w:left="1440" w:hanging="720"/>
        <w:rPr>
          <w:ins w:id="2968" w:author="STEC" w:date="2017-11-22T10:31:00Z"/>
        </w:rPr>
      </w:pPr>
      <w:ins w:id="2961" w:author="STEC" w:date="2017-11-22T10:31:00Z">
        <w:r>
          <w:rPr/>
          <w:t>(e)</w:t>
          <w:tab/>
          <w:t xml:space="preserve">For </w:t>
        </w:r>
      </w:ins>
      <w:ins w:id="2962" w:author="STEC" w:date="2017-11-22T10:31:00Z">
        <w:del w:id="2963" w:author="STEC 042618" w:date="2018-03-28T15:52:00Z">
          <w:r>
            <w:rPr/>
            <w:delText xml:space="preserve">Primary </w:delText>
          </w:r>
        </w:del>
      </w:ins>
      <w:ins w:id="2964" w:author="STEC" w:date="2017-11-22T10:31:00Z">
        <w:r>
          <w:rPr/>
          <w:t>Frequency Response Service (</w:t>
        </w:r>
      </w:ins>
      <w:ins w:id="2965" w:author="STEC" w:date="2017-11-22T10:31:00Z">
        <w:del w:id="2966" w:author="STEC 042618" w:date="2018-03-28T15:52:00Z">
          <w:r>
            <w:rPr/>
            <w:delText>P</w:delText>
          </w:r>
        </w:del>
      </w:ins>
      <w:ins w:id="2967" w:author="STEC" w:date="2017-11-22T10:31:00Z">
        <w:r>
          <w:rPr/>
          <w:t>FRS), if applicable:</w:t>
        </w:r>
      </w:ins>
    </w:p>
    <w:p>
      <w:pPr>
        <w:pStyle w:val="FormulaBold"/>
        <w:rPr>
          <w:ins w:id="2993" w:author="STEC" w:date="2017-11-22T10:31:00Z"/>
        </w:rPr>
      </w:pPr>
      <w:ins w:id="2969" w:author="STEC" w:date="2017-11-22T10:31:00Z">
        <w:r>
          <w:rPr/>
          <w:t>RTPC</w:t>
        </w:r>
      </w:ins>
      <w:ins w:id="2970" w:author="STEC" w:date="2017-11-22T10:31:00Z">
        <w:del w:id="2971" w:author="STEC 042618" w:date="2018-03-28T15:52:00Z">
          <w:r>
            <w:rPr/>
            <w:delText>P</w:delText>
          </w:r>
        </w:del>
      </w:ins>
      <w:ins w:id="2972" w:author="STEC" w:date="2017-11-22T10:31:00Z">
        <w:r>
          <w:rPr/>
          <w:t>FR</w:t>
        </w:r>
      </w:ins>
      <w:ins w:id="2973" w:author="STEC" w:date="2017-11-22T10:31:00Z">
        <w:del w:id="2974" w:author="ERCOT 070618" w:date="2018-06-06T13:28:00Z">
          <w:r>
            <w:rPr/>
            <w:delText>S</w:delText>
          </w:r>
        </w:del>
      </w:ins>
      <w:ins w:id="2975" w:author="STEC" w:date="2017-11-22T10:31:00Z">
        <w:r>
          <w:rPr/>
          <w:t xml:space="preserve">AMT </w:t>
        </w:r>
      </w:ins>
      <w:ins w:id="2976" w:author="STEC" w:date="2017-11-22T10:31:00Z">
        <w:r>
          <w:rPr>
            <w:i/>
            <w:vertAlign w:val="subscript"/>
          </w:rPr>
          <w:t>q, m</w:t>
        </w:r>
      </w:ins>
      <w:ins w:id="2977" w:author="STEC" w:date="2017-11-22T10:31:00Z">
        <w:r>
          <w:rPr/>
          <w:tab/>
          <w:t>=</w:t>
          <w:tab/>
          <w:t>(-1) * MCPC</w:t>
        </w:r>
      </w:ins>
      <w:ins w:id="2978" w:author="STEC" w:date="2017-11-22T10:31:00Z">
        <w:del w:id="2979" w:author="STEC 042618" w:date="2018-03-28T15:52:00Z">
          <w:r>
            <w:rPr/>
            <w:delText>P</w:delText>
          </w:r>
        </w:del>
      </w:ins>
      <w:ins w:id="2980" w:author="STEC" w:date="2017-11-22T10:31:00Z">
        <w:r>
          <w:rPr/>
          <w:t>FR</w:t>
        </w:r>
      </w:ins>
      <w:ins w:id="2981" w:author="STEC" w:date="2017-11-22T10:31:00Z">
        <w:del w:id="2982" w:author="ERCOT 070618" w:date="2018-06-06T10:54:00Z">
          <w:r>
            <w:rPr/>
            <w:delText>S</w:delText>
          </w:r>
        </w:del>
      </w:ins>
      <w:ins w:id="2983" w:author="STEC" w:date="2017-11-22T10:31:00Z">
        <w:r>
          <w:rPr/>
          <w:t xml:space="preserve"> </w:t>
        </w:r>
      </w:ins>
      <w:ins w:id="2984" w:author="STEC" w:date="2017-11-22T10:31:00Z">
        <w:r>
          <w:rPr>
            <w:i/>
            <w:vertAlign w:val="subscript"/>
          </w:rPr>
          <w:t>m</w:t>
        </w:r>
      </w:ins>
      <w:ins w:id="2985" w:author="STEC" w:date="2017-11-22T10:31:00Z">
        <w:r>
          <w:rPr/>
          <w:t xml:space="preserve"> * RTPC</w:t>
        </w:r>
      </w:ins>
      <w:ins w:id="2986" w:author="STEC" w:date="2017-11-22T10:31:00Z">
        <w:del w:id="2987" w:author="STEC 042618" w:date="2018-03-28T15:53:00Z">
          <w:r>
            <w:rPr/>
            <w:delText>P</w:delText>
          </w:r>
        </w:del>
      </w:ins>
      <w:ins w:id="2988" w:author="STEC" w:date="2017-11-22T10:31:00Z">
        <w:r>
          <w:rPr/>
          <w:t>FR</w:t>
        </w:r>
      </w:ins>
      <w:ins w:id="2989" w:author="STEC" w:date="2017-11-22T10:31:00Z">
        <w:del w:id="2990" w:author="ERCOT 070618" w:date="2018-06-06T13:28:00Z">
          <w:r>
            <w:rPr/>
            <w:delText>S</w:delText>
          </w:r>
        </w:del>
      </w:ins>
      <w:ins w:id="2991" w:author="STEC" w:date="2017-11-22T10:31:00Z">
        <w:r>
          <w:rPr/>
          <w:t xml:space="preserve"> </w:t>
        </w:r>
      </w:ins>
      <w:ins w:id="2992" w:author="STEC" w:date="2017-11-22T10:31:00Z">
        <w:r>
          <w:rPr>
            <w:i/>
            <w:vertAlign w:val="subscript"/>
          </w:rPr>
          <w:t>q, m</w:t>
        </w:r>
      </w:ins>
    </w:p>
    <w:p>
      <w:pPr>
        <w:pStyle w:val="TextBody"/>
        <w:rPr>
          <w:lang w:val="pt-BR"/>
          <w:ins w:id="2995" w:author="STEC" w:date="2017-11-22T10:31:00Z"/>
        </w:rPr>
      </w:pPr>
      <w:ins w:id="2994" w:author="STEC" w:date="2017-11-22T10:31:00Z">
        <w:r>
          <w:rPr>
            <w:lang w:val="pt-BR"/>
          </w:rPr>
          <w:t>Where:</w:t>
        </w:r>
      </w:ins>
    </w:p>
    <w:p>
      <w:pPr>
        <w:pStyle w:val="Formula"/>
        <w:ind w:left="2880" w:hanging="2160"/>
        <w:rPr>
          <w:lang w:val="pt-BR"/>
          <w:ins w:id="3019" w:author="STEC" w:date="2017-11-22T10:31:00Z"/>
        </w:rPr>
      </w:pPr>
      <w:ins w:id="2996" w:author="STEC" w:date="2017-11-22T10:31:00Z">
        <w:r>
          <w:rPr>
            <w:lang w:val="pt-BR"/>
          </w:rPr>
          <w:t>RTPC</w:t>
        </w:r>
      </w:ins>
      <w:ins w:id="2997" w:author="STEC" w:date="2017-11-22T10:31:00Z">
        <w:del w:id="2998" w:author="STEC 042618" w:date="2018-03-28T15:55:00Z">
          <w:r>
            <w:rPr>
              <w:lang w:val="pt-BR"/>
            </w:rPr>
            <w:delText>P</w:delText>
          </w:r>
        </w:del>
      </w:ins>
      <w:ins w:id="2999" w:author="STEC" w:date="2017-11-22T10:31:00Z">
        <w:r>
          <w:rPr>
            <w:lang w:val="pt-BR"/>
          </w:rPr>
          <w:t>FR</w:t>
        </w:r>
      </w:ins>
      <w:ins w:id="3000" w:author="STEC" w:date="2017-11-22T10:31:00Z">
        <w:del w:id="3001" w:author="ERCOT 070618" w:date="2018-06-06T13:28:00Z">
          <w:r>
            <w:rPr>
              <w:lang w:val="pt-BR"/>
            </w:rPr>
            <w:delText>S</w:delText>
          </w:r>
        </w:del>
      </w:ins>
      <w:ins w:id="3002" w:author="STEC" w:date="2017-11-22T10:31:00Z">
        <w:r>
          <w:rPr>
            <w:lang w:val="pt-BR"/>
          </w:rPr>
          <w:t xml:space="preserve"> </w:t>
        </w:r>
      </w:ins>
      <w:ins w:id="3003" w:author="STEC" w:date="2017-11-22T10:31:00Z">
        <w:r>
          <w:rPr>
            <w:i/>
            <w:vertAlign w:val="subscript"/>
            <w:lang w:val="pt-BR"/>
          </w:rPr>
          <w:t>q,</w:t>
        </w:r>
      </w:ins>
      <w:ins w:id="3004" w:author="STEC" w:date="2017-11-22T10:31:00Z">
        <w:r>
          <w:rPr>
            <w:vertAlign w:val="subscript"/>
            <w:lang w:val="pt-BR"/>
          </w:rPr>
          <w:t xml:space="preserve"> </w:t>
        </w:r>
      </w:ins>
      <w:ins w:id="3005" w:author="STEC" w:date="2017-11-22T10:31:00Z">
        <w:r>
          <w:rPr>
            <w:i/>
            <w:vertAlign w:val="subscript"/>
            <w:lang w:val="pt-BR"/>
          </w:rPr>
          <w:t>m</w:t>
        </w:r>
      </w:ins>
      <w:ins w:id="3006" w:author="STEC" w:date="2017-11-22T10:31:00Z">
        <w:r>
          <w:rPr>
            <w:lang w:val="pt-BR"/>
          </w:rPr>
          <w:tab/>
          <w:t>=</w:t>
          <w:tab/>
        </w:r>
      </w:ins>
      <w:ins w:id="3007"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008" w:author="STEC" w:date="2017-11-22T10:31:00Z">
        <w:r>
          <w:rPr>
            <w:lang w:val="pt-BR"/>
          </w:rPr>
          <w:t>PC</w:t>
        </w:r>
      </w:ins>
      <w:ins w:id="3009" w:author="STEC" w:date="2017-11-22T10:31:00Z">
        <w:del w:id="3010" w:author="ERCOT 070618" w:date="2018-06-06T10:09:00Z">
          <w:r>
            <w:rPr>
              <w:lang w:val="pt-BR"/>
            </w:rPr>
            <w:delText>R</w:delText>
          </w:r>
        </w:del>
      </w:ins>
      <w:ins w:id="3011" w:author="STEC" w:date="2017-11-22T10:31:00Z">
        <w:del w:id="3012" w:author="STEC 042618" w:date="2018-03-28T15:55:00Z">
          <w:r>
            <w:rPr>
              <w:lang w:val="pt-BR"/>
            </w:rPr>
            <w:delText>P</w:delText>
          </w:r>
        </w:del>
      </w:ins>
      <w:ins w:id="3013" w:author="STEC" w:date="2017-11-22T10:31:00Z">
        <w:r>
          <w:rPr>
            <w:lang w:val="pt-BR"/>
          </w:rPr>
          <w:t>FR</w:t>
        </w:r>
      </w:ins>
      <w:ins w:id="3014" w:author="ERCOT 070618" w:date="2018-06-06T10:11:00Z">
        <w:r>
          <w:rPr>
            <w:lang w:val="pt-BR"/>
          </w:rPr>
          <w:t>R</w:t>
        </w:r>
      </w:ins>
      <w:ins w:id="3015" w:author="STEC" w:date="2017-11-22T10:31:00Z">
        <w:del w:id="3016" w:author="ERCOT 070618" w:date="2018-06-06T10:11:00Z">
          <w:r>
            <w:rPr>
              <w:lang w:val="pt-BR"/>
            </w:rPr>
            <w:delText>S</w:delText>
          </w:r>
        </w:del>
      </w:ins>
      <w:ins w:id="3017" w:author="STEC" w:date="2017-11-22T10:31:00Z">
        <w:r>
          <w:rPr>
            <w:i/>
            <w:lang w:val="pt-BR"/>
          </w:rPr>
          <w:t xml:space="preserve"> </w:t>
        </w:r>
      </w:ins>
      <w:ins w:id="3018" w:author="STEC" w:date="2017-11-22T10:31:00Z">
        <w:r>
          <w:rPr>
            <w:i/>
            <w:vertAlign w:val="subscript"/>
            <w:lang w:val="pt-BR"/>
          </w:rPr>
          <w:t xml:space="preserve"> q, r, m</w:t>
        </w:r>
      </w:ins>
    </w:p>
    <w:p>
      <w:pPr>
        <w:pStyle w:val="Normal"/>
        <w:rPr/>
      </w:pPr>
      <w:ins w:id="3020"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1"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2"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3"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STEC" w:date="2017-11-22T10:31:00Z">
              <w:r>
                <w:rPr/>
                <w:t>RTPC</w:t>
              </w:r>
            </w:ins>
            <w:ins w:id="3025" w:author="STEC" w:date="2017-11-22T10:33:00Z">
              <w:del w:id="3026" w:author="STEC 042618" w:date="2018-03-28T15:55:00Z">
                <w:r>
                  <w:rPr/>
                  <w:delText>P</w:delText>
                </w:r>
              </w:del>
            </w:ins>
            <w:ins w:id="3027" w:author="STEC" w:date="2017-11-22T10:33:00Z">
              <w:r>
                <w:rPr/>
                <w:t>FR</w:t>
              </w:r>
            </w:ins>
            <w:ins w:id="3028" w:author="STEC" w:date="2017-11-22T10:33:00Z">
              <w:del w:id="3029" w:author="ERCOT 070618" w:date="2018-06-06T13:28:00Z">
                <w:r>
                  <w:rPr/>
                  <w:delText>S</w:delText>
                </w:r>
              </w:del>
            </w:ins>
            <w:ins w:id="3030" w:author="STEC" w:date="2017-11-22T10:31:00Z">
              <w:r>
                <w:rPr/>
                <w:t xml:space="preserve">AMT </w:t>
              </w:r>
            </w:ins>
            <w:ins w:id="3031"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2"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3" w:author="STEC" w:date="2017-11-22T10:31:00Z">
              <w:r>
                <w:rPr>
                  <w:i/>
                </w:rPr>
                <w:t xml:space="preserve">Procured Capacity for </w:t>
              </w:r>
            </w:ins>
            <w:ins w:id="3034" w:author="STEC" w:date="2017-11-22T10:33:00Z">
              <w:del w:id="3035" w:author="STEC 042618" w:date="2018-03-28T15:55:00Z">
                <w:r>
                  <w:rPr>
                    <w:i/>
                  </w:rPr>
                  <w:delText xml:space="preserve">Primary </w:delText>
                </w:r>
              </w:del>
            </w:ins>
            <w:ins w:id="3036" w:author="STEC" w:date="2017-11-22T10:33:00Z">
              <w:r>
                <w:rPr>
                  <w:i/>
                </w:rPr>
                <w:t>Frequency Response</w:t>
              </w:r>
            </w:ins>
            <w:ins w:id="3037" w:author="STEC 042618" w:date="2018-03-28T15:55:00Z">
              <w:r>
                <w:rPr>
                  <w:i/>
                </w:rPr>
                <w:t xml:space="preserve"> </w:t>
              </w:r>
            </w:ins>
            <w:ins w:id="3038" w:author="STEC" w:date="2017-11-22T10:33:00Z">
              <w:r>
                <w:rPr>
                  <w:i/>
                </w:rPr>
                <w:t>Service</w:t>
              </w:r>
            </w:ins>
            <w:ins w:id="3039" w:author="STEC" w:date="2017-11-22T10:31:00Z">
              <w:r>
                <w:rPr>
                  <w:i/>
                </w:rPr>
                <w:t xml:space="preserve"> Amount by QSE by market</w:t>
              </w:r>
            </w:ins>
            <w:ins w:id="3040" w:author="STEC" w:date="2017-11-22T10:31:00Z">
              <w:r>
                <w:rPr/>
                <w:t xml:space="preserve">—The payment to QSE </w:t>
              </w:r>
            </w:ins>
            <w:ins w:id="3041" w:author="STEC" w:date="2017-11-22T10:31:00Z">
              <w:r>
                <w:rPr>
                  <w:i/>
                </w:rPr>
                <w:t>q</w:t>
              </w:r>
            </w:ins>
            <w:ins w:id="3042" w:author="STEC" w:date="2017-11-22T10:31:00Z">
              <w:r>
                <w:rPr/>
                <w:t xml:space="preserve"> for the Ancillary Service Offer cleared in the market </w:t>
              </w:r>
            </w:ins>
            <w:ins w:id="3043" w:author="STEC" w:date="2017-11-22T10:31:00Z">
              <w:r>
                <w:rPr>
                  <w:i/>
                </w:rPr>
                <w:t>m</w:t>
              </w:r>
            </w:ins>
            <w:ins w:id="3044" w:author="STEC" w:date="2017-11-22T10:31:00Z">
              <w:r>
                <w:rPr/>
                <w:t xml:space="preserve"> to provide </w:t>
              </w:r>
            </w:ins>
            <w:ins w:id="3045" w:author="STEC" w:date="2017-11-22T10:33:00Z">
              <w:del w:id="3046" w:author="STEC 042618" w:date="2018-03-28T15:56:00Z">
                <w:r>
                  <w:rPr/>
                  <w:delText>P</w:delText>
                </w:r>
              </w:del>
            </w:ins>
            <w:ins w:id="3047" w:author="STEC" w:date="2017-11-22T10:33:00Z">
              <w:r>
                <w:rPr/>
                <w:t>F</w:t>
              </w:r>
            </w:ins>
            <w:ins w:id="3048"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9" w:author="STEC" w:date="2017-11-22T10:31:00Z">
              <w:r>
                <w:rPr/>
                <w:t>MCPC</w:t>
              </w:r>
            </w:ins>
            <w:ins w:id="3050" w:author="STEC" w:date="2017-11-22T10:33:00Z">
              <w:del w:id="3051" w:author="STEC 042618" w:date="2018-03-28T15:56:00Z">
                <w:r>
                  <w:rPr/>
                  <w:delText>P</w:delText>
                </w:r>
              </w:del>
            </w:ins>
            <w:ins w:id="3052" w:author="STEC" w:date="2017-11-22T10:33:00Z">
              <w:r>
                <w:rPr/>
                <w:t>FR</w:t>
              </w:r>
            </w:ins>
            <w:ins w:id="3053" w:author="STEC" w:date="2017-11-22T10:33:00Z">
              <w:del w:id="3054" w:author="ERCOT 070618" w:date="2018-06-06T10:55:00Z">
                <w:r>
                  <w:rPr/>
                  <w:delText>S</w:delText>
                </w:r>
              </w:del>
            </w:ins>
            <w:ins w:id="3055" w:author="STEC" w:date="2017-11-22T10:31:00Z">
              <w:r>
                <w:rPr>
                  <w:i/>
                </w:rPr>
                <w:t xml:space="preserve"> </w:t>
              </w:r>
            </w:ins>
            <w:ins w:id="3056"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7"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8" w:author="STEC" w:date="2017-11-22T10:31:00Z">
              <w:r>
                <w:rPr>
                  <w:i/>
                </w:rPr>
                <w:t xml:space="preserve">Market Clearing Price for Capacity for </w:t>
              </w:r>
            </w:ins>
            <w:ins w:id="3059" w:author="STEC" w:date="2017-11-22T10:33:00Z">
              <w:del w:id="3060" w:author="STEC 042618" w:date="2018-03-28T15:56:00Z">
                <w:r>
                  <w:rPr>
                    <w:i/>
                  </w:rPr>
                  <w:delText xml:space="preserve">Primary </w:delText>
                </w:r>
              </w:del>
            </w:ins>
            <w:ins w:id="3061" w:author="STEC" w:date="2017-11-22T10:33:00Z">
              <w:r>
                <w:rPr>
                  <w:i/>
                </w:rPr>
                <w:t>Frequency Response</w:t>
              </w:r>
            </w:ins>
            <w:ins w:id="3062" w:author="STEC 042618" w:date="2018-03-28T15:56:00Z">
              <w:r>
                <w:rPr>
                  <w:i/>
                </w:rPr>
                <w:t xml:space="preserve"> </w:t>
              </w:r>
            </w:ins>
            <w:ins w:id="3063" w:author="STEC" w:date="2017-11-22T10:33:00Z">
              <w:r>
                <w:rPr>
                  <w:i/>
                </w:rPr>
                <w:t>Service</w:t>
              </w:r>
            </w:ins>
            <w:ins w:id="3064" w:author="STEC" w:date="2017-11-22T10:31:00Z">
              <w:r>
                <w:rPr>
                  <w:i/>
                </w:rPr>
                <w:t xml:space="preserve"> by market—</w:t>
              </w:r>
            </w:ins>
            <w:ins w:id="3065" w:author="STEC" w:date="2017-11-22T10:31:00Z">
              <w:r>
                <w:rPr/>
                <w:t xml:space="preserve">The MCPC for </w:t>
              </w:r>
            </w:ins>
            <w:ins w:id="3066" w:author="STEC" w:date="2017-11-22T10:33:00Z">
              <w:del w:id="3067" w:author="STEC 042618" w:date="2018-03-28T15:56:00Z">
                <w:r>
                  <w:rPr/>
                  <w:delText>P</w:delText>
                </w:r>
              </w:del>
            </w:ins>
            <w:ins w:id="3068" w:author="STEC" w:date="2017-11-22T10:33:00Z">
              <w:r>
                <w:rPr/>
                <w:t>F</w:t>
              </w:r>
            </w:ins>
            <w:ins w:id="3069" w:author="STEC" w:date="2017-11-22T10:31:00Z">
              <w:r>
                <w:rPr/>
                <w:t xml:space="preserve">RS from the market </w:t>
              </w:r>
            </w:ins>
            <w:ins w:id="3070" w:author="STEC" w:date="2017-11-22T10:31:00Z">
              <w:r>
                <w:rPr>
                  <w:i/>
                </w:rPr>
                <w:t>m</w:t>
              </w:r>
            </w:ins>
            <w:ins w:id="3071"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STEC" w:date="2017-11-22T10:31:00Z">
              <w:r>
                <w:rPr/>
                <w:t>RTPC</w:t>
              </w:r>
            </w:ins>
            <w:ins w:id="3073" w:author="STEC" w:date="2017-11-22T10:33:00Z">
              <w:del w:id="3074" w:author="STEC 042618" w:date="2018-03-28T15:56:00Z">
                <w:r>
                  <w:rPr/>
                  <w:delText>P</w:delText>
                </w:r>
              </w:del>
            </w:ins>
            <w:ins w:id="3075" w:author="STEC" w:date="2017-11-22T10:33:00Z">
              <w:r>
                <w:rPr/>
                <w:t>FR</w:t>
              </w:r>
            </w:ins>
            <w:ins w:id="3076" w:author="STEC" w:date="2017-11-22T10:33:00Z">
              <w:del w:id="3077" w:author="ERCOT 070618" w:date="2018-06-06T13:28:00Z">
                <w:r>
                  <w:rPr/>
                  <w:delText>S</w:delText>
                </w:r>
              </w:del>
            </w:ins>
            <w:ins w:id="3078" w:author="STEC" w:date="2017-11-22T10:31:00Z">
              <w:r>
                <w:rPr/>
                <w:t xml:space="preserve"> </w:t>
              </w:r>
            </w:ins>
            <w:ins w:id="3079"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0"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1" w:author="STEC" w:date="2017-11-22T10:31:00Z">
              <w:r>
                <w:rPr>
                  <w:i/>
                </w:rPr>
                <w:t xml:space="preserve">Procured Capacity for </w:t>
              </w:r>
            </w:ins>
            <w:ins w:id="3082" w:author="STEC" w:date="2017-11-22T10:31:00Z">
              <w:del w:id="3083" w:author="STEC 042618" w:date="2018-03-28T15:57:00Z">
                <w:r>
                  <w:rPr>
                    <w:i/>
                  </w:rPr>
                  <w:delText>Responsive</w:delText>
                </w:r>
              </w:del>
            </w:ins>
            <w:ins w:id="3084" w:author="STEC 042618" w:date="2018-03-28T15:57:00Z">
              <w:r>
                <w:rPr>
                  <w:i/>
                </w:rPr>
                <w:t>Frequency Response</w:t>
              </w:r>
            </w:ins>
            <w:r>
              <w:rPr>
                <w:i/>
              </w:rPr>
              <w:t xml:space="preserve"> </w:t>
            </w:r>
            <w:ins w:id="3085" w:author="STEC 042618" w:date="2018-03-28T15:57:00Z">
              <w:r>
                <w:rPr>
                  <w:i/>
                </w:rPr>
                <w:t>Service</w:t>
              </w:r>
            </w:ins>
            <w:ins w:id="3086" w:author="STEC" w:date="2017-11-22T10:31:00Z">
              <w:r>
                <w:rPr>
                  <w:i/>
                </w:rPr>
                <w:t xml:space="preserve"> </w:t>
              </w:r>
            </w:ins>
            <w:ins w:id="3087" w:author="STEC" w:date="2017-11-22T10:31:00Z">
              <w:del w:id="3088" w:author="STEC 042618" w:date="2018-03-28T15:57:00Z">
                <w:r>
                  <w:rPr>
                    <w:i/>
                  </w:rPr>
                  <w:delText xml:space="preserve">Reserve </w:delText>
                </w:r>
              </w:del>
            </w:ins>
            <w:ins w:id="3089" w:author="STEC" w:date="2017-11-22T10:31:00Z">
              <w:r>
                <w:rPr>
                  <w:i/>
                </w:rPr>
                <w:t>by QSE by market—</w:t>
              </w:r>
            </w:ins>
            <w:ins w:id="3090" w:author="STEC" w:date="2017-11-22T10:31:00Z">
              <w:r>
                <w:rPr/>
                <w:t xml:space="preserve">The portion of QSE </w:t>
              </w:r>
            </w:ins>
            <w:ins w:id="3091" w:author="STEC" w:date="2017-11-22T10:31:00Z">
              <w:r>
                <w:rPr>
                  <w:i/>
                </w:rPr>
                <w:t>q</w:t>
              </w:r>
            </w:ins>
            <w:ins w:id="3092" w:author="STEC" w:date="2017-11-22T10:31:00Z">
              <w:r>
                <w:rPr/>
                <w:t xml:space="preserve"> Ancillary Service Offers cleared in the market </w:t>
              </w:r>
            </w:ins>
            <w:ins w:id="3093" w:author="STEC" w:date="2017-11-22T10:31:00Z">
              <w:r>
                <w:rPr>
                  <w:i/>
                </w:rPr>
                <w:t>m</w:t>
              </w:r>
            </w:ins>
            <w:ins w:id="3094" w:author="STEC" w:date="2017-11-22T10:31:00Z">
              <w:r>
                <w:rPr/>
                <w:t xml:space="preserve"> to provide </w:t>
              </w:r>
            </w:ins>
            <w:ins w:id="3095" w:author="STEC" w:date="2017-11-22T10:31:00Z">
              <w:del w:id="3096" w:author="STEC 042618" w:date="2018-03-28T15:57:00Z">
                <w:r>
                  <w:rPr/>
                  <w:delText>RRS</w:delText>
                </w:r>
              </w:del>
            </w:ins>
            <w:ins w:id="3097" w:author="STEC 042618" w:date="2018-03-28T15:57:00Z">
              <w:r>
                <w:rPr/>
                <w:t>FRS</w:t>
              </w:r>
            </w:ins>
            <w:ins w:id="3098"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9" w:author="STEC" w:date="2017-11-22T10:31:00Z">
              <w:r>
                <w:rPr/>
                <w:t>PC</w:t>
              </w:r>
            </w:ins>
            <w:ins w:id="3100" w:author="STEC" w:date="2017-11-22T10:31:00Z">
              <w:del w:id="3101" w:author="ERCOT 070618" w:date="2018-06-06T10:11:00Z">
                <w:r>
                  <w:rPr/>
                  <w:delText>R</w:delText>
                </w:r>
              </w:del>
            </w:ins>
            <w:ins w:id="3102" w:author="STEC" w:date="2017-11-22T10:33:00Z">
              <w:del w:id="3103" w:author="STEC 042618" w:date="2018-03-28T15:57:00Z">
                <w:r>
                  <w:rPr/>
                  <w:delText>P</w:delText>
                </w:r>
              </w:del>
            </w:ins>
            <w:ins w:id="3104" w:author="STEC" w:date="2017-11-22T10:33:00Z">
              <w:r>
                <w:rPr/>
                <w:t>FR</w:t>
              </w:r>
            </w:ins>
            <w:ins w:id="3105" w:author="STEC" w:date="2017-11-22T10:33:00Z">
              <w:del w:id="3106" w:author="ERCOT 070618" w:date="2018-06-06T10:11:00Z">
                <w:r>
                  <w:rPr/>
                  <w:delText>S</w:delText>
                </w:r>
              </w:del>
            </w:ins>
            <w:ins w:id="3107" w:author="ERCOT 070618" w:date="2018-06-06T10:11:00Z">
              <w:r>
                <w:rPr/>
                <w:t>R</w:t>
              </w:r>
            </w:ins>
            <w:ins w:id="3108" w:author="STEC" w:date="2017-11-22T10:31:00Z">
              <w:r>
                <w:rPr/>
                <w:t xml:space="preserve"> </w:t>
              </w:r>
            </w:ins>
            <w:ins w:id="3109"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0"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1" w:author="STEC" w:date="2017-11-22T10:31:00Z">
              <w:r>
                <w:rPr>
                  <w:i/>
                </w:rPr>
                <w:t xml:space="preserve">Procured Capacity for </w:t>
              </w:r>
            </w:ins>
            <w:ins w:id="3112" w:author="STEC" w:date="2017-11-22T10:34:00Z">
              <w:del w:id="3113" w:author="STEC 042618" w:date="2018-03-28T15:57:00Z">
                <w:r>
                  <w:rPr>
                    <w:i/>
                  </w:rPr>
                  <w:delText xml:space="preserve">Primary </w:delText>
                </w:r>
              </w:del>
            </w:ins>
            <w:ins w:id="3114" w:author="STEC" w:date="2017-11-22T10:34:00Z">
              <w:r>
                <w:rPr>
                  <w:i/>
                </w:rPr>
                <w:t>Frequency Response</w:t>
              </w:r>
            </w:ins>
            <w:ins w:id="3115" w:author="STEC 042618" w:date="2018-03-28T15:58:00Z">
              <w:r>
                <w:rPr>
                  <w:i/>
                </w:rPr>
                <w:t xml:space="preserve"> </w:t>
              </w:r>
            </w:ins>
            <w:ins w:id="3116" w:author="STEC" w:date="2017-11-22T10:34:00Z">
              <w:r>
                <w:rPr>
                  <w:i/>
                </w:rPr>
                <w:t>Service</w:t>
              </w:r>
            </w:ins>
            <w:ins w:id="3117" w:author="STEC" w:date="2017-11-22T10:31:00Z">
              <w:r>
                <w:rPr>
                  <w:i/>
                </w:rPr>
                <w:t xml:space="preserve"> from Resource per Resource per QSE by market</w:t>
              </w:r>
            </w:ins>
            <w:ins w:id="3118" w:author="STEC" w:date="2017-11-22T10:31:00Z">
              <w:r>
                <w:rPr/>
                <w:t xml:space="preserve">—The </w:t>
              </w:r>
            </w:ins>
            <w:ins w:id="3119" w:author="STEC" w:date="2017-11-22T10:34:00Z">
              <w:del w:id="3120" w:author="STEC 042618" w:date="2018-03-28T15:58:00Z">
                <w:r>
                  <w:rPr/>
                  <w:delText>P</w:delText>
                </w:r>
              </w:del>
            </w:ins>
            <w:ins w:id="3121" w:author="STEC" w:date="2017-11-22T10:34:00Z">
              <w:r>
                <w:rPr/>
                <w:t>F</w:t>
              </w:r>
            </w:ins>
            <w:ins w:id="3122" w:author="STEC" w:date="2017-11-22T10:31:00Z">
              <w:r>
                <w:rPr/>
                <w:t xml:space="preserve">RS capacity quantity awarded to QSE </w:t>
              </w:r>
            </w:ins>
            <w:ins w:id="3123" w:author="STEC" w:date="2017-11-22T10:31:00Z">
              <w:r>
                <w:rPr>
                  <w:i/>
                </w:rPr>
                <w:t>q</w:t>
              </w:r>
            </w:ins>
            <w:ins w:id="3124" w:author="STEC" w:date="2017-11-22T10:31:00Z">
              <w:r>
                <w:rPr/>
                <w:t xml:space="preserve"> in the market </w:t>
              </w:r>
            </w:ins>
            <w:ins w:id="3125" w:author="STEC" w:date="2017-11-22T10:31:00Z">
              <w:r>
                <w:rPr>
                  <w:i/>
                </w:rPr>
                <w:t>m</w:t>
              </w:r>
            </w:ins>
            <w:ins w:id="3126" w:author="STEC" w:date="2017-11-22T10:31:00Z">
              <w:r>
                <w:rPr/>
                <w:t xml:space="preserve"> for Resource </w:t>
              </w:r>
            </w:ins>
            <w:ins w:id="3127" w:author="STEC" w:date="2017-11-22T10:31:00Z">
              <w:r>
                <w:rPr>
                  <w:i/>
                </w:rPr>
                <w:t>r</w:t>
              </w:r>
            </w:ins>
            <w:ins w:id="3128" w:author="STEC" w:date="2017-11-22T10:31:00Z">
              <w:r>
                <w:rPr/>
                <w:t xml:space="preserve"> for the hour.  Where for a Combined Cycle Train, the Resource </w:t>
              </w:r>
            </w:ins>
            <w:ins w:id="3129" w:author="STEC" w:date="2017-11-22T10:31:00Z">
              <w:r>
                <w:rPr>
                  <w:i/>
                </w:rPr>
                <w:t xml:space="preserve">r </w:t>
              </w:r>
            </w:ins>
            <w:ins w:id="3130"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1"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3"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4"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5"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7"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9"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ins w:id="3140" w:author="ERCOT 070618" w:date="2018-06-06T16:12:00Z"/>
        </w:rPr>
      </w:pPr>
      <w:r>
        <w:rPr/>
        <w:t>(a)</w:t>
        <w:tab/>
        <w:t>For Reg-Up, if applicable:</w:t>
      </w:r>
    </w:p>
    <w:p>
      <w:pPr>
        <w:pStyle w:val="Normal"/>
        <w:spacing w:before="0" w:after="240"/>
        <w:ind w:left="3600" w:hanging="2880"/>
        <w:rPr>
          <w:ins w:id="3147" w:author="ERCOT 070618" w:date="2018-06-06T16:12:00Z"/>
        </w:rPr>
      </w:pPr>
      <w:ins w:id="3141" w:author="ERCOT 070618" w:date="2018-06-06T16:12:00Z">
        <w:r>
          <w:rPr>
            <w:b/>
          </w:rPr>
          <w:t>RTAURUAMTQSETOT</w:t>
        </w:r>
      </w:ins>
      <w:ins w:id="3142" w:author="ERCOT 070618" w:date="2018-06-06T16:12:00Z">
        <w:r>
          <w:rPr>
            <w:b/>
            <w:i/>
            <w:vertAlign w:val="subscript"/>
          </w:rPr>
          <w:t xml:space="preserve"> q = </w:t>
        </w:r>
      </w:ins>
      <w:ins w:id="3143" w:author="ERCOT 070618" w:date="2018-06-06T16:12:00Z">
        <w:r>
          <w:rPr>
            <w:b/>
          </w:rPr>
          <w:t xml:space="preserve"> </w:t>
        </w:r>
      </w:ins>
      <w:ins w:id="3144"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45" w:author="ERCOT 070618" w:date="2018-06-06T16:12:00Z">
        <w:r>
          <w:rPr>
            <w:b/>
          </w:rPr>
          <w:t xml:space="preserve"> RTAURUAMT </w:t>
        </w:r>
      </w:ins>
      <w:ins w:id="3146" w:author="ERCOT 070618" w:date="2018-06-06T16:12:00Z">
        <w:r>
          <w:rPr>
            <w:b/>
            <w:i/>
            <w:vertAlign w:val="subscript"/>
          </w:rPr>
          <w:t xml:space="preserve">q r, p, i </w:t>
        </w:r>
      </w:ins>
    </w:p>
    <w:p>
      <w:pPr>
        <w:pStyle w:val="Normal"/>
        <w:spacing w:before="0" w:after="240"/>
        <w:ind w:left="2160" w:hanging="1440"/>
        <w:rPr>
          <w:del w:id="3155" w:author="ERCOT 070618" w:date="2018-06-06T16:12:00Z"/>
        </w:rPr>
      </w:pPr>
      <w:del w:id="3148" w:author="ERCOT 070618" w:date="2018-06-06T16:12:00Z">
        <w:r>
          <w:rPr>
            <w:b/>
          </w:rPr>
          <w:delText xml:space="preserve">RTAURUAMT </w:delText>
        </w:r>
      </w:del>
      <w:del w:id="3149" w:author="ERCOT 070618" w:date="2018-06-06T16:12:00Z">
        <w:r>
          <w:rPr>
            <w:b/>
            <w:i/>
            <w:vertAlign w:val="subscript"/>
          </w:rPr>
          <w:delText xml:space="preserve">q,r,p,i </w:delText>
          <w:tab/>
        </w:r>
      </w:del>
      <w:del w:id="3150" w:author="ERCOT 070618" w:date="2018-06-06T16:12:00Z">
        <w:r>
          <w:rPr>
            <w:b/>
          </w:rPr>
          <w:delText>=</w:delText>
          <w:tab/>
          <w:delText xml:space="preserve">(-1) * 1/4 * RTAURUR </w:delText>
        </w:r>
      </w:del>
      <w:del w:id="3151" w:author="ERCOT 070618" w:date="2018-06-06T16:12:00Z">
        <w:r>
          <w:rPr>
            <w:b/>
            <w:i/>
            <w:vertAlign w:val="subscript"/>
          </w:rPr>
          <w:delText xml:space="preserve">q,r,p </w:delText>
        </w:r>
      </w:del>
      <w:del w:id="3152" w:author="ERCOT 070618" w:date="2018-06-06T16:12:00Z">
        <w:r>
          <w:rPr>
            <w:b/>
          </w:rPr>
          <w:delText>* (RTSPP</w:delText>
        </w:r>
      </w:del>
      <w:del w:id="3153" w:author="ERCOT 070618" w:date="2018-06-06T16:12:00Z">
        <w:r>
          <w:rPr>
            <w:b/>
            <w:vertAlign w:val="subscript"/>
          </w:rPr>
          <w:delText xml:space="preserve">p,i </w:delText>
        </w:r>
      </w:del>
      <w:del w:id="3154" w:author="ERCOT 070618" w:date="2018-06-06T16:12:00Z">
        <w:r>
          <w:rPr>
            <w:b/>
          </w:rPr>
          <w:delText>- RTRSVPOR)</w:delText>
        </w:r>
      </w:del>
    </w:p>
    <w:p>
      <w:pPr>
        <w:pStyle w:val="Normal"/>
        <w:spacing w:before="0" w:after="240"/>
        <w:rPr/>
      </w:pPr>
      <w:r>
        <w:rPr/>
        <w:t>Where:</w:t>
      </w:r>
    </w:p>
    <w:p>
      <w:pPr>
        <w:pStyle w:val="Normal"/>
        <w:spacing w:before="0" w:after="240"/>
        <w:ind w:left="2160" w:hanging="1440"/>
        <w:rPr>
          <w:ins w:id="3163" w:author="ERCOT 070618" w:date="2018-06-06T16:12:00Z"/>
        </w:rPr>
      </w:pPr>
      <w:ins w:id="3156" w:author="ERCOT 070618" w:date="2018-06-06T16:12:00Z">
        <w:r>
          <w:rPr>
            <w:b w:val="false"/>
          </w:rPr>
          <w:t xml:space="preserve">RTAURUAMT </w:t>
        </w:r>
      </w:ins>
      <w:ins w:id="3157" w:author="ERCOT 070618" w:date="2018-06-06T16:12:00Z">
        <w:r>
          <w:rPr>
            <w:b w:val="false"/>
            <w:i/>
            <w:vertAlign w:val="subscript"/>
          </w:rPr>
          <w:t xml:space="preserve">q,r,p,i </w:t>
          <w:tab/>
        </w:r>
      </w:ins>
      <w:ins w:id="3158" w:author="ERCOT 070618" w:date="2018-06-06T16:12:00Z">
        <w:r>
          <w:rPr>
            <w:b w:val="false"/>
          </w:rPr>
          <w:t>=</w:t>
          <w:tab/>
          <w:t xml:space="preserve">(-1) * 1/4 * RTAURUR </w:t>
        </w:r>
      </w:ins>
      <w:ins w:id="3159" w:author="ERCOT 070618" w:date="2018-06-06T16:12:00Z">
        <w:r>
          <w:rPr>
            <w:b w:val="false"/>
            <w:i/>
            <w:vertAlign w:val="subscript"/>
          </w:rPr>
          <w:t xml:space="preserve">q,r,p </w:t>
        </w:r>
      </w:ins>
      <w:ins w:id="3160" w:author="ERCOT 070618" w:date="2018-06-06T16:12:00Z">
        <w:r>
          <w:rPr>
            <w:b w:val="false"/>
          </w:rPr>
          <w:t>* (RTSPP</w:t>
        </w:r>
      </w:ins>
      <w:ins w:id="3161" w:author="ERCOT 070618" w:date="2018-06-06T16:12:00Z">
        <w:r>
          <w:rPr>
            <w:b w:val="false"/>
            <w:i/>
            <w:vertAlign w:val="subscript"/>
          </w:rPr>
          <w:t xml:space="preserve">p,i </w:t>
        </w:r>
      </w:ins>
      <w:ins w:id="3162" w:author="ERCOT 070618" w:date="2018-06-06T16:12:00Z">
        <w:r>
          <w:rPr>
            <w:b w:val="false"/>
          </w:rPr>
          <w:t>- RTRSVPOR)</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164" w:author="ERCOT 070618" w:date="2018-06-06T16:13:00Z">
              <w:r>
                <w:rPr>
                  <w:b w:val="false"/>
                </w:rPr>
                <w:t xml:space="preserve">RTAURUAMTQSETOT </w:t>
              </w:r>
            </w:ins>
            <w:ins w:id="3165"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166"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167" w:author="ERCOT 070618" w:date="2018-06-06T16:13:00Z">
              <w:r>
                <w:rPr>
                  <w:b w:val="false"/>
                  <w:i/>
                </w:rPr>
                <w:t xml:space="preserve">Real-Time Assigned Un-Deployed Regulation Up Payment Amount per QSE - </w:t>
              </w:r>
            </w:ins>
            <w:ins w:id="3168" w:author="ERCOT 070618" w:date="2018-06-06T16:13:00Z">
              <w:r>
                <w:rPr>
                  <w:b w:val="false"/>
                </w:rPr>
                <w:t xml:space="preserve">The payment to QSE </w:t>
              </w:r>
            </w:ins>
            <w:ins w:id="3169" w:author="ERCOT 070618" w:date="2018-06-06T16:13:00Z">
              <w:r>
                <w:rPr>
                  <w:b w:val="false"/>
                  <w:i/>
                </w:rPr>
                <w:t>q</w:t>
              </w:r>
            </w:ins>
            <w:ins w:id="3170"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3171" w:author="STEC 080118" w:date="2018-07-27T13:01:00Z">
        <w:r>
          <w:rPr/>
          <w:delText>RRS</w:delText>
        </w:r>
      </w:del>
      <w:ins w:id="3172" w:author="STEC 080118" w:date="2018-07-27T13:01:00Z">
        <w:r>
          <w:rPr/>
          <w:t>ECRS</w:t>
        </w:r>
      </w:ins>
      <w:del w:id="3173" w:author="STEC" w:date="2017-12-27T11:03:00Z">
        <w:r>
          <w:rPr/>
          <w:delText xml:space="preserve"> Service</w:delText>
        </w:r>
      </w:del>
      <w:r>
        <w:rPr/>
        <w:t>, if applicable:</w:t>
      </w:r>
    </w:p>
    <w:p>
      <w:pPr>
        <w:pStyle w:val="Normal"/>
        <w:spacing w:before="0" w:after="240"/>
        <w:ind w:left="2880" w:hanging="2160"/>
        <w:rPr>
          <w:b/>
          <w:b/>
          <w:i/>
          <w:i/>
          <w:vertAlign w:val="subscript"/>
        </w:rPr>
      </w:pPr>
      <w:del w:id="3174" w:author="ERCOT 070618" w:date="2018-06-06T16:16:00Z">
        <w:r>
          <w:rPr>
            <w:b/>
          </w:rPr>
          <w:delText xml:space="preserve">RTAURRAMT </w:delText>
        </w:r>
      </w:del>
      <w:del w:id="3175" w:author="ERCOT 070618" w:date="2018-06-06T16:16:00Z">
        <w:r>
          <w:rPr>
            <w:b/>
            <w:i/>
            <w:vertAlign w:val="subscript"/>
          </w:rPr>
          <w:delText xml:space="preserve">q r,p,i </w:delText>
          <w:tab/>
        </w:r>
      </w:del>
      <w:del w:id="3176" w:author="ERCOT 070618" w:date="2018-06-06T16:16:00Z">
        <w:r>
          <w:rPr>
            <w:b/>
          </w:rPr>
          <w:delText>=</w:delText>
          <w:tab/>
          <w:delText xml:space="preserve">(-1) * 1/4 * RTAURRR </w:delText>
        </w:r>
      </w:del>
      <w:del w:id="3177" w:author="ERCOT 070618" w:date="2018-06-06T16:16:00Z">
        <w:r>
          <w:rPr>
            <w:b/>
            <w:i/>
            <w:vertAlign w:val="subscript"/>
          </w:rPr>
          <w:delText xml:space="preserve">q, r,p </w:delText>
        </w:r>
      </w:del>
      <w:del w:id="3178" w:author="ERCOT 070618" w:date="2018-06-06T16:16:00Z">
        <w:r>
          <w:rPr>
            <w:b/>
          </w:rPr>
          <w:delText>* (RTSPP</w:delText>
        </w:r>
      </w:del>
      <w:del w:id="3179" w:author="ERCOT 070618" w:date="2018-06-06T16:16:00Z">
        <w:r>
          <w:rPr>
            <w:b/>
            <w:vertAlign w:val="subscript"/>
          </w:rPr>
          <w:delText xml:space="preserve">p,i </w:delText>
        </w:r>
      </w:del>
      <w:del w:id="3180" w:author="ERCOT 070618" w:date="2018-06-06T16:16:00Z">
        <w:r>
          <w:rPr>
            <w:b/>
          </w:rPr>
          <w:delText>– RTRSVPOR)</w:delText>
        </w:r>
      </w:del>
      <w:ins w:id="3181" w:author="ERCOT 070618" w:date="2018-06-06T16:16:00Z">
        <w:r>
          <w:rPr>
            <w:b/>
          </w:rPr>
          <w:t>RTAU</w:t>
        </w:r>
      </w:ins>
      <w:ins w:id="3182" w:author="ERCOT 070618" w:date="2018-06-06T16:16:00Z">
        <w:del w:id="3183" w:author="STEC 080118" w:date="2018-07-30T12:36:00Z">
          <w:r>
            <w:rPr>
              <w:b/>
            </w:rPr>
            <w:delText>R</w:delText>
          </w:r>
        </w:del>
      </w:ins>
      <w:ins w:id="3184" w:author="STEC 080118" w:date="2018-07-30T12:36:00Z">
        <w:r>
          <w:rPr>
            <w:b/>
          </w:rPr>
          <w:t>EC</w:t>
        </w:r>
      </w:ins>
      <w:ins w:id="3185" w:author="ERCOT 070618" w:date="2018-06-06T16:16:00Z">
        <w:r>
          <w:rPr>
            <w:b/>
          </w:rPr>
          <w:t>RAMTQSETOT</w:t>
        </w:r>
      </w:ins>
      <w:ins w:id="3186" w:author="ERCOT 070618" w:date="2018-06-06T16:16:00Z">
        <w:r>
          <w:rPr>
            <w:b/>
            <w:i/>
            <w:vertAlign w:val="subscript"/>
          </w:rPr>
          <w:t xml:space="preserve"> q = </w:t>
        </w:r>
      </w:ins>
      <w:ins w:id="3187" w:author="ERCOT 070618" w:date="2018-06-06T16:16:00Z">
        <w:r>
          <w:rPr>
            <w:b/>
          </w:rPr>
          <w:t xml:space="preserve"> </w:t>
        </w:r>
      </w:ins>
      <w:ins w:id="3188"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89" w:author="ERCOT 070618" w:date="2018-06-06T16:16:00Z">
        <w:r>
          <w:rPr>
            <w:b/>
          </w:rPr>
          <w:t xml:space="preserve"> RTAU</w:t>
        </w:r>
      </w:ins>
      <w:ins w:id="3190" w:author="ERCOT 070618" w:date="2018-06-06T16:16:00Z">
        <w:del w:id="3191" w:author="STEC 080118" w:date="2018-07-30T12:36:00Z">
          <w:r>
            <w:rPr>
              <w:b/>
            </w:rPr>
            <w:delText>R</w:delText>
          </w:r>
        </w:del>
      </w:ins>
      <w:ins w:id="3192" w:author="STEC 080118" w:date="2018-07-30T12:36:00Z">
        <w:r>
          <w:rPr>
            <w:b/>
          </w:rPr>
          <w:t>EC</w:t>
        </w:r>
      </w:ins>
      <w:ins w:id="3193" w:author="ERCOT 070618" w:date="2018-06-06T16:16:00Z">
        <w:r>
          <w:rPr>
            <w:b/>
          </w:rPr>
          <w:t xml:space="preserve">RAMT </w:t>
        </w:r>
      </w:ins>
      <w:ins w:id="3194"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3210" w:author="ERCOT 070618" w:date="2018-06-06T16:16:00Z"/>
        </w:rPr>
      </w:pPr>
      <w:ins w:id="3195" w:author="ERCOT 070618" w:date="2018-06-06T16:16:00Z">
        <w:r>
          <w:rPr>
            <w:b w:val="false"/>
          </w:rPr>
          <w:t>RTAU</w:t>
        </w:r>
      </w:ins>
      <w:ins w:id="3196" w:author="ERCOT 070618" w:date="2018-06-06T16:16:00Z">
        <w:del w:id="3197" w:author="STEC 080118" w:date="2018-07-30T12:36:00Z">
          <w:r>
            <w:rPr>
              <w:b w:val="false"/>
            </w:rPr>
            <w:delText>R</w:delText>
          </w:r>
        </w:del>
      </w:ins>
      <w:ins w:id="3198" w:author="STEC 080118" w:date="2018-07-30T12:37:00Z">
        <w:r>
          <w:rPr>
            <w:b w:val="false"/>
          </w:rPr>
          <w:t>EC</w:t>
        </w:r>
      </w:ins>
      <w:ins w:id="3199" w:author="ERCOT 070618" w:date="2018-06-06T16:16:00Z">
        <w:r>
          <w:rPr>
            <w:b w:val="false"/>
          </w:rPr>
          <w:t xml:space="preserve">RAMT </w:t>
        </w:r>
      </w:ins>
      <w:ins w:id="3200" w:author="ERCOT 070618" w:date="2018-06-06T16:16:00Z">
        <w:r>
          <w:rPr>
            <w:b w:val="false"/>
            <w:i/>
            <w:vertAlign w:val="subscript"/>
          </w:rPr>
          <w:t xml:space="preserve">q r,p,i </w:t>
          <w:tab/>
        </w:r>
      </w:ins>
      <w:ins w:id="3201" w:author="ERCOT 070618" w:date="2018-06-06T16:16:00Z">
        <w:r>
          <w:rPr>
            <w:b w:val="false"/>
          </w:rPr>
          <w:t>=</w:t>
          <w:tab/>
          <w:t>(-1) * 1/4 * RTAU</w:t>
        </w:r>
      </w:ins>
      <w:ins w:id="3202" w:author="ERCOT 070618" w:date="2018-06-06T16:16:00Z">
        <w:del w:id="3203" w:author="STEC 080118" w:date="2018-07-30T12:38:00Z">
          <w:r>
            <w:rPr>
              <w:b w:val="false"/>
            </w:rPr>
            <w:delText>R</w:delText>
          </w:r>
        </w:del>
      </w:ins>
      <w:ins w:id="3204" w:author="STEC 080118" w:date="2018-07-30T12:38:00Z">
        <w:r>
          <w:rPr>
            <w:b w:val="false"/>
          </w:rPr>
          <w:t>EC</w:t>
        </w:r>
      </w:ins>
      <w:ins w:id="3205" w:author="ERCOT 070618" w:date="2018-06-06T16:16:00Z">
        <w:r>
          <w:rPr>
            <w:b w:val="false"/>
          </w:rPr>
          <w:t xml:space="preserve">RR </w:t>
        </w:r>
      </w:ins>
      <w:ins w:id="3206" w:author="ERCOT 070618" w:date="2018-06-06T16:16:00Z">
        <w:r>
          <w:rPr>
            <w:b w:val="false"/>
            <w:i/>
            <w:vertAlign w:val="subscript"/>
          </w:rPr>
          <w:t xml:space="preserve">q, r,p </w:t>
        </w:r>
      </w:ins>
      <w:ins w:id="3207" w:author="ERCOT 070618" w:date="2018-06-06T16:16:00Z">
        <w:r>
          <w:rPr>
            <w:b w:val="false"/>
          </w:rPr>
          <w:t>* (RTSPP</w:t>
        </w:r>
      </w:ins>
      <w:ins w:id="3208" w:author="ERCOT 070618" w:date="2018-06-06T16:16:00Z">
        <w:r>
          <w:rPr>
            <w:b w:val="false"/>
            <w:i/>
            <w:vertAlign w:val="subscript"/>
          </w:rPr>
          <w:t xml:space="preserve">p,i </w:t>
        </w:r>
      </w:ins>
      <w:ins w:id="3209" w:author="ERCOT 070618" w:date="2018-06-06T16:16:00Z">
        <w:r>
          <w:rPr>
            <w:b w:val="false"/>
          </w:rPr>
          <w:t>– RTRSVPOR)</w:t>
        </w:r>
      </w:ins>
    </w:p>
    <w:p>
      <w:pPr>
        <w:pStyle w:val="FormulaBold"/>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 y </w:t>
      </w:r>
      <w:r>
        <w:rPr/>
        <w:t>* RTOR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211" w:author="ERCOT 070618" w:date="2018-06-06T16:16:00Z">
              <w:r>
                <w:rPr>
                  <w:b w:val="false"/>
                </w:rPr>
                <w:t>RTAU</w:t>
              </w:r>
            </w:ins>
            <w:ins w:id="3212" w:author="ERCOT 070618" w:date="2018-06-06T16:16:00Z">
              <w:del w:id="3213" w:author="STEC 080118" w:date="2018-07-30T12:37:00Z">
                <w:r>
                  <w:rPr>
                    <w:b w:val="false"/>
                  </w:rPr>
                  <w:delText>R</w:delText>
                </w:r>
              </w:del>
            </w:ins>
            <w:ins w:id="3214" w:author="STEC 080118" w:date="2018-07-30T12:37:00Z">
              <w:r>
                <w:rPr>
                  <w:b w:val="false"/>
                </w:rPr>
                <w:t>EC</w:t>
              </w:r>
            </w:ins>
            <w:ins w:id="3215" w:author="ERCOT 070618" w:date="2018-06-06T16:16:00Z">
              <w:r>
                <w:rPr>
                  <w:b w:val="false"/>
                </w:rPr>
                <w:t xml:space="preserve">RAMTQSETOT </w:t>
              </w:r>
            </w:ins>
            <w:ins w:id="3216"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217"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218" w:author="ERCOT 070618" w:date="2018-06-06T16:16:00Z">
              <w:r>
                <w:rPr>
                  <w:b w:val="false"/>
                  <w:i/>
                </w:rPr>
                <w:t xml:space="preserve">Real-Time Assigned Un-Deployed </w:t>
              </w:r>
            </w:ins>
            <w:ins w:id="3219" w:author="ERCOT 070618" w:date="2018-06-06T16:16:00Z">
              <w:del w:id="3220" w:author="STEC 083018" w:date="2018-08-08T10:16:00Z">
                <w:r>
                  <w:rPr>
                    <w:b w:val="false"/>
                    <w:i/>
                  </w:rPr>
                  <w:delText xml:space="preserve">Response </w:delText>
                </w:r>
              </w:del>
            </w:ins>
            <w:ins w:id="3221" w:author="STEC 083018" w:date="2018-08-08T10:16:00Z">
              <w:r>
                <w:rPr>
                  <w:b w:val="false"/>
                  <w:i/>
                </w:rPr>
                <w:t xml:space="preserve">ERCOT Contingency </w:t>
              </w:r>
            </w:ins>
            <w:ins w:id="3222" w:author="ERCOT 070618" w:date="2018-06-06T16:17:00Z">
              <w:r>
                <w:rPr>
                  <w:b w:val="false"/>
                  <w:i/>
                </w:rPr>
                <w:t>Reserve</w:t>
              </w:r>
            </w:ins>
            <w:ins w:id="3223" w:author="STEC 083018" w:date="2018-08-08T10:16:00Z">
              <w:r>
                <w:rPr>
                  <w:b w:val="false"/>
                  <w:i/>
                </w:rPr>
                <w:t xml:space="preserve"> Service</w:t>
              </w:r>
            </w:ins>
            <w:ins w:id="3224" w:author="ERCOT 070618" w:date="2018-06-06T16:16:00Z">
              <w:r>
                <w:rPr>
                  <w:b w:val="false"/>
                  <w:i/>
                </w:rPr>
                <w:t xml:space="preserve"> Payment Amount per QSE - </w:t>
              </w:r>
            </w:ins>
            <w:ins w:id="3225" w:author="ERCOT 070618" w:date="2018-06-06T16:16:00Z">
              <w:r>
                <w:rPr>
                  <w:b w:val="false"/>
                </w:rPr>
                <w:t xml:space="preserve">The payment to QSE </w:t>
              </w:r>
            </w:ins>
            <w:ins w:id="3226" w:author="ERCOT 070618" w:date="2018-06-06T16:16:00Z">
              <w:r>
                <w:rPr>
                  <w:b w:val="false"/>
                  <w:i/>
                </w:rPr>
                <w:t>q</w:t>
              </w:r>
            </w:ins>
            <w:ins w:id="3227" w:author="ERCOT 070618" w:date="2018-06-06T16:16:00Z">
              <w:r>
                <w:rPr>
                  <w:b w:val="false"/>
                </w:rPr>
                <w:t xml:space="preserve"> for a Real-Time un-deployed </w:t>
              </w:r>
            </w:ins>
            <w:ins w:id="3228" w:author="ERCOT 070618" w:date="2018-06-06T16:16:00Z">
              <w:del w:id="3229" w:author="STEC 080118" w:date="2018-07-27T13:01:00Z">
                <w:r>
                  <w:rPr>
                    <w:b w:val="false"/>
                  </w:rPr>
                  <w:delText>RRS</w:delText>
                </w:r>
              </w:del>
            </w:ins>
            <w:ins w:id="3230" w:author="STEC 080118" w:date="2018-07-27T13:01:00Z">
              <w:r>
                <w:rPr>
                  <w:b w:val="false"/>
                </w:rPr>
                <w:t>ECRS</w:t>
              </w:r>
            </w:ins>
            <w:ins w:id="3231"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3232" w:author="STEC 080118" w:date="2018-07-30T12:38:00Z">
              <w:r>
                <w:rPr>
                  <w:b w:val="false"/>
                </w:rPr>
                <w:delText>R</w:delText>
              </w:r>
            </w:del>
            <w:ins w:id="3233" w:author="STEC 080118" w:date="2018-07-30T12:38:00Z">
              <w:r>
                <w:rPr>
                  <w:b w:val="false"/>
                </w:rPr>
                <w:t>EC</w:t>
              </w:r>
            </w:ins>
            <w:r>
              <w:rPr>
                <w:b w:val="false"/>
              </w:rPr>
              <w:t xml:space="preserve">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3234" w:author="STEC 080118" w:date="2018-07-27T12:48:00Z">
              <w:r>
                <w:rPr>
                  <w:b w:val="false"/>
                  <w:i/>
                </w:rPr>
                <w:t>ERCOT Contingency Reserve Service</w:t>
              </w:r>
            </w:ins>
            <w:del w:id="3235"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3236" w:author="STEC 080118" w:date="2018-07-27T12:49:00Z">
              <w:r>
                <w:rPr>
                  <w:b w:val="false"/>
                </w:rPr>
                <w:t>EC</w:t>
              </w:r>
            </w:ins>
            <w:del w:id="3237"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3238" w:author="STEC 080118" w:date="2018-07-30T12:39:00Z">
              <w:r>
                <w:rPr>
                  <w:sz w:val="20"/>
                </w:rPr>
                <w:delText>R</w:delText>
              </w:r>
            </w:del>
            <w:ins w:id="3239" w:author="STEC 080118" w:date="2018-07-30T12:39:00Z">
              <w:r>
                <w:rPr>
                  <w:sz w:val="20"/>
                </w:rPr>
                <w:t>EC</w:t>
              </w:r>
            </w:ins>
            <w:r>
              <w:rPr>
                <w:sz w:val="20"/>
              </w:rPr>
              <w:t>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3240" w:author="STEC 080118" w:date="2018-07-27T12:49:00Z">
              <w:r>
                <w:rPr>
                  <w:b w:val="false"/>
                  <w:i/>
                </w:rPr>
                <w:t>ERCOT Contingency Reserve Service</w:t>
              </w:r>
            </w:ins>
            <w:del w:id="3241"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3242" w:author="STEC 080118" w:date="2018-07-27T13:01:00Z">
              <w:r>
                <w:rPr>
                  <w:b w:val="false"/>
                </w:rPr>
                <w:delText>RRS</w:delText>
              </w:r>
            </w:del>
            <w:ins w:id="3243"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3244" w:author="STEC 080118" w:date="2018-07-27T13:01:00Z">
              <w:r>
                <w:rPr>
                  <w:b w:val="false"/>
                </w:rPr>
                <w:delText>RRS</w:delText>
              </w:r>
            </w:del>
            <w:ins w:id="3245"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3246" w:author="STEC 080118" w:date="2018-07-27T13:01:00Z">
              <w:r>
                <w:rPr>
                  <w:b w:val="false"/>
                </w:rPr>
                <w:delText>RRS</w:delText>
              </w:r>
            </w:del>
            <w:ins w:id="3247"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3252" w:author="STEC" w:date="2017-11-22T10:35:00Z"/>
        </w:rPr>
      </w:pPr>
      <w:ins w:id="3248" w:author="STEC" w:date="2017-11-22T10:35:00Z">
        <w:r>
          <w:rPr/>
          <w:t>(c)</w:t>
          <w:tab/>
          <w:t xml:space="preserve">For </w:t>
        </w:r>
      </w:ins>
      <w:ins w:id="3249" w:author="STEC" w:date="2017-11-22T10:35:00Z">
        <w:del w:id="3250" w:author="STEC 042618" w:date="2018-03-28T16:00:00Z">
          <w:r>
            <w:rPr/>
            <w:delText>P</w:delText>
          </w:r>
        </w:del>
      </w:ins>
      <w:ins w:id="3251" w:author="STEC" w:date="2017-11-22T10:35:00Z">
        <w:r>
          <w:rPr/>
          <w:t>FRS, if applicable:</w:t>
        </w:r>
      </w:ins>
    </w:p>
    <w:p>
      <w:pPr>
        <w:pStyle w:val="Normal"/>
        <w:spacing w:before="0" w:after="240"/>
        <w:ind w:left="3600" w:hanging="2880"/>
        <w:rPr>
          <w:ins w:id="3261" w:author="ERCOT 070618" w:date="2018-06-06T10:24:00Z"/>
        </w:rPr>
      </w:pPr>
      <w:ins w:id="3253" w:author="ERCOT 070618" w:date="2018-06-06T10:24:00Z">
        <w:r>
          <w:rPr>
            <w:b/>
          </w:rPr>
          <w:t>RTAUFR</w:t>
        </w:r>
      </w:ins>
      <w:ins w:id="3254" w:author="ERCOT 070618" w:date="2018-06-06T10:41:00Z">
        <w:r>
          <w:rPr>
            <w:b/>
          </w:rPr>
          <w:t>AMT</w:t>
        </w:r>
      </w:ins>
      <w:ins w:id="3255" w:author="ERCOT 070618" w:date="2018-06-06T10:24:00Z">
        <w:r>
          <w:rPr>
            <w:b/>
          </w:rPr>
          <w:t>QSETOT</w:t>
        </w:r>
      </w:ins>
      <w:ins w:id="3256" w:author="ERCOT 070618" w:date="2018-06-06T10:24:00Z">
        <w:r>
          <w:rPr>
            <w:b/>
            <w:i/>
            <w:vertAlign w:val="subscript"/>
          </w:rPr>
          <w:t xml:space="preserve"> q = </w:t>
        </w:r>
      </w:ins>
      <w:ins w:id="3257" w:author="ERCOT 070618" w:date="2018-06-06T10:24:00Z">
        <w:r>
          <w:rPr>
            <w:b/>
          </w:rPr>
          <w:t xml:space="preserve"> </w:t>
        </w:r>
      </w:ins>
      <w:ins w:id="3258"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59" w:author="ERCOT 070618" w:date="2018-06-06T10:24:00Z">
        <w:r>
          <w:rPr>
            <w:b/>
          </w:rPr>
          <w:t xml:space="preserve"> RTAUFRAMT </w:t>
        </w:r>
      </w:ins>
      <w:ins w:id="3260" w:author="ERCOT 070618" w:date="2018-06-06T10:24:00Z">
        <w:r>
          <w:rPr>
            <w:b/>
            <w:i/>
            <w:vertAlign w:val="subscript"/>
          </w:rPr>
          <w:t xml:space="preserve">q r, p, i </w:t>
        </w:r>
      </w:ins>
    </w:p>
    <w:p>
      <w:pPr>
        <w:pStyle w:val="Normal"/>
        <w:spacing w:before="0" w:after="240"/>
        <w:ind w:left="3600" w:hanging="2880"/>
        <w:rPr>
          <w:del w:id="3293" w:author="ERCOT 070618" w:date="2018-06-06T10:24:00Z"/>
        </w:rPr>
      </w:pPr>
      <w:ins w:id="3262" w:author="STEC" w:date="2017-11-22T10:35:00Z">
        <w:del w:id="3263" w:author="ERCOT 070618" w:date="2018-06-06T10:24:00Z">
          <w:r>
            <w:rPr>
              <w:b/>
            </w:rPr>
            <w:delText xml:space="preserve">RTAUPFRSAMT </w:delText>
          </w:r>
        </w:del>
      </w:ins>
      <w:ins w:id="3264" w:author="STEC" w:date="2017-11-22T10:35:00Z">
        <w:del w:id="3265" w:author="ERCOT 070618" w:date="2018-06-06T10:24:00Z">
          <w:r>
            <w:rPr>
              <w:b/>
              <w:i/>
              <w:vertAlign w:val="subscript"/>
            </w:rPr>
            <w:delText>q r,</w:delText>
          </w:r>
        </w:del>
      </w:ins>
      <w:ins w:id="3266" w:author="STEC" w:date="2017-12-27T11:05:00Z">
        <w:del w:id="3267" w:author="ERCOT 070618" w:date="2018-06-06T10:24:00Z">
          <w:r>
            <w:rPr>
              <w:b/>
              <w:i/>
              <w:vertAlign w:val="subscript"/>
            </w:rPr>
            <w:delText xml:space="preserve"> </w:delText>
          </w:r>
        </w:del>
      </w:ins>
      <w:ins w:id="3268" w:author="STEC" w:date="2017-11-22T10:35:00Z">
        <w:del w:id="3269" w:author="ERCOT 070618" w:date="2018-06-06T10:24:00Z">
          <w:r>
            <w:rPr>
              <w:b/>
              <w:i/>
              <w:vertAlign w:val="subscript"/>
            </w:rPr>
            <w:delText>p,</w:delText>
          </w:r>
        </w:del>
      </w:ins>
      <w:ins w:id="3270" w:author="STEC" w:date="2017-12-27T11:05:00Z">
        <w:del w:id="3271" w:author="ERCOT 070618" w:date="2018-06-06T10:24:00Z">
          <w:r>
            <w:rPr>
              <w:b/>
              <w:i/>
              <w:vertAlign w:val="subscript"/>
            </w:rPr>
            <w:delText xml:space="preserve"> </w:delText>
          </w:r>
        </w:del>
      </w:ins>
      <w:ins w:id="3272" w:author="STEC" w:date="2017-11-22T10:35:00Z">
        <w:del w:id="3273" w:author="ERCOT 070618" w:date="2018-06-06T10:24:00Z">
          <w:r>
            <w:rPr>
              <w:b/>
              <w:i/>
              <w:vertAlign w:val="subscript"/>
            </w:rPr>
            <w:delText xml:space="preserve">i </w:delText>
            <w:tab/>
          </w:r>
        </w:del>
      </w:ins>
      <w:ins w:id="3274" w:author="STEC" w:date="2017-11-22T10:35:00Z">
        <w:del w:id="3275" w:author="ERCOT 070618" w:date="2018-06-06T10:24:00Z">
          <w:r>
            <w:rPr>
              <w:b/>
            </w:rPr>
            <w:delText>=</w:delText>
            <w:tab/>
            <w:delText xml:space="preserve">(-1) * 1/4 * RTAURPFRS </w:delText>
          </w:r>
        </w:del>
      </w:ins>
      <w:ins w:id="3276" w:author="STEC" w:date="2017-11-22T10:35:00Z">
        <w:del w:id="3277" w:author="ERCOT 070618" w:date="2018-06-06T10:24:00Z">
          <w:r>
            <w:rPr>
              <w:b/>
              <w:i/>
              <w:vertAlign w:val="subscript"/>
            </w:rPr>
            <w:delText>q, r,</w:delText>
          </w:r>
        </w:del>
      </w:ins>
      <w:ins w:id="3278" w:author="STEC" w:date="2017-12-27T11:05:00Z">
        <w:del w:id="3279" w:author="ERCOT 070618" w:date="2018-06-06T10:24:00Z">
          <w:r>
            <w:rPr>
              <w:b/>
              <w:i/>
              <w:vertAlign w:val="subscript"/>
            </w:rPr>
            <w:delText xml:space="preserve"> </w:delText>
          </w:r>
        </w:del>
      </w:ins>
      <w:ins w:id="3280" w:author="STEC" w:date="2017-11-22T10:35:00Z">
        <w:del w:id="3281" w:author="ERCOT 070618" w:date="2018-06-06T10:24:00Z">
          <w:r>
            <w:rPr>
              <w:b/>
              <w:i/>
              <w:vertAlign w:val="subscript"/>
            </w:rPr>
            <w:delText xml:space="preserve">p </w:delText>
          </w:r>
        </w:del>
      </w:ins>
      <w:ins w:id="3282" w:author="STEC" w:date="2017-11-22T10:35:00Z">
        <w:del w:id="3283" w:author="ERCOT 070618" w:date="2018-06-06T10:24:00Z">
          <w:r>
            <w:rPr>
              <w:b/>
            </w:rPr>
            <w:delText>* (RTSPP</w:delText>
          </w:r>
        </w:del>
      </w:ins>
      <w:ins w:id="3284" w:author="STEC" w:date="2017-11-22T10:35:00Z">
        <w:del w:id="3285" w:author="ERCOT 070618" w:date="2018-06-06T10:24:00Z">
          <w:r>
            <w:rPr>
              <w:b/>
              <w:i/>
              <w:vertAlign w:val="subscript"/>
            </w:rPr>
            <w:delText>p,</w:delText>
          </w:r>
        </w:del>
      </w:ins>
      <w:ins w:id="3286" w:author="STEC" w:date="2017-12-27T11:05:00Z">
        <w:del w:id="3287" w:author="ERCOT 070618" w:date="2018-06-06T10:24:00Z">
          <w:r>
            <w:rPr>
              <w:b/>
              <w:i/>
              <w:vertAlign w:val="subscript"/>
            </w:rPr>
            <w:delText xml:space="preserve"> </w:delText>
          </w:r>
        </w:del>
      </w:ins>
      <w:ins w:id="3288" w:author="STEC" w:date="2017-11-22T10:35:00Z">
        <w:del w:id="3289" w:author="ERCOT 070618" w:date="2018-06-06T10:24:00Z">
          <w:r>
            <w:rPr>
              <w:b/>
              <w:i/>
              <w:vertAlign w:val="subscript"/>
            </w:rPr>
            <w:delText>i</w:delText>
          </w:r>
        </w:del>
      </w:ins>
      <w:ins w:id="3290" w:author="STEC" w:date="2017-11-22T10:35:00Z">
        <w:del w:id="3291" w:author="ERCOT 070618" w:date="2018-06-06T10:24:00Z">
          <w:r>
            <w:rPr>
              <w:b/>
              <w:vertAlign w:val="subscript"/>
            </w:rPr>
            <w:delText xml:space="preserve"> </w:delText>
          </w:r>
        </w:del>
      </w:ins>
      <w:del w:id="3292" w:author="ERCOT 070618" w:date="2018-06-06T10:24:00Z">
        <w:r>
          <w:rPr>
            <w:b/>
          </w:rPr>
          <w:delText>– RTRSVPOR)</w:delText>
        </w:r>
      </w:del>
    </w:p>
    <w:p>
      <w:pPr>
        <w:pStyle w:val="Normal"/>
        <w:widowControl/>
        <w:bidi w:val="0"/>
        <w:spacing w:before="0" w:after="240"/>
        <w:ind w:left="3600" w:hanging="2880"/>
        <w:rPr>
          <w:ins w:id="3295" w:author="STEC" w:date="2017-11-22T10:35:00Z"/>
        </w:rPr>
      </w:pPr>
      <w:ins w:id="3294" w:author="STEC" w:date="2017-11-22T10:35:00Z">
        <w:r>
          <w:rPr/>
          <w:t>Where:</w:t>
        </w:r>
      </w:ins>
    </w:p>
    <w:p>
      <w:pPr>
        <w:pStyle w:val="Normal"/>
        <w:spacing w:before="0" w:after="240"/>
        <w:ind w:left="3600" w:hanging="2880"/>
        <w:rPr>
          <w:ins w:id="3308" w:author="ERCOT 070618" w:date="2018-06-06T10:24:00Z"/>
        </w:rPr>
      </w:pPr>
      <w:ins w:id="3296" w:author="ERCOT 070618" w:date="2018-06-06T10:24:00Z">
        <w:r>
          <w:rPr/>
          <w:t xml:space="preserve">RTAUFRAMT </w:t>
        </w:r>
      </w:ins>
      <w:ins w:id="3297" w:author="ERCOT 070618" w:date="2018-06-06T10:24:00Z">
        <w:r>
          <w:rPr>
            <w:i/>
            <w:vertAlign w:val="subscript"/>
          </w:rPr>
          <w:t xml:space="preserve">q r, p, i </w:t>
          <w:tab/>
        </w:r>
      </w:ins>
      <w:ins w:id="3298" w:author="ERCOT 070618" w:date="2018-06-06T10:24:00Z">
        <w:r>
          <w:rPr/>
          <w:t>=</w:t>
          <w:tab/>
          <w:t>(-1) * 1/4 * RTAUFR</w:t>
        </w:r>
      </w:ins>
      <w:ins w:id="3299" w:author="ERCOT 070618" w:date="2018-06-11T13:50:00Z">
        <w:r>
          <w:rPr/>
          <w:t>R</w:t>
        </w:r>
      </w:ins>
      <w:ins w:id="3300" w:author="ERCOT 070618" w:date="2018-06-06T10:24:00Z">
        <w:r>
          <w:rPr/>
          <w:t xml:space="preserve"> </w:t>
        </w:r>
      </w:ins>
      <w:ins w:id="3301" w:author="ERCOT 070618" w:date="2018-06-06T10:24:00Z">
        <w:r>
          <w:rPr>
            <w:i/>
            <w:vertAlign w:val="subscript"/>
          </w:rPr>
          <w:t xml:space="preserve">q, r, p </w:t>
        </w:r>
      </w:ins>
      <w:ins w:id="3302" w:author="ERCOT 070618" w:date="2018-06-06T10:24:00Z">
        <w:r>
          <w:rPr/>
          <w:t>* (RTSPP</w:t>
        </w:r>
      </w:ins>
      <w:ins w:id="3303" w:author="ERCOT 070618" w:date="2018-06-06T10:24:00Z">
        <w:r>
          <w:rPr>
            <w:i/>
            <w:vertAlign w:val="subscript"/>
          </w:rPr>
          <w:t>p, i</w:t>
        </w:r>
      </w:ins>
      <w:ins w:id="3304" w:author="ERCOT 070618" w:date="2018-06-06T10:24:00Z">
        <w:r>
          <w:rPr>
            <w:vertAlign w:val="subscript"/>
          </w:rPr>
          <w:t xml:space="preserve"> </w:t>
        </w:r>
      </w:ins>
      <w:ins w:id="3305" w:author="ERCOT 070618" w:date="2018-06-06T10:24:00Z">
        <w:r>
          <w:rPr/>
          <w:t>– RTRSVPOR</w:t>
        </w:r>
      </w:ins>
      <w:r>
        <w:rPr>
          <w:b/>
        </w:rPr>
        <w:t xml:space="preserve"> </w:t>
      </w:r>
      <w:ins w:id="3306" w:author="STEC 083018" w:date="2018-08-10T14:10:00Z">
        <w:r>
          <w:rPr>
            <w:b/>
          </w:rPr>
          <w:t>- RTRDP</w:t>
        </w:r>
      </w:ins>
      <w:ins w:id="3307" w:author="ERCOT 070618" w:date="2018-06-06T10:24:00Z">
        <w:r>
          <w:rPr/>
          <w:t>)</w:t>
        </w:r>
      </w:ins>
    </w:p>
    <w:p>
      <w:pPr>
        <w:pStyle w:val="FormulaBold"/>
        <w:rPr>
          <w:ins w:id="3310" w:author="ERCOT 070618" w:date="2018-06-06T10:24:00Z"/>
        </w:rPr>
      </w:pPr>
      <w:ins w:id="3309" w:author="ERCOT 070618" w:date="2018-06-06T10:24:00Z">
        <w:r>
          <w:rPr/>
        </w:r>
      </w:ins>
    </w:p>
    <w:p>
      <w:pPr>
        <w:pStyle w:val="FormulaBold"/>
        <w:rPr>
          <w:ins w:id="3320" w:author="STEC 083018" w:date="2018-08-10T14:10:00Z"/>
        </w:rPr>
      </w:pPr>
      <w:ins w:id="3311" w:author="STEC" w:date="2017-11-22T10:35:00Z">
        <w:r>
          <w:rPr/>
          <w:t>RTRSVPOR</w:t>
          <w:tab/>
          <w:t>=</w:t>
          <w:tab/>
        </w:r>
      </w:ins>
      <w:ins w:id="3312"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13" w:author="STEC" w:date="2017-11-22T10:35:00Z">
        <w:r>
          <w:rPr/>
          <w:t xml:space="preserve"> (RNWF</w:t>
        </w:r>
      </w:ins>
      <w:ins w:id="3314" w:author="STEC" w:date="2017-11-22T10:35:00Z">
        <w:del w:id="3315" w:author="ERCOT 070618" w:date="2018-06-06T10:34:00Z">
          <w:r>
            <w:rPr/>
            <w:delText xml:space="preserve"> </w:delText>
          </w:r>
        </w:del>
      </w:ins>
      <w:ins w:id="3316" w:author="STEC" w:date="2017-11-22T10:35:00Z">
        <w:r>
          <w:rPr>
            <w:i/>
            <w:iCs/>
            <w:vertAlign w:val="subscript"/>
          </w:rPr>
          <w:t xml:space="preserve"> y </w:t>
        </w:r>
      </w:ins>
      <w:ins w:id="3317" w:author="STEC" w:date="2017-11-22T10:35:00Z">
        <w:r>
          <w:rPr/>
          <w:t>* RTORPA</w:t>
        </w:r>
      </w:ins>
      <w:ins w:id="3318" w:author="STEC" w:date="2017-11-22T10:35:00Z">
        <w:r>
          <w:rPr>
            <w:i/>
            <w:iCs/>
            <w:vertAlign w:val="subscript"/>
          </w:rPr>
          <w:t xml:space="preserve"> y</w:t>
        </w:r>
      </w:ins>
      <w:ins w:id="3319" w:author="STEC" w:date="2017-11-22T10:35:00Z">
        <w:r>
          <w:rPr/>
          <w:t>)</w:t>
        </w:r>
      </w:ins>
    </w:p>
    <w:p>
      <w:pPr>
        <w:pStyle w:val="FormulaBold"/>
        <w:rPr>
          <w:ins w:id="3328" w:author="STEC" w:date="2017-11-22T10:35:00Z"/>
        </w:rPr>
      </w:pPr>
      <w:ins w:id="3321" w:author="STEC 083018" w:date="2018-08-10T14:10:00Z">
        <w:r>
          <w:rPr/>
          <w:t>RTRDP =</w:t>
          <w:tab/>
        </w:r>
      </w:ins>
      <w:ins w:id="3322" w:author="STEC 083018" w:date="2018-08-10T14: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23" w:author="STEC 083018" w:date="2018-08-10T14:10:00Z">
        <w:r>
          <w:rPr/>
          <w:t xml:space="preserve">(RNWF </w:t>
        </w:r>
      </w:ins>
      <w:ins w:id="3324" w:author="STEC 083018" w:date="2018-08-10T14:10:00Z">
        <w:r>
          <w:rPr>
            <w:i/>
            <w:iCs/>
            <w:vertAlign w:val="subscript"/>
          </w:rPr>
          <w:t xml:space="preserve"> y </w:t>
        </w:r>
      </w:ins>
      <w:ins w:id="3325" w:author="STEC 083018" w:date="2018-08-10T14:10:00Z">
        <w:r>
          <w:rPr/>
          <w:t>* RTORDPA</w:t>
        </w:r>
      </w:ins>
      <w:ins w:id="3326" w:author="STEC 083018" w:date="2018-08-10T14:10:00Z">
        <w:r>
          <w:rPr>
            <w:i/>
            <w:iCs/>
            <w:vertAlign w:val="subscript"/>
          </w:rPr>
          <w:t xml:space="preserve"> y</w:t>
        </w:r>
      </w:ins>
      <w:ins w:id="3327" w:author="STEC 083018" w:date="2018-08-10T14:10:00Z">
        <w:r>
          <w:rPr/>
          <w:t>)</w:t>
        </w:r>
      </w:ins>
    </w:p>
    <w:p>
      <w:pPr>
        <w:pStyle w:val="BodyTextNumbered"/>
        <w:ind w:left="2880" w:hanging="2160"/>
        <w:rPr>
          <w:ins w:id="3339" w:author="STEC" w:date="2017-11-22T10:35:00Z"/>
        </w:rPr>
      </w:pPr>
      <w:ins w:id="3329" w:author="STEC" w:date="2017-11-22T10:35:00Z">
        <w:r>
          <w:rPr/>
          <w:t xml:space="preserve">RNWF </w:t>
        </w:r>
      </w:ins>
      <w:ins w:id="3330" w:author="STEC" w:date="2017-11-22T10:35:00Z">
        <w:r>
          <w:rPr>
            <w:i/>
            <w:vertAlign w:val="subscript"/>
          </w:rPr>
          <w:t>y</w:t>
        </w:r>
      </w:ins>
      <w:ins w:id="3331" w:author="STEC" w:date="2017-11-22T10:35:00Z">
        <w:r>
          <w:rPr/>
          <w:tab/>
          <w:t>=</w:t>
          <w:tab/>
          <w:t xml:space="preserve">TLMP </w:t>
        </w:r>
      </w:ins>
      <w:ins w:id="3332" w:author="STEC" w:date="2017-11-22T10:35:00Z">
        <w:r>
          <w:rPr>
            <w:i/>
            <w:vertAlign w:val="subscript"/>
          </w:rPr>
          <w:t>y</w:t>
        </w:r>
      </w:ins>
      <w:ins w:id="3333" w:author="STEC" w:date="2017-11-22T10:35:00Z">
        <w:r>
          <w:rPr/>
          <w:t xml:space="preserve"> </w:t>
        </w:r>
      </w:ins>
      <w:ins w:id="3334" w:author="STEC" w:date="2017-11-22T10:35:00Z">
        <w:r>
          <w:rPr>
            <w:color w:val="000000"/>
            <w:sz w:val="32"/>
            <w:szCs w:val="32"/>
          </w:rPr>
          <w:t>/</w:t>
        </w:r>
      </w:ins>
      <w:ins w:id="3335" w:author="STEC" w:date="2017-11-22T10:35:00Z">
        <w:r>
          <w:rPr>
            <w:color w:val="000000"/>
          </w:rPr>
          <w:t xml:space="preserve"> </w:t>
        </w:r>
      </w:ins>
      <w:ins w:id="3336"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37" w:author="STEC" w:date="2017-11-22T10:35:00Z">
        <w:r>
          <w:rPr/>
          <w:t xml:space="preserve">TLMP </w:t>
        </w:r>
      </w:ins>
      <w:ins w:id="3338" w:author="STEC" w:date="2017-11-22T10:35:00Z">
        <w:r>
          <w:rPr>
            <w:i/>
            <w:vertAlign w:val="subscript"/>
          </w:rPr>
          <w:t>y</w:t>
        </w:r>
      </w:ins>
    </w:p>
    <w:p>
      <w:pPr>
        <w:pStyle w:val="BodyTextNumbered"/>
        <w:rPr/>
      </w:pPr>
      <w:ins w:id="3340"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1"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2"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3"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44" w:author="ERCOT 070618" w:date="2018-06-06T10:28:00Z">
              <w:r>
                <w:rPr>
                  <w:b w:val="false"/>
                </w:rPr>
                <w:t>RTAUFR</w:t>
              </w:r>
            </w:ins>
            <w:ins w:id="3345" w:author="ERCOT 070618" w:date="2018-06-06T10:41:00Z">
              <w:r>
                <w:rPr>
                  <w:b w:val="false"/>
                </w:rPr>
                <w:t>AMT</w:t>
              </w:r>
            </w:ins>
            <w:ins w:id="3346" w:author="ERCOT 070618" w:date="2018-06-06T10:28:00Z">
              <w:r>
                <w:rPr>
                  <w:b w:val="false"/>
                </w:rPr>
                <w:t>QSE</w:t>
              </w:r>
            </w:ins>
            <w:ins w:id="3347" w:author="ERCOT 070618" w:date="2018-06-06T10:41:00Z">
              <w:r>
                <w:rPr>
                  <w:b w:val="false"/>
                </w:rPr>
                <w:t>TO</w:t>
              </w:r>
            </w:ins>
            <w:ins w:id="3348" w:author="ERCOT 070618" w:date="2018-06-06T10:28:00Z">
              <w:r>
                <w:rPr>
                  <w:b w:val="false"/>
                </w:rPr>
                <w:t xml:space="preserve">T </w:t>
              </w:r>
            </w:ins>
            <w:ins w:id="3349"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50"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351" w:author="ERCOT 070618" w:date="2018-06-06T10:28:00Z">
              <w:r>
                <w:rPr>
                  <w:b w:val="false"/>
                  <w:i/>
                </w:rPr>
                <w:t xml:space="preserve">Real-Time Assigned Un-Deployed Frequency Response Service Payment Amount per QSE - </w:t>
              </w:r>
            </w:ins>
            <w:ins w:id="3352" w:author="ERCOT 070618" w:date="2018-06-06T10:28:00Z">
              <w:r>
                <w:rPr>
                  <w:b w:val="false"/>
                </w:rPr>
                <w:t xml:space="preserve">The payment to QSE </w:t>
              </w:r>
            </w:ins>
            <w:ins w:id="3353" w:author="ERCOT 070618" w:date="2018-06-06T10:28:00Z">
              <w:r>
                <w:rPr>
                  <w:b w:val="false"/>
                  <w:i/>
                </w:rPr>
                <w:t>q</w:t>
              </w:r>
            </w:ins>
            <w:ins w:id="3354" w:author="ERCOT 070618" w:date="2018-06-06T10:28:00Z">
              <w:r>
                <w:rPr>
                  <w:b w:val="false"/>
                </w:rPr>
                <w:t xml:space="preserve"> for a Real-Time un-deployed FRS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55" w:author="STEC" w:date="2017-11-22T10:35:00Z">
              <w:r>
                <w:rPr>
                  <w:b w:val="false"/>
                </w:rPr>
                <w:t>RTAU</w:t>
              </w:r>
            </w:ins>
            <w:ins w:id="3356" w:author="STEC" w:date="2017-11-22T10:35:00Z">
              <w:del w:id="3357" w:author="STEC 042618" w:date="2018-03-28T16:01:00Z">
                <w:r>
                  <w:rPr>
                    <w:b w:val="false"/>
                  </w:rPr>
                  <w:delText>P</w:delText>
                </w:r>
              </w:del>
            </w:ins>
            <w:ins w:id="3358" w:author="STEC" w:date="2017-11-22T10:35:00Z">
              <w:r>
                <w:rPr>
                  <w:b w:val="false"/>
                </w:rPr>
                <w:t>FR</w:t>
              </w:r>
            </w:ins>
            <w:ins w:id="3359" w:author="STEC" w:date="2017-11-22T10:35:00Z">
              <w:del w:id="3360" w:author="ERCOT 070618" w:date="2018-06-06T13:31:00Z">
                <w:r>
                  <w:rPr>
                    <w:b w:val="false"/>
                  </w:rPr>
                  <w:delText>S</w:delText>
                </w:r>
              </w:del>
            </w:ins>
            <w:ins w:id="3361" w:author="STEC" w:date="2017-11-22T10:35:00Z">
              <w:r>
                <w:rPr>
                  <w:b w:val="false"/>
                </w:rPr>
                <w:t xml:space="preserve">AMT </w:t>
              </w:r>
            </w:ins>
            <w:ins w:id="3362" w:author="STEC" w:date="2017-11-22T10:35:00Z">
              <w:r>
                <w:rPr>
                  <w:b w:val="false"/>
                  <w:i/>
                  <w:vertAlign w:val="subscript"/>
                </w:rPr>
                <w:t>q, r,p</w:t>
              </w:r>
            </w:ins>
            <w:ins w:id="3363" w:author="STEC" w:date="2017-11-22T10:35:00Z">
              <w:r>
                <w:rPr>
                  <w:i/>
                  <w:vertAlign w:val="subscript"/>
                </w:rPr>
                <w:t xml:space="preserve"> </w:t>
              </w:r>
            </w:ins>
            <w:ins w:id="3364" w:author="STEC" w:date="2017-11-22T10:35:00Z">
              <w:r>
                <w:rPr>
                  <w:b w:val="false"/>
                  <w:i/>
                  <w:vertAlign w:val="subscript"/>
                </w:rPr>
                <w:t>i</w:t>
              </w:r>
            </w:ins>
            <w:ins w:id="3365"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66"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367" w:author="STEC" w:date="2017-11-22T10:35:00Z">
              <w:r>
                <w:rPr>
                  <w:b w:val="false"/>
                  <w:i/>
                </w:rPr>
                <w:t xml:space="preserve">Real-Time Assigned Un-Deployed </w:t>
              </w:r>
            </w:ins>
            <w:ins w:id="3368" w:author="STEC" w:date="2017-11-22T10:37:00Z">
              <w:del w:id="3369" w:author="STEC 042618" w:date="2018-03-28T16:01:00Z">
                <w:r>
                  <w:rPr>
                    <w:b w:val="false"/>
                    <w:i/>
                  </w:rPr>
                  <w:delText xml:space="preserve">Primary </w:delText>
                </w:r>
              </w:del>
            </w:ins>
            <w:ins w:id="3370" w:author="STEC" w:date="2017-11-22T10:37:00Z">
              <w:r>
                <w:rPr>
                  <w:b w:val="false"/>
                  <w:i/>
                </w:rPr>
                <w:t>Frequency Response</w:t>
              </w:r>
            </w:ins>
            <w:ins w:id="3371" w:author="STEC 042618" w:date="2018-03-28T16:01:00Z">
              <w:r>
                <w:rPr>
                  <w:b w:val="false"/>
                  <w:i/>
                </w:rPr>
                <w:t xml:space="preserve"> </w:t>
              </w:r>
            </w:ins>
            <w:ins w:id="3372" w:author="STEC" w:date="2017-11-22T10:37:00Z">
              <w:r>
                <w:rPr>
                  <w:b w:val="false"/>
                  <w:i/>
                </w:rPr>
                <w:t>Service</w:t>
              </w:r>
            </w:ins>
            <w:ins w:id="3373" w:author="STEC" w:date="2017-11-22T10:35:00Z">
              <w:r>
                <w:rPr>
                  <w:b w:val="false"/>
                  <w:i/>
                </w:rPr>
                <w:t xml:space="preserve"> Payment Amount per Resource per QSE - </w:t>
              </w:r>
            </w:ins>
            <w:ins w:id="3374" w:author="STEC" w:date="2017-11-22T10:35:00Z">
              <w:r>
                <w:rPr>
                  <w:b w:val="false"/>
                </w:rPr>
                <w:t xml:space="preserve">The payment to QSE </w:t>
              </w:r>
            </w:ins>
            <w:ins w:id="3375" w:author="STEC" w:date="2017-11-22T10:35:00Z">
              <w:r>
                <w:rPr>
                  <w:b w:val="false"/>
                  <w:i/>
                </w:rPr>
                <w:t>q</w:t>
              </w:r>
            </w:ins>
            <w:ins w:id="3376" w:author="STEC" w:date="2017-11-22T10:35:00Z">
              <w:r>
                <w:rPr>
                  <w:b w:val="false"/>
                </w:rPr>
                <w:t xml:space="preserve"> for a Real-Time un-deployed </w:t>
              </w:r>
            </w:ins>
            <w:ins w:id="3377" w:author="STEC" w:date="2017-11-22T10:37:00Z">
              <w:del w:id="3378" w:author="STEC 042618" w:date="2018-03-28T16:01:00Z">
                <w:r>
                  <w:rPr>
                    <w:b w:val="false"/>
                  </w:rPr>
                  <w:delText>P</w:delText>
                </w:r>
              </w:del>
            </w:ins>
            <w:ins w:id="3379" w:author="STEC" w:date="2017-11-22T10:37:00Z">
              <w:r>
                <w:rPr>
                  <w:b w:val="false"/>
                </w:rPr>
                <w:t>F</w:t>
              </w:r>
            </w:ins>
            <w:ins w:id="3380" w:author="STEC" w:date="2017-11-22T10:35:00Z">
              <w:r>
                <w:rPr>
                  <w:b w:val="false"/>
                </w:rPr>
                <w:t xml:space="preserve">RS Ancillary Service Assignment </w:t>
              </w:r>
            </w:ins>
            <w:ins w:id="3381" w:author="STEC" w:date="2017-11-22T10:35:00Z">
              <w:del w:id="3382" w:author="ERCOT 070618" w:date="2018-06-06T10:34:00Z">
                <w:r>
                  <w:rPr>
                    <w:b w:val="false"/>
                  </w:rPr>
                  <w:delText>to</w:delText>
                </w:r>
              </w:del>
            </w:ins>
            <w:ins w:id="3383" w:author="ERCOT 070618" w:date="2018-06-06T10:34:00Z">
              <w:r>
                <w:rPr>
                  <w:b w:val="false"/>
                </w:rPr>
                <w:t>for</w:t>
              </w:r>
            </w:ins>
            <w:ins w:id="3384" w:author="STEC" w:date="2017-11-22T10:35:00Z">
              <w:r>
                <w:rPr>
                  <w:b w:val="false"/>
                </w:rPr>
                <w:t xml:space="preserve"> Resource </w:t>
              </w:r>
            </w:ins>
            <w:ins w:id="3385" w:author="STEC" w:date="2017-11-22T10:35:00Z">
              <w:r>
                <w:rPr>
                  <w:b w:val="false"/>
                  <w:i/>
                </w:rPr>
                <w:t>r</w:t>
              </w:r>
            </w:ins>
            <w:ins w:id="3386" w:author="STEC" w:date="2017-11-22T10:35:00Z">
              <w:r>
                <w:rPr>
                  <w:b w:val="false"/>
                </w:rPr>
                <w:t xml:space="preserve"> at the Settlement Point </w:t>
              </w:r>
            </w:ins>
            <w:ins w:id="3387" w:author="STEC" w:date="2017-11-22T10:35:00Z">
              <w:r>
                <w:rPr>
                  <w:b w:val="false"/>
                  <w:i/>
                </w:rPr>
                <w:t>p</w:t>
              </w:r>
            </w:ins>
            <w:ins w:id="3388" w:author="STEC" w:date="2017-11-22T10:35:00Z">
              <w:r>
                <w:rPr>
                  <w:b w:val="false"/>
                </w:rPr>
                <w:t xml:space="preserve"> for the 15-minute Settlement Interval </w:t>
              </w:r>
            </w:ins>
            <w:ins w:id="3389" w:author="STEC" w:date="2017-11-22T10:35:00Z">
              <w:r>
                <w:rPr>
                  <w:b w:val="false"/>
                  <w:i/>
                </w:rPr>
                <w:t>i</w:t>
              </w:r>
            </w:ins>
            <w:ins w:id="3390"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401" w:author="STEC" w:date="2017-11-22T10:35:00Z"/>
              </w:rPr>
            </w:pPr>
            <w:ins w:id="3391" w:author="STEC" w:date="2017-11-22T10:35:00Z">
              <w:r>
                <w:rPr>
                  <w:sz w:val="20"/>
                </w:rPr>
                <w:t>RTAU</w:t>
              </w:r>
            </w:ins>
            <w:ins w:id="3392" w:author="STEC" w:date="2017-11-22T10:35:00Z">
              <w:del w:id="3393" w:author="ERCOT 070618" w:date="2018-06-11T13:51:00Z">
                <w:r>
                  <w:rPr>
                    <w:sz w:val="20"/>
                  </w:rPr>
                  <w:delText>R</w:delText>
                </w:r>
              </w:del>
            </w:ins>
            <w:ins w:id="3394" w:author="STEC" w:date="2017-11-22T10:37:00Z">
              <w:del w:id="3395" w:author="STEC 042618" w:date="2018-03-28T16:01:00Z">
                <w:r>
                  <w:rPr>
                    <w:sz w:val="20"/>
                  </w:rPr>
                  <w:delText>P</w:delText>
                </w:r>
              </w:del>
            </w:ins>
            <w:ins w:id="3396" w:author="STEC" w:date="2017-11-22T10:37:00Z">
              <w:r>
                <w:rPr>
                  <w:sz w:val="20"/>
                </w:rPr>
                <w:t>FR</w:t>
              </w:r>
            </w:ins>
            <w:ins w:id="3397" w:author="ERCOT 070618" w:date="2018-06-11T13:51:00Z">
              <w:r>
                <w:rPr>
                  <w:sz w:val="20"/>
                </w:rPr>
                <w:t>R</w:t>
              </w:r>
            </w:ins>
            <w:ins w:id="3398" w:author="STEC" w:date="2017-11-22T10:37:00Z">
              <w:del w:id="3399" w:author="ERCOT 070618" w:date="2018-06-06T13:31:00Z">
                <w:r>
                  <w:rPr>
                    <w:sz w:val="20"/>
                  </w:rPr>
                  <w:delText>S</w:delText>
                </w:r>
              </w:del>
            </w:ins>
            <w:ins w:id="3400"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402"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03" w:author="STEC" w:date="2017-11-22T10:35:00Z">
              <w:r>
                <w:rPr>
                  <w:b w:val="false"/>
                  <w:i/>
                </w:rPr>
                <w:t xml:space="preserve">Real-Time Assigned Un-Deployed </w:t>
              </w:r>
            </w:ins>
            <w:ins w:id="3404" w:author="STEC" w:date="2017-11-22T10:37:00Z">
              <w:del w:id="3405" w:author="STEC 042618" w:date="2018-03-28T16:02:00Z">
                <w:r>
                  <w:rPr>
                    <w:b w:val="false"/>
                    <w:i/>
                  </w:rPr>
                  <w:delText xml:space="preserve">Primary </w:delText>
                </w:r>
              </w:del>
            </w:ins>
            <w:ins w:id="3406" w:author="STEC" w:date="2017-11-22T10:37:00Z">
              <w:r>
                <w:rPr>
                  <w:b w:val="false"/>
                  <w:i/>
                </w:rPr>
                <w:t>Frequency Response Service</w:t>
              </w:r>
            </w:ins>
            <w:ins w:id="3407" w:author="STEC" w:date="2017-11-22T10:35:00Z">
              <w:r>
                <w:rPr>
                  <w:b w:val="false"/>
                  <w:i/>
                </w:rPr>
                <w:t xml:space="preserve">  Quantity per Resource per QSE - </w:t>
              </w:r>
            </w:ins>
            <w:ins w:id="3408" w:author="STEC" w:date="2017-11-22T10:35:00Z">
              <w:r>
                <w:rPr>
                  <w:b w:val="false"/>
                </w:rPr>
                <w:t xml:space="preserve">The quantity of un-deployed </w:t>
              </w:r>
            </w:ins>
            <w:ins w:id="3409" w:author="STEC" w:date="2017-11-22T10:38:00Z">
              <w:del w:id="3410" w:author="STEC 042618" w:date="2018-03-28T16:02:00Z">
                <w:r>
                  <w:rPr>
                    <w:b w:val="false"/>
                  </w:rPr>
                  <w:delText>P</w:delText>
                </w:r>
              </w:del>
            </w:ins>
            <w:ins w:id="3411" w:author="STEC" w:date="2017-11-22T10:38:00Z">
              <w:r>
                <w:rPr>
                  <w:b w:val="false"/>
                </w:rPr>
                <w:t>F</w:t>
              </w:r>
            </w:ins>
            <w:ins w:id="3412" w:author="STEC" w:date="2017-11-22T10:35:00Z">
              <w:r>
                <w:rPr>
                  <w:b w:val="false"/>
                </w:rPr>
                <w:t xml:space="preserve">RS assigned under a Watch to a QSE </w:t>
              </w:r>
            </w:ins>
            <w:ins w:id="3413" w:author="STEC" w:date="2017-11-22T10:35:00Z">
              <w:r>
                <w:rPr>
                  <w:b w:val="false"/>
                  <w:i/>
                </w:rPr>
                <w:t>q</w:t>
              </w:r>
            </w:ins>
            <w:ins w:id="3414" w:author="STEC" w:date="2017-11-22T10:35:00Z">
              <w:r>
                <w:rPr>
                  <w:b w:val="false"/>
                </w:rPr>
                <w:t xml:space="preserve"> for Resource </w:t>
              </w:r>
            </w:ins>
            <w:ins w:id="3415" w:author="STEC" w:date="2017-11-22T10:35:00Z">
              <w:r>
                <w:rPr>
                  <w:b w:val="false"/>
                  <w:i/>
                </w:rPr>
                <w:t>r</w:t>
              </w:r>
            </w:ins>
            <w:ins w:id="3416" w:author="STEC" w:date="2017-11-22T10:35:00Z">
              <w:r>
                <w:rPr>
                  <w:b w:val="false"/>
                </w:rPr>
                <w:t xml:space="preserve"> at the Settlement Point </w:t>
              </w:r>
            </w:ins>
            <w:ins w:id="3417" w:author="STEC" w:date="2017-11-22T10:35:00Z">
              <w:r>
                <w:rPr>
                  <w:b w:val="false"/>
                  <w:i/>
                </w:rPr>
                <w:t>p</w:t>
              </w:r>
            </w:ins>
            <w:ins w:id="3418" w:author="STEC" w:date="2017-11-22T10:35:00Z">
              <w:r>
                <w:rPr>
                  <w:b w:val="false"/>
                </w:rPr>
                <w:t xml:space="preserve"> for the hour.  Where for a Combined Cycle Train, the Resource </w:t>
              </w:r>
            </w:ins>
            <w:ins w:id="3419" w:author="STEC" w:date="2017-11-22T10:35:00Z">
              <w:r>
                <w:rPr>
                  <w:b w:val="false"/>
                  <w:i/>
                </w:rPr>
                <w:t xml:space="preserve">r </w:t>
              </w:r>
            </w:ins>
            <w:ins w:id="3420"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3421" w:author="STEC" w:date="2017-11-22T10:35:00Z">
              <w:r>
                <w:rPr>
                  <w:b w:val="false"/>
                </w:rPr>
                <w:t>RTSPP</w:t>
              </w:r>
            </w:ins>
            <w:ins w:id="3422"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423"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24" w:author="STEC" w:date="2017-11-22T10:35:00Z">
              <w:r>
                <w:rPr>
                  <w:b w:val="false"/>
                  <w:i/>
                </w:rPr>
                <w:t>Real-Time Settlement Point Price per Settlement Point</w:t>
              </w:r>
            </w:ins>
            <w:ins w:id="3425" w:author="STEC" w:date="2017-11-22T10:35:00Z">
              <w:r>
                <w:rPr>
                  <w:rFonts w:eastAsia="Symbol" w:cs="Symbol" w:ascii="Symbol" w:hAnsi="Symbol"/>
                  <w:b w:val="false"/>
                </w:rPr>
                <w:t></w:t>
              </w:r>
            </w:ins>
            <w:ins w:id="3426" w:author="STEC" w:date="2017-11-22T10:35:00Z">
              <w:r>
                <w:rPr>
                  <w:b w:val="false"/>
                  <w:i/>
                </w:rPr>
                <w:t xml:space="preserve">- </w:t>
              </w:r>
            </w:ins>
            <w:ins w:id="3427" w:author="STEC" w:date="2017-11-22T10:35:00Z">
              <w:r>
                <w:rPr>
                  <w:b w:val="false"/>
                </w:rPr>
                <w:t xml:space="preserve">The Real-Time Settlement Point Price at the Settlement Point </w:t>
              </w:r>
            </w:ins>
            <w:ins w:id="3428" w:author="STEC" w:date="2017-11-22T10:35:00Z">
              <w:r>
                <w:rPr>
                  <w:b w:val="false"/>
                  <w:i/>
                </w:rPr>
                <w:t>p</w:t>
              </w:r>
            </w:ins>
            <w:ins w:id="3429" w:author="STEC" w:date="2017-11-22T10:35:00Z">
              <w:r>
                <w:rPr>
                  <w:b w:val="false"/>
                </w:rPr>
                <w:t xml:space="preserve"> for the 15-minute Settlement Interval </w:t>
              </w:r>
            </w:ins>
            <w:ins w:id="3430" w:author="STEC" w:date="2017-11-22T10:35:00Z">
              <w:r>
                <w:rPr>
                  <w:b w:val="false"/>
                  <w:i/>
                </w:rPr>
                <w:t>i</w:t>
              </w:r>
            </w:ins>
            <w:ins w:id="3431"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32"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3"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4" w:author="STEC" w:date="2017-11-22T10:35:00Z">
              <w:r>
                <w:rPr>
                  <w:i/>
                </w:rPr>
                <w:t>Real-Time Reserve Price for On-Line Reserves</w:t>
              </w:r>
            </w:ins>
            <w:ins w:id="3435" w:author="STEC" w:date="2017-11-22T10:35:00Z">
              <w:r>
                <w:rPr>
                  <w:rFonts w:eastAsia="Symbol" w:cs="Symbol" w:ascii="Symbol" w:hAnsi="Symbol"/>
                </w:rPr>
                <w:t></w:t>
              </w:r>
            </w:ins>
            <w:ins w:id="3436"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7" w:author="STEC 083018" w:date="2018-08-10T14:11: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8" w:author="STEC 083018" w:date="2018-08-10T14:11: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39" w:author="STEC 083018" w:date="2018-08-10T14:11:00Z">
              <w:r>
                <w:rPr>
                  <w:i/>
                </w:rPr>
                <w:t>Real-Time On-Line Reliability Deployment Price</w:t>
              </w:r>
            </w:ins>
            <w:ins w:id="3440" w:author="STEC 083018" w:date="2018-08-10T14:11:00Z">
              <w:r>
                <w:rPr>
                  <w:rFonts w:eastAsia="Symbol" w:cs="Symbol" w:ascii="Symbol" w:hAnsi="Symbol"/>
                </w:rPr>
                <w:t></w:t>
              </w:r>
            </w:ins>
            <w:ins w:id="3441" w:author="STEC 083018" w:date="2018-08-10T14:11:00Z">
              <w:r>
                <w:rPr/>
                <w:t xml:space="preserve">The Real-Time price for the 15-minute Settlement Interval, reflecting the impact of reliability deployments on energy prices that is calculated </w:t>
              </w:r>
            </w:ins>
            <w:ins w:id="3442" w:author="STEC 083018" w:date="2018-08-10T14:11:00Z">
              <w:r>
                <w:rPr>
                  <w:bCs/>
                </w:rPr>
                <w:t>from the Real-time On-Line Reliability Deployment Price Adder</w:t>
              </w:r>
            </w:ins>
            <w:ins w:id="3443" w:author="STEC 083018" w:date="2018-08-10T14:11: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4" w:author="STEC" w:date="2017-11-22T10:35:00Z">
              <w:r>
                <w:rPr/>
                <w:t xml:space="preserve">TLMP </w:t>
              </w:r>
            </w:ins>
            <w:ins w:id="344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446"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7" w:author="STEC" w:date="2017-11-22T10:35:00Z">
              <w:r>
                <w:rPr>
                  <w:i/>
                  <w:iCs/>
                </w:rPr>
                <w:t xml:space="preserve">Duration of </w:t>
              </w:r>
            </w:ins>
            <w:ins w:id="3448" w:author="STEC" w:date="2017-11-22T10:35:00Z">
              <w:r>
                <w:rPr>
                  <w:i/>
                </w:rPr>
                <w:t>SCED</w:t>
              </w:r>
            </w:ins>
            <w:ins w:id="3449" w:author="STEC" w:date="2017-11-22T10:35:00Z">
              <w:r>
                <w:rPr>
                  <w:i/>
                  <w:iCs/>
                </w:rPr>
                <w:t xml:space="preserve"> interval per interval</w:t>
              </w:r>
            </w:ins>
            <w:ins w:id="3450" w:author="STEC" w:date="2017-11-22T10:35:00Z">
              <w:r>
                <w:rPr>
                  <w:rFonts w:eastAsia="Symbol" w:cs="Symbol" w:ascii="Symbol" w:hAnsi="Symbol"/>
                </w:rPr>
                <w:t></w:t>
              </w:r>
            </w:ins>
            <w:ins w:id="3451" w:author="STEC" w:date="2017-11-22T10:35:00Z">
              <w:r>
                <w:rPr/>
                <w:t xml:space="preserve">The duration of the SCED interval </w:t>
              </w:r>
            </w:ins>
            <w:ins w:id="3452" w:author="STEC" w:date="2017-11-22T10:35:00Z">
              <w:r>
                <w:rPr>
                  <w:i/>
                  <w:iCs/>
                </w:rPr>
                <w:t>y</w:t>
              </w:r>
            </w:ins>
            <w:ins w:id="3453"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54" w:author="STEC" w:date="2017-11-22T10:35:00Z">
              <w:r>
                <w:rPr/>
                <w:t xml:space="preserve">RNWF </w:t>
              </w:r>
            </w:ins>
            <w:ins w:id="345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56"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57" w:author="STEC" w:date="2017-11-22T10:35:00Z">
              <w:r>
                <w:rPr>
                  <w:i/>
                </w:rPr>
                <w:t>Resource Node Weighting Factor per interval</w:t>
              </w:r>
            </w:ins>
            <w:ins w:id="3458" w:author="STEC" w:date="2017-11-22T10:35:00Z">
              <w:r>
                <w:rPr>
                  <w:rFonts w:eastAsia="Symbol" w:cs="Symbol" w:ascii="Symbol" w:hAnsi="Symbol"/>
                </w:rPr>
                <w:t></w:t>
              </w:r>
            </w:ins>
            <w:ins w:id="3459" w:author="STEC" w:date="2017-11-22T10:35:00Z">
              <w:r>
                <w:rPr/>
                <w:t xml:space="preserve">The weight used in the Resource Node Settlement Point Price calculation for the portion of the SCED interval </w:t>
              </w:r>
            </w:ins>
            <w:ins w:id="3460" w:author="STEC" w:date="2017-11-22T10:35:00Z">
              <w:r>
                <w:rPr>
                  <w:i/>
                </w:rPr>
                <w:t>y</w:t>
              </w:r>
            </w:ins>
            <w:ins w:id="3461"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62" w:author="STEC" w:date="2017-11-22T10:35:00Z">
              <w:r>
                <w:rPr>
                  <w:sz w:val="20"/>
                </w:rPr>
                <w:t>RTORPA</w:t>
              </w:r>
            </w:ins>
            <w:ins w:id="3463" w:author="STEC" w:date="2017-11-22T10:35:00Z">
              <w:r>
                <w:rPr>
                  <w:b/>
                  <w:vertAlign w:val="subscript"/>
                </w:rPr>
                <w:t xml:space="preserve"> </w:t>
              </w:r>
            </w:ins>
            <w:ins w:id="3464"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65"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66" w:author="STEC" w:date="2017-11-22T10:35:00Z">
              <w:r>
                <w:rPr>
                  <w:b w:val="false"/>
                  <w:i/>
                </w:rPr>
                <w:t>Real-Time On-Line Reserve Price Adder per interval</w:t>
              </w:r>
            </w:ins>
            <w:ins w:id="3467" w:author="STEC" w:date="2017-11-22T10:35:00Z">
              <w:r>
                <w:rPr>
                  <w:rFonts w:eastAsia="Symbol" w:cs="Symbol" w:ascii="Symbol" w:hAnsi="Symbol"/>
                  <w:b w:val="false"/>
                </w:rPr>
                <w:t></w:t>
              </w:r>
            </w:ins>
            <w:ins w:id="3468" w:author="STEC" w:date="2017-11-22T10:35:00Z">
              <w:r>
                <w:rPr>
                  <w:b w:val="false"/>
                </w:rPr>
                <w:t xml:space="preserve">The Real-Time On-Line Reserve Price Adder for the SCED interval </w:t>
              </w:r>
            </w:ins>
            <w:ins w:id="3469" w:author="STEC" w:date="2017-11-22T10:35:00Z">
              <w:r>
                <w:rPr>
                  <w:b w:val="false"/>
                  <w:i/>
                </w:rPr>
                <w:t>y</w:t>
              </w:r>
            </w:ins>
            <w:ins w:id="3470"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71" w:author="STEC 083018" w:date="2018-08-10T14:11:00Z">
              <w:r>
                <w:rPr>
                  <w:sz w:val="20"/>
                </w:rPr>
                <w:t>RTORDPA</w:t>
              </w:r>
            </w:ins>
            <w:ins w:id="3472" w:author="STEC 083018" w:date="2018-08-10T14:11:00Z">
              <w:r>
                <w:rPr>
                  <w:vertAlign w:val="subscript"/>
                </w:rPr>
                <w:t xml:space="preserve"> </w:t>
              </w:r>
            </w:ins>
            <w:ins w:id="3473" w:author="STEC 083018" w:date="2018-08-10T14:11: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74" w:author="STEC 083018" w:date="2018-08-10T14:11: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75" w:author="STEC 083018" w:date="2018-08-10T14:11:00Z">
              <w:r>
                <w:rPr>
                  <w:b w:val="false"/>
                  <w:i/>
                </w:rPr>
                <w:t>Real-Time On-Line Reliability Deployment Price Adder</w:t>
              </w:r>
            </w:ins>
            <w:ins w:id="3476" w:author="STEC 083018" w:date="2018-08-10T14:11:00Z">
              <w:r>
                <w:rPr>
                  <w:rFonts w:eastAsia="Symbol" w:cs="Symbol" w:ascii="Symbol" w:hAnsi="Symbol"/>
                  <w:b w:val="false"/>
                </w:rPr>
                <w:t></w:t>
              </w:r>
            </w:ins>
            <w:ins w:id="3477" w:author="STEC 083018" w:date="2018-08-10T14:11:00Z">
              <w:r>
                <w:rPr>
                  <w:b w:val="false"/>
                </w:rPr>
                <w:t xml:space="preserve">The Real-Time Price Adder that captures the impact of reliability deployments on energy prices for the SCED interval </w:t>
              </w:r>
            </w:ins>
            <w:ins w:id="3478" w:author="STEC 083018" w:date="2018-08-10T14:11:00Z">
              <w:r>
                <w:rPr>
                  <w:b w:val="false"/>
                  <w:i/>
                </w:rPr>
                <w:t>y</w:t>
              </w:r>
            </w:ins>
            <w:ins w:id="3479" w:author="STEC 083018" w:date="2018-08-10T14:11: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80"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81"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82"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83"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8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85" w:author="STEC" w:date="2017-11-22T10:35:00Z">
              <w:r>
                <w:rPr>
                  <w:b w:val="false"/>
                </w:rPr>
                <w:t>A Generation Resource</w:t>
              </w:r>
            </w:ins>
            <w:ins w:id="3486" w:author="STEC" w:date="2017-11-22T10:35:00Z">
              <w:r>
                <w:rPr>
                  <w:b w:val="false"/>
                  <w:i/>
                </w:rPr>
                <w:t xml:space="preserve"> </w:t>
              </w:r>
            </w:ins>
            <w:ins w:id="3487" w:author="STEC" w:date="2017-11-22T10:35:00Z">
              <w:r>
                <w:rPr>
                  <w:b w:val="false"/>
                </w:rPr>
                <w:t xml:space="preserve">that was allocated </w:t>
              </w:r>
            </w:ins>
            <w:ins w:id="3488" w:author="STEC" w:date="2017-12-27T11:06:00Z">
              <w:del w:id="3489" w:author="ERCOT 070618" w:date="2018-06-01T15:00:00Z">
                <w:r>
                  <w:rPr>
                    <w:b w:val="false"/>
                  </w:rPr>
                  <w:delText>P</w:delText>
                </w:r>
              </w:del>
            </w:ins>
            <w:ins w:id="3490" w:author="STEC" w:date="2017-12-27T11:06:00Z">
              <w:r>
                <w:rPr>
                  <w:b w:val="false"/>
                </w:rPr>
                <w:t>F</w:t>
              </w:r>
            </w:ins>
            <w:ins w:id="3491"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92"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93"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94" w:author="STEC" w:date="2017-11-22T10:35:00Z">
              <w:r>
                <w:rPr>
                  <w:b w:val="false"/>
                </w:rPr>
                <w:t xml:space="preserve">A Settlement Point for the Resource Node that was allocated </w:t>
              </w:r>
            </w:ins>
            <w:ins w:id="3495" w:author="STEC" w:date="2017-12-27T11:06:00Z">
              <w:del w:id="3496" w:author="ERCOT 070618" w:date="2018-06-01T15:00:00Z">
                <w:r>
                  <w:rPr>
                    <w:b w:val="false"/>
                  </w:rPr>
                  <w:delText>P</w:delText>
                </w:r>
              </w:del>
            </w:ins>
            <w:ins w:id="3497" w:author="STEC" w:date="2017-12-27T11:06:00Z">
              <w:r>
                <w:rPr>
                  <w:b w:val="false"/>
                </w:rPr>
                <w:t>F</w:t>
              </w:r>
            </w:ins>
            <w:ins w:id="3498"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99" w:author="STEC" w:date="2017-11-22T10:35:00Z">
              <w:del w:id="3500" w:author="ERCOT 070618" w:date="2018-06-06T10:34:00Z">
                <w:r>
                  <w:rPr>
                    <w:b w:val="false"/>
                    <w:i/>
                  </w:rPr>
                  <w:delText>I</w:delText>
                </w:r>
              </w:del>
            </w:ins>
            <w:ins w:id="3501"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50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503"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504" w:author="STEC" w:date="2017-11-22T10:35:00Z">
              <w:del w:id="3505" w:author="ERCOT 070618" w:date="2018-06-06T10:34:00Z">
                <w:r>
                  <w:rPr>
                    <w:b w:val="false"/>
                    <w:i/>
                  </w:rPr>
                  <w:delText>Y</w:delText>
                </w:r>
              </w:del>
            </w:ins>
            <w:ins w:id="3506"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50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508"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3509" w:author="STEC 080118" w:date="2018-07-27T13:01:00Z">
        <w:r>
          <w:rPr>
            <w:iCs/>
          </w:rPr>
          <w:delText>RRS</w:delText>
        </w:r>
      </w:del>
      <w:ins w:id="3510" w:author="STEC 080118" w:date="2018-07-27T13:01:00Z">
        <w:r>
          <w:rPr>
            <w:iCs/>
          </w:rPr>
          <w:t>ECRS</w:t>
        </w:r>
      </w:ins>
      <w:r>
        <w:rPr>
          <w:iCs/>
        </w:rPr>
        <w:t xml:space="preserve">, if applicable: </w:t>
      </w:r>
    </w:p>
    <w:p>
      <w:pPr>
        <w:pStyle w:val="Normal"/>
        <w:ind w:left="720" w:firstLine="720"/>
        <w:rPr>
          <w:b/>
          <w:b/>
          <w:vertAlign w:val="subscript"/>
        </w:rPr>
      </w:pPr>
      <w:del w:id="3511" w:author="STEC 080118" w:date="2018-07-30T12:41:00Z">
        <w:r>
          <w:rPr>
            <w:b/>
          </w:rPr>
          <w:delText>R</w:delText>
        </w:r>
      </w:del>
      <w:ins w:id="3512" w:author="STEC 080118" w:date="2018-07-30T12:41:00Z">
        <w:r>
          <w:rPr>
            <w:b/>
          </w:rPr>
          <w:t>EC</w:t>
        </w:r>
      </w:ins>
      <w:r>
        <w:rPr>
          <w:b/>
        </w:rPr>
        <w:t xml:space="preserve">RINFQAMT </w:t>
      </w:r>
      <w:r>
        <w:rPr>
          <w:b/>
          <w:i/>
          <w:vertAlign w:val="subscript"/>
        </w:rPr>
        <w:t>q</w:t>
      </w:r>
      <w:r>
        <w:rPr>
          <w:b/>
        </w:rPr>
        <w:t xml:space="preserve"> =  MCPC</w:t>
      </w:r>
      <w:del w:id="3513" w:author="STEC 080118" w:date="2018-07-30T12:40:00Z">
        <w:r>
          <w:rPr>
            <w:b/>
          </w:rPr>
          <w:delText>R</w:delText>
        </w:r>
      </w:del>
      <w:ins w:id="3514" w:author="STEC 080118" w:date="2018-07-30T12:40:00Z">
        <w:r>
          <w:rPr>
            <w:b/>
          </w:rPr>
          <w:t>EC</w:t>
        </w:r>
      </w:ins>
      <w:r>
        <w:rPr>
          <w:b/>
        </w:rPr>
        <w:t xml:space="preserve">R </w:t>
      </w:r>
      <w:r>
        <w:rPr>
          <w:b/>
          <w:i/>
          <w:vertAlign w:val="subscript"/>
        </w:rPr>
        <w:t>DAM</w:t>
      </w:r>
      <w:r>
        <w:rPr>
          <w:b/>
        </w:rPr>
        <w:t xml:space="preserve"> * </w:t>
      </w:r>
      <w:del w:id="3515" w:author="STEC 080118" w:date="2018-07-30T12:40:00Z">
        <w:r>
          <w:rPr>
            <w:b/>
          </w:rPr>
          <w:delText>R</w:delText>
        </w:r>
      </w:del>
      <w:ins w:id="3516"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517" w:author="STEC 080118" w:date="2018-07-30T12:40:00Z">
              <w:r>
                <w:rPr>
                  <w:iCs/>
                  <w:sz w:val="20"/>
                </w:rPr>
                <w:delText>R</w:delText>
              </w:r>
            </w:del>
            <w:ins w:id="3518"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19" w:author="STEC 080118" w:date="2018-07-27T12:49:00Z">
              <w:r>
                <w:rPr>
                  <w:i/>
                  <w:iCs/>
                  <w:sz w:val="20"/>
                </w:rPr>
                <w:t>ERCOT Contingency Reserve Service</w:t>
              </w:r>
            </w:ins>
            <w:del w:id="3520"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3521" w:author="STEC 080118" w:date="2018-07-27T13:01:00Z">
              <w:r>
                <w:rPr>
                  <w:iCs/>
                  <w:sz w:val="20"/>
                </w:rPr>
                <w:delText>RRS</w:delText>
              </w:r>
            </w:del>
            <w:ins w:id="3522"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3523" w:author="STEC 080118" w:date="2018-07-30T12:40:00Z">
              <w:r>
                <w:rPr>
                  <w:iCs/>
                  <w:sz w:val="20"/>
                </w:rPr>
                <w:delText>R</w:delText>
              </w:r>
            </w:del>
            <w:ins w:id="3524"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3525" w:author="STEC 080118" w:date="2018-07-27T12:49:00Z">
              <w:r>
                <w:rPr>
                  <w:i/>
                  <w:iCs/>
                  <w:sz w:val="20"/>
                </w:rPr>
                <w:t>ERCOT Contingency Reserve Service</w:t>
              </w:r>
            </w:ins>
            <w:del w:id="3526" w:author="STEC 080118" w:date="2018-07-27T12:49:00Z">
              <w:r>
                <w:rPr>
                  <w:i/>
                  <w:iCs/>
                  <w:sz w:val="20"/>
                </w:rPr>
                <w:delText>Responsive Reserve</w:delText>
              </w:r>
            </w:del>
            <w:r>
              <w:rPr>
                <w:i/>
                <w:iCs/>
                <w:sz w:val="20"/>
              </w:rPr>
              <w:t xml:space="preserve"> in DAM</w:t>
            </w:r>
            <w:r>
              <w:rPr>
                <w:iCs/>
                <w:sz w:val="20"/>
              </w:rPr>
              <w:t xml:space="preserve">—The DAM MCPC for </w:t>
            </w:r>
            <w:del w:id="3527" w:author="STEC 080118" w:date="2018-07-27T13:01:00Z">
              <w:r>
                <w:rPr>
                  <w:iCs/>
                  <w:sz w:val="20"/>
                </w:rPr>
                <w:delText>RRS</w:delText>
              </w:r>
            </w:del>
            <w:ins w:id="3528"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529" w:author="STEC 080118" w:date="2018-07-30T12:40:00Z">
              <w:r>
                <w:rPr>
                  <w:iCs/>
                  <w:sz w:val="20"/>
                </w:rPr>
                <w:delText>R</w:delText>
              </w:r>
            </w:del>
            <w:ins w:id="3530"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31" w:author="STEC 080118" w:date="2018-07-27T12:49:00Z">
              <w:r>
                <w:rPr>
                  <w:i/>
                  <w:iCs/>
                  <w:sz w:val="20"/>
                </w:rPr>
                <w:t>ERCOT Contingency Reserve Service</w:t>
              </w:r>
            </w:ins>
            <w:del w:id="3532"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3533" w:author="STEC 080118" w:date="2018-07-27T12:49:00Z">
              <w:r>
                <w:rPr>
                  <w:iCs/>
                  <w:sz w:val="20"/>
                </w:rPr>
                <w:t>EC</w:t>
              </w:r>
            </w:ins>
            <w:del w:id="3534"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3538" w:author="ERCOT 070618" w:date="2018-06-06T10:47:00Z"/>
        </w:rPr>
      </w:pPr>
      <w:ins w:id="3535" w:author="ERCOT 070618" w:date="2018-06-06T10:47:00Z">
        <w:r>
          <w:rPr>
            <w:iCs/>
          </w:rPr>
          <w:t>(e)</w:t>
          <w:tab/>
          <w:t xml:space="preserve">For </w:t>
        </w:r>
      </w:ins>
      <w:ins w:id="3536" w:author="ERCOT 070618" w:date="2018-06-12T14:47:00Z">
        <w:r>
          <w:rPr>
            <w:iCs/>
          </w:rPr>
          <w:t>FRS</w:t>
        </w:r>
      </w:ins>
      <w:ins w:id="3537" w:author="ERCOT 070618" w:date="2018-06-06T10:47:00Z">
        <w:r>
          <w:rPr>
            <w:iCs/>
          </w:rPr>
          <w:t>, if applicable:</w:t>
        </w:r>
      </w:ins>
    </w:p>
    <w:p>
      <w:pPr>
        <w:pStyle w:val="Normal"/>
        <w:ind w:left="1080" w:firstLine="360"/>
        <w:rPr>
          <w:ins w:id="3545" w:author="ERCOT 070618" w:date="2018-06-06T10:47:00Z"/>
        </w:rPr>
      </w:pPr>
      <w:ins w:id="3539" w:author="ERCOT 070618" w:date="2018-06-06T10:47:00Z">
        <w:r>
          <w:rPr>
            <w:b/>
          </w:rPr>
          <w:t xml:space="preserve">FRINFQAMT </w:t>
        </w:r>
      </w:ins>
      <w:ins w:id="3540" w:author="ERCOT 070618" w:date="2018-06-06T10:47:00Z">
        <w:r>
          <w:rPr>
            <w:b/>
            <w:i/>
            <w:vertAlign w:val="subscript"/>
          </w:rPr>
          <w:t>q</w:t>
        </w:r>
      </w:ins>
      <w:ins w:id="3541" w:author="ERCOT 070618" w:date="2018-06-06T10:47:00Z">
        <w:r>
          <w:rPr>
            <w:b/>
          </w:rPr>
          <w:t xml:space="preserve"> =  MCPCFR </w:t>
        </w:r>
      </w:ins>
      <w:ins w:id="3542" w:author="ERCOT 070618" w:date="2018-06-06T10:47:00Z">
        <w:r>
          <w:rPr>
            <w:b/>
            <w:i/>
            <w:vertAlign w:val="subscript"/>
          </w:rPr>
          <w:t>DAM</w:t>
        </w:r>
      </w:ins>
      <w:ins w:id="3543" w:author="ERCOT 070618" w:date="2018-06-06T10:47:00Z">
        <w:r>
          <w:rPr>
            <w:b/>
          </w:rPr>
          <w:t xml:space="preserve"> * FRINFQ </w:t>
        </w:r>
      </w:ins>
      <w:ins w:id="3544" w:author="ERCOT 070618" w:date="2018-06-06T10:47:00Z">
        <w:r>
          <w:rPr>
            <w:b/>
            <w:i/>
            <w:vertAlign w:val="subscript"/>
          </w:rPr>
          <w:t>q</w:t>
        </w:r>
      </w:ins>
    </w:p>
    <w:p>
      <w:pPr>
        <w:pStyle w:val="Normal"/>
        <w:ind w:left="1080" w:firstLine="360"/>
        <w:rPr>
          <w:b/>
          <w:b/>
          <w:i/>
          <w:i/>
          <w:vertAlign w:val="subscript"/>
          <w:ins w:id="3547" w:author="ERCOT 070618" w:date="2018-06-06T10:47:00Z"/>
        </w:rPr>
      </w:pPr>
      <w:ins w:id="3546"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548"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549"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3550"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1" w:author="ERCOT 070618" w:date="2018-06-06T10:54:00Z">
              <w:r>
                <w:rPr>
                  <w:iCs/>
                  <w:sz w:val="20"/>
                </w:rPr>
                <w:t>FR</w:t>
              </w:r>
            </w:ins>
            <w:ins w:id="3552" w:author="ERCOT 070618" w:date="2018-06-06T10:47:00Z">
              <w:r>
                <w:rPr>
                  <w:iCs/>
                  <w:sz w:val="20"/>
                </w:rPr>
                <w:t xml:space="preserve">INFQAMT </w:t>
              </w:r>
            </w:ins>
            <w:ins w:id="3553"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4"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55" w:author="ERCOT 070618" w:date="2018-06-06T12:30:00Z">
              <w:r>
                <w:rPr>
                  <w:i/>
                  <w:iCs/>
                  <w:sz w:val="20"/>
                </w:rPr>
                <w:t>Frequency Response Service</w:t>
              </w:r>
            </w:ins>
            <w:ins w:id="3556" w:author="ERCOT 070618" w:date="2018-06-06T10:47:00Z">
              <w:r>
                <w:rPr>
                  <w:i/>
                  <w:iCs/>
                  <w:sz w:val="20"/>
                </w:rPr>
                <w:t xml:space="preserve"> Infeasible Quantity Amount per QSE</w:t>
              </w:r>
            </w:ins>
            <w:ins w:id="3557" w:author="ERCOT 070618" w:date="2018-06-06T10:47:00Z">
              <w:r>
                <w:rPr>
                  <w:iCs/>
                  <w:sz w:val="20"/>
                </w:rPr>
                <w:t xml:space="preserve">— The charge to QSE </w:t>
              </w:r>
            </w:ins>
            <w:ins w:id="3558" w:author="ERCOT 070618" w:date="2018-06-06T10:47:00Z">
              <w:r>
                <w:rPr>
                  <w:i/>
                  <w:iCs/>
                  <w:sz w:val="20"/>
                </w:rPr>
                <w:t>q</w:t>
              </w:r>
            </w:ins>
            <w:ins w:id="3559" w:author="ERCOT 070618" w:date="2018-06-06T10:47:00Z">
              <w:r>
                <w:rPr>
                  <w:iCs/>
                  <w:sz w:val="20"/>
                </w:rPr>
                <w:t xml:space="preserve"> for its total capacity associated with infeasible deployment of Ancillary Service Supply Responsibilities for </w:t>
              </w:r>
            </w:ins>
            <w:ins w:id="3560" w:author="ERCOT 070618" w:date="2018-06-06T12:30:00Z">
              <w:r>
                <w:rPr>
                  <w:iCs/>
                  <w:sz w:val="20"/>
                </w:rPr>
                <w:t>FRS</w:t>
              </w:r>
            </w:ins>
            <w:ins w:id="3561"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62" w:author="ERCOT 070618" w:date="2018-06-06T10:47:00Z">
              <w:r>
                <w:rPr>
                  <w:iCs/>
                  <w:sz w:val="20"/>
                </w:rPr>
                <w:t>MCPC</w:t>
              </w:r>
            </w:ins>
            <w:ins w:id="3563" w:author="ERCOT 070618" w:date="2018-06-06T12:30:00Z">
              <w:r>
                <w:rPr>
                  <w:iCs/>
                  <w:sz w:val="20"/>
                </w:rPr>
                <w:t>FR</w:t>
              </w:r>
            </w:ins>
            <w:ins w:id="3564" w:author="ERCOT 070618" w:date="2018-06-06T10:47:00Z">
              <w:r>
                <w:rPr>
                  <w:iCs/>
                  <w:sz w:val="20"/>
                </w:rPr>
                <w:t xml:space="preserve"> </w:t>
              </w:r>
            </w:ins>
            <w:ins w:id="3565"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66"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67" w:author="ERCOT 070618" w:date="2018-06-06T10:47:00Z">
              <w:r>
                <w:rPr>
                  <w:i/>
                  <w:iCs/>
                  <w:sz w:val="20"/>
                </w:rPr>
                <w:t xml:space="preserve">Market Clearing Price for Capacity for </w:t>
              </w:r>
            </w:ins>
            <w:ins w:id="3568" w:author="ERCOT 070618" w:date="2018-06-06T12:31:00Z">
              <w:r>
                <w:rPr>
                  <w:i/>
                  <w:iCs/>
                  <w:sz w:val="20"/>
                </w:rPr>
                <w:t>Frequency Response Service</w:t>
              </w:r>
            </w:ins>
            <w:ins w:id="3569" w:author="ERCOT 070618" w:date="2018-06-06T10:47:00Z">
              <w:r>
                <w:rPr>
                  <w:i/>
                  <w:iCs/>
                  <w:sz w:val="20"/>
                </w:rPr>
                <w:t xml:space="preserve"> in DAM</w:t>
              </w:r>
            </w:ins>
            <w:ins w:id="3570" w:author="ERCOT 070618" w:date="2018-06-06T10:47:00Z">
              <w:r>
                <w:rPr>
                  <w:iCs/>
                  <w:sz w:val="20"/>
                </w:rPr>
                <w:t>—The DAM MCPC for FRS,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71" w:author="ERCOT 070618" w:date="2018-06-06T12:32:00Z">
              <w:r>
                <w:rPr>
                  <w:iCs/>
                  <w:sz w:val="20"/>
                </w:rPr>
                <w:t>FR</w:t>
              </w:r>
            </w:ins>
            <w:ins w:id="3572" w:author="ERCOT 070618" w:date="2018-06-06T10:47:00Z">
              <w:r>
                <w:rPr>
                  <w:iCs/>
                  <w:sz w:val="20"/>
                </w:rPr>
                <w:t xml:space="preserve">INFQ </w:t>
              </w:r>
            </w:ins>
            <w:ins w:id="3573"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74"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75" w:author="ERCOT 070618" w:date="2018-06-06T12:32:00Z">
              <w:r>
                <w:rPr>
                  <w:i/>
                  <w:iCs/>
                  <w:sz w:val="20"/>
                </w:rPr>
                <w:t xml:space="preserve">Frequency Response Service </w:t>
              </w:r>
            </w:ins>
            <w:ins w:id="3576" w:author="ERCOT 070618" w:date="2018-06-06T10:47:00Z">
              <w:r>
                <w:rPr>
                  <w:i/>
                  <w:iCs/>
                  <w:sz w:val="20"/>
                </w:rPr>
                <w:t>Infeasible Quantity per QSE —</w:t>
              </w:r>
            </w:ins>
            <w:ins w:id="3577" w:author="ERCOT 070618" w:date="2018-06-06T10:47:00Z">
              <w:r>
                <w:rPr>
                  <w:iCs/>
                  <w:sz w:val="20"/>
                </w:rPr>
                <w:t xml:space="preserve">QSE </w:t>
              </w:r>
            </w:ins>
            <w:ins w:id="3578" w:author="ERCOT 070618" w:date="2018-06-06T10:47:00Z">
              <w:r>
                <w:rPr>
                  <w:i/>
                  <w:iCs/>
                  <w:sz w:val="20"/>
                </w:rPr>
                <w:t>q</w:t>
              </w:r>
            </w:ins>
            <w:ins w:id="3579" w:author="ERCOT 070618" w:date="2018-06-06T10:47:00Z">
              <w:r>
                <w:rPr>
                  <w:iCs/>
                  <w:sz w:val="20"/>
                </w:rPr>
                <w:t>’s total capacity associated with infeasible</w:t>
              </w:r>
            </w:ins>
            <w:ins w:id="3580" w:author="ERCOT 070618" w:date="2018-06-06T10:47:00Z">
              <w:r>
                <w:rPr>
                  <w:i/>
                  <w:iCs/>
                  <w:sz w:val="20"/>
                </w:rPr>
                <w:t xml:space="preserve"> </w:t>
              </w:r>
            </w:ins>
            <w:ins w:id="3581" w:author="ERCOT 070618" w:date="2018-06-06T10:47:00Z">
              <w:r>
                <w:rPr>
                  <w:iCs/>
                  <w:sz w:val="20"/>
                </w:rPr>
                <w:t xml:space="preserve">Ancillary Service Supply Responsibilities for </w:t>
              </w:r>
            </w:ins>
            <w:ins w:id="3582" w:author="ERCOT 070618" w:date="2018-06-06T12:32:00Z">
              <w:r>
                <w:rPr>
                  <w:iCs/>
                  <w:sz w:val="20"/>
                </w:rPr>
                <w:t>FRS</w:t>
              </w:r>
            </w:ins>
            <w:ins w:id="3583"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4" w:author="ERCOT 070618" w:date="2018-06-06T10:47:00Z">
              <w:r>
                <w:rPr>
                  <w:i/>
                  <w:iCs/>
                  <w:sz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85"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86"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3587"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w:t>
            </w:r>
            <w:del w:id="3588" w:author="STEC 083018" w:date="2018-08-08T10:19:00Z">
              <w:r>
                <w:rPr/>
                <w:delText>R</w:delText>
              </w:r>
            </w:del>
            <w:ins w:id="3589" w:author="STEC 083018" w:date="2018-08-08T10:19:00Z">
              <w:r>
                <w:rPr/>
                <w:t>EC</w:t>
              </w:r>
            </w:ins>
            <w:r>
              <w:rPr/>
              <w:t xml:space="preserve">RINFQAR </w:t>
            </w:r>
            <w:r>
              <w:rPr>
                <w:i/>
                <w:vertAlign w:val="subscript"/>
              </w:rPr>
              <w:t>q, r, p, h</w:t>
            </w:r>
            <w:r>
              <w:rPr/>
              <w:t xml:space="preserve"> + NSINFQAR </w:t>
            </w:r>
            <w:r>
              <w:rPr>
                <w:i/>
                <w:vertAlign w:val="subscript"/>
              </w:rPr>
              <w:t>q, r, p, h</w:t>
            </w:r>
            <w:ins w:id="3590" w:author="ERCOT 070618" w:date="2018-06-06T12:33:00Z">
              <w:r>
                <w:rPr>
                  <w:i/>
                  <w:vertAlign w:val="subscript"/>
                </w:rPr>
                <w:t xml:space="preserve"> </w:t>
              </w:r>
            </w:ins>
            <w:ins w:id="3591" w:author="ERCOT 070618" w:date="2018-06-06T12:33:00Z">
              <w:r>
                <w:rPr/>
                <w:t>+ FRINFQ</w:t>
              </w:r>
            </w:ins>
            <w:ins w:id="3592" w:author="ERCOT 070618" w:date="2018-06-06T12:35:00Z">
              <w:r>
                <w:rPr/>
                <w:t>A</w:t>
              </w:r>
            </w:ins>
            <w:ins w:id="3593" w:author="ERCOT 070618" w:date="2018-06-06T12:33:00Z">
              <w:r>
                <w:rPr/>
                <w:t>R</w:t>
              </w:r>
            </w:ins>
            <w:ins w:id="3594"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3595" w:author="STEC 080118" w:date="2018-07-30T12:41:00Z">
              <w:r>
                <w:rPr/>
                <w:delText>R</w:delText>
              </w:r>
            </w:del>
            <w:ins w:id="3596"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3597" w:author="STEC 080118" w:date="2018-07-30T12:41:00Z">
              <w:r>
                <w:rPr/>
                <w:delText>R</w:delText>
              </w:r>
            </w:del>
            <w:ins w:id="3598"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3599" w:author="STEC 080118" w:date="2018-07-30T12:42:00Z">
              <w:r>
                <w:rPr/>
                <w:delText>R</w:delText>
              </w:r>
            </w:del>
            <w:ins w:id="3600"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3601"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3602" w:author="ERCOT 070618" w:date="2018-06-06T12:34:00Z">
              <w:r>
                <w:rPr/>
                <w:t>FRINFQAR</w:t>
              </w:r>
            </w:ins>
            <w:ins w:id="3603" w:author="ERCOT 070618" w:date="2018-06-06T12:34:00Z">
              <w:r>
                <w:rPr>
                  <w:i/>
                  <w:vertAlign w:val="subscript"/>
                </w:rPr>
                <w:t xml:space="preserve"> q, r, p, h </w:t>
              </w:r>
            </w:ins>
            <w:ins w:id="3604" w:author="ERCOT 070618" w:date="2018-06-06T12:34:00Z">
              <w:r>
                <w:rPr/>
                <w:t xml:space="preserve"> = MCPCFR</w:t>
              </w:r>
            </w:ins>
            <w:ins w:id="3605" w:author="ERCOT 070618" w:date="2018-06-06T12:34:00Z">
              <w:r>
                <w:rPr>
                  <w:i/>
                  <w:vertAlign w:val="subscript"/>
                </w:rPr>
                <w:t xml:space="preserve"> DAM </w:t>
              </w:r>
            </w:ins>
            <w:ins w:id="3606" w:author="ERCOT 070618" w:date="2018-06-06T12:34:00Z">
              <w:r>
                <w:rPr>
                  <w:rFonts w:cs="Arial" w:ascii="Arial" w:hAnsi="Arial"/>
                  <w:sz w:val="52"/>
                  <w:szCs w:val="52"/>
                  <w:vertAlign w:val="subscript"/>
                  <w:lang w:val="fr-FR"/>
                </w:rPr>
                <w:t xml:space="preserve"> *</w:t>
              </w:r>
            </w:ins>
            <w:ins w:id="3607" w:author="ERCOT 070618" w:date="2018-06-06T12:34:00Z">
              <w:r>
                <w:rPr>
                  <w:rFonts w:cs="Arial" w:ascii="Arial" w:hAnsi="Arial"/>
                  <w:lang w:val="fr-FR"/>
                </w:rPr>
                <w:t xml:space="preserve"> </w:t>
              </w:r>
            </w:ins>
            <w:ins w:id="3608" w:author="ERCOT 070618" w:date="2018-06-06T12:34:00Z">
              <w:r>
                <w:rPr/>
                <w:t>FRINFQR</w:t>
              </w:r>
            </w:ins>
            <w:ins w:id="3609"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w:t>
            </w:r>
            <w:del w:id="3610" w:author="STEC 083018" w:date="2018-08-08T10:19:00Z">
              <w:r>
                <w:rPr/>
                <w:delText>R</w:delText>
              </w:r>
            </w:del>
            <w:ins w:id="3611" w:author="STEC 083018" w:date="2018-08-08T10:19:00Z">
              <w:r>
                <w:rPr/>
                <w:t>EC</w:t>
              </w:r>
            </w:ins>
            <w:r>
              <w:rPr/>
              <w:t xml:space="preserve">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3612" w:author="ERCOT 070618" w:date="2018-06-06T12:34:00Z">
              <w:r>
                <w:rPr>
                  <w:i/>
                  <w:vertAlign w:val="subscript"/>
                </w:rPr>
                <w:t xml:space="preserve"> </w:t>
              </w:r>
            </w:ins>
            <w:ins w:id="3613" w:author="ERCOT 070618" w:date="2018-06-06T12:34:00Z">
              <w:r>
                <w:rPr/>
                <w:t>+</w:t>
              </w:r>
            </w:ins>
            <w:ins w:id="3614" w:author="ERCOT 070618" w:date="2018-06-06T12:34:00Z">
              <w:r>
                <w:rPr>
                  <w:i/>
                  <w:vertAlign w:val="subscript"/>
                </w:rPr>
                <w:t xml:space="preserve"> </w:t>
              </w:r>
            </w:ins>
            <w:ins w:id="3615" w:author="ERCOT 070618" w:date="2018-06-06T12:34:00Z">
              <w:r>
                <w:rPr/>
                <w:t>FRINFQR</w:t>
              </w:r>
            </w:ins>
            <w:ins w:id="3616"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617" w:author="STEC 080118" w:date="2018-07-30T12:41:00Z">
                    <w:r>
                      <w:rPr>
                        <w:sz w:val="20"/>
                      </w:rPr>
                      <w:delText>R</w:delText>
                    </w:r>
                  </w:del>
                  <w:ins w:id="3618"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19" w:author="STEC 080118" w:date="2018-07-27T12:49:00Z">
                    <w:r>
                      <w:rPr>
                        <w:i/>
                        <w:iCs/>
                        <w:sz w:val="20"/>
                      </w:rPr>
                      <w:t>ERCOT Contingency Reserve Service</w:t>
                    </w:r>
                  </w:ins>
                  <w:del w:id="3620"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3621" w:author="STEC 080118" w:date="2018-07-27T12:50:00Z">
                    <w:r>
                      <w:rPr>
                        <w:iCs/>
                        <w:sz w:val="20"/>
                      </w:rPr>
                      <w:t>EC</w:t>
                    </w:r>
                  </w:ins>
                  <w:del w:id="3622"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3623" w:author="STEC 080118" w:date="2018-07-30T12:42:00Z">
                    <w:r>
                      <w:rPr>
                        <w:iCs/>
                        <w:sz w:val="20"/>
                      </w:rPr>
                      <w:delText>R</w:delText>
                    </w:r>
                  </w:del>
                  <w:ins w:id="3624"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3625" w:author="STEC 080118" w:date="2018-07-27T12:50:00Z">
                    <w:r>
                      <w:rPr>
                        <w:i/>
                        <w:iCs/>
                        <w:sz w:val="20"/>
                      </w:rPr>
                      <w:t>ERCOT Contingency Reserve Service</w:t>
                    </w:r>
                  </w:ins>
                  <w:del w:id="3626" w:author="STEC 080118" w:date="2018-07-27T12:50:00Z">
                    <w:r>
                      <w:rPr>
                        <w:i/>
                        <w:iCs/>
                        <w:sz w:val="20"/>
                      </w:rPr>
                      <w:delText>Responsive Reserve Service</w:delText>
                    </w:r>
                  </w:del>
                  <w:r>
                    <w:rPr>
                      <w:i/>
                      <w:iCs/>
                      <w:sz w:val="20"/>
                    </w:rPr>
                    <w:t xml:space="preserve"> in DAM</w:t>
                  </w:r>
                  <w:r>
                    <w:rPr>
                      <w:iCs/>
                      <w:sz w:val="20"/>
                    </w:rPr>
                    <w:t xml:space="preserve">—The DAM MCPC for </w:t>
                  </w:r>
                  <w:ins w:id="3627" w:author="STEC 080118" w:date="2018-07-27T12:50:00Z">
                    <w:r>
                      <w:rPr>
                        <w:iCs/>
                        <w:sz w:val="20"/>
                      </w:rPr>
                      <w:t>EC</w:t>
                    </w:r>
                  </w:ins>
                  <w:del w:id="3628"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29" w:author="ERCOT 070618" w:date="2018-06-06T12:36:00Z">
                    <w:r>
                      <w:rPr>
                        <w:sz w:val="20"/>
                        <w:szCs w:val="20"/>
                      </w:rPr>
                      <w:t>FRINFQ</w:t>
                    </w:r>
                  </w:ins>
                  <w:ins w:id="3630" w:author="ERCOT 070618" w:date="2018-06-06T12:38:00Z">
                    <w:r>
                      <w:rPr>
                        <w:sz w:val="20"/>
                        <w:szCs w:val="20"/>
                      </w:rPr>
                      <w:t>A</w:t>
                    </w:r>
                  </w:ins>
                  <w:ins w:id="3631" w:author="ERCOT 070618" w:date="2018-06-06T12:36:00Z">
                    <w:r>
                      <w:rPr>
                        <w:sz w:val="20"/>
                        <w:szCs w:val="20"/>
                      </w:rPr>
                      <w:t>R</w:t>
                    </w:r>
                  </w:ins>
                  <w:ins w:id="3632"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3"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4" w:author="ERCOT 070618" w:date="2018-06-06T12:37:00Z">
                    <w:r>
                      <w:rPr>
                        <w:i/>
                        <w:iCs/>
                        <w:sz w:val="20"/>
                        <w:szCs w:val="20"/>
                      </w:rPr>
                      <w:t xml:space="preserve">Frequency Response Service Infeasible Quantity Amount </w:t>
                    </w:r>
                  </w:ins>
                  <w:ins w:id="3635" w:author="ERCOT 070618" w:date="2018-06-06T12:37:00Z">
                    <w:r>
                      <w:rPr>
                        <w:i/>
                        <w:sz w:val="20"/>
                        <w:szCs w:val="20"/>
                      </w:rPr>
                      <w:t>per QSE per Resource per Settlement Point per hour</w:t>
                    </w:r>
                  </w:ins>
                  <w:ins w:id="3636" w:author="ERCOT 070618" w:date="2018-06-06T12:37:00Z">
                    <w:r>
                      <w:rPr>
                        <w:i/>
                        <w:iCs/>
                        <w:sz w:val="20"/>
                        <w:szCs w:val="20"/>
                      </w:rPr>
                      <w:t xml:space="preserve"> </w:t>
                    </w:r>
                  </w:ins>
                  <w:ins w:id="3637" w:author="ERCOT 070618" w:date="2018-06-06T12:37:00Z">
                    <w:r>
                      <w:rPr>
                        <w:iCs/>
                        <w:sz w:val="20"/>
                        <w:szCs w:val="20"/>
                      </w:rPr>
                      <w:t xml:space="preserve">— The dollar amount to QSE </w:t>
                    </w:r>
                  </w:ins>
                  <w:ins w:id="3638" w:author="ERCOT 070618" w:date="2018-06-06T12:37:00Z">
                    <w:r>
                      <w:rPr>
                        <w:i/>
                        <w:iCs/>
                        <w:sz w:val="20"/>
                        <w:szCs w:val="20"/>
                      </w:rPr>
                      <w:t xml:space="preserve">q, </w:t>
                    </w:r>
                  </w:ins>
                  <w:ins w:id="3639" w:author="ERCOT 070618" w:date="2018-06-06T12:37:00Z">
                    <w:r>
                      <w:rPr>
                        <w:sz w:val="20"/>
                        <w:szCs w:val="20"/>
                      </w:rPr>
                      <w:t xml:space="preserve">for Resource </w:t>
                    </w:r>
                  </w:ins>
                  <w:ins w:id="3640" w:author="ERCOT 070618" w:date="2018-06-06T12:37:00Z">
                    <w:r>
                      <w:rPr>
                        <w:i/>
                        <w:sz w:val="20"/>
                        <w:szCs w:val="20"/>
                      </w:rPr>
                      <w:t>r,</w:t>
                    </w:r>
                  </w:ins>
                  <w:ins w:id="3641" w:author="ERCOT 070618" w:date="2018-06-06T12:37:00Z">
                    <w:r>
                      <w:rPr>
                        <w:iCs/>
                        <w:sz w:val="20"/>
                        <w:szCs w:val="20"/>
                      </w:rPr>
                      <w:t xml:space="preserve"> for its total capacity associated with infeasible deployment of Ancillary Service Supply Responsibility for FRS, for the hour</w:t>
                    </w:r>
                  </w:ins>
                  <w:ins w:id="3642" w:author="ERCOT 070618" w:date="2018-06-06T12:37:00Z">
                    <w:r>
                      <w:rPr>
                        <w:sz w:val="20"/>
                        <w:szCs w:val="20"/>
                      </w:rPr>
                      <w:t xml:space="preserve"> </w:t>
                    </w:r>
                  </w:ins>
                  <w:ins w:id="3643" w:author="ERCOT 070618" w:date="2018-06-06T12:37:00Z">
                    <w:r>
                      <w:rPr>
                        <w:i/>
                        <w:sz w:val="20"/>
                        <w:szCs w:val="20"/>
                      </w:rPr>
                      <w:t>h</w:t>
                    </w:r>
                  </w:ins>
                  <w:ins w:id="3644" w:author="ERCOT 070618" w:date="2018-06-06T12:37:00Z">
                    <w:r>
                      <w:rPr>
                        <w:iCs/>
                        <w:sz w:val="20"/>
                        <w:szCs w:val="20"/>
                      </w:rPr>
                      <w:t xml:space="preserve">.  </w:t>
                    </w:r>
                  </w:ins>
                  <w:ins w:id="3645" w:author="ERCOT 070618" w:date="2018-06-06T12:37:00Z">
                    <w:r>
                      <w:rPr>
                        <w:sz w:val="20"/>
                        <w:szCs w:val="20"/>
                      </w:rPr>
                      <w:t xml:space="preserve">Where for a Combined Cycle Train, the Resource </w:t>
                    </w:r>
                  </w:ins>
                  <w:ins w:id="3646" w:author="ERCOT 070618" w:date="2018-06-06T12:37:00Z">
                    <w:r>
                      <w:rPr>
                        <w:i/>
                        <w:sz w:val="20"/>
                        <w:szCs w:val="20"/>
                      </w:rPr>
                      <w:t xml:space="preserve">r </w:t>
                    </w:r>
                  </w:ins>
                  <w:ins w:id="3647"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8" w:author="ERCOT 070618" w:date="2018-06-06T12:36:00Z">
                    <w:r>
                      <w:rPr>
                        <w:iCs/>
                        <w:sz w:val="20"/>
                        <w:szCs w:val="20"/>
                      </w:rPr>
                      <w:t xml:space="preserve">MCPCFR </w:t>
                    </w:r>
                  </w:ins>
                  <w:ins w:id="3649"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0"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1" w:author="ERCOT 070618" w:date="2018-06-06T12:36:00Z">
                    <w:r>
                      <w:rPr>
                        <w:i/>
                        <w:iCs/>
                        <w:sz w:val="20"/>
                        <w:szCs w:val="20"/>
                      </w:rPr>
                      <w:t>Market Clearing Price for Capacity for Frequency Response Service in DAM</w:t>
                    </w:r>
                  </w:ins>
                  <w:ins w:id="3652" w:author="ERCOT 070618" w:date="2018-06-06T12:36:00Z">
                    <w:r>
                      <w:rPr>
                        <w:iCs/>
                        <w:sz w:val="20"/>
                        <w:szCs w:val="20"/>
                      </w:rPr>
                      <w:t>—The DAM MCPC for FRS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653" w:author="STEC 080118" w:date="2018-07-30T12:43:00Z">
                    <w:r>
                      <w:rPr>
                        <w:iCs/>
                        <w:sz w:val="20"/>
                      </w:rPr>
                      <w:delText>R</w:delText>
                    </w:r>
                  </w:del>
                  <w:ins w:id="3654"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55" w:author="STEC 080118" w:date="2018-07-27T12:50:00Z">
                    <w:r>
                      <w:rPr>
                        <w:i/>
                        <w:iCs/>
                        <w:sz w:val="20"/>
                      </w:rPr>
                      <w:t>ERCOT Contingency Reserve Service</w:t>
                    </w:r>
                  </w:ins>
                  <w:del w:id="3656"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3657" w:author="STEC 080118" w:date="2018-07-27T12:50:00Z">
                    <w:r>
                      <w:rPr>
                        <w:iCs/>
                        <w:sz w:val="20"/>
                      </w:rPr>
                      <w:t>EC</w:t>
                    </w:r>
                  </w:ins>
                  <w:del w:id="3658"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59" w:author="ERCOT 070618" w:date="2018-06-06T12:38:00Z">
                    <w:r>
                      <w:rPr>
                        <w:iCs/>
                        <w:sz w:val="20"/>
                      </w:rPr>
                      <w:t xml:space="preserve">FRINFQR </w:t>
                    </w:r>
                  </w:ins>
                  <w:ins w:id="3660"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61"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62" w:author="ERCOT 070618" w:date="2018-06-06T12:38:00Z">
                    <w:r>
                      <w:rPr>
                        <w:i/>
                        <w:iCs/>
                        <w:sz w:val="20"/>
                      </w:rPr>
                      <w:t xml:space="preserve">Frequency Response Service Quantity per </w:t>
                    </w:r>
                  </w:ins>
                  <w:ins w:id="3663" w:author="ERCOT 070618" w:date="2018-06-06T12:38:00Z">
                    <w:r>
                      <w:rPr>
                        <w:i/>
                        <w:sz w:val="20"/>
                      </w:rPr>
                      <w:t>QSE per Resource per Settlement Point per hour</w:t>
                    </w:r>
                  </w:ins>
                  <w:ins w:id="3664" w:author="ERCOT 070618" w:date="2018-06-06T12:38:00Z">
                    <w:r>
                      <w:rPr>
                        <w:i/>
                        <w:iCs/>
                        <w:sz w:val="20"/>
                      </w:rPr>
                      <w:t xml:space="preserve"> — </w:t>
                    </w:r>
                  </w:ins>
                  <w:ins w:id="3665" w:author="ERCOT 070618" w:date="2018-06-06T12:38:00Z">
                    <w:r>
                      <w:rPr>
                        <w:iCs/>
                        <w:sz w:val="20"/>
                      </w:rPr>
                      <w:t>The Resource</w:t>
                    </w:r>
                  </w:ins>
                  <w:ins w:id="3666" w:author="ERCOT 070618" w:date="2018-06-06T12:38:00Z">
                    <w:r>
                      <w:rPr>
                        <w:i/>
                        <w:iCs/>
                        <w:sz w:val="20"/>
                      </w:rPr>
                      <w:t xml:space="preserve"> r </w:t>
                    </w:r>
                  </w:ins>
                  <w:ins w:id="3667" w:author="ERCOT 070618" w:date="2018-06-06T12:38:00Z">
                    <w:r>
                      <w:rPr>
                        <w:iCs/>
                        <w:sz w:val="20"/>
                      </w:rPr>
                      <w:t>total capacity associated with infeasible Ancillary Service Supply Responsibility for FRS, for the hour</w:t>
                    </w:r>
                  </w:ins>
                  <w:ins w:id="3668" w:author="ERCOT 070618" w:date="2018-06-06T12:38:00Z">
                    <w:r>
                      <w:rPr>
                        <w:sz w:val="20"/>
                      </w:rPr>
                      <w:t xml:space="preserve"> </w:t>
                    </w:r>
                  </w:ins>
                  <w:ins w:id="3669" w:author="ERCOT 070618" w:date="2018-06-06T12:38:00Z">
                    <w:r>
                      <w:rPr>
                        <w:i/>
                        <w:sz w:val="20"/>
                      </w:rPr>
                      <w:t>h</w:t>
                    </w:r>
                  </w:ins>
                  <w:ins w:id="3670" w:author="ERCOT 070618" w:date="2018-06-06T12:38:00Z">
                    <w:r>
                      <w:rPr>
                        <w:iCs/>
                        <w:sz w:val="20"/>
                      </w:rPr>
                      <w:t xml:space="preserve">.  </w:t>
                    </w:r>
                  </w:ins>
                  <w:ins w:id="3671" w:author="ERCOT 070618" w:date="2018-06-06T12:38:00Z">
                    <w:r>
                      <w:rPr>
                        <w:sz w:val="20"/>
                      </w:rPr>
                      <w:t xml:space="preserve">Where for a Combined Cycle Train, the Resource </w:t>
                    </w:r>
                  </w:ins>
                  <w:ins w:id="3672" w:author="ERCOT 070618" w:date="2018-06-06T12:38:00Z">
                    <w:r>
                      <w:rPr>
                        <w:i/>
                        <w:sz w:val="20"/>
                      </w:rPr>
                      <w:t xml:space="preserve">r </w:t>
                    </w:r>
                  </w:ins>
                  <w:ins w:id="3673" w:author="ERCOT 070618" w:date="2018-06-06T12:38: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3674" w:author="STEC 080118" w:date="2018-07-30T12:43:00Z">
              <w:r>
                <w:rPr>
                  <w:color w:val="000000"/>
                </w:rPr>
                <w:delText>R</w:delText>
              </w:r>
            </w:del>
            <w:ins w:id="3675"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3676" w:author="STEC 080118" w:date="2018-07-30T12:43:00Z">
              <w:r>
                <w:rPr/>
                <w:delText>R</w:delText>
              </w:r>
            </w:del>
            <w:ins w:id="3677"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3678"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3679" w:author="ERCOT 070618" w:date="2018-06-06T12:41:00Z">
              <w:r>
                <w:rPr>
                  <w:color w:val="000000"/>
                </w:rPr>
                <w:t xml:space="preserve">FRMWINFA </w:t>
              </w:r>
            </w:ins>
            <w:ins w:id="3680" w:author="ERCOT 070618" w:date="2018-06-06T12:41:00Z">
              <w:r>
                <w:rPr>
                  <w:i/>
                  <w:vertAlign w:val="subscript"/>
                </w:rPr>
                <w:t xml:space="preserve">q, h  </w:t>
              </w:r>
            </w:ins>
            <w:ins w:id="3681" w:author="ERCOT 070618" w:date="2018-06-06T12:41:00Z">
              <w:r>
                <w:rPr/>
                <w:t>=</w:t>
              </w:r>
            </w:ins>
            <w:ins w:id="3682"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3" w:author="ERCOT 070618" w:date="2018-06-06T12:41:00Z">
              <w:r>
                <w:rPr>
                  <w:color w:val="000000"/>
                </w:rPr>
                <w:t xml:space="preserve"> RTDAMWAMT</w:t>
              </w:r>
            </w:ins>
            <w:ins w:id="3684" w:author="ERCOT 070618" w:date="2018-06-06T12:41:00Z">
              <w:r>
                <w:rPr>
                  <w:i/>
                  <w:vertAlign w:val="subscript"/>
                </w:rPr>
                <w:t xml:space="preserve"> q , r, p, h  </w:t>
              </w:r>
            </w:ins>
            <w:ins w:id="3685" w:author="ERCOT 070618" w:date="2018-06-06T12:41:00Z">
              <w:r>
                <w:rPr/>
                <w:t xml:space="preserve">* FRINFQR </w:t>
              </w:r>
            </w:ins>
            <w:ins w:id="3686" w:author="ERCOT 070618" w:date="2018-06-06T12:41:00Z">
              <w:r>
                <w:rPr>
                  <w:i/>
                  <w:vertAlign w:val="subscript"/>
                </w:rPr>
                <w:t xml:space="preserve">q, r, p, h </w:t>
              </w:r>
            </w:ins>
            <w:ins w:id="3687" w:author="ERCOT 070618" w:date="2018-06-06T12:41:00Z">
              <w:r>
                <w:rPr/>
                <w:t>/  ASINFQR</w:t>
              </w:r>
            </w:ins>
            <w:ins w:id="3688" w:author="ERCOT 070618" w:date="2018-06-06T12:41:00Z">
              <w:r>
                <w:rPr>
                  <w:color w:val="000000"/>
                  <w:vertAlign w:val="subscript"/>
                </w:rPr>
                <w:t xml:space="preserve"> </w:t>
              </w:r>
            </w:ins>
            <w:ins w:id="3689"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3690" w:author="STEC 080118" w:date="2018-07-30T12:44:00Z">
                    <w:r>
                      <w:rPr>
                        <w:color w:val="000000"/>
                        <w:sz w:val="20"/>
                      </w:rPr>
                      <w:delText>R</w:delText>
                    </w:r>
                  </w:del>
                  <w:ins w:id="3691"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92" w:author="STEC 080118" w:date="2018-07-27T12:50:00Z">
                    <w:r>
                      <w:rPr>
                        <w:i/>
                        <w:sz w:val="20"/>
                      </w:rPr>
                      <w:t>ERCOT Contingency Reserve Service</w:t>
                    </w:r>
                  </w:ins>
                  <w:del w:id="3693"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3694" w:author="STEC 080118" w:date="2018-07-27T12:50:00Z">
                    <w:r>
                      <w:rPr>
                        <w:sz w:val="20"/>
                      </w:rPr>
                      <w:t>EC</w:t>
                    </w:r>
                  </w:ins>
                  <w:del w:id="3695"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3696" w:author="ERCOT 070618" w:date="2018-06-06T12:42:00Z">
                    <w:r>
                      <w:rPr>
                        <w:color w:val="000000"/>
                        <w:sz w:val="20"/>
                      </w:rPr>
                      <w:t xml:space="preserve">FRMWINFA </w:t>
                    </w:r>
                  </w:ins>
                  <w:ins w:id="3697"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98"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99" w:author="ERCOT 070618" w:date="2018-06-06T12:42:00Z">
                    <w:r>
                      <w:rPr>
                        <w:i/>
                        <w:sz w:val="20"/>
                      </w:rPr>
                      <w:t>Frequency Response Service Make-Whole Infeasible Amount per QSE per hour</w:t>
                    </w:r>
                  </w:ins>
                  <w:ins w:id="3700" w:author="ERCOT 070618" w:date="2018-06-06T12:42:00Z">
                    <w:r>
                      <w:rPr>
                        <w:sz w:val="20"/>
                      </w:rPr>
                      <w:t xml:space="preserve"> </w:t>
                    </w:r>
                  </w:ins>
                  <w:ins w:id="3701" w:author="ERCOT 070618" w:date="2018-06-06T12:42:00Z">
                    <w:r>
                      <w:rPr>
                        <w:rFonts w:eastAsia="Symbol" w:cs="Symbol" w:ascii="Symbol" w:hAnsi="Symbol"/>
                        <w:sz w:val="20"/>
                      </w:rPr>
                      <w:t></w:t>
                    </w:r>
                  </w:ins>
                  <w:ins w:id="3702" w:author="ERCOT 070618" w:date="2018-06-06T12:42:00Z">
                    <w:r>
                      <w:rPr>
                        <w:sz w:val="20"/>
                      </w:rPr>
                      <w:t xml:space="preserve"> The total Real-Time calculated payment to QSE </w:t>
                    </w:r>
                  </w:ins>
                  <w:ins w:id="3703" w:author="ERCOT 070618" w:date="2018-06-06T12:42:00Z">
                    <w:r>
                      <w:rPr>
                        <w:i/>
                        <w:sz w:val="20"/>
                      </w:rPr>
                      <w:t>q,</w:t>
                    </w:r>
                  </w:ins>
                  <w:ins w:id="3704" w:author="ERCOT 070618" w:date="2018-06-06T12:42:00Z">
                    <w:r>
                      <w:rPr>
                        <w:sz w:val="20"/>
                      </w:rPr>
                      <w:t xml:space="preserve"> for its contribution of FRS, to make-whole the Startup and energy costs of all Resources committed in the DAM for the hour </w:t>
                    </w:r>
                  </w:ins>
                  <w:ins w:id="3705" w:author="ERCOT 070618" w:date="2018-06-06T12:42:00Z">
                    <w:r>
                      <w:rPr>
                        <w:i/>
                        <w:sz w:val="20"/>
                      </w:rPr>
                      <w:t>h</w:t>
                    </w:r>
                  </w:ins>
                  <w:ins w:id="3706"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707" w:author="STEC 080118" w:date="2018-07-30T12:44:00Z">
                    <w:r>
                      <w:rPr>
                        <w:iCs/>
                        <w:sz w:val="20"/>
                      </w:rPr>
                      <w:delText>R</w:delText>
                    </w:r>
                  </w:del>
                  <w:ins w:id="3708"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709" w:author="STEC 080118" w:date="2018-07-27T12:50:00Z">
                    <w:r>
                      <w:rPr>
                        <w:i/>
                        <w:iCs/>
                        <w:sz w:val="20"/>
                      </w:rPr>
                      <w:t>ERCOT Contingency Reserve Service</w:t>
                    </w:r>
                  </w:ins>
                  <w:del w:id="3710"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3711" w:author="STEC 080118" w:date="2018-07-27T12:51:00Z">
                    <w:r>
                      <w:rPr>
                        <w:iCs/>
                        <w:sz w:val="20"/>
                      </w:rPr>
                      <w:t>EC</w:t>
                    </w:r>
                  </w:ins>
                  <w:del w:id="3712"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13" w:author="ERCOT 070618" w:date="2018-06-06T12:43:00Z">
                    <w:r>
                      <w:rPr>
                        <w:iCs/>
                        <w:sz w:val="20"/>
                      </w:rPr>
                      <w:t xml:space="preserve">FRINFQR </w:t>
                    </w:r>
                  </w:ins>
                  <w:ins w:id="3714"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15"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716" w:author="ERCOT 070618" w:date="2018-06-06T12:43:00Z">
                    <w:r>
                      <w:rPr>
                        <w:i/>
                        <w:iCs/>
                        <w:sz w:val="20"/>
                      </w:rPr>
                      <w:t xml:space="preserve">Frequency Response Service Quantity per </w:t>
                    </w:r>
                  </w:ins>
                  <w:ins w:id="3717" w:author="ERCOT 070618" w:date="2018-06-06T12:43:00Z">
                    <w:r>
                      <w:rPr>
                        <w:i/>
                        <w:sz w:val="20"/>
                      </w:rPr>
                      <w:t>QSE per Resource per Settlement Point per hour</w:t>
                    </w:r>
                  </w:ins>
                  <w:ins w:id="3718" w:author="ERCOT 070618" w:date="2018-06-06T12:43:00Z">
                    <w:r>
                      <w:rPr>
                        <w:i/>
                        <w:iCs/>
                        <w:sz w:val="20"/>
                      </w:rPr>
                      <w:t xml:space="preserve"> — </w:t>
                    </w:r>
                  </w:ins>
                  <w:ins w:id="3719" w:author="ERCOT 070618" w:date="2018-06-06T12:43:00Z">
                    <w:r>
                      <w:rPr>
                        <w:iCs/>
                        <w:sz w:val="20"/>
                      </w:rPr>
                      <w:t>The Resource</w:t>
                    </w:r>
                  </w:ins>
                  <w:ins w:id="3720" w:author="ERCOT 070618" w:date="2018-06-06T12:43:00Z">
                    <w:r>
                      <w:rPr>
                        <w:i/>
                        <w:iCs/>
                        <w:sz w:val="20"/>
                      </w:rPr>
                      <w:t xml:space="preserve"> r </w:t>
                    </w:r>
                  </w:ins>
                  <w:ins w:id="3721" w:author="ERCOT 070618" w:date="2018-06-06T12:43:00Z">
                    <w:r>
                      <w:rPr>
                        <w:iCs/>
                        <w:sz w:val="20"/>
                      </w:rPr>
                      <w:t>total capacity associated with infeasible Ancillary Service Supply Responsibility for FRS, for the hour</w:t>
                    </w:r>
                  </w:ins>
                  <w:ins w:id="3722" w:author="ERCOT 070618" w:date="2018-06-06T12:43:00Z">
                    <w:r>
                      <w:rPr>
                        <w:sz w:val="20"/>
                      </w:rPr>
                      <w:t xml:space="preserve"> </w:t>
                    </w:r>
                  </w:ins>
                  <w:ins w:id="3723" w:author="ERCOT 070618" w:date="2018-06-06T12:43:00Z">
                    <w:r>
                      <w:rPr>
                        <w:i/>
                        <w:sz w:val="20"/>
                      </w:rPr>
                      <w:t>h</w:t>
                    </w:r>
                  </w:ins>
                  <w:ins w:id="3724" w:author="ERCOT 070618" w:date="2018-06-06T12:43:00Z">
                    <w:r>
                      <w:rPr>
                        <w:iCs/>
                        <w:sz w:val="20"/>
                      </w:rPr>
                      <w:t xml:space="preserve">.  </w:t>
                    </w:r>
                  </w:ins>
                  <w:ins w:id="3725" w:author="ERCOT 070618" w:date="2018-06-06T12:43:00Z">
                    <w:r>
                      <w:rPr>
                        <w:sz w:val="20"/>
                      </w:rPr>
                      <w:t xml:space="preserve">Where for a Combined Cycle Train, the Resource </w:t>
                    </w:r>
                  </w:ins>
                  <w:ins w:id="3726" w:author="ERCOT 070618" w:date="2018-06-06T12:43:00Z">
                    <w:r>
                      <w:rPr>
                        <w:i/>
                        <w:sz w:val="20"/>
                      </w:rPr>
                      <w:t xml:space="preserve">r </w:t>
                    </w:r>
                  </w:ins>
                  <w:ins w:id="3727"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3728" w:author="STEC 080118" w:date="2018-07-27T13:01:00Z">
        <w:r>
          <w:rPr>
            <w:iCs w:val="false"/>
          </w:rPr>
          <w:delText>RRS</w:delText>
        </w:r>
      </w:del>
      <w:ins w:id="3729" w:author="STEC 080118" w:date="2018-07-27T13:01:00Z">
        <w:r>
          <w:rPr>
            <w:iCs w:val="false"/>
          </w:rPr>
          <w:t>ECRS</w:t>
        </w:r>
      </w:ins>
      <w:r>
        <w:rPr>
          <w:iCs w:val="false"/>
        </w:rPr>
        <w:t xml:space="preserve"> by QSE, if applicable:</w:t>
      </w:r>
    </w:p>
    <w:p>
      <w:pPr>
        <w:pStyle w:val="BodyTextNumbered"/>
        <w:spacing w:before="240" w:after="240"/>
        <w:ind w:left="2880" w:hanging="2160"/>
        <w:rPr/>
      </w:pPr>
      <w:del w:id="3730" w:author="STEC 080118" w:date="2018-07-30T12:44:00Z">
        <w:r>
          <w:rPr>
            <w:b/>
          </w:rPr>
          <w:delText>R</w:delText>
        </w:r>
      </w:del>
      <w:ins w:id="3731" w:author="STEC 080118" w:date="2018-07-30T12:44:00Z">
        <w:r>
          <w:rPr>
            <w:b/>
          </w:rPr>
          <w:t>EC</w:t>
        </w:r>
      </w:ins>
      <w:r>
        <w:rPr>
          <w:b/>
        </w:rPr>
        <w:t xml:space="preserve">RFQAMTQSETOT </w:t>
      </w:r>
      <w:r>
        <w:rPr>
          <w:b/>
          <w:i/>
          <w:vertAlign w:val="subscript"/>
        </w:rPr>
        <w:t>q</w:t>
        <w:tab/>
      </w:r>
      <w:r>
        <w:rPr>
          <w:b/>
        </w:rPr>
        <w:t>=</w:t>
        <w:tab/>
      </w:r>
      <w:del w:id="3732" w:author="STEC 080118" w:date="2018-07-30T12:44:00Z">
        <w:r>
          <w:rPr>
            <w:b/>
          </w:rPr>
          <w:delText>R</w:delText>
        </w:r>
      </w:del>
      <w:ins w:id="3733" w:author="STEC 080118" w:date="2018-07-30T12:44:00Z">
        <w:r>
          <w:rPr>
            <w:b/>
          </w:rPr>
          <w:t>EC</w:t>
        </w:r>
      </w:ins>
      <w:r>
        <w:rPr>
          <w:b/>
        </w:rPr>
        <w:t xml:space="preserve">RFQAMT </w:t>
      </w:r>
      <w:r>
        <w:rPr>
          <w:b/>
          <w:i/>
          <w:vertAlign w:val="subscript"/>
        </w:rPr>
        <w:t xml:space="preserve">q + </w:t>
      </w:r>
      <w:del w:id="3734" w:author="STEC 080118" w:date="2018-07-30T12:44:00Z">
        <w:r>
          <w:rPr>
            <w:b/>
          </w:rPr>
          <w:delText>R</w:delText>
        </w:r>
      </w:del>
      <w:ins w:id="3735" w:author="STEC 083018" w:date="2018-08-08T10:22:00Z">
        <w:r>
          <w:rPr>
            <w:b/>
          </w:rPr>
          <w:t>R</w:t>
        </w:r>
      </w:ins>
      <w:ins w:id="3736" w:author="STEC 080118" w:date="2018-07-30T12:44:00Z">
        <w:r>
          <w:rPr>
            <w:b/>
          </w:rPr>
          <w:t>EC</w:t>
        </w:r>
      </w:ins>
      <w:r>
        <w:rPr>
          <w:b/>
        </w:rPr>
        <w:t>R</w:t>
      </w:r>
      <w:del w:id="3737" w:author="STEC 083018" w:date="2018-08-08T10:22:00Z">
        <w:r>
          <w:rPr>
            <w:b/>
          </w:rPr>
          <w:delText>R</w:delText>
        </w:r>
      </w:del>
      <w:r>
        <w:rPr>
          <w:b/>
        </w:rPr>
        <w:t xml:space="preserve">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3738" w:author="STEC 080118" w:date="2018-07-30T12:45:00Z">
        <w:r>
          <w:rPr/>
          <w:delText>R</w:delText>
        </w:r>
      </w:del>
      <w:ins w:id="3739"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3740" w:author="STEC 080118" w:date="2018-07-30T12:45:00Z">
        <w:r>
          <w:rPr/>
          <w:delText>R</w:delText>
        </w:r>
      </w:del>
      <w:ins w:id="3741" w:author="STEC 080118" w:date="2018-07-30T12:45:00Z">
        <w:r>
          <w:rPr/>
          <w:t>EC</w:t>
        </w:r>
      </w:ins>
      <w:r>
        <w:rPr/>
        <w:t xml:space="preserve">R </w:t>
      </w:r>
      <w:r>
        <w:rPr>
          <w:i/>
          <w:vertAlign w:val="subscript"/>
        </w:rPr>
        <w:t>m</w:t>
      </w:r>
      <w:r>
        <w:rPr/>
        <w:t xml:space="preserve">) * </w:t>
      </w:r>
      <w:del w:id="3742" w:author="STEC 080118" w:date="2018-07-30T12:45:00Z">
        <w:r>
          <w:rPr/>
          <w:delText>R</w:delText>
        </w:r>
      </w:del>
      <w:ins w:id="3743"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3744" w:author="STEC 080118" w:date="2018-07-30T12:45:00Z">
        <w:r>
          <w:rPr/>
          <w:delText>R</w:delText>
        </w:r>
      </w:del>
      <w:ins w:id="3745" w:author="STEC 083018" w:date="2018-08-08T10:23:00Z">
        <w:r>
          <w:rPr/>
          <w:t>R</w:t>
        </w:r>
      </w:ins>
      <w:ins w:id="3746" w:author="STEC 080118" w:date="2018-07-30T12:45:00Z">
        <w:r>
          <w:rPr/>
          <w:t>EC</w:t>
        </w:r>
      </w:ins>
      <w:r>
        <w:rPr/>
        <w:t>R</w:t>
      </w:r>
      <w:del w:id="3747" w:author="STEC 083018" w:date="2018-08-08T10:23:00Z">
        <w:r>
          <w:rPr/>
          <w:delText>R</w:delText>
        </w:r>
      </w:del>
      <w:r>
        <w:rPr/>
        <w:t xml:space="preserve">FQAMT </w:t>
      </w:r>
      <w:r>
        <w:rPr>
          <w:i/>
          <w:vertAlign w:val="subscript"/>
        </w:rPr>
        <w:t>q</w:t>
      </w:r>
      <w:r>
        <w:rPr/>
        <w:tab/>
        <w:tab/>
        <w:t>=</w:t>
        <w:tab/>
      </w:r>
      <w:r>
        <w:rPr>
          <w:bCs/>
        </w:rPr>
        <w:t>MCPC</w:t>
      </w:r>
      <w:del w:id="3748" w:author="STEC 080118" w:date="2018-07-30T12:45:00Z">
        <w:r>
          <w:rPr>
            <w:bCs/>
          </w:rPr>
          <w:delText>R</w:delText>
        </w:r>
      </w:del>
      <w:ins w:id="3749" w:author="STEC 080118" w:date="2018-07-30T12:45:00Z">
        <w:r>
          <w:rPr>
            <w:bCs/>
          </w:rPr>
          <w:t>EC</w:t>
        </w:r>
      </w:ins>
      <w:r>
        <w:rPr>
          <w:bCs/>
        </w:rPr>
        <w:t xml:space="preserve">R </w:t>
      </w:r>
      <w:r>
        <w:rPr>
          <w:bCs/>
          <w:i/>
          <w:vertAlign w:val="subscript"/>
        </w:rPr>
        <w:t>rs</w:t>
      </w:r>
      <w:r>
        <w:rPr>
          <w:bCs/>
        </w:rPr>
        <w:t xml:space="preserve"> * </w:t>
      </w:r>
      <w:del w:id="3750" w:author="STEC 080118" w:date="2018-07-30T12:45:00Z">
        <w:r>
          <w:rPr>
            <w:bCs/>
          </w:rPr>
          <w:delText>R</w:delText>
        </w:r>
      </w:del>
      <w:ins w:id="3751" w:author="STEC 083018" w:date="2018-08-08T10:23:00Z">
        <w:r>
          <w:rPr>
            <w:bCs/>
          </w:rPr>
          <w:t>R</w:t>
        </w:r>
      </w:ins>
      <w:ins w:id="3752" w:author="STEC 080118" w:date="2018-07-30T12:45:00Z">
        <w:r>
          <w:rPr>
            <w:bCs/>
          </w:rPr>
          <w:t>EC</w:t>
        </w:r>
      </w:ins>
      <w:r>
        <w:rPr>
          <w:bCs/>
        </w:rPr>
        <w:t>R</w:t>
      </w:r>
      <w:del w:id="3753" w:author="STEC 083018" w:date="2018-08-08T10:23:00Z">
        <w:r>
          <w:rPr>
            <w:bCs/>
          </w:rPr>
          <w:delText>R</w:delText>
        </w:r>
      </w:del>
      <w:r>
        <w:rPr>
          <w:bCs/>
        </w:rPr>
        <w:t xml:space="preserve">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4" w:author="STEC 080118" w:date="2018-07-30T12:46:00Z">
              <w:r>
                <w:rPr/>
                <w:delText>R</w:delText>
              </w:r>
            </w:del>
            <w:ins w:id="3755"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6" w:author="STEC 080118" w:date="2018-07-27T12:51:00Z">
              <w:r>
                <w:rPr>
                  <w:i/>
                </w:rPr>
                <w:t>ERCOT Contingency Reserve Service</w:t>
              </w:r>
            </w:ins>
            <w:del w:id="3757"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3758" w:author="STEC 080118" w:date="2018-07-27T12:52:00Z">
              <w:r>
                <w:rPr/>
                <w:t>EC</w:t>
              </w:r>
            </w:ins>
            <w:del w:id="3759"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0" w:author="STEC 080118" w:date="2018-07-30T12:46:00Z">
              <w:r>
                <w:rPr/>
                <w:delText>R</w:delText>
              </w:r>
            </w:del>
            <w:ins w:id="3761" w:author="STEC 083018" w:date="2018-08-08T10:23:00Z">
              <w:r>
                <w:rPr/>
                <w:t>R</w:t>
              </w:r>
            </w:ins>
            <w:ins w:id="3762" w:author="STEC 080118" w:date="2018-07-30T12:46:00Z">
              <w:r>
                <w:rPr/>
                <w:t>EC</w:t>
              </w:r>
            </w:ins>
            <w:r>
              <w:rPr/>
              <w:t>R</w:t>
            </w:r>
            <w:del w:id="3763" w:author="STEC 083018" w:date="2018-08-08T10:23:00Z">
              <w:r>
                <w:rPr/>
                <w:delText>R</w:delText>
              </w:r>
            </w:del>
            <w:r>
              <w:rPr/>
              <w:t>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3764" w:author="STEC 080118" w:date="2018-07-27T12:51:00Z">
              <w:r>
                <w:rPr>
                  <w:i/>
                </w:rPr>
                <w:t>ERCOT Contingency Reserve Service</w:t>
              </w:r>
            </w:ins>
            <w:del w:id="3765"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3766" w:author="STEC 080118" w:date="2018-07-27T12:51:00Z">
              <w:r>
                <w:rPr/>
                <w:t>EC</w:t>
              </w:r>
            </w:ins>
            <w:del w:id="3767"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8" w:author="STEC 080118" w:date="2018-07-30T12:46:00Z">
              <w:r>
                <w:rPr/>
                <w:delText>R</w:delText>
              </w:r>
            </w:del>
            <w:ins w:id="3769"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0" w:author="STEC 080118" w:date="2018-07-27T12:51:00Z">
              <w:r>
                <w:rPr>
                  <w:i/>
                </w:rPr>
                <w:t>ERCOT Contingency Reserve Service</w:t>
              </w:r>
            </w:ins>
            <w:del w:id="3771"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3772" w:author="STEC 080118" w:date="2018-07-27T12:51:00Z">
              <w:r>
                <w:rPr/>
                <w:t>EC</w:t>
              </w:r>
            </w:ins>
            <w:del w:id="3773"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774" w:author="STEC 080118" w:date="2018-07-30T12:46:00Z">
              <w:r>
                <w:rPr/>
                <w:delText>R</w:delText>
              </w:r>
            </w:del>
            <w:ins w:id="3775"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776" w:author="STEC 080118" w:date="2018-07-27T12:51:00Z">
              <w:r>
                <w:rPr>
                  <w:i/>
                </w:rPr>
                <w:t>ERCOT Contingency Reserve Service</w:t>
              </w:r>
            </w:ins>
            <w:del w:id="3777" w:author="STEC 080118" w:date="2018-07-27T12:51:00Z">
              <w:r>
                <w:rPr>
                  <w:i/>
                </w:rPr>
                <w:delText>Responsive Reserve</w:delText>
              </w:r>
            </w:del>
            <w:r>
              <w:rPr>
                <w:i/>
              </w:rPr>
              <w:t xml:space="preserve"> per market—</w:t>
            </w:r>
            <w:r>
              <w:rPr/>
              <w:t xml:space="preserve">The MCPC for </w:t>
            </w:r>
            <w:ins w:id="3778" w:author="STEC 080118" w:date="2018-07-27T12:51:00Z">
              <w:r>
                <w:rPr/>
                <w:t>EC</w:t>
              </w:r>
            </w:ins>
            <w:del w:id="3779"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3780" w:author="STEC 080118" w:date="2018-07-30T12:46:00Z">
              <w:r>
                <w:rPr>
                  <w:iCs w:val="false"/>
                </w:rPr>
                <w:delText>R</w:delText>
              </w:r>
            </w:del>
            <w:ins w:id="3781"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3782" w:author="STEC 080118" w:date="2018-07-27T12:51:00Z">
              <w:r>
                <w:rPr>
                  <w:i/>
                </w:rPr>
                <w:t>ERCOT Contingency Reserve Service</w:t>
              </w:r>
            </w:ins>
            <w:del w:id="3783" w:author="STEC 080118" w:date="2018-07-27T12:51:00Z">
              <w:r>
                <w:rPr>
                  <w:i/>
                  <w:iCs w:val="false"/>
                </w:rPr>
                <w:delText>Responsive Reserve</w:delText>
              </w:r>
            </w:del>
            <w:r>
              <w:rPr>
                <w:i/>
                <w:iCs w:val="false"/>
              </w:rPr>
              <w:t xml:space="preserve"> per RSASM—</w:t>
            </w:r>
            <w:r>
              <w:rPr>
                <w:iCs w:val="false"/>
              </w:rPr>
              <w:t xml:space="preserve">The MCPC for </w:t>
            </w:r>
            <w:del w:id="3784" w:author="STEC 080118" w:date="2018-07-27T13:01:00Z">
              <w:r>
                <w:rPr>
                  <w:iCs w:val="false"/>
                </w:rPr>
                <w:delText>RRS</w:delText>
              </w:r>
            </w:del>
            <w:ins w:id="3785"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6" w:author="STEC 080118" w:date="2018-07-30T12:46:00Z">
              <w:r>
                <w:rPr/>
                <w:delText>R</w:delText>
              </w:r>
            </w:del>
            <w:ins w:id="3787"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8" w:author="STEC 080118" w:date="2018-07-27T12:56:00Z">
              <w:r>
                <w:rPr>
                  <w:i/>
                </w:rPr>
                <w:t>ERCOT Contingency Reserve Service</w:t>
              </w:r>
            </w:ins>
            <w:del w:id="3789"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3790" w:author="STEC 080118" w:date="2018-07-27T12:57:00Z">
              <w:r>
                <w:rPr/>
                <w:t>EC</w:t>
              </w:r>
            </w:ins>
            <w:del w:id="3791"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2" w:author="STEC 080118" w:date="2018-07-30T12:47:00Z">
              <w:r>
                <w:rPr>
                  <w:iCs w:val="false"/>
                </w:rPr>
                <w:delText>R</w:delText>
              </w:r>
            </w:del>
            <w:ins w:id="3793" w:author="STEC 083018" w:date="2018-08-08T10:23:00Z">
              <w:r>
                <w:rPr>
                  <w:iCs w:val="false"/>
                </w:rPr>
                <w:t>R</w:t>
              </w:r>
            </w:ins>
            <w:ins w:id="3794" w:author="STEC 080118" w:date="2018-07-30T12:47:00Z">
              <w:r>
                <w:rPr>
                  <w:iCs w:val="false"/>
                </w:rPr>
                <w:t>EC</w:t>
              </w:r>
            </w:ins>
            <w:r>
              <w:rPr>
                <w:iCs w:val="false"/>
              </w:rPr>
              <w:t>R</w:t>
            </w:r>
            <w:del w:id="3795" w:author="STEC 083018" w:date="2018-08-08T10:24:00Z">
              <w:r>
                <w:rPr>
                  <w:iCs w:val="false"/>
                </w:rPr>
                <w:delText>R</w:delText>
              </w:r>
            </w:del>
            <w:r>
              <w:rPr>
                <w:iCs w:val="false"/>
              </w:rPr>
              <w:t>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3796" w:author="STEC 080118" w:date="2018-07-27T12:57:00Z">
              <w:r>
                <w:rPr>
                  <w:i/>
                </w:rPr>
                <w:t>ERCOT Contingency Reserve Service</w:t>
              </w:r>
            </w:ins>
            <w:del w:id="3797"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3798" w:author="STEC 080118" w:date="2018-07-27T12:57:00Z">
              <w:r>
                <w:rPr>
                  <w:iCs w:val="false"/>
                </w:rPr>
                <w:t>EC</w:t>
              </w:r>
            </w:ins>
            <w:del w:id="3799"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3806" w:author="STEC" w:date="2017-11-22T10:41:00Z"/>
        </w:rPr>
      </w:pPr>
      <w:ins w:id="3800" w:author="STEC" w:date="2017-11-22T10:41:00Z">
        <w:r>
          <w:rPr>
            <w:iCs w:val="false"/>
          </w:rPr>
          <w:t>(e)</w:t>
          <w:tab/>
          <w:t>The t</w:t>
        </w:r>
      </w:ins>
      <w:ins w:id="3801" w:author="STEC" w:date="2017-11-22T10:41:00Z">
        <w:r>
          <w:rPr/>
          <w:t>otal charge of failure on Ancillary Service Supply Responsibility for</w:t>
        </w:r>
      </w:ins>
      <w:ins w:id="3802" w:author="STEC" w:date="2017-11-22T10:41:00Z">
        <w:r>
          <w:rPr>
            <w:iCs w:val="false"/>
          </w:rPr>
          <w:t xml:space="preserve"> </w:t>
        </w:r>
      </w:ins>
      <w:ins w:id="3803" w:author="STEC" w:date="2017-11-22T10:41:00Z">
        <w:del w:id="3804" w:author="STEC 042618" w:date="2018-03-28T16:03:00Z">
          <w:r>
            <w:rPr>
              <w:iCs w:val="false"/>
            </w:rPr>
            <w:delText>P</w:delText>
          </w:r>
        </w:del>
      </w:ins>
      <w:ins w:id="3805" w:author="STEC" w:date="2017-11-22T10:41:00Z">
        <w:r>
          <w:rPr>
            <w:iCs w:val="false"/>
          </w:rPr>
          <w:t>FRS by QSE, if applicable:</w:t>
        </w:r>
      </w:ins>
    </w:p>
    <w:p>
      <w:pPr>
        <w:pStyle w:val="BodyTextNumbered"/>
        <w:spacing w:before="240" w:after="240"/>
        <w:ind w:left="2880" w:hanging="2160"/>
        <w:rPr>
          <w:ins w:id="3830" w:author="STEC" w:date="2017-11-22T10:41:00Z"/>
        </w:rPr>
      </w:pPr>
      <w:ins w:id="3807" w:author="STEC" w:date="2017-11-22T10:41:00Z">
        <w:del w:id="3808" w:author="STEC 042618" w:date="2018-03-28T16:03:00Z">
          <w:r>
            <w:rPr>
              <w:b/>
            </w:rPr>
            <w:delText>P</w:delText>
          </w:r>
        </w:del>
      </w:ins>
      <w:ins w:id="3809" w:author="STEC" w:date="2017-11-22T10:41:00Z">
        <w:r>
          <w:rPr>
            <w:b/>
          </w:rPr>
          <w:t>FR</w:t>
        </w:r>
      </w:ins>
      <w:ins w:id="3810" w:author="STEC" w:date="2017-11-22T10:41:00Z">
        <w:del w:id="3811" w:author="ERCOT 070618" w:date="2018-06-06T13:33:00Z">
          <w:r>
            <w:rPr>
              <w:b/>
            </w:rPr>
            <w:delText>S</w:delText>
          </w:r>
        </w:del>
      </w:ins>
      <w:ins w:id="3812" w:author="STEC" w:date="2017-11-22T10:41:00Z">
        <w:r>
          <w:rPr>
            <w:b/>
          </w:rPr>
          <w:t xml:space="preserve">FQAMTQSETOT </w:t>
        </w:r>
      </w:ins>
      <w:ins w:id="3813" w:author="STEC" w:date="2017-11-22T10:41:00Z">
        <w:r>
          <w:rPr>
            <w:b/>
            <w:i/>
            <w:vertAlign w:val="subscript"/>
          </w:rPr>
          <w:t>q</w:t>
          <w:tab/>
        </w:r>
      </w:ins>
      <w:ins w:id="3814" w:author="STEC" w:date="2017-11-22T10:41:00Z">
        <w:r>
          <w:rPr>
            <w:b/>
          </w:rPr>
          <w:t>=</w:t>
          <w:tab/>
        </w:r>
      </w:ins>
      <w:ins w:id="3815" w:author="STEC" w:date="2017-11-22T10:41:00Z">
        <w:del w:id="3816" w:author="STEC 042618" w:date="2018-03-28T16:03:00Z">
          <w:r>
            <w:rPr>
              <w:b/>
            </w:rPr>
            <w:delText>P</w:delText>
          </w:r>
        </w:del>
      </w:ins>
      <w:ins w:id="3817" w:author="STEC" w:date="2017-11-22T10:41:00Z">
        <w:r>
          <w:rPr>
            <w:b/>
          </w:rPr>
          <w:t>FR</w:t>
        </w:r>
      </w:ins>
      <w:ins w:id="3818" w:author="STEC" w:date="2017-11-22T10:41:00Z">
        <w:del w:id="3819" w:author="ERCOT 070618" w:date="2018-06-06T13:33:00Z">
          <w:r>
            <w:rPr>
              <w:b/>
            </w:rPr>
            <w:delText>S</w:delText>
          </w:r>
        </w:del>
      </w:ins>
      <w:ins w:id="3820" w:author="STEC" w:date="2017-11-22T10:41:00Z">
        <w:r>
          <w:rPr>
            <w:b/>
          </w:rPr>
          <w:t xml:space="preserve">FQAMT </w:t>
        </w:r>
      </w:ins>
      <w:ins w:id="3821" w:author="STEC" w:date="2017-11-22T10:41:00Z">
        <w:r>
          <w:rPr>
            <w:b/>
            <w:i/>
            <w:vertAlign w:val="subscript"/>
          </w:rPr>
          <w:t xml:space="preserve">q + </w:t>
        </w:r>
      </w:ins>
      <w:ins w:id="3822" w:author="STEC" w:date="2017-11-22T10:41:00Z">
        <w:r>
          <w:rPr>
            <w:b/>
          </w:rPr>
          <w:t>R</w:t>
        </w:r>
      </w:ins>
      <w:ins w:id="3823" w:author="STEC" w:date="2017-11-22T10:41:00Z">
        <w:del w:id="3824" w:author="STEC 042618" w:date="2018-03-28T16:04:00Z">
          <w:r>
            <w:rPr>
              <w:b/>
            </w:rPr>
            <w:delText>P</w:delText>
          </w:r>
        </w:del>
      </w:ins>
      <w:ins w:id="3825" w:author="STEC" w:date="2017-11-22T10:41:00Z">
        <w:r>
          <w:rPr>
            <w:b/>
          </w:rPr>
          <w:t>FR</w:t>
        </w:r>
      </w:ins>
      <w:ins w:id="3826" w:author="STEC" w:date="2017-11-22T10:41:00Z">
        <w:del w:id="3827" w:author="ERCOT 070618" w:date="2018-06-06T13:33:00Z">
          <w:r>
            <w:rPr>
              <w:b/>
            </w:rPr>
            <w:delText>S</w:delText>
          </w:r>
        </w:del>
      </w:ins>
      <w:ins w:id="3828" w:author="STEC" w:date="2017-11-22T10:41:00Z">
        <w:r>
          <w:rPr>
            <w:b/>
          </w:rPr>
          <w:t xml:space="preserve">FQAMT </w:t>
        </w:r>
      </w:ins>
      <w:ins w:id="3829" w:author="STEC" w:date="2017-11-22T10:41:00Z">
        <w:r>
          <w:rPr>
            <w:b/>
            <w:i/>
            <w:vertAlign w:val="subscript"/>
          </w:rPr>
          <w:t>q</w:t>
        </w:r>
      </w:ins>
    </w:p>
    <w:p>
      <w:pPr>
        <w:pStyle w:val="BodyTextNumbered"/>
        <w:spacing w:before="240" w:after="240"/>
        <w:ind w:left="1440" w:hanging="720"/>
        <w:rPr>
          <w:iCs w:val="false"/>
          <w:ins w:id="3832" w:author="STEC" w:date="2017-11-22T10:41:00Z"/>
        </w:rPr>
      </w:pPr>
      <w:ins w:id="3831" w:author="STEC" w:date="2017-11-22T10:41:00Z">
        <w:r>
          <w:rPr/>
          <w:t>Where:</w:t>
        </w:r>
      </w:ins>
    </w:p>
    <w:p>
      <w:pPr>
        <w:pStyle w:val="Normal"/>
        <w:spacing w:before="0" w:after="240"/>
        <w:ind w:left="2880" w:hanging="2160"/>
        <w:rPr>
          <w:ins w:id="3859" w:author="STEC" w:date="2017-11-22T10:41:00Z"/>
        </w:rPr>
      </w:pPr>
      <w:ins w:id="3833" w:author="STEC" w:date="2017-11-22T10:41:00Z">
        <w:del w:id="3834" w:author="STEC 042618" w:date="2018-03-28T16:04:00Z">
          <w:r>
            <w:rPr/>
            <w:delText>P</w:delText>
          </w:r>
        </w:del>
      </w:ins>
      <w:ins w:id="3835" w:author="STEC" w:date="2017-11-22T10:41:00Z">
        <w:r>
          <w:rPr/>
          <w:t>FR</w:t>
        </w:r>
      </w:ins>
      <w:ins w:id="3836" w:author="STEC" w:date="2017-11-22T10:41:00Z">
        <w:del w:id="3837" w:author="ERCOT 070618" w:date="2018-06-06T13:33:00Z">
          <w:r>
            <w:rPr/>
            <w:delText>S</w:delText>
          </w:r>
        </w:del>
      </w:ins>
      <w:ins w:id="3838" w:author="STEC" w:date="2017-11-22T10:41:00Z">
        <w:r>
          <w:rPr/>
          <w:t xml:space="preserve">FQAMT </w:t>
        </w:r>
      </w:ins>
      <w:ins w:id="3839" w:author="STEC" w:date="2017-11-22T10:41:00Z">
        <w:r>
          <w:rPr>
            <w:i/>
            <w:vertAlign w:val="subscript"/>
          </w:rPr>
          <w:t>q</w:t>
        </w:r>
      </w:ins>
      <w:ins w:id="3840" w:author="STEC" w:date="2017-11-22T10:41:00Z">
        <w:r>
          <w:rPr/>
          <w:tab/>
          <w:tab/>
          <w:t>=</w:t>
          <w:tab/>
          <w:t>(</w:t>
        </w:r>
      </w:ins>
      <w:ins w:id="3841"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3842" w:author="STEC" w:date="2017-11-22T10:41:00Z">
        <w:r>
          <w:rPr/>
          <w:t>(MCPC</w:t>
        </w:r>
      </w:ins>
      <w:ins w:id="3843" w:author="STEC" w:date="2017-11-22T10:41:00Z">
        <w:del w:id="3844" w:author="STEC 042618" w:date="2018-03-28T16:04:00Z">
          <w:r>
            <w:rPr/>
            <w:delText>P</w:delText>
          </w:r>
        </w:del>
      </w:ins>
      <w:ins w:id="3845" w:author="STEC" w:date="2017-11-22T10:41:00Z">
        <w:r>
          <w:rPr/>
          <w:t>FR</w:t>
        </w:r>
      </w:ins>
      <w:ins w:id="3846" w:author="STEC" w:date="2017-11-22T10:41:00Z">
        <w:del w:id="3847" w:author="ERCOT 070618" w:date="2018-06-06T10:54:00Z">
          <w:r>
            <w:rPr/>
            <w:delText>S</w:delText>
          </w:r>
        </w:del>
      </w:ins>
      <w:ins w:id="3848" w:author="STEC" w:date="2017-11-22T10:41:00Z">
        <w:r>
          <w:rPr/>
          <w:t xml:space="preserve"> </w:t>
        </w:r>
      </w:ins>
      <w:ins w:id="3849" w:author="STEC" w:date="2017-11-22T10:41:00Z">
        <w:r>
          <w:rPr>
            <w:i/>
            <w:vertAlign w:val="subscript"/>
          </w:rPr>
          <w:t>m</w:t>
        </w:r>
      </w:ins>
      <w:ins w:id="3850" w:author="STEC" w:date="2017-11-22T10:41:00Z">
        <w:r>
          <w:rPr/>
          <w:t xml:space="preserve">) * </w:t>
        </w:r>
      </w:ins>
      <w:ins w:id="3851" w:author="STEC" w:date="2017-11-22T10:41:00Z">
        <w:del w:id="3852" w:author="STEC 042618" w:date="2018-03-28T16:04:00Z">
          <w:r>
            <w:rPr/>
            <w:delText>P</w:delText>
          </w:r>
        </w:del>
      </w:ins>
      <w:ins w:id="3853" w:author="STEC" w:date="2017-11-22T10:41:00Z">
        <w:r>
          <w:rPr/>
          <w:t>FR</w:t>
        </w:r>
      </w:ins>
      <w:ins w:id="3854" w:author="STEC" w:date="2017-11-22T10:41:00Z">
        <w:del w:id="3855" w:author="ERCOT 070618" w:date="2018-06-06T13:33:00Z">
          <w:r>
            <w:rPr/>
            <w:delText>S</w:delText>
          </w:r>
        </w:del>
      </w:ins>
      <w:ins w:id="3856" w:author="STEC" w:date="2017-11-22T10:41:00Z">
        <w:r>
          <w:rPr/>
          <w:t xml:space="preserve">FQ </w:t>
        </w:r>
      </w:ins>
      <w:ins w:id="3857" w:author="STEC" w:date="2017-11-22T10:41:00Z">
        <w:r>
          <w:rPr>
            <w:i/>
            <w:vertAlign w:val="subscript"/>
          </w:rPr>
          <w:t>q</w:t>
        </w:r>
      </w:ins>
      <w:ins w:id="3858" w:author="STEC" w:date="2017-11-22T10:41:00Z">
        <w:r>
          <w:rPr>
            <w:bCs/>
          </w:rPr>
          <w:t>)</w:t>
        </w:r>
      </w:ins>
    </w:p>
    <w:p>
      <w:pPr>
        <w:pStyle w:val="BodyTextNumbered"/>
        <w:spacing w:before="240" w:after="240"/>
        <w:ind w:left="2880" w:hanging="2160"/>
        <w:rPr>
          <w:ins w:id="3887" w:author="STEC" w:date="2017-11-22T10:41:00Z"/>
        </w:rPr>
      </w:pPr>
      <w:ins w:id="3860" w:author="STEC" w:date="2017-11-22T10:41:00Z">
        <w:r>
          <w:rPr/>
          <w:t>R</w:t>
        </w:r>
      </w:ins>
      <w:ins w:id="3861" w:author="STEC" w:date="2017-11-22T10:41:00Z">
        <w:del w:id="3862" w:author="STEC 042618" w:date="2018-03-28T16:04:00Z">
          <w:r>
            <w:rPr/>
            <w:delText>P</w:delText>
          </w:r>
        </w:del>
      </w:ins>
      <w:ins w:id="3863" w:author="STEC" w:date="2017-11-22T10:41:00Z">
        <w:r>
          <w:rPr/>
          <w:t>FR</w:t>
        </w:r>
      </w:ins>
      <w:ins w:id="3864" w:author="STEC" w:date="2017-11-22T10:41:00Z">
        <w:del w:id="3865" w:author="ERCOT 070618" w:date="2018-06-06T13:33:00Z">
          <w:r>
            <w:rPr/>
            <w:delText>S</w:delText>
          </w:r>
        </w:del>
      </w:ins>
      <w:ins w:id="3866" w:author="STEC" w:date="2017-11-22T10:41:00Z">
        <w:r>
          <w:rPr/>
          <w:t xml:space="preserve">FQAMT </w:t>
        </w:r>
      </w:ins>
      <w:ins w:id="3867" w:author="STEC" w:date="2017-11-22T10:41:00Z">
        <w:r>
          <w:rPr>
            <w:i/>
            <w:vertAlign w:val="subscript"/>
          </w:rPr>
          <w:t>q</w:t>
        </w:r>
      </w:ins>
      <w:ins w:id="3868" w:author="STEC" w:date="2017-11-22T10:41:00Z">
        <w:r>
          <w:rPr/>
          <w:tab/>
          <w:tab/>
          <w:t>=</w:t>
          <w:tab/>
        </w:r>
      </w:ins>
      <w:ins w:id="3869" w:author="STEC" w:date="2017-11-22T10:41:00Z">
        <w:r>
          <w:rPr>
            <w:bCs/>
          </w:rPr>
          <w:t>MCPC</w:t>
        </w:r>
      </w:ins>
      <w:ins w:id="3870" w:author="STEC" w:date="2017-11-22T10:41:00Z">
        <w:del w:id="3871" w:author="STEC 042618" w:date="2018-03-28T16:04:00Z">
          <w:r>
            <w:rPr>
              <w:bCs/>
            </w:rPr>
            <w:delText>P</w:delText>
          </w:r>
        </w:del>
      </w:ins>
      <w:ins w:id="3872" w:author="STEC" w:date="2017-11-22T10:41:00Z">
        <w:r>
          <w:rPr>
            <w:bCs/>
          </w:rPr>
          <w:t>FR</w:t>
        </w:r>
      </w:ins>
      <w:ins w:id="3873" w:author="STEC" w:date="2017-11-22T10:41:00Z">
        <w:del w:id="3874" w:author="ERCOT 070618" w:date="2018-06-06T10:54:00Z">
          <w:r>
            <w:rPr>
              <w:bCs/>
            </w:rPr>
            <w:delText>S</w:delText>
          </w:r>
        </w:del>
      </w:ins>
      <w:ins w:id="3875" w:author="STEC" w:date="2017-11-22T10:41:00Z">
        <w:r>
          <w:rPr>
            <w:bCs/>
          </w:rPr>
          <w:t xml:space="preserve"> </w:t>
        </w:r>
      </w:ins>
      <w:ins w:id="3876" w:author="STEC" w:date="2017-11-22T10:41:00Z">
        <w:r>
          <w:rPr>
            <w:bCs/>
            <w:i/>
            <w:vertAlign w:val="subscript"/>
          </w:rPr>
          <w:t>rs</w:t>
        </w:r>
      </w:ins>
      <w:ins w:id="3877" w:author="STEC" w:date="2017-11-22T10:41:00Z">
        <w:r>
          <w:rPr>
            <w:bCs/>
          </w:rPr>
          <w:t xml:space="preserve"> * R</w:t>
        </w:r>
      </w:ins>
      <w:ins w:id="3878" w:author="STEC" w:date="2017-11-22T10:41:00Z">
        <w:del w:id="3879" w:author="STEC 042618" w:date="2018-03-28T16:04:00Z">
          <w:r>
            <w:rPr>
              <w:bCs/>
            </w:rPr>
            <w:delText>P</w:delText>
          </w:r>
        </w:del>
      </w:ins>
      <w:ins w:id="3880" w:author="STEC" w:date="2017-11-22T10:41:00Z">
        <w:r>
          <w:rPr>
            <w:bCs/>
          </w:rPr>
          <w:t>FR</w:t>
        </w:r>
      </w:ins>
      <w:ins w:id="3881" w:author="STEC" w:date="2017-11-22T10:41:00Z">
        <w:del w:id="3882" w:author="ERCOT 070618" w:date="2018-06-06T13:33:00Z">
          <w:r>
            <w:rPr>
              <w:bCs/>
            </w:rPr>
            <w:delText>S</w:delText>
          </w:r>
        </w:del>
      </w:ins>
      <w:ins w:id="3883" w:author="STEC" w:date="2017-11-22T10:41:00Z">
        <w:r>
          <w:rPr>
            <w:bCs/>
          </w:rPr>
          <w:t xml:space="preserve">FQ </w:t>
        </w:r>
      </w:ins>
      <w:ins w:id="3884" w:author="STEC" w:date="2017-11-22T10:41:00Z">
        <w:r>
          <w:rPr>
            <w:i/>
            <w:vertAlign w:val="subscript"/>
          </w:rPr>
          <w:t>q,</w:t>
        </w:r>
      </w:ins>
      <w:ins w:id="3885" w:author="STEC" w:date="2017-11-22T10:41:00Z">
        <w:r>
          <w:rPr>
            <w:bCs/>
          </w:rPr>
          <w:t xml:space="preserve"> </w:t>
        </w:r>
      </w:ins>
      <w:ins w:id="3886" w:author="STEC" w:date="2017-11-22T10:41:00Z">
        <w:r>
          <w:rPr>
            <w:bCs/>
            <w:i/>
            <w:vertAlign w:val="subscript"/>
          </w:rPr>
          <w:t>rs</w:t>
        </w:r>
      </w:ins>
    </w:p>
    <w:p>
      <w:pPr>
        <w:pStyle w:val="Normal"/>
        <w:rPr/>
      </w:pPr>
      <w:ins w:id="3888"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89"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0"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1"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2" w:author="STEC" w:date="2017-11-22T10:42:00Z">
              <w:del w:id="3893" w:author="STEC 042618" w:date="2018-03-28T16:05:00Z">
                <w:r>
                  <w:rPr/>
                  <w:delText>P</w:delText>
                </w:r>
              </w:del>
            </w:ins>
            <w:ins w:id="3894" w:author="STEC" w:date="2017-11-22T10:42:00Z">
              <w:r>
                <w:rPr/>
                <w:t>FR</w:t>
              </w:r>
            </w:ins>
            <w:ins w:id="3895" w:author="STEC" w:date="2017-11-22T10:42:00Z">
              <w:del w:id="3896" w:author="ERCOT 070618" w:date="2018-06-06T13:34:00Z">
                <w:r>
                  <w:rPr/>
                  <w:delText>S</w:delText>
                </w:r>
              </w:del>
            </w:ins>
            <w:ins w:id="3897" w:author="STEC" w:date="2017-11-22T10:42:00Z">
              <w:r>
                <w:rPr/>
                <w:t>FQAMTQSETOT</w:t>
              </w:r>
            </w:ins>
            <w:ins w:id="3898" w:author="STEC" w:date="2017-11-22T10:42:00Z">
              <w:r>
                <w:rPr>
                  <w:i/>
                </w:rPr>
                <w:t xml:space="preserve"> </w:t>
              </w:r>
            </w:ins>
            <w:ins w:id="3899"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0"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01" w:author="STEC" w:date="2017-11-22T10:43:00Z">
              <w:del w:id="3902" w:author="STEC 042618" w:date="2018-03-28T16:05:00Z">
                <w:r>
                  <w:rPr>
                    <w:i/>
                  </w:rPr>
                  <w:delText xml:space="preserve">Primary </w:delText>
                </w:r>
              </w:del>
            </w:ins>
            <w:ins w:id="3903" w:author="STEC" w:date="2017-11-22T10:43:00Z">
              <w:r>
                <w:rPr>
                  <w:i/>
                </w:rPr>
                <w:t>Frequency Response</w:t>
              </w:r>
            </w:ins>
            <w:ins w:id="3904" w:author="STEC 042618" w:date="2018-03-28T16:05:00Z">
              <w:r>
                <w:rPr>
                  <w:i/>
                </w:rPr>
                <w:t xml:space="preserve"> </w:t>
              </w:r>
            </w:ins>
            <w:ins w:id="3905" w:author="STEC" w:date="2017-11-22T10:43:00Z">
              <w:r>
                <w:rPr>
                  <w:i/>
                </w:rPr>
                <w:t>Service</w:t>
              </w:r>
            </w:ins>
            <w:ins w:id="3906" w:author="STEC" w:date="2017-11-22T10:41:00Z">
              <w:r>
                <w:rPr>
                  <w:i/>
                </w:rPr>
                <w:t xml:space="preserve"> Failure Quantity Amount per QSE</w:t>
              </w:r>
            </w:ins>
            <w:ins w:id="3907" w:author="STEC" w:date="2017-11-22T10:41:00Z">
              <w:r>
                <w:rPr/>
                <w:t xml:space="preserve">—The total charge to QSE </w:t>
              </w:r>
            </w:ins>
            <w:ins w:id="3908" w:author="STEC" w:date="2017-11-22T10:41:00Z">
              <w:r>
                <w:rPr>
                  <w:i/>
                </w:rPr>
                <w:t>q</w:t>
              </w:r>
            </w:ins>
            <w:ins w:id="3909" w:author="STEC" w:date="2017-11-22T10:41:00Z">
              <w:r>
                <w:rPr/>
                <w:t xml:space="preserve"> for its total capacity associated with failures and </w:t>
              </w:r>
            </w:ins>
            <w:ins w:id="3910" w:author="STEC" w:date="2017-11-22T10:41:00Z">
              <w:r>
                <w:rPr>
                  <w:iCs w:val="false"/>
                </w:rPr>
                <w:t xml:space="preserve">reconfiguration reductions </w:t>
              </w:r>
            </w:ins>
            <w:ins w:id="3911" w:author="STEC" w:date="2017-11-22T10:41:00Z">
              <w:r>
                <w:rPr/>
                <w:t xml:space="preserve">on its Ancillary Service Supply Responsibility for </w:t>
              </w:r>
            </w:ins>
            <w:ins w:id="3912" w:author="STEC" w:date="2017-11-22T10:43:00Z">
              <w:del w:id="3913" w:author="STEC 042618" w:date="2018-03-28T16:05:00Z">
                <w:r>
                  <w:rPr/>
                  <w:delText>P</w:delText>
                </w:r>
              </w:del>
            </w:ins>
            <w:ins w:id="3914" w:author="STEC" w:date="2017-11-22T10:43:00Z">
              <w:r>
                <w:rPr/>
                <w:t>F</w:t>
              </w:r>
            </w:ins>
            <w:ins w:id="3915"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STEC" w:date="2017-11-22T10:41:00Z">
              <w:r>
                <w:rPr/>
                <w:t>R</w:t>
              </w:r>
            </w:ins>
            <w:ins w:id="3917" w:author="STEC" w:date="2017-11-22T10:41:00Z">
              <w:del w:id="3918" w:author="STEC 042618" w:date="2018-03-28T16:05:00Z">
                <w:r>
                  <w:rPr/>
                  <w:delText>P</w:delText>
                </w:r>
              </w:del>
            </w:ins>
            <w:ins w:id="3919" w:author="STEC" w:date="2017-11-22T10:41:00Z">
              <w:r>
                <w:rPr/>
                <w:t>FR</w:t>
              </w:r>
            </w:ins>
            <w:ins w:id="3920" w:author="STEC" w:date="2017-11-22T10:41:00Z">
              <w:del w:id="3921" w:author="ERCOT 070618" w:date="2018-06-06T13:34:00Z">
                <w:r>
                  <w:rPr/>
                  <w:delText>S</w:delText>
                </w:r>
              </w:del>
            </w:ins>
            <w:ins w:id="3922" w:author="STEC" w:date="2017-11-22T10:41:00Z">
              <w:r>
                <w:rPr/>
                <w:t>FQAMT</w:t>
              </w:r>
            </w:ins>
            <w:ins w:id="3923" w:author="STEC" w:date="2017-11-22T10:41:00Z">
              <w:r>
                <w:rPr>
                  <w:i/>
                </w:rPr>
                <w:t xml:space="preserve"> </w:t>
              </w:r>
            </w:ins>
            <w:ins w:id="3924"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5"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6" w:author="STEC" w:date="2017-11-22T10:41:00Z">
              <w:r>
                <w:rPr>
                  <w:i/>
                  <w:iCs w:val="false"/>
                </w:rPr>
                <w:t xml:space="preserve">Reconfiguration </w:t>
              </w:r>
            </w:ins>
            <w:ins w:id="3927" w:author="STEC" w:date="2017-11-22T10:43:00Z">
              <w:del w:id="3928" w:author="STEC 042618" w:date="2018-03-28T16:05:00Z">
                <w:r>
                  <w:rPr>
                    <w:i/>
                  </w:rPr>
                  <w:delText xml:space="preserve">Primary </w:delText>
                </w:r>
              </w:del>
            </w:ins>
            <w:ins w:id="3929" w:author="STEC" w:date="2017-11-22T10:43:00Z">
              <w:r>
                <w:rPr>
                  <w:i/>
                </w:rPr>
                <w:t>Frequency Response</w:t>
              </w:r>
            </w:ins>
            <w:ins w:id="3930" w:author="STEC 042618" w:date="2018-03-28T16:05:00Z">
              <w:r>
                <w:rPr>
                  <w:i/>
                </w:rPr>
                <w:t xml:space="preserve"> </w:t>
              </w:r>
            </w:ins>
            <w:ins w:id="3931" w:author="STEC" w:date="2017-11-22T10:43:00Z">
              <w:r>
                <w:rPr>
                  <w:i/>
                </w:rPr>
                <w:t>Service</w:t>
              </w:r>
            </w:ins>
            <w:ins w:id="3932" w:author="STEC" w:date="2017-11-22T10:41:00Z">
              <w:r>
                <w:rPr>
                  <w:i/>
                </w:rPr>
                <w:t xml:space="preserve"> Failure Quantity Amount per QSE</w:t>
              </w:r>
            </w:ins>
            <w:ins w:id="3933" w:author="STEC" w:date="2017-11-22T10:41:00Z">
              <w:r>
                <w:rPr/>
                <w:t xml:space="preserve">—The charge to QSE </w:t>
              </w:r>
            </w:ins>
            <w:ins w:id="3934" w:author="STEC" w:date="2017-11-22T10:41:00Z">
              <w:r>
                <w:rPr>
                  <w:i/>
                </w:rPr>
                <w:t>q</w:t>
              </w:r>
            </w:ins>
            <w:ins w:id="3935" w:author="STEC" w:date="2017-11-22T10:41:00Z">
              <w:r>
                <w:rPr/>
                <w:t xml:space="preserve"> for its total capacity associated with </w:t>
              </w:r>
            </w:ins>
            <w:ins w:id="3936" w:author="STEC" w:date="2017-11-22T10:41:00Z">
              <w:r>
                <w:rPr>
                  <w:iCs w:val="false"/>
                </w:rPr>
                <w:t xml:space="preserve">reconfiguration reductions </w:t>
              </w:r>
            </w:ins>
            <w:ins w:id="3937" w:author="STEC" w:date="2017-11-22T10:41:00Z">
              <w:r>
                <w:rPr/>
                <w:t xml:space="preserve">on its Ancillary Service Supply Responsibility for </w:t>
              </w:r>
            </w:ins>
            <w:ins w:id="3938" w:author="STEC" w:date="2017-11-22T10:43:00Z">
              <w:del w:id="3939" w:author="STEC 042618" w:date="2018-03-28T16:05:00Z">
                <w:r>
                  <w:rPr/>
                  <w:delText>P</w:delText>
                </w:r>
              </w:del>
            </w:ins>
            <w:ins w:id="3940" w:author="STEC" w:date="2017-11-22T10:43:00Z">
              <w:r>
                <w:rPr/>
                <w:t>F</w:t>
              </w:r>
            </w:ins>
            <w:ins w:id="3941"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2" w:author="STEC" w:date="2017-11-22T10:43:00Z">
              <w:del w:id="3943" w:author="STEC 042618" w:date="2018-03-28T16:06:00Z">
                <w:r>
                  <w:rPr/>
                  <w:delText>P</w:delText>
                </w:r>
              </w:del>
            </w:ins>
            <w:ins w:id="3944" w:author="STEC" w:date="2017-11-22T10:43:00Z">
              <w:r>
                <w:rPr/>
                <w:t>FR</w:t>
              </w:r>
            </w:ins>
            <w:ins w:id="3945" w:author="STEC" w:date="2017-11-22T10:43:00Z">
              <w:del w:id="3946" w:author="ERCOT 070618" w:date="2018-06-06T13:34:00Z">
                <w:r>
                  <w:rPr/>
                  <w:delText>S</w:delText>
                </w:r>
              </w:del>
            </w:ins>
            <w:ins w:id="3947" w:author="STEC" w:date="2017-11-22T10:41:00Z">
              <w:r>
                <w:rPr/>
                <w:t>FQAMT</w:t>
              </w:r>
            </w:ins>
            <w:ins w:id="3948" w:author="STEC" w:date="2017-11-22T10:41:00Z">
              <w:r>
                <w:rPr>
                  <w:i/>
                </w:rPr>
                <w:t xml:space="preserve"> </w:t>
              </w:r>
            </w:ins>
            <w:ins w:id="3949"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0"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1" w:author="STEC" w:date="2017-11-22T10:43:00Z">
              <w:del w:id="3952" w:author="STEC 042618" w:date="2018-03-28T16:06:00Z">
                <w:r>
                  <w:rPr>
                    <w:i/>
                  </w:rPr>
                  <w:delText xml:space="preserve">Primary </w:delText>
                </w:r>
              </w:del>
            </w:ins>
            <w:ins w:id="3953" w:author="STEC" w:date="2017-11-22T10:43:00Z">
              <w:r>
                <w:rPr>
                  <w:i/>
                </w:rPr>
                <w:t>Frequency Response Service</w:t>
              </w:r>
            </w:ins>
            <w:ins w:id="3954" w:author="STEC" w:date="2017-11-22T10:41:00Z">
              <w:r>
                <w:rPr>
                  <w:i/>
                </w:rPr>
                <w:t xml:space="preserve"> Failure Quantity Amount per QSE</w:t>
              </w:r>
            </w:ins>
            <w:ins w:id="3955" w:author="STEC" w:date="2017-11-22T10:41:00Z">
              <w:r>
                <w:rPr/>
                <w:t xml:space="preserve">—The charge to QSE </w:t>
              </w:r>
            </w:ins>
            <w:ins w:id="3956" w:author="STEC" w:date="2017-11-22T10:41:00Z">
              <w:r>
                <w:rPr>
                  <w:i/>
                </w:rPr>
                <w:t>q</w:t>
              </w:r>
            </w:ins>
            <w:ins w:id="3957" w:author="STEC" w:date="2017-11-22T10:41:00Z">
              <w:r>
                <w:rPr/>
                <w:t xml:space="preserve"> for its total capacity associated with failures on its Ancillary Service Supply Responsibility for </w:t>
              </w:r>
            </w:ins>
            <w:ins w:id="3958" w:author="STEC" w:date="2017-11-22T10:43:00Z">
              <w:del w:id="3959" w:author="STEC 042618" w:date="2018-03-28T16:06:00Z">
                <w:r>
                  <w:rPr/>
                  <w:delText>P</w:delText>
                </w:r>
              </w:del>
            </w:ins>
            <w:ins w:id="3960" w:author="STEC" w:date="2017-11-22T10:43:00Z">
              <w:r>
                <w:rPr/>
                <w:t>F</w:t>
              </w:r>
            </w:ins>
            <w:ins w:id="3961"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2" w:author="STEC" w:date="2017-11-22T10:41:00Z">
              <w:r>
                <w:rPr/>
                <w:t>MCPC</w:t>
              </w:r>
            </w:ins>
            <w:ins w:id="3963" w:author="STEC" w:date="2017-11-22T10:43:00Z">
              <w:del w:id="3964" w:author="STEC 042618" w:date="2018-03-28T16:06:00Z">
                <w:r>
                  <w:rPr/>
                  <w:delText>P</w:delText>
                </w:r>
              </w:del>
            </w:ins>
            <w:ins w:id="3965" w:author="STEC" w:date="2017-11-22T10:43:00Z">
              <w:r>
                <w:rPr/>
                <w:t>FR</w:t>
              </w:r>
            </w:ins>
            <w:ins w:id="3966" w:author="STEC" w:date="2017-11-22T10:43:00Z">
              <w:del w:id="3967" w:author="ERCOT 070618" w:date="2018-06-06T10:54:00Z">
                <w:r>
                  <w:rPr/>
                  <w:delText>S</w:delText>
                </w:r>
              </w:del>
            </w:ins>
            <w:ins w:id="3968" w:author="STEC" w:date="2017-11-22T10:41:00Z">
              <w:r>
                <w:rPr/>
                <w:t xml:space="preserve"> </w:t>
              </w:r>
            </w:ins>
            <w:ins w:id="3969"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0"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1" w:author="STEC" w:date="2017-11-22T10:41:00Z">
              <w:r>
                <w:rPr>
                  <w:i/>
                </w:rPr>
                <w:t xml:space="preserve">Market Clearing Price for Capacity for </w:t>
              </w:r>
            </w:ins>
            <w:ins w:id="3972" w:author="STEC" w:date="2017-11-22T10:43:00Z">
              <w:del w:id="3973" w:author="STEC 042618" w:date="2018-03-28T16:06:00Z">
                <w:r>
                  <w:rPr>
                    <w:i/>
                  </w:rPr>
                  <w:delText xml:space="preserve">Primary </w:delText>
                </w:r>
              </w:del>
            </w:ins>
            <w:ins w:id="3974" w:author="STEC" w:date="2017-11-22T10:43:00Z">
              <w:r>
                <w:rPr>
                  <w:i/>
                </w:rPr>
                <w:t>Frequency Response</w:t>
              </w:r>
            </w:ins>
            <w:ins w:id="3975" w:author="STEC 042618" w:date="2018-03-28T16:06:00Z">
              <w:r>
                <w:rPr>
                  <w:i/>
                </w:rPr>
                <w:t xml:space="preserve"> </w:t>
              </w:r>
            </w:ins>
            <w:ins w:id="3976" w:author="STEC" w:date="2017-11-22T10:43:00Z">
              <w:r>
                <w:rPr>
                  <w:i/>
                </w:rPr>
                <w:t>Service</w:t>
              </w:r>
            </w:ins>
            <w:ins w:id="3977" w:author="STEC" w:date="2017-11-22T10:41:00Z">
              <w:r>
                <w:rPr>
                  <w:i/>
                </w:rPr>
                <w:t xml:space="preserve"> per market—</w:t>
              </w:r>
            </w:ins>
            <w:ins w:id="3978" w:author="STEC" w:date="2017-11-22T10:41:00Z">
              <w:r>
                <w:rPr/>
                <w:t xml:space="preserve">The MCPC for </w:t>
              </w:r>
            </w:ins>
            <w:ins w:id="3979" w:author="STEC" w:date="2017-11-22T10:44:00Z">
              <w:del w:id="3980" w:author="STEC 042618" w:date="2018-03-28T16:06:00Z">
                <w:r>
                  <w:rPr/>
                  <w:delText>P</w:delText>
                </w:r>
              </w:del>
            </w:ins>
            <w:ins w:id="3981" w:author="STEC" w:date="2017-11-22T10:44:00Z">
              <w:r>
                <w:rPr/>
                <w:t>F</w:t>
              </w:r>
            </w:ins>
            <w:ins w:id="3982" w:author="STEC" w:date="2017-11-22T10:41:00Z">
              <w:r>
                <w:rPr/>
                <w:t xml:space="preserve">RS in the market </w:t>
              </w:r>
            </w:ins>
            <w:ins w:id="3983" w:author="STEC" w:date="2017-11-22T10:41:00Z">
              <w:r>
                <w:rPr>
                  <w:i/>
                </w:rPr>
                <w:t>m</w:t>
              </w:r>
            </w:ins>
            <w:ins w:id="3984"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5" w:author="STEC" w:date="2017-11-22T10:41:00Z">
              <w:r>
                <w:rPr>
                  <w:iCs w:val="false"/>
                </w:rPr>
                <w:t>MCPC</w:t>
              </w:r>
            </w:ins>
            <w:ins w:id="3986" w:author="STEC" w:date="2017-11-22T10:43:00Z">
              <w:del w:id="3987" w:author="STEC 042618" w:date="2018-03-28T16:07:00Z">
                <w:r>
                  <w:rPr>
                    <w:iCs w:val="false"/>
                  </w:rPr>
                  <w:delText>P</w:delText>
                </w:r>
              </w:del>
            </w:ins>
            <w:ins w:id="3988" w:author="STEC" w:date="2017-11-22T10:43:00Z">
              <w:r>
                <w:rPr>
                  <w:iCs w:val="false"/>
                </w:rPr>
                <w:t>FR</w:t>
              </w:r>
            </w:ins>
            <w:ins w:id="3989" w:author="STEC" w:date="2017-11-22T10:43:00Z">
              <w:del w:id="3990" w:author="ERCOT 070618" w:date="2018-06-06T10:54:00Z">
                <w:r>
                  <w:rPr>
                    <w:iCs w:val="false"/>
                  </w:rPr>
                  <w:delText>S</w:delText>
                </w:r>
              </w:del>
            </w:ins>
            <w:ins w:id="3991" w:author="STEC" w:date="2017-11-22T10:41:00Z">
              <w:r>
                <w:rPr>
                  <w:iCs w:val="false"/>
                </w:rPr>
                <w:t xml:space="preserve"> </w:t>
              </w:r>
            </w:ins>
            <w:ins w:id="3992"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993"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4" w:author="STEC" w:date="2017-11-22T10:41:00Z">
              <w:r>
                <w:rPr>
                  <w:i/>
                  <w:iCs w:val="false"/>
                </w:rPr>
                <w:t xml:space="preserve">Market Clearing Price for Capacity for </w:t>
              </w:r>
            </w:ins>
            <w:ins w:id="3995" w:author="STEC" w:date="2017-11-22T10:43:00Z">
              <w:del w:id="3996" w:author="STEC 042618" w:date="2018-03-28T16:07:00Z">
                <w:r>
                  <w:rPr>
                    <w:i/>
                    <w:iCs w:val="false"/>
                  </w:rPr>
                  <w:delText xml:space="preserve">Primary </w:delText>
                </w:r>
              </w:del>
            </w:ins>
            <w:ins w:id="3997" w:author="STEC" w:date="2017-11-22T10:43:00Z">
              <w:r>
                <w:rPr>
                  <w:i/>
                  <w:iCs w:val="false"/>
                </w:rPr>
                <w:t>Frequency Response</w:t>
              </w:r>
            </w:ins>
            <w:ins w:id="3998" w:author="STEC 042618" w:date="2018-03-28T16:07:00Z">
              <w:r>
                <w:rPr>
                  <w:i/>
                  <w:iCs w:val="false"/>
                </w:rPr>
                <w:t xml:space="preserve"> </w:t>
              </w:r>
            </w:ins>
            <w:ins w:id="3999" w:author="STEC" w:date="2017-11-22T10:43:00Z">
              <w:r>
                <w:rPr>
                  <w:i/>
                  <w:iCs w:val="false"/>
                </w:rPr>
                <w:t>Service</w:t>
              </w:r>
            </w:ins>
            <w:ins w:id="4000" w:author="STEC" w:date="2017-11-22T10:41:00Z">
              <w:r>
                <w:rPr>
                  <w:i/>
                  <w:iCs w:val="false"/>
                </w:rPr>
                <w:t xml:space="preserve"> per RSASM—</w:t>
              </w:r>
            </w:ins>
            <w:ins w:id="4001" w:author="STEC" w:date="2017-11-22T10:41:00Z">
              <w:r>
                <w:rPr>
                  <w:iCs w:val="false"/>
                </w:rPr>
                <w:t xml:space="preserve">The MCPC for </w:t>
              </w:r>
            </w:ins>
            <w:ins w:id="4002" w:author="STEC" w:date="2017-11-22T10:44:00Z">
              <w:del w:id="4003" w:author="STEC 042618" w:date="2018-03-28T16:07:00Z">
                <w:r>
                  <w:rPr>
                    <w:iCs w:val="false"/>
                  </w:rPr>
                  <w:delText>P</w:delText>
                </w:r>
              </w:del>
            </w:ins>
            <w:ins w:id="4004" w:author="STEC" w:date="2017-11-22T10:44:00Z">
              <w:r>
                <w:rPr>
                  <w:iCs w:val="false"/>
                </w:rPr>
                <w:t>F</w:t>
              </w:r>
            </w:ins>
            <w:ins w:id="4005" w:author="STEC" w:date="2017-11-22T10:41:00Z">
              <w:r>
                <w:rPr>
                  <w:iCs w:val="false"/>
                </w:rPr>
                <w:t xml:space="preserve">RS in the RSASM </w:t>
              </w:r>
            </w:ins>
            <w:ins w:id="4006" w:author="STEC" w:date="2017-11-22T10:41:00Z">
              <w:r>
                <w:rPr>
                  <w:i/>
                  <w:iCs w:val="false"/>
                </w:rPr>
                <w:t>rs</w:t>
              </w:r>
            </w:ins>
            <w:ins w:id="4007"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8" w:author="STEC" w:date="2017-11-22T10:43:00Z">
              <w:del w:id="4009" w:author="STEC 042618" w:date="2018-03-28T16:07:00Z">
                <w:r>
                  <w:rPr/>
                  <w:delText>P</w:delText>
                </w:r>
              </w:del>
            </w:ins>
            <w:ins w:id="4010" w:author="STEC" w:date="2017-11-22T10:43:00Z">
              <w:r>
                <w:rPr/>
                <w:t>FR</w:t>
              </w:r>
            </w:ins>
            <w:ins w:id="4011" w:author="STEC" w:date="2017-11-22T10:43:00Z">
              <w:del w:id="4012" w:author="ERCOT 070618" w:date="2018-06-06T13:34:00Z">
                <w:r>
                  <w:rPr/>
                  <w:delText>S</w:delText>
                </w:r>
              </w:del>
            </w:ins>
            <w:ins w:id="4013" w:author="STEC" w:date="2017-11-22T10:41:00Z">
              <w:r>
                <w:rPr/>
                <w:t xml:space="preserve">FQ </w:t>
              </w:r>
            </w:ins>
            <w:ins w:id="4014"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5"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6" w:author="STEC" w:date="2017-11-22T10:43:00Z">
              <w:del w:id="4017" w:author="STEC 042618" w:date="2018-03-28T16:07:00Z">
                <w:r>
                  <w:rPr>
                    <w:i/>
                  </w:rPr>
                  <w:delText xml:space="preserve">Primary </w:delText>
                </w:r>
              </w:del>
            </w:ins>
            <w:ins w:id="4018" w:author="STEC" w:date="2017-11-22T10:43:00Z">
              <w:r>
                <w:rPr>
                  <w:i/>
                </w:rPr>
                <w:t>Frequency Response</w:t>
              </w:r>
            </w:ins>
            <w:ins w:id="4019" w:author="STEC 042618" w:date="2018-03-28T16:07:00Z">
              <w:r>
                <w:rPr>
                  <w:i/>
                </w:rPr>
                <w:t xml:space="preserve"> </w:t>
              </w:r>
            </w:ins>
            <w:ins w:id="4020" w:author="STEC" w:date="2017-11-22T10:43:00Z">
              <w:r>
                <w:rPr>
                  <w:i/>
                </w:rPr>
                <w:t>Service</w:t>
              </w:r>
            </w:ins>
            <w:ins w:id="4021" w:author="STEC" w:date="2017-11-22T10:41:00Z">
              <w:r>
                <w:rPr>
                  <w:i/>
                </w:rPr>
                <w:t xml:space="preserve"> Failure Quantity per QSE - </w:t>
              </w:r>
            </w:ins>
            <w:ins w:id="4022" w:author="STEC" w:date="2017-11-22T10:41:00Z">
              <w:r>
                <w:rPr/>
                <w:t xml:space="preserve">QSE </w:t>
              </w:r>
            </w:ins>
            <w:ins w:id="4023" w:author="STEC" w:date="2017-11-22T10:41:00Z">
              <w:r>
                <w:rPr>
                  <w:i/>
                </w:rPr>
                <w:t>q</w:t>
              </w:r>
            </w:ins>
            <w:ins w:id="4024" w:author="STEC" w:date="2017-11-22T10:41:00Z">
              <w:r>
                <w:rPr/>
                <w:t xml:space="preserve">’s total capacity associated with failures on its Ancillary Service Supply Responsibility for </w:t>
              </w:r>
            </w:ins>
            <w:ins w:id="4025" w:author="STEC" w:date="2017-11-22T10:44:00Z">
              <w:del w:id="4026" w:author="STEC 042618" w:date="2018-03-28T16:08:00Z">
                <w:r>
                  <w:rPr/>
                  <w:delText>P</w:delText>
                </w:r>
              </w:del>
            </w:ins>
            <w:ins w:id="4027" w:author="STEC" w:date="2017-11-22T10:44:00Z">
              <w:r>
                <w:rPr/>
                <w:t>F</w:t>
              </w:r>
            </w:ins>
            <w:ins w:id="4028"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9" w:author="STEC" w:date="2017-11-22T10:41:00Z">
              <w:r>
                <w:rPr>
                  <w:iCs w:val="false"/>
                </w:rPr>
                <w:t>R</w:t>
              </w:r>
            </w:ins>
            <w:ins w:id="4030" w:author="STEC" w:date="2017-11-22T10:43:00Z">
              <w:del w:id="4031" w:author="STEC 042618" w:date="2018-03-28T16:08:00Z">
                <w:r>
                  <w:rPr>
                    <w:iCs w:val="false"/>
                  </w:rPr>
                  <w:delText>P</w:delText>
                </w:r>
              </w:del>
            </w:ins>
            <w:ins w:id="4032" w:author="STEC" w:date="2017-11-22T10:43:00Z">
              <w:r>
                <w:rPr>
                  <w:iCs w:val="false"/>
                </w:rPr>
                <w:t>FR</w:t>
              </w:r>
            </w:ins>
            <w:ins w:id="4033" w:author="STEC" w:date="2017-11-22T10:43:00Z">
              <w:del w:id="4034" w:author="ERCOT 070618" w:date="2018-06-06T13:34:00Z">
                <w:r>
                  <w:rPr>
                    <w:iCs w:val="false"/>
                  </w:rPr>
                  <w:delText>S</w:delText>
                </w:r>
              </w:del>
            </w:ins>
            <w:ins w:id="4035" w:author="STEC" w:date="2017-11-22T10:41:00Z">
              <w:r>
                <w:rPr>
                  <w:iCs w:val="false"/>
                </w:rPr>
                <w:t>FQ</w:t>
              </w:r>
            </w:ins>
            <w:ins w:id="4036" w:author="STEC" w:date="2017-11-22T10:41:00Z">
              <w:r>
                <w:rPr>
                  <w:i/>
                  <w:iCs w:val="false"/>
                </w:rPr>
                <w:t xml:space="preserve"> </w:t>
              </w:r>
            </w:ins>
            <w:ins w:id="4037" w:author="STEC" w:date="2017-11-22T10:41:00Z">
              <w:r>
                <w:rPr>
                  <w:i/>
                  <w:vertAlign w:val="subscript"/>
                </w:rPr>
                <w:t>q,</w:t>
              </w:r>
            </w:ins>
            <w:ins w:id="4038"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039"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0" w:author="STEC" w:date="2017-11-22T10:41:00Z">
              <w:r>
                <w:rPr>
                  <w:i/>
                  <w:iCs w:val="false"/>
                </w:rPr>
                <w:t xml:space="preserve">Reconfiguration </w:t>
              </w:r>
            </w:ins>
            <w:ins w:id="4041" w:author="STEC" w:date="2017-11-22T10:43:00Z">
              <w:del w:id="4042" w:author="STEC 042618" w:date="2018-03-28T16:08:00Z">
                <w:r>
                  <w:rPr>
                    <w:i/>
                    <w:iCs w:val="false"/>
                  </w:rPr>
                  <w:delText xml:space="preserve">Primary </w:delText>
                </w:r>
              </w:del>
            </w:ins>
            <w:ins w:id="4043" w:author="STEC" w:date="2017-11-22T10:43:00Z">
              <w:r>
                <w:rPr>
                  <w:i/>
                  <w:iCs w:val="false"/>
                </w:rPr>
                <w:t>Frequency Response</w:t>
              </w:r>
            </w:ins>
            <w:ins w:id="4044" w:author="STEC 042618" w:date="2018-03-28T16:08:00Z">
              <w:r>
                <w:rPr>
                  <w:i/>
                  <w:iCs w:val="false"/>
                </w:rPr>
                <w:t xml:space="preserve"> </w:t>
              </w:r>
            </w:ins>
            <w:ins w:id="4045" w:author="STEC" w:date="2017-11-22T10:43:00Z">
              <w:r>
                <w:rPr>
                  <w:i/>
                  <w:iCs w:val="false"/>
                </w:rPr>
                <w:t>Service</w:t>
              </w:r>
            </w:ins>
            <w:ins w:id="4046" w:author="STEC" w:date="2017-11-22T10:41:00Z">
              <w:r>
                <w:rPr>
                  <w:i/>
                  <w:iCs w:val="false"/>
                </w:rPr>
                <w:t xml:space="preserve"> Failure Quantity per QSE—</w:t>
              </w:r>
            </w:ins>
            <w:ins w:id="4047" w:author="STEC" w:date="2017-11-22T10:41:00Z">
              <w:r>
                <w:rPr>
                  <w:iCs w:val="false"/>
                </w:rPr>
                <w:t xml:space="preserve">QSE </w:t>
              </w:r>
            </w:ins>
            <w:ins w:id="4048" w:author="STEC" w:date="2017-11-22T10:41:00Z">
              <w:r>
                <w:rPr>
                  <w:i/>
                  <w:iCs w:val="false"/>
                </w:rPr>
                <w:t>q</w:t>
              </w:r>
            </w:ins>
            <w:ins w:id="4049" w:author="STEC" w:date="2017-11-22T10:41:00Z">
              <w:r>
                <w:rPr>
                  <w:iCs w:val="false"/>
                </w:rPr>
                <w:t xml:space="preserve">’s total capacity associated with reconfiguration reductions on its Ancillary Service Supply Responsibility for </w:t>
              </w:r>
            </w:ins>
            <w:ins w:id="4050" w:author="STEC" w:date="2017-11-22T10:44:00Z">
              <w:del w:id="4051" w:author="STEC 042618" w:date="2018-03-28T16:08:00Z">
                <w:r>
                  <w:rPr>
                    <w:iCs w:val="false"/>
                  </w:rPr>
                  <w:delText>P</w:delText>
                </w:r>
              </w:del>
            </w:ins>
            <w:ins w:id="4052" w:author="STEC" w:date="2017-11-22T10:44:00Z">
              <w:r>
                <w:rPr>
                  <w:iCs w:val="false"/>
                </w:rPr>
                <w:t>F</w:t>
              </w:r>
            </w:ins>
            <w:ins w:id="4053" w:author="STEC" w:date="2017-11-22T10:41:00Z">
              <w:r>
                <w:rPr>
                  <w:iCs w:val="false"/>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54" w:author="STEC" w:date="2017-11-22T10:41:00Z">
              <w:del w:id="4055" w:author="ERCOT 070618" w:date="2018-06-06T10:45:00Z">
                <w:r>
                  <w:rPr>
                    <w:i/>
                    <w:iCs w:val="false"/>
                  </w:rPr>
                  <w:delText>R</w:delText>
                </w:r>
              </w:del>
            </w:ins>
            <w:ins w:id="4056" w:author="ERCOT 070618" w:date="2018-06-06T10:45:00Z">
              <w:r>
                <w:rPr>
                  <w:i/>
                  <w:iCs w:val="false"/>
                </w:rPr>
                <w:t>r</w:t>
              </w:r>
            </w:ins>
            <w:ins w:id="4057"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058"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059"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0" w:author="STEC" w:date="2017-11-22T10:41:00Z">
              <w:del w:id="4061" w:author="ERCOT 070618" w:date="2018-06-06T10:45:00Z">
                <w:r>
                  <w:rPr>
                    <w:i/>
                  </w:rPr>
                  <w:delText>M</w:delText>
                </w:r>
              </w:del>
            </w:ins>
            <w:ins w:id="4062"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3"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4"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5" w:author="STEC" w:date="2017-11-22T10:41:00Z">
              <w:del w:id="4066" w:author="ERCOT 070618" w:date="2018-06-06T10:45:00Z">
                <w:r>
                  <w:rPr>
                    <w:i/>
                  </w:rPr>
                  <w:delText>Q</w:delText>
                </w:r>
              </w:del>
            </w:ins>
            <w:ins w:id="4067"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8"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9"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23"/>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27"/>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2"/>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35"/>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36"/>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7"/>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1"/>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2"/>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44"/>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46"/>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0"/>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4070" w:author="STEC 080118" w:date="2018-07-27T13:01:00Z">
        <w:r>
          <w:rPr>
            <w:iCs/>
          </w:rPr>
          <w:delText>RRS</w:delText>
        </w:r>
      </w:del>
      <w:ins w:id="4071"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4072" w:author="STEC 080118" w:date="2018-07-27T13:01:00Z">
        <w:r>
          <w:rPr/>
          <w:delText>RRS</w:delText>
        </w:r>
      </w:del>
      <w:ins w:id="4073" w:author="STEC 080118" w:date="2018-07-27T13:01:00Z">
        <w:r>
          <w:rPr/>
          <w:t>ECRS</w:t>
        </w:r>
      </w:ins>
      <w:r>
        <w:rPr/>
        <w:t xml:space="preserve"> for a given Operating Hour is calculated as follows:</w:t>
      </w:r>
    </w:p>
    <w:p>
      <w:pPr>
        <w:pStyle w:val="Normal"/>
        <w:spacing w:before="0" w:after="120"/>
        <w:ind w:left="3600" w:hanging="2880"/>
        <w:rPr/>
      </w:pPr>
      <w:del w:id="4074" w:author="STEC 080118" w:date="2018-07-30T12:49:00Z">
        <w:r>
          <w:rPr>
            <w:b/>
            <w:bCs/>
          </w:rPr>
          <w:delText>R</w:delText>
        </w:r>
      </w:del>
      <w:ins w:id="4075"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1"/>
                    <a:srcRect l="-258" t="-129" r="-258" b="-129"/>
                    <a:stretch>
                      <a:fillRect/>
                    </a:stretch>
                  </pic:blipFill>
                  <pic:spPr bwMode="auto">
                    <a:xfrm>
                      <a:off x="0" y="0"/>
                      <a:ext cx="142875" cy="278130"/>
                    </a:xfrm>
                    <a:prstGeom prst="rect">
                      <a:avLst/>
                    </a:prstGeom>
                  </pic:spPr>
                </pic:pic>
              </a:graphicData>
            </a:graphic>
          </wp:inline>
        </w:drawing>
      </w:r>
      <w:r>
        <w:rPr>
          <w:b/>
          <w:bCs/>
        </w:rPr>
        <w:t>(RTPC</w:t>
      </w:r>
      <w:del w:id="4076" w:author="STEC 080118" w:date="2018-07-30T12:49:00Z">
        <w:r>
          <w:rPr>
            <w:b/>
            <w:bCs/>
          </w:rPr>
          <w:delText>R</w:delText>
        </w:r>
      </w:del>
      <w:ins w:id="4077" w:author="STEC 080118" w:date="2018-07-30T12:49:00Z">
        <w:r>
          <w:rPr>
            <w:b/>
            <w:bCs/>
          </w:rPr>
          <w:t>EC</w:t>
        </w:r>
      </w:ins>
      <w:r>
        <w:rPr>
          <w:b/>
          <w:bCs/>
        </w:rPr>
        <w:t xml:space="preserve">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PC</w:t>
      </w:r>
      <w:del w:id="4078" w:author="STEC 080118" w:date="2018-07-30T12:49:00Z">
        <w:r>
          <w:rPr>
            <w:b/>
            <w:bCs/>
          </w:rPr>
          <w:delText>R</w:delText>
        </w:r>
      </w:del>
      <w:ins w:id="4079" w:author="STEC 080118" w:date="2018-07-30T12:49:00Z">
        <w:r>
          <w:rPr>
            <w:b/>
            <w:bCs/>
          </w:rPr>
          <w:t>EC</w:t>
        </w:r>
      </w:ins>
      <w:r>
        <w:rPr>
          <w:b/>
          <w:bCs/>
        </w:rPr>
        <w:t xml:space="preserve">RAMTTOT  + </w:t>
      </w:r>
      <w:del w:id="4080" w:author="STEC 080118" w:date="2018-07-30T12:49:00Z">
        <w:r>
          <w:rPr>
            <w:b/>
            <w:bCs/>
          </w:rPr>
          <w:delText>R</w:delText>
        </w:r>
      </w:del>
      <w:ins w:id="4081" w:author="STEC 080118" w:date="2018-07-30T12:49:00Z">
        <w:r>
          <w:rPr>
            <w:b/>
            <w:bCs/>
          </w:rPr>
          <w:t>EC</w:t>
        </w:r>
      </w:ins>
      <w:r>
        <w:rPr>
          <w:b/>
          <w:bCs/>
        </w:rPr>
        <w:t xml:space="preserve">RFQAMTTOT + </w:t>
      </w:r>
    </w:p>
    <w:p>
      <w:pPr>
        <w:pStyle w:val="Normal"/>
        <w:spacing w:before="0" w:after="240"/>
        <w:ind w:left="3600" w:firstLine="720"/>
        <w:rPr/>
      </w:pPr>
      <w:del w:id="4082" w:author="STEC 080118" w:date="2018-07-30T12:49:00Z">
        <w:r>
          <w:rPr>
            <w:b/>
            <w:bCs/>
          </w:rPr>
          <w:delText>R</w:delText>
        </w:r>
      </w:del>
      <w:ins w:id="4083"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4084" w:author="STEC 080118" w:date="2018-07-27T13:01:00Z">
        <w:r>
          <w:rPr/>
          <w:delText>RRS</w:delText>
        </w:r>
      </w:del>
      <w:ins w:id="4085" w:author="STEC 080118" w:date="2018-07-27T13:01:00Z">
        <w:r>
          <w:rPr/>
          <w:t>ECRS</w:t>
        </w:r>
      </w:ins>
      <w:r>
        <w:rPr/>
        <w:t xml:space="preserve"> by market</w:t>
      </w:r>
    </w:p>
    <w:p>
      <w:pPr>
        <w:pStyle w:val="Normal"/>
        <w:spacing w:before="0" w:after="240"/>
        <w:ind w:left="2880" w:hanging="2160"/>
        <w:rPr/>
      </w:pPr>
      <w:r>
        <w:rPr>
          <w:bCs/>
        </w:rPr>
        <w:t>RTPC</w:t>
      </w:r>
      <w:del w:id="4086" w:author="STEC 080118" w:date="2018-07-30T12:49:00Z">
        <w:r>
          <w:rPr>
            <w:bCs/>
          </w:rPr>
          <w:delText>R</w:delText>
        </w:r>
      </w:del>
      <w:ins w:id="4087"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RTPC</w:t>
      </w:r>
      <w:del w:id="4088" w:author="STEC 080118" w:date="2018-07-30T12:50:00Z">
        <w:r>
          <w:rPr>
            <w:bCs/>
          </w:rPr>
          <w:delText>R</w:delText>
        </w:r>
      </w:del>
      <w:ins w:id="4089"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4090" w:author="STEC 080118" w:date="2018-07-27T13:01:00Z">
        <w:r>
          <w:rPr/>
          <w:delText>RRS</w:delText>
        </w:r>
      </w:del>
      <w:ins w:id="4091" w:author="STEC 080118" w:date="2018-07-27T13:01:00Z">
        <w:r>
          <w:rPr/>
          <w:t>ECRS</w:t>
        </w:r>
      </w:ins>
    </w:p>
    <w:p>
      <w:pPr>
        <w:pStyle w:val="Normal"/>
        <w:spacing w:before="0" w:after="240"/>
        <w:ind w:left="2880" w:hanging="2160"/>
        <w:rPr>
          <w:bCs/>
        </w:rPr>
      </w:pPr>
      <w:r>
        <w:rPr>
          <w:bCs/>
        </w:rPr>
        <w:t>PC</w:t>
      </w:r>
      <w:del w:id="4092" w:author="STEC 080118" w:date="2018-07-30T12:50:00Z">
        <w:r>
          <w:rPr>
            <w:bCs/>
          </w:rPr>
          <w:delText>R</w:delText>
        </w:r>
      </w:del>
      <w:ins w:id="4093"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PC</w:t>
      </w:r>
      <w:ins w:id="4094" w:author="STEC 080118" w:date="2018-07-30T12:50:00Z">
        <w:del w:id="4095" w:author="STEC 083018" w:date="2018-08-08T10:29:00Z">
          <w:r>
            <w:rPr>
              <w:bCs/>
            </w:rPr>
            <w:delText>C</w:delText>
          </w:r>
        </w:del>
      </w:ins>
      <w:del w:id="4096" w:author="STEC 080118" w:date="2018-07-30T12:50:00Z">
        <w:r>
          <w:rPr>
            <w:bCs/>
          </w:rPr>
          <w:delText>R</w:delText>
        </w:r>
      </w:del>
      <w:ins w:id="4097"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4098" w:author="STEC 080118" w:date="2018-07-27T13:01:00Z">
        <w:r>
          <w:rPr/>
          <w:delText>RRS</w:delText>
        </w:r>
      </w:del>
      <w:ins w:id="4099" w:author="STEC 080118" w:date="2018-07-27T13:01:00Z">
        <w:r>
          <w:rPr/>
          <w:t>ECRS</w:t>
        </w:r>
      </w:ins>
    </w:p>
    <w:p>
      <w:pPr>
        <w:pStyle w:val="Normal"/>
        <w:spacing w:before="0" w:after="240"/>
        <w:ind w:left="2880" w:hanging="2160"/>
        <w:rPr/>
      </w:pPr>
      <w:del w:id="4100" w:author="STEC 080118" w:date="2018-07-30T12:50:00Z">
        <w:r>
          <w:rPr>
            <w:bCs/>
          </w:rPr>
          <w:delText>R</w:delText>
        </w:r>
      </w:del>
      <w:ins w:id="4101"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4"/>
                    <a:srcRect l="-258" t="-123" r="-258" b="-123"/>
                    <a:stretch>
                      <a:fillRect/>
                    </a:stretch>
                  </pic:blipFill>
                  <pic:spPr bwMode="auto">
                    <a:xfrm>
                      <a:off x="0" y="0"/>
                      <a:ext cx="142875" cy="294005"/>
                    </a:xfrm>
                    <a:prstGeom prst="rect">
                      <a:avLst/>
                    </a:prstGeom>
                  </pic:spPr>
                </pic:pic>
              </a:graphicData>
            </a:graphic>
          </wp:inline>
        </w:drawing>
      </w:r>
      <w:del w:id="4102" w:author="STEC 080118" w:date="2018-07-30T12:50:00Z">
        <w:r>
          <w:rPr>
            <w:bCs/>
          </w:rPr>
          <w:delText>R</w:delText>
        </w:r>
      </w:del>
      <w:ins w:id="4103"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4104" w:author="STEC 080118" w:date="2018-07-27T13:01:00Z">
        <w:r>
          <w:rPr>
            <w:bCs/>
          </w:rPr>
          <w:delText>RRS</w:delText>
        </w:r>
      </w:del>
      <w:ins w:id="4105" w:author="STEC 080118" w:date="2018-07-27T13:01:00Z">
        <w:r>
          <w:rPr>
            <w:bCs/>
          </w:rPr>
          <w:t>ECRS</w:t>
        </w:r>
      </w:ins>
      <w:r>
        <w:rPr>
          <w:bCs/>
        </w:rPr>
        <w:t xml:space="preserve"> Service by QSE</w:t>
      </w:r>
    </w:p>
    <w:p>
      <w:pPr>
        <w:pStyle w:val="Normal"/>
        <w:spacing w:before="0" w:after="240"/>
        <w:ind w:left="2880" w:hanging="2160"/>
        <w:rPr/>
      </w:pPr>
      <w:r>
        <w:rPr>
          <w:bCs/>
        </w:rPr>
        <w:t>RTPC</w:t>
      </w:r>
      <w:del w:id="4106" w:author="STEC 080118" w:date="2018-07-30T12:50:00Z">
        <w:r>
          <w:rPr>
            <w:bCs/>
          </w:rPr>
          <w:delText>R</w:delText>
        </w:r>
      </w:del>
      <w:ins w:id="4107"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55"/>
                    <a:srcRect l="-258" t="-129" r="-258" b="-129"/>
                    <a:stretch>
                      <a:fillRect/>
                    </a:stretch>
                  </pic:blipFill>
                  <pic:spPr bwMode="auto">
                    <a:xfrm>
                      <a:off x="0" y="0"/>
                      <a:ext cx="142875" cy="278130"/>
                    </a:xfrm>
                    <a:prstGeom prst="rect">
                      <a:avLst/>
                    </a:prstGeom>
                  </pic:spPr>
                </pic:pic>
              </a:graphicData>
            </a:graphic>
          </wp:inline>
        </w:drawing>
      </w:r>
      <w:r>
        <w:rPr>
          <w:bCs/>
        </w:rPr>
        <w:t>RTPC</w:t>
      </w:r>
      <w:del w:id="4108" w:author="STEC 080118" w:date="2018-07-30T12:50:00Z">
        <w:r>
          <w:rPr>
            <w:bCs/>
          </w:rPr>
          <w:delText>R</w:delText>
        </w:r>
      </w:del>
      <w:ins w:id="4109"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4110" w:author="STEC 080118" w:date="2018-07-27T13:01:00Z">
        <w:r>
          <w:rPr/>
          <w:delText>RRS</w:delText>
        </w:r>
      </w:del>
      <w:ins w:id="4111" w:author="STEC 080118" w:date="2018-07-27T13:01:00Z">
        <w:r>
          <w:rPr/>
          <w:t>ECRS</w:t>
        </w:r>
      </w:ins>
    </w:p>
    <w:p>
      <w:pPr>
        <w:pStyle w:val="Normal"/>
        <w:spacing w:before="0" w:after="240"/>
        <w:ind w:left="2880" w:hanging="2160"/>
        <w:rPr/>
      </w:pPr>
      <w:del w:id="4112" w:author="STEC 080118" w:date="2018-07-30T12:51:00Z">
        <w:r>
          <w:rPr/>
          <w:delText>R</w:delText>
        </w:r>
      </w:del>
      <w:ins w:id="4113"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4114" w:author="STEC 080118" w:date="2018-07-30T12:51:00Z">
        <w:r>
          <w:rPr/>
          <w:delText>R</w:delText>
        </w:r>
      </w:del>
      <w:ins w:id="4115"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16" w:author="STEC 080118" w:date="2018-07-30T12:51:00Z">
              <w:r>
                <w:rPr>
                  <w:iCs/>
                  <w:sz w:val="20"/>
                </w:rPr>
                <w:delText>R</w:delText>
              </w:r>
            </w:del>
            <w:ins w:id="4117"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118" w:author="STEC 080118" w:date="2018-07-27T12:57:00Z">
              <w:r>
                <w:rPr>
                  <w:i/>
                  <w:iCs/>
                  <w:sz w:val="20"/>
                </w:rPr>
                <w:t>ERCOT Contingency Reserve Service</w:t>
              </w:r>
            </w:ins>
            <w:del w:id="4119" w:author="STEC 080118" w:date="2018-07-27T12:57:00Z">
              <w:r>
                <w:rPr>
                  <w:i/>
                  <w:iCs/>
                  <w:sz w:val="20"/>
                </w:rPr>
                <w:delText>Responsive Reserve</w:delText>
              </w:r>
            </w:del>
            <w:r>
              <w:rPr>
                <w:i/>
                <w:iCs/>
                <w:sz w:val="20"/>
              </w:rPr>
              <w:t xml:space="preserve"> Cost Total</w:t>
            </w:r>
            <w:r>
              <w:rPr>
                <w:iCs/>
                <w:sz w:val="20"/>
              </w:rPr>
              <w:t xml:space="preserve">—The net total costs for </w:t>
            </w:r>
            <w:del w:id="4120" w:author="STEC 080118" w:date="2018-07-27T13:01:00Z">
              <w:r>
                <w:rPr>
                  <w:iCs/>
                  <w:sz w:val="20"/>
                </w:rPr>
                <w:delText>RRS</w:delText>
              </w:r>
            </w:del>
            <w:ins w:id="412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122" w:author="STEC 080118" w:date="2018-07-30T12:51:00Z">
              <w:r>
                <w:rPr>
                  <w:iCs/>
                  <w:sz w:val="20"/>
                </w:rPr>
                <w:delText>R</w:delText>
              </w:r>
            </w:del>
            <w:ins w:id="4123"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4124" w:author="STEC 080118" w:date="2018-07-27T12:57:00Z">
              <w:r>
                <w:rPr>
                  <w:i/>
                  <w:iCs/>
                  <w:sz w:val="20"/>
                </w:rPr>
                <w:t>ERCOT Contingency Reserve Service</w:t>
              </w:r>
            </w:ins>
            <w:del w:id="4125"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4126" w:author="STEC 080118" w:date="2018-07-27T13:01:00Z">
              <w:r>
                <w:rPr>
                  <w:iCs/>
                  <w:sz w:val="20"/>
                </w:rPr>
                <w:delText>RRS</w:delText>
              </w:r>
            </w:del>
            <w:ins w:id="4127"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128" w:author="STEC 080118" w:date="2018-07-30T12:51:00Z">
              <w:r>
                <w:rPr>
                  <w:iCs/>
                  <w:sz w:val="20"/>
                </w:rPr>
                <w:delText>R</w:delText>
              </w:r>
            </w:del>
            <w:ins w:id="4129"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4130" w:author="STEC 080118" w:date="2018-07-27T12:57:00Z">
              <w:r>
                <w:rPr>
                  <w:i/>
                  <w:iCs/>
                  <w:sz w:val="20"/>
                </w:rPr>
                <w:t>ERCOT Contingency Reserve Service</w:t>
              </w:r>
            </w:ins>
            <w:del w:id="4131"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4132" w:author="STEC 080118" w:date="2018-07-27T13:01:00Z">
              <w:r>
                <w:rPr>
                  <w:iCs/>
                  <w:sz w:val="20"/>
                </w:rPr>
                <w:delText>RRS</w:delText>
              </w:r>
            </w:del>
            <w:ins w:id="4133"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4" w:author="STEC 080118" w:date="2018-07-30T12:51:00Z">
              <w:r>
                <w:rPr>
                  <w:iCs/>
                  <w:sz w:val="20"/>
                </w:rPr>
                <w:delText>R</w:delText>
              </w:r>
            </w:del>
            <w:ins w:id="4135"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36" w:author="STEC 080118" w:date="2018-07-27T12:57:00Z">
              <w:r>
                <w:rPr>
                  <w:i/>
                  <w:iCs/>
                  <w:sz w:val="20"/>
                </w:rPr>
                <w:t>ERCOT Contingency Reserve Service</w:t>
              </w:r>
            </w:ins>
            <w:del w:id="4137"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4138" w:author="STEC 080118" w:date="2018-07-27T13:01:00Z">
              <w:r>
                <w:rPr>
                  <w:iCs/>
                  <w:sz w:val="20"/>
                </w:rPr>
                <w:delText>RRS</w:delText>
              </w:r>
            </w:del>
            <w:ins w:id="4139"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140" w:author="STEC 080118" w:date="2018-07-30T12:51:00Z">
              <w:r>
                <w:rPr>
                  <w:iCs/>
                  <w:sz w:val="20"/>
                </w:rPr>
                <w:delText>R</w:delText>
              </w:r>
            </w:del>
            <w:ins w:id="4141"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42" w:author="STEC 080118" w:date="2018-07-27T12:57:00Z">
              <w:r>
                <w:rPr>
                  <w:i/>
                  <w:iCs/>
                  <w:sz w:val="20"/>
                </w:rPr>
                <w:t>ERCOT Contingency Reserve Service</w:t>
              </w:r>
            </w:ins>
            <w:del w:id="4143"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4144" w:author="STEC 080118" w:date="2018-07-27T13:01:00Z">
              <w:r>
                <w:rPr>
                  <w:iCs/>
                  <w:sz w:val="20"/>
                </w:rPr>
                <w:delText>RRS</w:delText>
              </w:r>
            </w:del>
            <w:ins w:id="4145"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146" w:author="STEC 080118" w:date="2018-07-30T12:52:00Z">
              <w:r>
                <w:rPr>
                  <w:iCs/>
                  <w:sz w:val="20"/>
                </w:rPr>
                <w:delText>R</w:delText>
              </w:r>
            </w:del>
            <w:ins w:id="4147"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4148" w:author="STEC 080118" w:date="2018-07-27T12:57:00Z">
              <w:r>
                <w:rPr>
                  <w:i/>
                  <w:iCs/>
                  <w:sz w:val="20"/>
                </w:rPr>
                <w:t>ERCOT Contingency Reserve Service</w:t>
              </w:r>
            </w:ins>
            <w:del w:id="4149"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4150" w:author="STEC 080118" w:date="2018-07-27T13:01:00Z">
              <w:r>
                <w:rPr>
                  <w:iCs/>
                  <w:sz w:val="20"/>
                </w:rPr>
                <w:delText>RRS</w:delText>
              </w:r>
            </w:del>
            <w:ins w:id="415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4152" w:author="STEC 080118" w:date="2018-07-30T12:52:00Z">
              <w:r>
                <w:rPr>
                  <w:sz w:val="20"/>
                </w:rPr>
                <w:delText>R</w:delText>
              </w:r>
            </w:del>
            <w:ins w:id="4153"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4154" w:author="STEC 080118" w:date="2018-07-27T12:58:00Z">
              <w:r>
                <w:rPr>
                  <w:i/>
                  <w:iCs/>
                  <w:sz w:val="20"/>
                </w:rPr>
                <w:t>ERCOT Contingency Reserve Service</w:t>
              </w:r>
            </w:ins>
            <w:del w:id="4155" w:author="STEC 080118" w:date="2018-07-27T12:58:00Z">
              <w:r>
                <w:rPr>
                  <w:i/>
                  <w:sz w:val="20"/>
                </w:rPr>
                <w:delText>Responsive Reserve</w:delText>
              </w:r>
            </w:del>
            <w:r>
              <w:rPr>
                <w:i/>
                <w:sz w:val="20"/>
              </w:rPr>
              <w:t xml:space="preserve"> Amount per QSE for DAM</w:t>
            </w:r>
            <w:r>
              <w:rPr>
                <w:sz w:val="20"/>
              </w:rPr>
              <w:t xml:space="preserve">—The DAM </w:t>
            </w:r>
            <w:ins w:id="4156" w:author="STEC 080118" w:date="2018-07-27T12:58:00Z">
              <w:r>
                <w:rPr>
                  <w:sz w:val="20"/>
                </w:rPr>
                <w:t>EC</w:t>
              </w:r>
            </w:ins>
            <w:del w:id="4157"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4158" w:author="STEC 080118" w:date="2018-07-30T12:52:00Z">
              <w:r>
                <w:rPr>
                  <w:sz w:val="20"/>
                </w:rPr>
                <w:delText>R</w:delText>
              </w:r>
            </w:del>
            <w:ins w:id="4159"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4160" w:author="STEC 080118" w:date="2018-07-27T12:58:00Z">
              <w:r>
                <w:rPr>
                  <w:i/>
                  <w:sz w:val="20"/>
                </w:rPr>
                <w:delText>Responsive Reserve</w:delText>
              </w:r>
            </w:del>
            <w:ins w:id="4161" w:author="STEC 080118" w:date="2018-07-27T12:58:00Z">
              <w:r>
                <w:rPr>
                  <w:i/>
                  <w:iCs/>
                  <w:sz w:val="20"/>
                </w:rPr>
                <w:t>ERCOT Contingency Reserve Service</w:t>
              </w:r>
            </w:ins>
            <w:r>
              <w:rPr>
                <w:i/>
                <w:sz w:val="20"/>
              </w:rPr>
              <w:t xml:space="preserve"> Amount Total in DAM</w:t>
            </w:r>
            <w:r>
              <w:rPr>
                <w:sz w:val="20"/>
              </w:rPr>
              <w:t xml:space="preserve">—The total of the DAM </w:t>
            </w:r>
            <w:ins w:id="4162" w:author="STEC 080118" w:date="2018-07-27T12:58:00Z">
              <w:r>
                <w:rPr>
                  <w:sz w:val="20"/>
                </w:rPr>
                <w:t>EC</w:t>
              </w:r>
            </w:ins>
            <w:del w:id="4163"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64" w:author="STEC 080118" w:date="2018-07-30T12:52:00Z">
              <w:r>
                <w:rPr>
                  <w:sz w:val="20"/>
                </w:rPr>
                <w:delText>R</w:delText>
              </w:r>
            </w:del>
            <w:ins w:id="4165"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166" w:author="STEC 080118" w:date="2018-07-27T12:58:00Z">
              <w:r>
                <w:rPr>
                  <w:i/>
                  <w:iCs/>
                  <w:sz w:val="20"/>
                </w:rPr>
                <w:t>ERCOT Contingency Reserve Service</w:t>
              </w:r>
            </w:ins>
            <w:del w:id="4167"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4168" w:author="STEC 080118" w:date="2018-07-27T12:58:00Z">
              <w:r>
                <w:rPr>
                  <w:sz w:val="20"/>
                </w:rPr>
                <w:t>EC</w:t>
              </w:r>
            </w:ins>
            <w:del w:id="4169"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170" w:author="STEC 080118" w:date="2018-07-30T12:52:00Z">
              <w:r>
                <w:rPr>
                  <w:sz w:val="20"/>
                </w:rPr>
                <w:delText>R</w:delText>
              </w:r>
            </w:del>
            <w:ins w:id="4171"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172" w:author="STEC 080118" w:date="2018-07-27T12:58:00Z">
              <w:r>
                <w:rPr>
                  <w:i/>
                  <w:iCs/>
                  <w:sz w:val="20"/>
                </w:rPr>
                <w:t>ERCOT Contingency Reserve Service</w:t>
              </w:r>
            </w:ins>
            <w:del w:id="4173"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4174" w:author="STEC 080118" w:date="2018-07-27T12:58:00Z">
              <w:r>
                <w:rPr>
                  <w:sz w:val="20"/>
                </w:rPr>
                <w:t>EC</w:t>
              </w:r>
            </w:ins>
            <w:del w:id="4175"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4176" w:author="STEC 080118" w:date="2018-07-27T12:58:00Z">
              <w:r>
                <w:rPr/>
                <w:t>EC</w:t>
              </w:r>
            </w:ins>
            <w:del w:id="4177" w:author="STEC 080118" w:date="2018-07-27T12:58:00Z">
              <w:r>
                <w:rPr/>
                <w:delText>R</w:delText>
              </w:r>
            </w:del>
            <w:r>
              <w:rPr/>
              <w:t>RS for a given Operating Hour is calculated as follows:</w:t>
            </w:r>
          </w:p>
          <w:p>
            <w:pPr>
              <w:pStyle w:val="Normal"/>
              <w:spacing w:before="0" w:after="120"/>
              <w:ind w:left="3600" w:hanging="2880"/>
              <w:rPr/>
            </w:pPr>
            <w:del w:id="4178" w:author="STEC 080118" w:date="2018-07-30T12:52:00Z">
              <w:r>
                <w:rPr>
                  <w:b/>
                  <w:bCs/>
                </w:rPr>
                <w:delText>R</w:delText>
              </w:r>
            </w:del>
            <w:ins w:id="4179"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56"/>
                          <a:srcRect l="-258" t="-129" r="-258" b="-129"/>
                          <a:stretch>
                            <a:fillRect/>
                          </a:stretch>
                        </pic:blipFill>
                        <pic:spPr bwMode="auto">
                          <a:xfrm>
                            <a:off x="0" y="0"/>
                            <a:ext cx="142875" cy="278130"/>
                          </a:xfrm>
                          <a:prstGeom prst="rect">
                            <a:avLst/>
                          </a:prstGeom>
                        </pic:spPr>
                      </pic:pic>
                    </a:graphicData>
                  </a:graphic>
                </wp:inline>
              </w:drawing>
            </w:r>
            <w:r>
              <w:rPr>
                <w:b/>
                <w:bCs/>
              </w:rPr>
              <w:t>(RTPC</w:t>
            </w:r>
            <w:del w:id="4180" w:author="STEC 080118" w:date="2018-07-30T12:53:00Z">
              <w:r>
                <w:rPr>
                  <w:b/>
                  <w:bCs/>
                </w:rPr>
                <w:delText>R</w:delText>
              </w:r>
            </w:del>
            <w:ins w:id="4181" w:author="STEC 080118" w:date="2018-07-30T12:53:00Z">
              <w:r>
                <w:rPr>
                  <w:b/>
                  <w:bCs/>
                </w:rPr>
                <w:t>EC</w:t>
              </w:r>
            </w:ins>
            <w:r>
              <w:rPr>
                <w:b/>
                <w:bCs/>
              </w:rPr>
              <w:t xml:space="preserve">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PC</w:t>
            </w:r>
            <w:del w:id="4182" w:author="STEC 080118" w:date="2018-07-30T12:53:00Z">
              <w:r>
                <w:rPr>
                  <w:b/>
                  <w:bCs/>
                </w:rPr>
                <w:delText>R</w:delText>
              </w:r>
            </w:del>
            <w:ins w:id="4183" w:author="STEC 080118" w:date="2018-07-30T12:53:00Z">
              <w:r>
                <w:rPr>
                  <w:b/>
                  <w:bCs/>
                </w:rPr>
                <w:t>EC</w:t>
              </w:r>
            </w:ins>
            <w:r>
              <w:rPr>
                <w:b/>
                <w:bCs/>
              </w:rPr>
              <w:t xml:space="preserve">RAMTTOT  + </w:t>
            </w:r>
            <w:del w:id="4184" w:author="STEC 080118" w:date="2018-07-30T12:53:00Z">
              <w:r>
                <w:rPr>
                  <w:b/>
                  <w:bCs/>
                </w:rPr>
                <w:delText>R</w:delText>
              </w:r>
            </w:del>
            <w:ins w:id="4185" w:author="STEC 080118" w:date="2018-07-30T12:53:00Z">
              <w:r>
                <w:rPr>
                  <w:b/>
                  <w:bCs/>
                </w:rPr>
                <w:t>EC</w:t>
              </w:r>
            </w:ins>
            <w:r>
              <w:rPr>
                <w:b/>
                <w:bCs/>
              </w:rPr>
              <w:t xml:space="preserve">RFQAMTTOT + </w:t>
            </w:r>
          </w:p>
          <w:p>
            <w:pPr>
              <w:pStyle w:val="Normal"/>
              <w:spacing w:before="0" w:after="240"/>
              <w:ind w:left="3600" w:firstLine="720"/>
              <w:rPr/>
            </w:pPr>
            <w:del w:id="4186" w:author="STEC 080118" w:date="2018-07-30T12:53:00Z">
              <w:r>
                <w:rPr>
                  <w:b/>
                  <w:bCs/>
                </w:rPr>
                <w:delText>R</w:delText>
              </w:r>
            </w:del>
            <w:ins w:id="4187" w:author="STEC 080118" w:date="2018-07-30T12:53:00Z">
              <w:r>
                <w:rPr>
                  <w:b/>
                  <w:bCs/>
                </w:rPr>
                <w:t>EC</w:t>
              </w:r>
            </w:ins>
            <w:r>
              <w:rPr>
                <w:b/>
                <w:bCs/>
              </w:rPr>
              <w:t xml:space="preserve">RINFQAMTTOT </w:t>
            </w:r>
            <w:r>
              <w:rPr>
                <w:b/>
              </w:rPr>
              <w:t xml:space="preserve">+ </w:t>
            </w:r>
            <w:del w:id="4188" w:author="STEC 080118" w:date="2018-07-30T12:53:00Z">
              <w:r>
                <w:rPr>
                  <w:b/>
                  <w:color w:val="000000"/>
                </w:rPr>
                <w:delText>R</w:delText>
              </w:r>
            </w:del>
            <w:ins w:id="4189"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4190" w:author="STEC 080118" w:date="2018-07-27T13:01:00Z">
              <w:r>
                <w:rPr/>
                <w:delText>RRS</w:delText>
              </w:r>
            </w:del>
            <w:ins w:id="4191" w:author="STEC 080118" w:date="2018-07-27T13:01:00Z">
              <w:r>
                <w:rPr/>
                <w:t>ECRS</w:t>
              </w:r>
            </w:ins>
            <w:r>
              <w:rPr/>
              <w:t xml:space="preserve"> by market</w:t>
            </w:r>
          </w:p>
          <w:p>
            <w:pPr>
              <w:pStyle w:val="Normal"/>
              <w:spacing w:before="0" w:after="240"/>
              <w:ind w:left="2880" w:hanging="2160"/>
              <w:rPr/>
            </w:pPr>
            <w:r>
              <w:rPr>
                <w:bCs/>
              </w:rPr>
              <w:t>RTPC</w:t>
            </w:r>
            <w:del w:id="4192" w:author="STEC 080118" w:date="2018-07-30T12:53:00Z">
              <w:r>
                <w:rPr>
                  <w:bCs/>
                </w:rPr>
                <w:delText>R</w:delText>
              </w:r>
            </w:del>
            <w:ins w:id="4193"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rPr>
              <w:t>RTPC</w:t>
            </w:r>
            <w:del w:id="4194" w:author="STEC 080118" w:date="2018-07-30T12:53:00Z">
              <w:r>
                <w:rPr>
                  <w:bCs/>
                </w:rPr>
                <w:delText>R</w:delText>
              </w:r>
            </w:del>
            <w:ins w:id="4195"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4196" w:author="STEC 080118" w:date="2018-07-27T13:01:00Z">
              <w:r>
                <w:rPr/>
                <w:delText>RRS</w:delText>
              </w:r>
            </w:del>
            <w:ins w:id="4197" w:author="STEC 080118" w:date="2018-07-27T13:01:00Z">
              <w:r>
                <w:rPr/>
                <w:t>ECRS</w:t>
              </w:r>
            </w:ins>
          </w:p>
          <w:p>
            <w:pPr>
              <w:pStyle w:val="Normal"/>
              <w:spacing w:before="0" w:after="240"/>
              <w:ind w:left="2880" w:hanging="2160"/>
              <w:rPr>
                <w:bCs/>
              </w:rPr>
            </w:pPr>
            <w:r>
              <w:rPr>
                <w:bCs/>
              </w:rPr>
              <w:t>PC</w:t>
            </w:r>
            <w:del w:id="4198" w:author="STEC 080118" w:date="2018-07-30T12:53:00Z">
              <w:r>
                <w:rPr>
                  <w:bCs/>
                </w:rPr>
                <w:delText>R</w:delText>
              </w:r>
            </w:del>
            <w:ins w:id="4199"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r>
              <w:rPr>
                <w:bCs/>
              </w:rPr>
              <w:t>PC</w:t>
            </w:r>
            <w:del w:id="4200" w:author="STEC 080118" w:date="2018-07-30T12:53:00Z">
              <w:r>
                <w:rPr>
                  <w:bCs/>
                </w:rPr>
                <w:delText>R</w:delText>
              </w:r>
            </w:del>
            <w:ins w:id="4201"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4202" w:author="STEC 080118" w:date="2018-07-27T13:01:00Z">
              <w:r>
                <w:rPr/>
                <w:delText>RRS</w:delText>
              </w:r>
            </w:del>
            <w:ins w:id="4203" w:author="STEC 080118" w:date="2018-07-27T13:01:00Z">
              <w:r>
                <w:rPr/>
                <w:t>ECRS</w:t>
              </w:r>
            </w:ins>
          </w:p>
          <w:p>
            <w:pPr>
              <w:pStyle w:val="Normal"/>
              <w:spacing w:before="0" w:after="240"/>
              <w:ind w:left="2880" w:hanging="2160"/>
              <w:rPr/>
            </w:pPr>
            <w:del w:id="4204" w:author="STEC 080118" w:date="2018-07-30T12:53:00Z">
              <w:r>
                <w:rPr>
                  <w:bCs/>
                </w:rPr>
                <w:delText>R</w:delText>
              </w:r>
            </w:del>
            <w:ins w:id="4205"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del w:id="4206" w:author="STEC 080118" w:date="2018-07-30T12:54:00Z">
              <w:r>
                <w:rPr>
                  <w:bCs/>
                </w:rPr>
                <w:delText>R</w:delText>
              </w:r>
            </w:del>
            <w:ins w:id="4207"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4208" w:author="STEC 080118" w:date="2018-07-27T13:01:00Z">
              <w:r>
                <w:rPr>
                  <w:bCs/>
                </w:rPr>
                <w:delText>RRS</w:delText>
              </w:r>
            </w:del>
            <w:ins w:id="4209" w:author="STEC 080118" w:date="2018-07-27T13:01:00Z">
              <w:r>
                <w:rPr>
                  <w:bCs/>
                </w:rPr>
                <w:t>ECRS</w:t>
              </w:r>
            </w:ins>
            <w:r>
              <w:rPr>
                <w:bCs/>
              </w:rPr>
              <w:t xml:space="preserve"> Service by QSE</w:t>
            </w:r>
          </w:p>
          <w:p>
            <w:pPr>
              <w:pStyle w:val="Normal"/>
              <w:spacing w:before="0" w:after="240"/>
              <w:ind w:left="2880" w:hanging="2160"/>
              <w:rPr/>
            </w:pPr>
            <w:r>
              <w:rPr>
                <w:bCs/>
              </w:rPr>
              <w:t>RTPC</w:t>
            </w:r>
            <w:del w:id="4210" w:author="STEC 080118" w:date="2018-07-30T12:54:00Z">
              <w:r>
                <w:rPr>
                  <w:bCs/>
                </w:rPr>
                <w:delText>R</w:delText>
              </w:r>
            </w:del>
            <w:ins w:id="4211"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0"/>
                          <a:srcRect l="-258" t="-129" r="-258" b="-129"/>
                          <a:stretch>
                            <a:fillRect/>
                          </a:stretch>
                        </pic:blipFill>
                        <pic:spPr bwMode="auto">
                          <a:xfrm>
                            <a:off x="0" y="0"/>
                            <a:ext cx="142875" cy="278130"/>
                          </a:xfrm>
                          <a:prstGeom prst="rect">
                            <a:avLst/>
                          </a:prstGeom>
                        </pic:spPr>
                      </pic:pic>
                    </a:graphicData>
                  </a:graphic>
                </wp:inline>
              </w:drawing>
            </w:r>
            <w:r>
              <w:rPr>
                <w:bCs/>
              </w:rPr>
              <w:t>RTPC</w:t>
            </w:r>
            <w:del w:id="4212" w:author="STEC 080118" w:date="2018-07-30T12:54:00Z">
              <w:r>
                <w:rPr>
                  <w:bCs/>
                </w:rPr>
                <w:delText>R</w:delText>
              </w:r>
            </w:del>
            <w:ins w:id="4213"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4214" w:author="STEC 080118" w:date="2018-07-27T13:01:00Z">
              <w:r>
                <w:rPr/>
                <w:delText>RRS</w:delText>
              </w:r>
            </w:del>
            <w:ins w:id="4215" w:author="STEC 080118" w:date="2018-07-27T13:01:00Z">
              <w:r>
                <w:rPr/>
                <w:t>ECRS</w:t>
              </w:r>
            </w:ins>
          </w:p>
          <w:p>
            <w:pPr>
              <w:pStyle w:val="Normal"/>
              <w:spacing w:before="0" w:after="240"/>
              <w:ind w:left="2880" w:hanging="2160"/>
              <w:rPr/>
            </w:pPr>
            <w:del w:id="4216" w:author="STEC 080118" w:date="2018-07-30T12:54:00Z">
              <w:r>
                <w:rPr/>
                <w:delText>R</w:delText>
              </w:r>
            </w:del>
            <w:ins w:id="4217"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t xml:space="preserve"> </w:t>
            </w:r>
            <w:del w:id="4218" w:author="STEC 080118" w:date="2018-07-30T12:54:00Z">
              <w:r>
                <w:rPr/>
                <w:delText>R</w:delText>
              </w:r>
            </w:del>
            <w:ins w:id="4219"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4220" w:author="STEC 080118" w:date="2018-07-27T13:01:00Z">
              <w:r>
                <w:rPr/>
                <w:delText>RRS</w:delText>
              </w:r>
            </w:del>
            <w:ins w:id="4221" w:author="STEC 080118" w:date="2018-07-27T13:01:00Z">
              <w:r>
                <w:rPr/>
                <w:t>ECRS</w:t>
              </w:r>
            </w:ins>
          </w:p>
          <w:p>
            <w:pPr>
              <w:pStyle w:val="Normal"/>
              <w:spacing w:before="0" w:after="240"/>
              <w:ind w:left="2880" w:hanging="2160"/>
              <w:rPr/>
            </w:pPr>
            <w:del w:id="4222" w:author="STEC 080118" w:date="2018-07-30T12:54:00Z">
              <w:r>
                <w:rPr/>
                <w:delText>R</w:delText>
              </w:r>
            </w:del>
            <w:ins w:id="4223"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4224" w:author="STEC 080118" w:date="2018-07-30T12:54:00Z">
              <w:r>
                <w:rPr>
                  <w:color w:val="000000"/>
                </w:rPr>
                <w:delText>R</w:delText>
              </w:r>
            </w:del>
            <w:ins w:id="4225"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26" w:author="STEC 080118" w:date="2018-07-30T12:55:00Z">
                    <w:r>
                      <w:rPr>
                        <w:iCs/>
                        <w:sz w:val="20"/>
                      </w:rPr>
                      <w:delText>R</w:delText>
                    </w:r>
                  </w:del>
                  <w:ins w:id="4227"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28" w:author="STEC 080118" w:date="2018-07-27T13:01:00Z">
                    <w:r>
                      <w:rPr>
                        <w:i/>
                        <w:iCs/>
                        <w:sz w:val="20"/>
                      </w:rPr>
                      <w:delText>Responsive Reserve</w:delText>
                    </w:r>
                  </w:del>
                  <w:ins w:id="4229" w:author="STEC 080118" w:date="2018-07-27T13:01:00Z">
                    <w:r>
                      <w:rPr>
                        <w:i/>
                        <w:iCs/>
                        <w:sz w:val="20"/>
                      </w:rPr>
                      <w:t>ERCOT Contingency Reserve Service</w:t>
                    </w:r>
                  </w:ins>
                  <w:r>
                    <w:rPr>
                      <w:i/>
                      <w:iCs/>
                      <w:sz w:val="20"/>
                    </w:rPr>
                    <w:t xml:space="preserve"> Cost Total</w:t>
                  </w:r>
                  <w:r>
                    <w:rPr>
                      <w:iCs/>
                      <w:sz w:val="20"/>
                    </w:rPr>
                    <w:t xml:space="preserve">—The net total costs for </w:t>
                  </w:r>
                  <w:del w:id="4230" w:author="STEC 080118" w:date="2018-07-27T13:01:00Z">
                    <w:r>
                      <w:rPr>
                        <w:iCs/>
                        <w:sz w:val="20"/>
                      </w:rPr>
                      <w:delText>RRS</w:delText>
                    </w:r>
                  </w:del>
                  <w:ins w:id="4231"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232" w:author="STEC 080118" w:date="2018-07-30T12:55:00Z">
                    <w:r>
                      <w:rPr>
                        <w:iCs/>
                        <w:sz w:val="20"/>
                      </w:rPr>
                      <w:delText>R</w:delText>
                    </w:r>
                  </w:del>
                  <w:ins w:id="4233"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4234" w:author="STEC 080118" w:date="2018-07-27T13:01:00Z">
                    <w:r>
                      <w:rPr>
                        <w:i/>
                        <w:iCs/>
                        <w:sz w:val="20"/>
                      </w:rPr>
                      <w:delText>Responsive Reserve</w:delText>
                    </w:r>
                  </w:del>
                  <w:ins w:id="4235"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4236" w:author="STEC 080118" w:date="2018-07-27T13:01:00Z">
                    <w:r>
                      <w:rPr>
                        <w:iCs/>
                        <w:sz w:val="20"/>
                      </w:rPr>
                      <w:delText>RRS</w:delText>
                    </w:r>
                  </w:del>
                  <w:ins w:id="423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238" w:author="STEC 080118" w:date="2018-07-30T12:55:00Z">
                    <w:r>
                      <w:rPr>
                        <w:iCs/>
                        <w:sz w:val="20"/>
                      </w:rPr>
                      <w:delText>R</w:delText>
                    </w:r>
                  </w:del>
                  <w:ins w:id="4239"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4240" w:author="STEC 080118" w:date="2018-07-27T13:01:00Z">
                    <w:r>
                      <w:rPr>
                        <w:i/>
                        <w:iCs/>
                        <w:sz w:val="20"/>
                      </w:rPr>
                      <w:delText>Responsive Reserve</w:delText>
                    </w:r>
                  </w:del>
                  <w:ins w:id="4241"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4242" w:author="STEC 080118" w:date="2018-07-27T13:01:00Z">
                    <w:r>
                      <w:rPr>
                        <w:iCs/>
                        <w:sz w:val="20"/>
                      </w:rPr>
                      <w:delText>RRS</w:delText>
                    </w:r>
                  </w:del>
                  <w:ins w:id="424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44" w:author="STEC 080118" w:date="2018-07-30T12:55:00Z">
                    <w:r>
                      <w:rPr>
                        <w:iCs/>
                        <w:sz w:val="20"/>
                      </w:rPr>
                      <w:delText>R</w:delText>
                    </w:r>
                  </w:del>
                  <w:ins w:id="4245"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246" w:author="STEC 080118" w:date="2018-07-27T13:01:00Z">
                    <w:r>
                      <w:rPr>
                        <w:i/>
                        <w:iCs/>
                        <w:sz w:val="20"/>
                      </w:rPr>
                      <w:delText>Responsive Reserve</w:delText>
                    </w:r>
                  </w:del>
                  <w:ins w:id="4247"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4248" w:author="STEC 080118" w:date="2018-07-27T13:01:00Z">
                    <w:r>
                      <w:rPr>
                        <w:iCs/>
                        <w:sz w:val="20"/>
                      </w:rPr>
                      <w:delText>RRS</w:delText>
                    </w:r>
                  </w:del>
                  <w:ins w:id="4249"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250" w:author="STEC 080118" w:date="2018-07-30T12:55:00Z">
                    <w:r>
                      <w:rPr>
                        <w:color w:val="000000"/>
                        <w:sz w:val="20"/>
                      </w:rPr>
                      <w:delText>R</w:delText>
                    </w:r>
                  </w:del>
                  <w:ins w:id="4251"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252" w:author="STEC 080118" w:date="2018-07-27T13:01:00Z">
                    <w:r>
                      <w:rPr>
                        <w:i/>
                        <w:sz w:val="20"/>
                      </w:rPr>
                      <w:delText>Responsive Reserve</w:delText>
                    </w:r>
                  </w:del>
                  <w:ins w:id="4253"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4254" w:author="STEC 080118" w:date="2018-07-27T13:01:00Z">
                    <w:r>
                      <w:rPr>
                        <w:sz w:val="20"/>
                      </w:rPr>
                      <w:delText>RRS</w:delText>
                    </w:r>
                  </w:del>
                  <w:ins w:id="4255"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256" w:author="STEC 080118" w:date="2018-07-30T12:55:00Z">
                    <w:r>
                      <w:rPr>
                        <w:color w:val="000000"/>
                        <w:sz w:val="20"/>
                      </w:rPr>
                      <w:delText>R</w:delText>
                    </w:r>
                  </w:del>
                  <w:ins w:id="4257"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258" w:author="STEC 080118" w:date="2018-07-27T13:01:00Z">
                    <w:r>
                      <w:rPr>
                        <w:i/>
                        <w:sz w:val="20"/>
                      </w:rPr>
                      <w:delText>Responsive Reserve</w:delText>
                    </w:r>
                  </w:del>
                  <w:ins w:id="4259"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4260" w:author="STEC 080118" w:date="2018-07-27T13:01:00Z">
                    <w:r>
                      <w:rPr>
                        <w:sz w:val="20"/>
                      </w:rPr>
                      <w:delText>RRS</w:delText>
                    </w:r>
                  </w:del>
                  <w:ins w:id="4261"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262" w:author="STEC 080118" w:date="2018-07-30T12:55:00Z">
                    <w:r>
                      <w:rPr>
                        <w:iCs/>
                        <w:sz w:val="20"/>
                      </w:rPr>
                      <w:delText>R</w:delText>
                    </w:r>
                  </w:del>
                  <w:ins w:id="4263"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264" w:author="STEC 080118" w:date="2018-07-27T13:01:00Z">
                    <w:r>
                      <w:rPr>
                        <w:i/>
                        <w:iCs/>
                        <w:sz w:val="20"/>
                      </w:rPr>
                      <w:delText>Responsive Reserve</w:delText>
                    </w:r>
                  </w:del>
                  <w:ins w:id="4265"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4266" w:author="STEC 080118" w:date="2018-07-27T13:01:00Z">
                    <w:r>
                      <w:rPr>
                        <w:iCs/>
                        <w:sz w:val="20"/>
                      </w:rPr>
                      <w:delText>RRS</w:delText>
                    </w:r>
                  </w:del>
                  <w:ins w:id="426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268" w:author="STEC 080118" w:date="2018-07-30T12:55:00Z">
                    <w:r>
                      <w:rPr>
                        <w:iCs/>
                        <w:sz w:val="20"/>
                      </w:rPr>
                      <w:delText>R</w:delText>
                    </w:r>
                  </w:del>
                  <w:ins w:id="4269"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4270" w:author="STEC 080118" w:date="2018-07-27T13:01:00Z">
                    <w:r>
                      <w:rPr>
                        <w:i/>
                        <w:iCs/>
                        <w:sz w:val="20"/>
                      </w:rPr>
                      <w:delText>Responsive Reserve</w:delText>
                    </w:r>
                  </w:del>
                  <w:ins w:id="4271"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4272" w:author="STEC 080118" w:date="2018-07-27T13:01:00Z">
                    <w:r>
                      <w:rPr>
                        <w:iCs/>
                        <w:sz w:val="20"/>
                      </w:rPr>
                      <w:delText>RRS</w:delText>
                    </w:r>
                  </w:del>
                  <w:ins w:id="427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4274" w:author="STEC 080118" w:date="2018-07-30T12:55:00Z">
                    <w:r>
                      <w:rPr>
                        <w:sz w:val="20"/>
                      </w:rPr>
                      <w:delText>R</w:delText>
                    </w:r>
                  </w:del>
                  <w:ins w:id="4275"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4276" w:author="STEC 080118" w:date="2018-07-27T13:01:00Z">
                    <w:r>
                      <w:rPr>
                        <w:i/>
                        <w:sz w:val="20"/>
                      </w:rPr>
                      <w:delText>Responsive Reserve</w:delText>
                    </w:r>
                  </w:del>
                  <w:ins w:id="4277" w:author="STEC 080118" w:date="2018-07-27T13:01:00Z">
                    <w:r>
                      <w:rPr>
                        <w:i/>
                        <w:sz w:val="20"/>
                      </w:rPr>
                      <w:t>ERCOT Contingency Reserve Service</w:t>
                    </w:r>
                  </w:ins>
                  <w:r>
                    <w:rPr>
                      <w:i/>
                      <w:sz w:val="20"/>
                    </w:rPr>
                    <w:t xml:space="preserve"> Amount per QSE for DAM</w:t>
                  </w:r>
                  <w:r>
                    <w:rPr>
                      <w:sz w:val="20"/>
                    </w:rPr>
                    <w:t xml:space="preserve">—The DAM </w:t>
                  </w:r>
                  <w:del w:id="4278" w:author="STEC 080118" w:date="2018-07-27T13:01:00Z">
                    <w:r>
                      <w:rPr>
                        <w:sz w:val="20"/>
                      </w:rPr>
                      <w:delText>RRS</w:delText>
                    </w:r>
                  </w:del>
                  <w:ins w:id="4279"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4280" w:author="STEC 080118" w:date="2018-07-30T12:56:00Z">
                    <w:r>
                      <w:rPr>
                        <w:sz w:val="20"/>
                      </w:rPr>
                      <w:delText>R</w:delText>
                    </w:r>
                  </w:del>
                  <w:ins w:id="4281"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4282" w:author="STEC 080118" w:date="2018-07-27T13:01:00Z">
                    <w:r>
                      <w:rPr>
                        <w:i/>
                        <w:sz w:val="20"/>
                      </w:rPr>
                      <w:delText>Responsive Reserve</w:delText>
                    </w:r>
                  </w:del>
                  <w:ins w:id="4283" w:author="STEC 080118" w:date="2018-07-27T13:01:00Z">
                    <w:r>
                      <w:rPr>
                        <w:i/>
                        <w:sz w:val="20"/>
                      </w:rPr>
                      <w:t>ERCOT Contingency Reserve Service</w:t>
                    </w:r>
                  </w:ins>
                  <w:r>
                    <w:rPr>
                      <w:i/>
                      <w:sz w:val="20"/>
                    </w:rPr>
                    <w:t xml:space="preserve"> Amount Total in DAM</w:t>
                  </w:r>
                  <w:r>
                    <w:rPr>
                      <w:sz w:val="20"/>
                    </w:rPr>
                    <w:t xml:space="preserve">—The total of the DAM </w:t>
                  </w:r>
                  <w:del w:id="4284" w:author="STEC 080118" w:date="2018-07-27T13:01:00Z">
                    <w:r>
                      <w:rPr>
                        <w:sz w:val="20"/>
                      </w:rPr>
                      <w:delText>RRS</w:delText>
                    </w:r>
                  </w:del>
                  <w:ins w:id="4285"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86" w:author="STEC 080118" w:date="2018-07-30T12:56:00Z">
                    <w:r>
                      <w:rPr>
                        <w:sz w:val="20"/>
                      </w:rPr>
                      <w:delText>R</w:delText>
                    </w:r>
                  </w:del>
                  <w:ins w:id="4287"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288" w:author="STEC 080118" w:date="2018-07-27T13:01:00Z">
                    <w:r>
                      <w:rPr>
                        <w:i/>
                        <w:sz w:val="20"/>
                      </w:rPr>
                      <w:delText>Responsive Reserve</w:delText>
                    </w:r>
                  </w:del>
                  <w:ins w:id="4289"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4290" w:author="STEC 080118" w:date="2018-07-27T13:01:00Z">
                    <w:r>
                      <w:rPr>
                        <w:sz w:val="20"/>
                      </w:rPr>
                      <w:delText>RRS</w:delText>
                    </w:r>
                  </w:del>
                  <w:ins w:id="4291"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292" w:author="STEC 080118" w:date="2018-07-30T12:56:00Z">
                    <w:r>
                      <w:rPr>
                        <w:sz w:val="20"/>
                      </w:rPr>
                      <w:delText>R</w:delText>
                    </w:r>
                  </w:del>
                  <w:ins w:id="4293"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294" w:author="STEC 080118" w:date="2018-07-27T13:01:00Z">
                    <w:r>
                      <w:rPr>
                        <w:i/>
                        <w:sz w:val="20"/>
                      </w:rPr>
                      <w:delText>Responsive Reserve</w:delText>
                    </w:r>
                  </w:del>
                  <w:ins w:id="4295"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4296" w:author="STEC 080118" w:date="2018-07-27T13:01:00Z">
                    <w:r>
                      <w:rPr>
                        <w:sz w:val="20"/>
                      </w:rPr>
                      <w:delText>RRS</w:delText>
                    </w:r>
                  </w:del>
                  <w:ins w:id="4297"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4298" w:author="STEC 080118" w:date="2018-07-27T13:01:00Z">
        <w:r>
          <w:rPr/>
          <w:delText>RRS</w:delText>
        </w:r>
      </w:del>
      <w:ins w:id="4299" w:author="STEC 080118" w:date="2018-07-27T13:01:00Z">
        <w:r>
          <w:rPr/>
          <w:t>ECRS</w:t>
        </w:r>
      </w:ins>
      <w:r>
        <w:rPr/>
        <w:t xml:space="preserve"> for the Operating Hour is calculated as follows:</w:t>
      </w:r>
    </w:p>
    <w:p>
      <w:pPr>
        <w:pStyle w:val="Normal"/>
        <w:spacing w:before="0" w:after="240"/>
        <w:ind w:left="2880" w:hanging="2160"/>
        <w:rPr>
          <w:b/>
          <w:b/>
          <w:bCs/>
        </w:rPr>
      </w:pPr>
      <w:del w:id="4300" w:author="STEC 080118" w:date="2018-07-30T12:56:00Z">
        <w:r>
          <w:rPr>
            <w:b/>
            <w:bCs/>
          </w:rPr>
          <w:delText>R</w:delText>
        </w:r>
      </w:del>
      <w:ins w:id="4301" w:author="STEC 080118" w:date="2018-07-30T12:56:00Z">
        <w:r>
          <w:rPr>
            <w:b/>
            <w:bCs/>
          </w:rPr>
          <w:t>EC</w:t>
        </w:r>
      </w:ins>
      <w:r>
        <w:rPr>
          <w:b/>
          <w:bCs/>
        </w:rPr>
        <w:t xml:space="preserve">RCOST </w:t>
      </w:r>
      <w:r>
        <w:rPr>
          <w:b/>
          <w:bCs/>
          <w:i/>
          <w:vertAlign w:val="subscript"/>
        </w:rPr>
        <w:t>q</w:t>
        <w:tab/>
      </w:r>
      <w:r>
        <w:rPr>
          <w:b/>
          <w:bCs/>
        </w:rPr>
        <w:t>=</w:t>
        <w:tab/>
      </w:r>
      <w:del w:id="4302" w:author="STEC 080118" w:date="2018-07-30T12:56:00Z">
        <w:r>
          <w:rPr>
            <w:b/>
            <w:bCs/>
          </w:rPr>
          <w:delText>R</w:delText>
        </w:r>
      </w:del>
      <w:ins w:id="4303" w:author="STEC 080118" w:date="2018-07-30T12:56:00Z">
        <w:r>
          <w:rPr>
            <w:b/>
            <w:bCs/>
          </w:rPr>
          <w:t>EC</w:t>
        </w:r>
      </w:ins>
      <w:r>
        <w:rPr>
          <w:b/>
          <w:bCs/>
        </w:rPr>
        <w:t xml:space="preserve">RPR * </w:t>
      </w:r>
      <w:del w:id="4304" w:author="STEC 080118" w:date="2018-07-30T12:56:00Z">
        <w:r>
          <w:rPr>
            <w:b/>
            <w:bCs/>
          </w:rPr>
          <w:delText>R</w:delText>
        </w:r>
      </w:del>
      <w:ins w:id="4305"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4306" w:author="STEC 080118" w:date="2018-07-30T12:56:00Z">
        <w:r>
          <w:rPr>
            <w:bCs/>
          </w:rPr>
          <w:delText>R</w:delText>
        </w:r>
      </w:del>
      <w:ins w:id="4307" w:author="STEC 080118" w:date="2018-07-30T12:56:00Z">
        <w:r>
          <w:rPr>
            <w:bCs/>
          </w:rPr>
          <w:t>EC</w:t>
        </w:r>
      </w:ins>
      <w:r>
        <w:rPr>
          <w:bCs/>
        </w:rPr>
        <w:t>RPR</w:t>
        <w:tab/>
        <w:t>=</w:t>
        <w:tab/>
      </w:r>
      <w:del w:id="4308" w:author="STEC 080118" w:date="2018-07-30T12:56:00Z">
        <w:r>
          <w:rPr>
            <w:bCs/>
          </w:rPr>
          <w:delText>R</w:delText>
        </w:r>
      </w:del>
      <w:ins w:id="4309" w:author="STEC 080118" w:date="2018-07-30T12:56:00Z">
        <w:r>
          <w:rPr>
            <w:bCs/>
          </w:rPr>
          <w:t>EC</w:t>
        </w:r>
      </w:ins>
      <w:r>
        <w:rPr>
          <w:bCs/>
        </w:rPr>
        <w:t xml:space="preserve">RCOSTTOT / </w:t>
      </w:r>
      <w:del w:id="4310" w:author="STEC 080118" w:date="2018-07-30T12:56:00Z">
        <w:r>
          <w:rPr>
            <w:bCs/>
          </w:rPr>
          <w:delText>R</w:delText>
        </w:r>
      </w:del>
      <w:ins w:id="4311" w:author="STEC 080118" w:date="2018-07-30T12:56:00Z">
        <w:r>
          <w:rPr>
            <w:bCs/>
          </w:rPr>
          <w:t>EC</w:t>
        </w:r>
      </w:ins>
      <w:r>
        <w:rPr>
          <w:bCs/>
        </w:rPr>
        <w:t>RQTOT</w:t>
      </w:r>
    </w:p>
    <w:p>
      <w:pPr>
        <w:pStyle w:val="Normal"/>
        <w:spacing w:before="0" w:after="120"/>
        <w:ind w:left="2880" w:hanging="2160"/>
        <w:rPr>
          <w:bCs/>
        </w:rPr>
      </w:pPr>
      <w:del w:id="4312" w:author="STEC 080118" w:date="2018-07-30T12:57:00Z">
        <w:r>
          <w:rPr>
            <w:bCs/>
          </w:rPr>
          <w:delText>R</w:delText>
        </w:r>
      </w:del>
      <w:ins w:id="4313"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del w:id="4314" w:author="STEC 080118" w:date="2018-07-30T12:57:00Z">
        <w:r>
          <w:rPr>
            <w:bCs/>
          </w:rPr>
          <w:delText>R</w:delText>
        </w:r>
      </w:del>
      <w:ins w:id="4315"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4316" w:author="STEC 080118" w:date="2018-07-30T12:57:00Z">
        <w:r>
          <w:rPr>
            <w:bCs/>
            <w:lang w:val="es-ES"/>
          </w:rPr>
          <w:delText>R</w:delText>
        </w:r>
      </w:del>
      <w:ins w:id="4317"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4318" w:author="STEC 080118" w:date="2018-07-30T12:57:00Z">
        <w:r>
          <w:rPr>
            <w:bCs/>
            <w:lang w:val="es-ES"/>
          </w:rPr>
          <w:delText>R</w:delText>
        </w:r>
      </w:del>
      <w:ins w:id="4319"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4320" w:author="STEC 080118" w:date="2018-07-30T12:57:00Z">
        <w:r>
          <w:rPr>
            <w:bCs/>
            <w:lang w:val="es-ES"/>
          </w:rPr>
          <w:delText>R</w:delText>
        </w:r>
      </w:del>
      <w:ins w:id="4321"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4322" w:author="STEC 080118" w:date="2018-07-30T12:57:00Z">
        <w:r>
          <w:rPr>
            <w:bCs/>
            <w:lang w:val="es-ES"/>
          </w:rPr>
          <w:delText>R</w:delText>
        </w:r>
      </w:del>
      <w:ins w:id="4323"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4324" w:author="STEC 080118" w:date="2018-07-30T12:57:00Z">
        <w:r>
          <w:rPr>
            <w:bCs/>
            <w:lang w:val="es-ES"/>
          </w:rPr>
          <w:delText>R</w:delText>
        </w:r>
      </w:del>
      <w:ins w:id="4325"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64"/>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4326" w:author="STEC 080118" w:date="2018-07-30T12:57:00Z">
        <w:r>
          <w:rPr>
            <w:bCs/>
            <w:lang w:val="es-ES"/>
          </w:rPr>
          <w:delText>R</w:delText>
        </w:r>
      </w:del>
      <w:ins w:id="4327" w:author="STEC 080118" w:date="2018-07-30T12:57:00Z">
        <w:r>
          <w:rPr>
            <w:bCs/>
            <w:lang w:val="es-ES"/>
          </w:rPr>
          <w:t>EC</w:t>
        </w:r>
      </w:ins>
      <w:r>
        <w:rPr>
          <w:bCs/>
          <w:lang w:val="es-ES"/>
        </w:rPr>
        <w:t xml:space="preserve">R </w:t>
      </w:r>
      <w:r>
        <w:rPr>
          <w:bCs/>
          <w:i/>
          <w:vertAlign w:val="subscript"/>
          <w:lang w:val="es-ES"/>
        </w:rPr>
        <w:t>q, m</w:t>
      </w:r>
      <w:r>
        <w:rPr>
          <w:bCs/>
          <w:lang w:val="es-ES"/>
        </w:rPr>
        <w:t>) + PC</w:t>
      </w:r>
      <w:del w:id="4328" w:author="STEC 080118" w:date="2018-07-30T12:57:00Z">
        <w:r>
          <w:rPr>
            <w:bCs/>
            <w:lang w:val="es-ES"/>
          </w:rPr>
          <w:delText>R</w:delText>
        </w:r>
      </w:del>
      <w:ins w:id="4329"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4330" w:author="STEC 080118" w:date="2018-07-30T12:58:00Z">
        <w:r>
          <w:rPr>
            <w:bCs/>
            <w:lang w:val="es-ES"/>
          </w:rPr>
          <w:delText>R</w:delText>
        </w:r>
      </w:del>
      <w:ins w:id="4331"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4332" w:author="STEC 080118" w:date="2018-07-30T12:58:00Z">
        <w:r>
          <w:rPr>
            <w:bCs/>
            <w:lang w:val="es-ES"/>
          </w:rPr>
          <w:delText>R</w:delText>
        </w:r>
      </w:del>
      <w:ins w:id="4333" w:author="STEC 083018" w:date="2018-08-08T10:35:00Z">
        <w:r>
          <w:rPr>
            <w:bCs/>
            <w:lang w:val="es-ES"/>
          </w:rPr>
          <w:t>R</w:t>
        </w:r>
      </w:ins>
      <w:ins w:id="4334" w:author="STEC 080118" w:date="2018-07-30T12:58:00Z">
        <w:r>
          <w:rPr>
            <w:bCs/>
            <w:lang w:val="es-ES"/>
          </w:rPr>
          <w:t>EC</w:t>
        </w:r>
      </w:ins>
      <w:r>
        <w:rPr>
          <w:bCs/>
          <w:lang w:val="es-ES"/>
        </w:rPr>
        <w:t>R</w:t>
      </w:r>
      <w:del w:id="4335" w:author="STEC 083018" w:date="2018-08-08T10:35:00Z">
        <w:r>
          <w:rPr>
            <w:bCs/>
            <w:lang w:val="es-ES"/>
          </w:rPr>
          <w:delText>R</w:delText>
        </w:r>
      </w:del>
      <w:r>
        <w:rPr>
          <w:bCs/>
          <w:lang w:val="es-ES"/>
        </w:rPr>
        <w:t xml:space="preserve">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SA</w:t>
      </w:r>
      <w:del w:id="4336" w:author="STEC 083018" w:date="2018-08-08T10:35:00Z">
        <w:r>
          <w:rPr>
            <w:bCs/>
            <w:lang w:val="fr-FR"/>
          </w:rPr>
          <w:delText>R</w:delText>
        </w:r>
      </w:del>
      <w:ins w:id="4337" w:author="STEC 083018" w:date="2018-08-08T10:35:00Z">
        <w:r>
          <w:rPr>
            <w:bCs/>
            <w:lang w:val="fr-FR"/>
          </w:rPr>
          <w:t>EC</w:t>
        </w:r>
      </w:ins>
      <w:r>
        <w:rPr>
          <w:bCs/>
          <w:lang w:val="fr-FR"/>
        </w:rPr>
        <w:t xml:space="preserve">RQ </w:t>
      </w:r>
      <w:r>
        <w:rPr>
          <w:bCs/>
          <w:i/>
          <w:vertAlign w:val="subscript"/>
          <w:lang w:val="fr-FR"/>
        </w:rPr>
        <w:t>q</w:t>
      </w:r>
      <w:r>
        <w:rPr>
          <w:bCs/>
          <w:lang w:val="fr-FR"/>
        </w:rPr>
        <w:tab/>
        <w:t>=</w:t>
        <w:tab/>
        <w:t>DASA</w:t>
      </w:r>
      <w:del w:id="4338" w:author="STEC 080118" w:date="2018-07-30T12:58:00Z">
        <w:r>
          <w:rPr>
            <w:bCs/>
            <w:lang w:val="fr-FR"/>
          </w:rPr>
          <w:delText>R</w:delText>
        </w:r>
      </w:del>
      <w:ins w:id="4339"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4340" w:author="STEC 080118" w:date="2018-07-30T12:58:00Z">
        <w:r>
          <w:rPr>
            <w:bCs/>
            <w:lang w:val="fr-FR"/>
          </w:rPr>
          <w:delText>R</w:delText>
        </w:r>
      </w:del>
      <w:ins w:id="4341"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342" w:author="STEC 080118" w:date="2018-07-30T12:58:00Z">
              <w:r>
                <w:rPr>
                  <w:iCs/>
                  <w:sz w:val="20"/>
                </w:rPr>
                <w:delText>R</w:delText>
              </w:r>
            </w:del>
            <w:ins w:id="4343"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4344" w:author="STEC 080118" w:date="2018-07-27T13:01:00Z">
              <w:r>
                <w:rPr>
                  <w:i/>
                  <w:iCs/>
                  <w:sz w:val="20"/>
                </w:rPr>
                <w:delText>Responsive Reserve</w:delText>
              </w:r>
            </w:del>
            <w:ins w:id="4345"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4346" w:author="STEC 080118" w:date="2018-07-27T13:01:00Z">
              <w:r>
                <w:rPr>
                  <w:iCs/>
                  <w:sz w:val="20"/>
                </w:rPr>
                <w:delText>RRS</w:delText>
              </w:r>
            </w:del>
            <w:ins w:id="4347"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48" w:author="STEC 080118" w:date="2018-07-30T12:58:00Z">
              <w:r>
                <w:rPr>
                  <w:iCs/>
                  <w:sz w:val="20"/>
                </w:rPr>
                <w:delText>R</w:delText>
              </w:r>
            </w:del>
            <w:ins w:id="4349"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350" w:author="STEC 080118" w:date="2018-07-27T13:01:00Z">
              <w:r>
                <w:rPr>
                  <w:i/>
                  <w:iCs/>
                  <w:sz w:val="20"/>
                </w:rPr>
                <w:delText>Responsive Reserve</w:delText>
              </w:r>
            </w:del>
            <w:ins w:id="4351" w:author="STEC 080118" w:date="2018-07-27T13:01:00Z">
              <w:r>
                <w:rPr>
                  <w:i/>
                  <w:iCs/>
                  <w:sz w:val="20"/>
                </w:rPr>
                <w:t>ERCOT Contingency Reserve Service</w:t>
              </w:r>
            </w:ins>
            <w:r>
              <w:rPr>
                <w:i/>
                <w:iCs/>
                <w:sz w:val="20"/>
              </w:rPr>
              <w:t xml:space="preserve"> Price—</w:t>
            </w:r>
            <w:r>
              <w:rPr>
                <w:iCs/>
                <w:sz w:val="20"/>
              </w:rPr>
              <w:t xml:space="preserve">The price for </w:t>
            </w:r>
            <w:del w:id="4352" w:author="STEC 080118" w:date="2018-07-27T13:01:00Z">
              <w:r>
                <w:rPr>
                  <w:iCs/>
                  <w:sz w:val="20"/>
                </w:rPr>
                <w:delText>RRS</w:delText>
              </w:r>
            </w:del>
            <w:ins w:id="4353" w:author="STEC 080118" w:date="2018-07-27T13:01:00Z">
              <w:r>
                <w:rPr>
                  <w:iCs/>
                  <w:sz w:val="20"/>
                </w:rPr>
                <w:t>ECRS</w:t>
              </w:r>
            </w:ins>
            <w:r>
              <w:rPr>
                <w:iCs/>
                <w:sz w:val="20"/>
              </w:rPr>
              <w:t xml:space="preserve"> calculated based on the net total costs for </w:t>
            </w:r>
            <w:del w:id="4354" w:author="STEC 080118" w:date="2018-07-27T13:01:00Z">
              <w:r>
                <w:rPr>
                  <w:iCs/>
                  <w:sz w:val="20"/>
                </w:rPr>
                <w:delText>RRS</w:delText>
              </w:r>
            </w:del>
            <w:ins w:id="435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56" w:author="STEC 080118" w:date="2018-07-30T12:58:00Z">
              <w:r>
                <w:rPr>
                  <w:iCs/>
                  <w:sz w:val="20"/>
                </w:rPr>
                <w:delText>R</w:delText>
              </w:r>
            </w:del>
            <w:ins w:id="4357"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358" w:author="STEC 080118" w:date="2018-07-27T13:01:00Z">
              <w:r>
                <w:rPr>
                  <w:i/>
                  <w:iCs/>
                  <w:sz w:val="20"/>
                </w:rPr>
                <w:delText>Responsive Reserve</w:delText>
              </w:r>
            </w:del>
            <w:ins w:id="4359" w:author="STEC 080118" w:date="2018-07-27T13:01:00Z">
              <w:r>
                <w:rPr>
                  <w:i/>
                  <w:iCs/>
                  <w:sz w:val="20"/>
                </w:rPr>
                <w:t>ERCOT Contingency Reserve Service</w:t>
              </w:r>
            </w:ins>
            <w:r>
              <w:rPr>
                <w:i/>
                <w:iCs/>
                <w:sz w:val="20"/>
              </w:rPr>
              <w:t xml:space="preserve"> Cost Total</w:t>
            </w:r>
            <w:r>
              <w:rPr>
                <w:iCs/>
                <w:sz w:val="20"/>
              </w:rPr>
              <w:t xml:space="preserve">—The net total costs for </w:t>
            </w:r>
            <w:del w:id="4360" w:author="STEC 080118" w:date="2018-07-27T13:01:00Z">
              <w:r>
                <w:rPr>
                  <w:iCs/>
                  <w:sz w:val="20"/>
                </w:rPr>
                <w:delText>RRS</w:delText>
              </w:r>
            </w:del>
            <w:ins w:id="4361"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62" w:author="STEC 080118" w:date="2018-07-30T12:58:00Z">
              <w:r>
                <w:rPr>
                  <w:iCs/>
                  <w:sz w:val="20"/>
                </w:rPr>
                <w:delText>R</w:delText>
              </w:r>
            </w:del>
            <w:ins w:id="4363"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364" w:author="STEC 080118" w:date="2018-07-27T13:01:00Z">
              <w:r>
                <w:rPr>
                  <w:i/>
                  <w:iCs/>
                  <w:sz w:val="20"/>
                </w:rPr>
                <w:delText>Responsive Reserve</w:delText>
              </w:r>
            </w:del>
            <w:ins w:id="4365"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4366" w:author="STEC 080118" w:date="2018-07-27T13:01:00Z">
              <w:r>
                <w:rPr>
                  <w:iCs/>
                  <w:sz w:val="20"/>
                </w:rPr>
                <w:delText>RRS</w:delText>
              </w:r>
            </w:del>
            <w:ins w:id="4367"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368" w:author="STEC 080118" w:date="2018-07-30T12:58:00Z">
              <w:r>
                <w:rPr>
                  <w:iCs/>
                  <w:sz w:val="20"/>
                </w:rPr>
                <w:delText>R</w:delText>
              </w:r>
            </w:del>
            <w:ins w:id="4369"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370" w:author="STEC 080118" w:date="2018-07-27T13:01:00Z">
              <w:r>
                <w:rPr>
                  <w:i/>
                  <w:iCs/>
                  <w:sz w:val="20"/>
                </w:rPr>
                <w:delText>Responsive Reserve</w:delText>
              </w:r>
            </w:del>
            <w:ins w:id="4371"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4372" w:author="STEC 080118" w:date="2018-07-27T13:01:00Z">
              <w:r>
                <w:rPr>
                  <w:iCs/>
                  <w:sz w:val="20"/>
                </w:rPr>
                <w:delText>RRS</w:delText>
              </w:r>
            </w:del>
            <w:ins w:id="4373"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374" w:author="STEC 080118" w:date="2018-07-30T12:58:00Z">
              <w:r>
                <w:rPr>
                  <w:iCs/>
                  <w:sz w:val="20"/>
                </w:rPr>
                <w:delText>R</w:delText>
              </w:r>
            </w:del>
            <w:ins w:id="4375"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376" w:author="STEC 080118" w:date="2018-07-27T13:01:00Z">
              <w:r>
                <w:rPr>
                  <w:i/>
                  <w:iCs/>
                  <w:sz w:val="20"/>
                </w:rPr>
                <w:delText>Responsive Reserve</w:delText>
              </w:r>
            </w:del>
            <w:ins w:id="4377"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4378" w:author="STEC 080118" w:date="2018-07-30T12:59:00Z">
              <w:r>
                <w:rPr>
                  <w:iCs/>
                  <w:sz w:val="20"/>
                </w:rPr>
                <w:t>EC</w:t>
              </w:r>
            </w:ins>
            <w:del w:id="4379"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4380" w:author="STEC 080118" w:date="2018-07-27T13:01:00Z">
              <w:r>
                <w:rPr>
                  <w:i/>
                  <w:iCs/>
                  <w:sz w:val="20"/>
                </w:rPr>
                <w:delText>Responsive Reserve</w:delText>
              </w:r>
            </w:del>
            <w:ins w:id="4381" w:author="STEC 080118" w:date="2018-07-27T13:01:00Z">
              <w:r>
                <w:rPr>
                  <w:i/>
                  <w:iCs/>
                  <w:sz w:val="20"/>
                </w:rPr>
                <w:t>ERCOT Contingency Reserve Service</w:t>
              </w:r>
            </w:ins>
            <w:r>
              <w:rPr>
                <w:i/>
                <w:iCs/>
                <w:sz w:val="20"/>
              </w:rPr>
              <w:t xml:space="preserve"> Quantity per QSE</w:t>
            </w:r>
            <w:r>
              <w:rPr>
                <w:iCs/>
                <w:sz w:val="20"/>
              </w:rPr>
              <w:t xml:space="preserve">—The self-arranged </w:t>
            </w:r>
            <w:del w:id="4382" w:author="STEC 080118" w:date="2018-07-27T13:01:00Z">
              <w:r>
                <w:rPr>
                  <w:iCs/>
                  <w:sz w:val="20"/>
                </w:rPr>
                <w:delText>RRS</w:delText>
              </w:r>
            </w:del>
            <w:ins w:id="4383"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4384" w:author="STEC 080118" w:date="2018-07-30T13:06:00Z">
              <w:r>
                <w:rPr>
                  <w:iCs/>
                  <w:sz w:val="20"/>
                </w:rPr>
                <w:delText>R</w:delText>
              </w:r>
            </w:del>
            <w:ins w:id="4385"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4386" w:author="STEC 080118" w:date="2018-07-27T13:01:00Z">
              <w:r>
                <w:rPr>
                  <w:i/>
                  <w:iCs/>
                  <w:sz w:val="20"/>
                </w:rPr>
                <w:delText>Responsive Reserve</w:delText>
              </w:r>
            </w:del>
            <w:ins w:id="4387"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4388" w:author="STEC 080118" w:date="2018-07-27T13:01:00Z">
              <w:r>
                <w:rPr>
                  <w:iCs/>
                  <w:sz w:val="20"/>
                </w:rPr>
                <w:delText>RRS</w:delText>
              </w:r>
            </w:del>
            <w:ins w:id="4389"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4390" w:author="STEC 080118" w:date="2018-07-30T13:06:00Z">
              <w:r>
                <w:rPr>
                  <w:iCs/>
                  <w:sz w:val="20"/>
                </w:rPr>
                <w:delText>R</w:delText>
              </w:r>
            </w:del>
            <w:ins w:id="4391"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4392" w:author="STEC 080118" w:date="2018-07-27T13:01:00Z">
              <w:r>
                <w:rPr>
                  <w:i/>
                  <w:iCs/>
                  <w:sz w:val="20"/>
                </w:rPr>
                <w:delText>Responsive Reserve</w:delText>
              </w:r>
            </w:del>
            <w:ins w:id="4393"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4394" w:author="STEC 080118" w:date="2018-07-27T13:01:00Z">
              <w:r>
                <w:rPr>
                  <w:iCs/>
                  <w:sz w:val="20"/>
                </w:rPr>
                <w:delText>RRS</w:delText>
              </w:r>
            </w:del>
            <w:ins w:id="439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396" w:author="STEC 080118" w:date="2018-07-30T13:06:00Z">
              <w:r>
                <w:rPr>
                  <w:iCs/>
                  <w:sz w:val="20"/>
                </w:rPr>
                <w:delText>R</w:delText>
              </w:r>
            </w:del>
            <w:ins w:id="4397"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98" w:author="STEC 080118" w:date="2018-07-27T13:01:00Z">
              <w:r>
                <w:rPr>
                  <w:i/>
                  <w:iCs/>
                  <w:sz w:val="20"/>
                </w:rPr>
                <w:delText>Responsive Reserve</w:delText>
              </w:r>
            </w:del>
            <w:ins w:id="4399"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4400" w:author="STEC 080118" w:date="2018-07-27T13:01:00Z">
              <w:r>
                <w:rPr>
                  <w:iCs/>
                  <w:sz w:val="20"/>
                </w:rPr>
                <w:delText>RRS</w:delText>
              </w:r>
            </w:del>
            <w:ins w:id="4401"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02" w:author="STEC 080118" w:date="2018-07-30T13:06:00Z">
              <w:r>
                <w:rPr>
                  <w:sz w:val="20"/>
                </w:rPr>
                <w:delText>R</w:delText>
              </w:r>
            </w:del>
            <w:ins w:id="4403" w:author="STEC 083018" w:date="2018-08-08T10:37:00Z">
              <w:r>
                <w:rPr>
                  <w:sz w:val="20"/>
                </w:rPr>
                <w:t>R</w:t>
              </w:r>
            </w:ins>
            <w:ins w:id="4404" w:author="STEC 080118" w:date="2018-07-30T13:06:00Z">
              <w:r>
                <w:rPr>
                  <w:sz w:val="20"/>
                </w:rPr>
                <w:t>EC</w:t>
              </w:r>
            </w:ins>
            <w:r>
              <w:rPr>
                <w:sz w:val="20"/>
              </w:rPr>
              <w:t>R</w:t>
            </w:r>
            <w:del w:id="4405" w:author="STEC 083018" w:date="2018-08-08T10:37:00Z">
              <w:r>
                <w:rPr>
                  <w:sz w:val="20"/>
                </w:rPr>
                <w:delText>R</w:delText>
              </w:r>
            </w:del>
            <w:r>
              <w:rPr>
                <w:sz w:val="20"/>
              </w:rPr>
              <w:t xml:space="preserve">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4406" w:author="STEC 080118" w:date="2018-07-27T13:01:00Z">
              <w:r>
                <w:rPr>
                  <w:i/>
                  <w:sz w:val="20"/>
                </w:rPr>
                <w:delText>Responsive Reserve</w:delText>
              </w:r>
            </w:del>
            <w:ins w:id="4407"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4408" w:author="STEC 080118" w:date="2018-07-27T13:01:00Z">
              <w:r>
                <w:rPr>
                  <w:sz w:val="20"/>
                </w:rPr>
                <w:delText>RRS</w:delText>
              </w:r>
            </w:del>
            <w:ins w:id="4409"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4410" w:author="STEC 080118" w:date="2018-07-30T13:06:00Z">
              <w:r>
                <w:rPr>
                  <w:sz w:val="20"/>
                </w:rPr>
                <w:delText>R</w:delText>
              </w:r>
            </w:del>
            <w:ins w:id="4411"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4412" w:author="STEC 080118" w:date="2018-07-27T13:01:00Z">
              <w:r>
                <w:rPr>
                  <w:i/>
                  <w:sz w:val="20"/>
                </w:rPr>
                <w:delText>Responsive Reserve</w:delText>
              </w:r>
            </w:del>
            <w:ins w:id="4413" w:author="STEC 080118" w:date="2018-07-27T13:01:00Z">
              <w:r>
                <w:rPr>
                  <w:i/>
                  <w:sz w:val="20"/>
                </w:rPr>
                <w:t>ERCOT Contingency Reserve Service</w:t>
              </w:r>
            </w:ins>
            <w:r>
              <w:rPr>
                <w:i/>
                <w:sz w:val="20"/>
              </w:rPr>
              <w:t xml:space="preserve"> per QSE in DAM</w:t>
            </w:r>
            <w:r>
              <w:rPr>
                <w:sz w:val="20"/>
              </w:rPr>
              <w:t xml:space="preserve">—The total </w:t>
            </w:r>
            <w:del w:id="4414" w:author="STEC 080118" w:date="2018-07-27T13:01:00Z">
              <w:r>
                <w:rPr>
                  <w:sz w:val="20"/>
                </w:rPr>
                <w:delText>RRS</w:delText>
              </w:r>
            </w:del>
            <w:ins w:id="4415"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4416" w:author="STEC 080118" w:date="2018-07-30T13:06:00Z">
              <w:r>
                <w:rPr>
                  <w:sz w:val="20"/>
                </w:rPr>
                <w:delText>R</w:delText>
              </w:r>
            </w:del>
            <w:ins w:id="4417"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4418" w:author="STEC 080118" w:date="2018-07-27T13:01:00Z">
              <w:r>
                <w:rPr>
                  <w:i/>
                  <w:sz w:val="20"/>
                </w:rPr>
                <w:delText>Responsive Reserve</w:delText>
              </w:r>
            </w:del>
            <w:ins w:id="4419"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4420" w:author="STEC 080118" w:date="2018-07-27T13:01:00Z">
              <w:r>
                <w:rPr>
                  <w:sz w:val="20"/>
                </w:rPr>
                <w:delText>RRS</w:delText>
              </w:r>
            </w:del>
            <w:ins w:id="4421"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4422" w:author="STEC 080118" w:date="2018-07-27T13:01:00Z">
        <w:r>
          <w:rPr/>
          <w:delText>RRS</w:delText>
        </w:r>
      </w:del>
      <w:ins w:id="4423"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RT</w:t>
      </w:r>
      <w:del w:id="4424" w:author="STEC 083018" w:date="2018-08-08T10:38:00Z">
        <w:r>
          <w:rPr>
            <w:b/>
            <w:bCs/>
            <w:lang w:val="pt-BR"/>
          </w:rPr>
          <w:delText>R</w:delText>
        </w:r>
      </w:del>
      <w:ins w:id="4425" w:author="STEC 083018" w:date="2018-08-08T10:38:00Z">
        <w:r>
          <w:rPr>
            <w:b/>
            <w:bCs/>
            <w:lang w:val="pt-BR"/>
          </w:rPr>
          <w:t>EC</w:t>
        </w:r>
      </w:ins>
      <w:r>
        <w:rPr>
          <w:b/>
          <w:bCs/>
          <w:lang w:val="pt-BR"/>
        </w:rPr>
        <w:t xml:space="preserve">RAMT </w:t>
      </w:r>
      <w:r>
        <w:rPr>
          <w:b/>
          <w:bCs/>
          <w:i/>
          <w:vertAlign w:val="subscript"/>
          <w:lang w:val="pt-BR"/>
        </w:rPr>
        <w:t>q</w:t>
      </w:r>
      <w:r>
        <w:rPr>
          <w:b/>
          <w:bCs/>
          <w:lang w:val="pt-BR"/>
        </w:rPr>
        <w:tab/>
        <w:t>=</w:t>
        <w:tab/>
      </w:r>
      <w:del w:id="4426" w:author="STEC 083018" w:date="2018-08-08T10:38:00Z">
        <w:r>
          <w:rPr>
            <w:b/>
            <w:bCs/>
            <w:lang w:val="pt-BR"/>
          </w:rPr>
          <w:delText>R</w:delText>
        </w:r>
      </w:del>
      <w:ins w:id="4427" w:author="STEC 083018" w:date="2018-08-08T10:38:00Z">
        <w:r>
          <w:rPr>
            <w:b/>
            <w:bCs/>
            <w:lang w:val="pt-BR"/>
          </w:rPr>
          <w:t>EC</w:t>
        </w:r>
      </w:ins>
      <w:r>
        <w:rPr>
          <w:b/>
          <w:bCs/>
          <w:lang w:val="pt-BR"/>
        </w:rPr>
        <w:t xml:space="preserve">RCOST </w:t>
      </w:r>
      <w:r>
        <w:rPr>
          <w:b/>
          <w:bCs/>
          <w:i/>
          <w:vertAlign w:val="subscript"/>
          <w:lang w:val="pt-BR"/>
        </w:rPr>
        <w:t>q</w:t>
      </w:r>
      <w:r>
        <w:rPr>
          <w:b/>
          <w:bCs/>
          <w:lang w:val="pt-BR"/>
        </w:rPr>
        <w:t xml:space="preserve"> – DA</w:t>
      </w:r>
      <w:del w:id="4428" w:author="STEC 083018" w:date="2018-08-08T10:38:00Z">
        <w:r>
          <w:rPr>
            <w:b/>
            <w:bCs/>
            <w:lang w:val="pt-BR"/>
          </w:rPr>
          <w:delText>R</w:delText>
        </w:r>
      </w:del>
      <w:ins w:id="4429" w:author="STEC 083018" w:date="2018-08-08T10:38:00Z">
        <w:r>
          <w:rPr>
            <w:b/>
            <w:bCs/>
            <w:lang w:val="pt-BR"/>
          </w:rPr>
          <w:t>EC</w:t>
        </w:r>
      </w:ins>
      <w:r>
        <w:rPr>
          <w:b/>
          <w:bCs/>
          <w:lang w:val="pt-BR"/>
        </w:rPr>
        <w:t xml:space="preserve">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4430" w:author="STEC 080118" w:date="2018-07-30T13:07:00Z">
              <w:r>
                <w:rPr>
                  <w:iCs/>
                  <w:sz w:val="20"/>
                </w:rPr>
                <w:delText>R</w:delText>
              </w:r>
            </w:del>
            <w:ins w:id="4431"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4432" w:author="STEC 080118" w:date="2018-07-27T13:01:00Z">
              <w:r>
                <w:rPr>
                  <w:i/>
                  <w:iCs/>
                  <w:sz w:val="20"/>
                </w:rPr>
                <w:delText>Responsive Reserve</w:delText>
              </w:r>
            </w:del>
            <w:ins w:id="4433"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4434" w:author="STEC 080118" w:date="2018-07-27T13:01:00Z">
              <w:r>
                <w:rPr>
                  <w:iCs/>
                  <w:sz w:val="20"/>
                </w:rPr>
                <w:delText>RRS</w:delText>
              </w:r>
            </w:del>
            <w:ins w:id="4435"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36" w:author="STEC 080118" w:date="2018-07-30T13:07:00Z">
              <w:r>
                <w:rPr>
                  <w:iCs/>
                  <w:sz w:val="20"/>
                </w:rPr>
                <w:delText>R</w:delText>
              </w:r>
            </w:del>
            <w:ins w:id="4437"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38" w:author="STEC 080118" w:date="2018-07-27T13:01:00Z">
              <w:r>
                <w:rPr>
                  <w:i/>
                  <w:iCs/>
                  <w:sz w:val="20"/>
                </w:rPr>
                <w:delText>Responsive Reserve</w:delText>
              </w:r>
            </w:del>
            <w:ins w:id="4439"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4440" w:author="STEC 080118" w:date="2018-07-27T13:01:00Z">
              <w:r>
                <w:rPr>
                  <w:iCs/>
                  <w:sz w:val="20"/>
                </w:rPr>
                <w:delText>RRS</w:delText>
              </w:r>
            </w:del>
            <w:ins w:id="4441"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4442" w:author="STEC 080118" w:date="2018-07-30T13:07:00Z">
              <w:r>
                <w:rPr>
                  <w:iCs/>
                  <w:sz w:val="20"/>
                </w:rPr>
                <w:delText>R</w:delText>
              </w:r>
            </w:del>
            <w:ins w:id="4443"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4444" w:author="STEC 080118" w:date="2018-07-27T13:01:00Z">
              <w:r>
                <w:rPr>
                  <w:i/>
                  <w:iCs/>
                  <w:sz w:val="20"/>
                </w:rPr>
                <w:delText>Responsive Reserve</w:delText>
              </w:r>
            </w:del>
            <w:ins w:id="4445"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4446" w:author="STEC 080118" w:date="2018-07-27T13:01:00Z">
              <w:r>
                <w:rPr>
                  <w:iCs/>
                  <w:sz w:val="20"/>
                </w:rPr>
                <w:delText>RRS</w:delText>
              </w:r>
            </w:del>
            <w:ins w:id="4447"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65"/>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68"/>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69"/>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0"/>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2"/>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74"/>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77"/>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78"/>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4452" w:author="STEC" w:date="2017-11-22T10:47:00Z"/>
        </w:rPr>
      </w:pPr>
      <w:ins w:id="4448" w:author="STEC" w:date="2017-11-22T10:47:00Z">
        <w:r>
          <w:rPr>
            <w:iCs/>
          </w:rPr>
          <w:t>(6)</w:t>
          <w:tab/>
          <w:t xml:space="preserve">For </w:t>
        </w:r>
      </w:ins>
      <w:ins w:id="4449" w:author="STEC" w:date="2017-11-22T10:47:00Z">
        <w:del w:id="4450" w:author="STEC 042618" w:date="2018-03-28T16:13:00Z">
          <w:r>
            <w:rPr>
              <w:iCs/>
            </w:rPr>
            <w:delText>P</w:delText>
          </w:r>
        </w:del>
      </w:ins>
      <w:ins w:id="4451" w:author="STEC" w:date="2017-11-22T10:47:00Z">
        <w:r>
          <w:rPr>
            <w:iCs/>
          </w:rPr>
          <w:t>FRS, if applicable:</w:t>
        </w:r>
      </w:ins>
    </w:p>
    <w:p>
      <w:pPr>
        <w:pStyle w:val="Normal"/>
        <w:spacing w:before="0" w:after="240"/>
        <w:ind w:left="1440" w:hanging="720"/>
        <w:rPr>
          <w:ins w:id="4457" w:author="STEC" w:date="2017-11-22T10:47:00Z"/>
        </w:rPr>
      </w:pPr>
      <w:ins w:id="4453" w:author="STEC" w:date="2017-11-22T10:47:00Z">
        <w:r>
          <w:rPr/>
          <w:t>(a)</w:t>
          <w:tab/>
          <w:t xml:space="preserve">The net total costs for </w:t>
        </w:r>
      </w:ins>
      <w:ins w:id="4454" w:author="STEC" w:date="2017-11-22T10:47:00Z">
        <w:del w:id="4455" w:author="STEC 042618" w:date="2018-03-28T16:13:00Z">
          <w:r>
            <w:rPr/>
            <w:delText>P</w:delText>
          </w:r>
        </w:del>
      </w:ins>
      <w:ins w:id="4456" w:author="STEC" w:date="2017-11-22T10:47:00Z">
        <w:r>
          <w:rPr/>
          <w:t>FRS for a given Operating Hour is calculated as follows:</w:t>
        </w:r>
      </w:ins>
    </w:p>
    <w:p>
      <w:pPr>
        <w:pStyle w:val="Normal"/>
        <w:spacing w:before="0" w:after="120"/>
        <w:ind w:left="3600" w:hanging="2880"/>
        <w:rPr>
          <w:ins w:id="4487" w:author="STEC" w:date="2017-11-22T10:47:00Z"/>
        </w:rPr>
      </w:pPr>
      <w:ins w:id="4458" w:author="STEC" w:date="2017-11-22T10:49:00Z">
        <w:del w:id="4459" w:author="STEC 042618" w:date="2018-03-28T16:13:00Z">
          <w:r>
            <w:rPr>
              <w:b/>
              <w:bCs/>
            </w:rPr>
            <w:delText>P</w:delText>
          </w:r>
        </w:del>
      </w:ins>
      <w:ins w:id="4460" w:author="STEC" w:date="2017-11-22T10:49:00Z">
        <w:r>
          <w:rPr>
            <w:b/>
            <w:bCs/>
          </w:rPr>
          <w:t>FR</w:t>
        </w:r>
      </w:ins>
      <w:ins w:id="4461" w:author="STEC" w:date="2017-11-22T10:49:00Z">
        <w:del w:id="4462" w:author="ERCOT 070618" w:date="2018-06-06T13:30:00Z">
          <w:r>
            <w:rPr>
              <w:b/>
              <w:bCs/>
            </w:rPr>
            <w:delText>S</w:delText>
          </w:r>
        </w:del>
      </w:ins>
      <w:ins w:id="4463" w:author="STEC" w:date="2017-11-22T10:47:00Z">
        <w:r>
          <w:rPr>
            <w:b/>
            <w:bCs/>
          </w:rPr>
          <w:t>COSTTOT</w:t>
          <w:tab/>
          <w:t>=</w:t>
          <w:tab/>
          <w:t>(-1) * (</w:t>
        </w:r>
      </w:ins>
      <w:ins w:id="4464"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79"/>
                      <a:srcRect l="-258" t="-129" r="-258" b="-129"/>
                      <a:stretch>
                        <a:fillRect/>
                      </a:stretch>
                    </pic:blipFill>
                    <pic:spPr bwMode="auto">
                      <a:xfrm>
                        <a:off x="0" y="0"/>
                        <a:ext cx="142875" cy="278130"/>
                      </a:xfrm>
                      <a:prstGeom prst="rect">
                        <a:avLst/>
                      </a:prstGeom>
                    </pic:spPr>
                  </pic:pic>
                </a:graphicData>
              </a:graphic>
            </wp:inline>
          </w:drawing>
        </w:r>
      </w:ins>
      <w:ins w:id="4465" w:author="STEC" w:date="2017-11-22T10:47:00Z">
        <w:r>
          <w:rPr>
            <w:b/>
            <w:bCs/>
          </w:rPr>
          <w:t>(RTPC</w:t>
        </w:r>
      </w:ins>
      <w:ins w:id="4466" w:author="STEC" w:date="2017-11-22T10:49:00Z">
        <w:del w:id="4467" w:author="STEC 042618" w:date="2018-03-28T16:13:00Z">
          <w:r>
            <w:rPr>
              <w:b/>
              <w:bCs/>
            </w:rPr>
            <w:delText>P</w:delText>
          </w:r>
        </w:del>
      </w:ins>
      <w:ins w:id="4468" w:author="STEC" w:date="2017-11-22T10:49:00Z">
        <w:r>
          <w:rPr>
            <w:b/>
            <w:bCs/>
          </w:rPr>
          <w:t>FR</w:t>
        </w:r>
      </w:ins>
      <w:ins w:id="4469" w:author="STEC" w:date="2017-11-22T10:49:00Z">
        <w:del w:id="4470" w:author="ERCOT 070618" w:date="2018-06-06T13:30:00Z">
          <w:r>
            <w:rPr>
              <w:b/>
              <w:bCs/>
            </w:rPr>
            <w:delText>S</w:delText>
          </w:r>
        </w:del>
      </w:ins>
      <w:ins w:id="4471" w:author="STEC" w:date="2017-11-22T10:47:00Z">
        <w:r>
          <w:rPr>
            <w:b/>
            <w:bCs/>
          </w:rPr>
          <w:t xml:space="preserve">AMTTOT </w:t>
        </w:r>
      </w:ins>
      <w:ins w:id="4472" w:author="STEC" w:date="2017-11-22T10:47:00Z">
        <w:r>
          <w:rPr>
            <w:b/>
            <w:bCs/>
            <w:i/>
            <w:vertAlign w:val="subscript"/>
          </w:rPr>
          <w:t>m</w:t>
        </w:r>
      </w:ins>
      <w:ins w:id="4473" w:author="STEC" w:date="2017-11-22T10:47:00Z">
        <w:r>
          <w:rPr>
            <w:rFonts w:cs="Times New Roman Bold;Times New Roman" w:ascii="Times New Roman Bold;Times New Roman" w:hAnsi="Times New Roman Bold;Times New Roman"/>
            <w:b/>
            <w:bCs/>
          </w:rPr>
          <w:t>)</w:t>
        </w:r>
      </w:ins>
      <w:ins w:id="4474" w:author="STEC" w:date="2017-11-22T10:47:00Z">
        <w:r>
          <w:rPr>
            <w:b/>
            <w:bCs/>
          </w:rPr>
          <w:t xml:space="preserve"> +    </w:t>
          <w:tab/>
          <w:t>PC</w:t>
        </w:r>
      </w:ins>
      <w:ins w:id="4475" w:author="STEC" w:date="2017-11-22T10:49:00Z">
        <w:del w:id="4476" w:author="STEC 042618" w:date="2018-03-28T16:13:00Z">
          <w:r>
            <w:rPr>
              <w:b/>
              <w:bCs/>
            </w:rPr>
            <w:delText>P</w:delText>
          </w:r>
        </w:del>
      </w:ins>
      <w:ins w:id="4477" w:author="STEC" w:date="2017-11-22T10:49:00Z">
        <w:r>
          <w:rPr>
            <w:b/>
            <w:bCs/>
          </w:rPr>
          <w:t>FR</w:t>
        </w:r>
      </w:ins>
      <w:ins w:id="4478" w:author="STEC" w:date="2017-11-22T10:49:00Z">
        <w:del w:id="4479" w:author="ERCOT 070618" w:date="2018-06-06T13:29:00Z">
          <w:r>
            <w:rPr>
              <w:b/>
              <w:bCs/>
            </w:rPr>
            <w:delText>S</w:delText>
          </w:r>
        </w:del>
      </w:ins>
      <w:ins w:id="4480" w:author="STEC" w:date="2017-11-22T10:47:00Z">
        <w:r>
          <w:rPr>
            <w:b/>
            <w:bCs/>
          </w:rPr>
          <w:t xml:space="preserve">AMTTOT  + </w:t>
        </w:r>
      </w:ins>
      <w:ins w:id="4481" w:author="STEC" w:date="2017-11-22T10:49:00Z">
        <w:del w:id="4482" w:author="STEC 042618" w:date="2018-03-28T16:13:00Z">
          <w:r>
            <w:rPr>
              <w:b/>
              <w:bCs/>
            </w:rPr>
            <w:delText>P</w:delText>
          </w:r>
        </w:del>
      </w:ins>
      <w:ins w:id="4483" w:author="STEC" w:date="2017-11-22T10:49:00Z">
        <w:r>
          <w:rPr>
            <w:b/>
            <w:bCs/>
          </w:rPr>
          <w:t>FR</w:t>
        </w:r>
      </w:ins>
      <w:ins w:id="4484" w:author="STEC" w:date="2017-11-22T10:49:00Z">
        <w:del w:id="4485" w:author="ERCOT 070618" w:date="2018-06-06T13:29:00Z">
          <w:r>
            <w:rPr>
              <w:b/>
              <w:bCs/>
            </w:rPr>
            <w:delText>S</w:delText>
          </w:r>
        </w:del>
      </w:ins>
      <w:ins w:id="4486" w:author="STEC" w:date="2017-11-22T10:47:00Z">
        <w:r>
          <w:rPr>
            <w:b/>
            <w:bCs/>
          </w:rPr>
          <w:t xml:space="preserve">FQAMTTOT + </w:t>
        </w:r>
      </w:ins>
    </w:p>
    <w:p>
      <w:pPr>
        <w:pStyle w:val="Normal"/>
        <w:spacing w:before="0" w:after="240"/>
        <w:ind w:left="3600" w:firstLine="720"/>
        <w:rPr>
          <w:ins w:id="4494" w:author="STEC" w:date="2017-11-22T10:47:00Z"/>
        </w:rPr>
      </w:pPr>
      <w:ins w:id="4488" w:author="STEC" w:date="2017-11-22T10:49:00Z">
        <w:del w:id="4489" w:author="STEC 042618" w:date="2018-03-28T16:14:00Z">
          <w:r>
            <w:rPr>
              <w:b/>
              <w:bCs/>
            </w:rPr>
            <w:delText>P</w:delText>
          </w:r>
        </w:del>
      </w:ins>
      <w:ins w:id="4490" w:author="STEC" w:date="2017-11-22T10:49:00Z">
        <w:r>
          <w:rPr>
            <w:b/>
            <w:bCs/>
          </w:rPr>
          <w:t>FR</w:t>
        </w:r>
      </w:ins>
      <w:ins w:id="4491" w:author="STEC" w:date="2017-11-22T10:49:00Z">
        <w:del w:id="4492" w:author="ERCOT 070618" w:date="2018-06-06T13:29:00Z">
          <w:r>
            <w:rPr>
              <w:b/>
              <w:bCs/>
            </w:rPr>
            <w:delText>S</w:delText>
          </w:r>
        </w:del>
      </w:ins>
      <w:ins w:id="4493" w:author="STEC" w:date="2017-11-22T10:47:00Z">
        <w:r>
          <w:rPr>
            <w:b/>
            <w:bCs/>
          </w:rPr>
          <w:t>INFQAMTTOT)</w:t>
        </w:r>
      </w:ins>
    </w:p>
    <w:p>
      <w:pPr>
        <w:pStyle w:val="Normal"/>
        <w:spacing w:before="0" w:after="240"/>
        <w:rPr>
          <w:iCs/>
          <w:ins w:id="4496" w:author="STEC" w:date="2017-11-22T10:47:00Z"/>
        </w:rPr>
      </w:pPr>
      <w:ins w:id="4495" w:author="STEC" w:date="2017-11-22T10:47:00Z">
        <w:r>
          <w:rPr>
            <w:iCs/>
          </w:rPr>
          <w:t xml:space="preserve">Where: </w:t>
        </w:r>
      </w:ins>
    </w:p>
    <w:p>
      <w:pPr>
        <w:pStyle w:val="Normal"/>
        <w:rPr>
          <w:ins w:id="4502" w:author="STEC" w:date="2017-11-22T10:47:00Z"/>
        </w:rPr>
      </w:pPr>
      <w:ins w:id="4497" w:author="STEC" w:date="2017-11-22T10:47:00Z">
        <w:r>
          <w:rPr/>
          <w:t xml:space="preserve">Total payment of SASM- and RSASM-procured capacity for </w:t>
        </w:r>
      </w:ins>
      <w:ins w:id="4498" w:author="STEC" w:date="2017-11-22T10:49:00Z">
        <w:del w:id="4499" w:author="STEC 042618" w:date="2018-03-28T16:15:00Z">
          <w:r>
            <w:rPr/>
            <w:delText>P</w:delText>
          </w:r>
        </w:del>
      </w:ins>
      <w:ins w:id="4500" w:author="STEC" w:date="2017-11-22T10:49:00Z">
        <w:r>
          <w:rPr/>
          <w:t>FRS</w:t>
        </w:r>
      </w:ins>
      <w:ins w:id="4501" w:author="STEC" w:date="2017-11-22T10:47:00Z">
        <w:r>
          <w:rPr/>
          <w:t xml:space="preserve"> by market</w:t>
        </w:r>
      </w:ins>
    </w:p>
    <w:p>
      <w:pPr>
        <w:pStyle w:val="Normal"/>
        <w:spacing w:before="0" w:after="240"/>
        <w:ind w:left="2880" w:hanging="2160"/>
        <w:rPr>
          <w:ins w:id="4521" w:author="STEC" w:date="2017-11-22T10:47:00Z"/>
        </w:rPr>
      </w:pPr>
      <w:ins w:id="4503" w:author="STEC" w:date="2017-11-22T10:47:00Z">
        <w:r>
          <w:rPr>
            <w:bCs/>
          </w:rPr>
          <w:t>RTPC</w:t>
        </w:r>
      </w:ins>
      <w:ins w:id="4504" w:author="STEC" w:date="2017-11-22T10:50:00Z">
        <w:del w:id="4505" w:author="STEC 042618" w:date="2018-03-28T16:14:00Z">
          <w:r>
            <w:rPr>
              <w:bCs/>
            </w:rPr>
            <w:delText>P</w:delText>
          </w:r>
        </w:del>
      </w:ins>
      <w:ins w:id="4506" w:author="STEC" w:date="2017-11-22T10:50:00Z">
        <w:r>
          <w:rPr>
            <w:bCs/>
          </w:rPr>
          <w:t>FR</w:t>
        </w:r>
      </w:ins>
      <w:ins w:id="4507" w:author="STEC" w:date="2017-11-22T10:50:00Z">
        <w:del w:id="4508" w:author="ERCOT 070618" w:date="2018-06-06T13:29:00Z">
          <w:r>
            <w:rPr>
              <w:bCs/>
            </w:rPr>
            <w:delText>S</w:delText>
          </w:r>
        </w:del>
      </w:ins>
      <w:ins w:id="4509" w:author="STEC" w:date="2017-11-22T10:47:00Z">
        <w:r>
          <w:rPr>
            <w:bCs/>
          </w:rPr>
          <w:t xml:space="preserve">AMTTOT </w:t>
        </w:r>
      </w:ins>
      <w:ins w:id="4510" w:author="STEC" w:date="2017-11-22T10:47:00Z">
        <w:r>
          <w:rPr>
            <w:bCs/>
            <w:i/>
            <w:vertAlign w:val="subscript"/>
          </w:rPr>
          <w:t>m</w:t>
        </w:r>
      </w:ins>
      <w:ins w:id="4511" w:author="STEC" w:date="2017-11-22T10:47:00Z">
        <w:r>
          <w:rPr>
            <w:bCs/>
          </w:rPr>
          <w:tab/>
          <w:tab/>
          <w:t>=</w:t>
          <w:tab/>
        </w:r>
      </w:ins>
      <w:ins w:id="4512"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ins>
      <w:ins w:id="4513" w:author="STEC" w:date="2017-11-22T10:47:00Z">
        <w:r>
          <w:rPr>
            <w:bCs/>
          </w:rPr>
          <w:t>RTPC</w:t>
        </w:r>
      </w:ins>
      <w:ins w:id="4514" w:author="STEC" w:date="2017-11-22T10:50:00Z">
        <w:del w:id="4515" w:author="STEC 042618" w:date="2018-03-28T16:14:00Z">
          <w:r>
            <w:rPr>
              <w:bCs/>
            </w:rPr>
            <w:delText>P</w:delText>
          </w:r>
        </w:del>
      </w:ins>
      <w:ins w:id="4516" w:author="STEC" w:date="2017-11-22T10:50:00Z">
        <w:r>
          <w:rPr>
            <w:bCs/>
          </w:rPr>
          <w:t>FR</w:t>
        </w:r>
      </w:ins>
      <w:ins w:id="4517" w:author="STEC" w:date="2017-11-22T10:50:00Z">
        <w:del w:id="4518" w:author="ERCOT 070618" w:date="2018-06-06T13:29:00Z">
          <w:r>
            <w:rPr>
              <w:bCs/>
            </w:rPr>
            <w:delText>S</w:delText>
          </w:r>
        </w:del>
      </w:ins>
      <w:ins w:id="4519" w:author="STEC" w:date="2017-11-22T10:47:00Z">
        <w:r>
          <w:rPr>
            <w:bCs/>
          </w:rPr>
          <w:t xml:space="preserve">AMT </w:t>
        </w:r>
      </w:ins>
      <w:ins w:id="4520" w:author="STEC" w:date="2017-11-22T10:47:00Z">
        <w:r>
          <w:rPr>
            <w:bCs/>
            <w:i/>
            <w:vertAlign w:val="subscript"/>
          </w:rPr>
          <w:t>q, m</w:t>
        </w:r>
      </w:ins>
    </w:p>
    <w:p>
      <w:pPr>
        <w:pStyle w:val="Normal"/>
        <w:rPr>
          <w:ins w:id="4526" w:author="STEC" w:date="2017-11-22T10:47:00Z"/>
        </w:rPr>
      </w:pPr>
      <w:ins w:id="4522" w:author="STEC" w:date="2017-11-22T10:47:00Z">
        <w:r>
          <w:rPr/>
          <w:t xml:space="preserve">Total payment of DAM-procured capacity for </w:t>
        </w:r>
      </w:ins>
      <w:ins w:id="4523" w:author="STEC" w:date="2017-11-22T11:09:00Z">
        <w:del w:id="4524" w:author="STEC 042618" w:date="2018-04-13T15:34:00Z">
          <w:r>
            <w:rPr/>
            <w:delText>P</w:delText>
          </w:r>
        </w:del>
      </w:ins>
      <w:ins w:id="4525" w:author="STEC" w:date="2017-11-22T11:09:00Z">
        <w:r>
          <w:rPr/>
          <w:t>FRS</w:t>
        </w:r>
      </w:ins>
    </w:p>
    <w:p>
      <w:pPr>
        <w:pStyle w:val="Normal"/>
        <w:spacing w:before="0" w:after="240"/>
        <w:ind w:left="2880" w:hanging="2160"/>
        <w:rPr>
          <w:bCs/>
          <w:ins w:id="4545" w:author="STEC" w:date="2017-11-22T10:47:00Z"/>
        </w:rPr>
      </w:pPr>
      <w:ins w:id="4527" w:author="STEC" w:date="2017-11-22T10:47:00Z">
        <w:r>
          <w:rPr>
            <w:bCs/>
          </w:rPr>
          <w:t>PC</w:t>
        </w:r>
      </w:ins>
      <w:ins w:id="4528" w:author="STEC" w:date="2017-11-22T10:50:00Z">
        <w:del w:id="4529" w:author="STEC 042618" w:date="2018-03-28T16:14:00Z">
          <w:r>
            <w:rPr>
              <w:bCs/>
            </w:rPr>
            <w:delText>P</w:delText>
          </w:r>
        </w:del>
      </w:ins>
      <w:ins w:id="4530" w:author="STEC" w:date="2017-11-22T10:50:00Z">
        <w:r>
          <w:rPr>
            <w:bCs/>
          </w:rPr>
          <w:t>FR</w:t>
        </w:r>
      </w:ins>
      <w:ins w:id="4531" w:author="STEC" w:date="2017-11-22T10:50:00Z">
        <w:del w:id="4532" w:author="ERCOT 070618" w:date="2018-06-06T13:29:00Z">
          <w:r>
            <w:rPr>
              <w:bCs/>
            </w:rPr>
            <w:delText>S</w:delText>
          </w:r>
        </w:del>
      </w:ins>
      <w:ins w:id="4533" w:author="STEC" w:date="2017-11-22T10:47:00Z">
        <w:r>
          <w:rPr>
            <w:bCs/>
          </w:rPr>
          <w:t>AMTTOT</w:t>
        </w:r>
      </w:ins>
      <w:ins w:id="4534" w:author="STEC" w:date="2017-11-22T10:47:00Z">
        <w:r>
          <w:rPr>
            <w:bCs/>
            <w:i/>
            <w:vertAlign w:val="subscript"/>
          </w:rPr>
          <w:tab/>
          <w:tab/>
        </w:r>
      </w:ins>
      <w:ins w:id="4535" w:author="STEC" w:date="2017-11-22T10:47:00Z">
        <w:r>
          <w:rPr>
            <w:bCs/>
          </w:rPr>
          <w:t>=</w:t>
          <w:tab/>
        </w:r>
      </w:ins>
      <w:ins w:id="4536"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1"/>
                      <a:srcRect l="-258" t="-123" r="-258" b="-123"/>
                      <a:stretch>
                        <a:fillRect/>
                      </a:stretch>
                    </pic:blipFill>
                    <pic:spPr bwMode="auto">
                      <a:xfrm>
                        <a:off x="0" y="0"/>
                        <a:ext cx="142875" cy="294005"/>
                      </a:xfrm>
                      <a:prstGeom prst="rect">
                        <a:avLst/>
                      </a:prstGeom>
                    </pic:spPr>
                  </pic:pic>
                </a:graphicData>
              </a:graphic>
            </wp:inline>
          </w:drawing>
        </w:r>
      </w:ins>
      <w:ins w:id="4537" w:author="STEC" w:date="2017-11-22T10:47:00Z">
        <w:r>
          <w:rPr>
            <w:bCs/>
          </w:rPr>
          <w:t>PC</w:t>
        </w:r>
      </w:ins>
      <w:ins w:id="4538" w:author="STEC" w:date="2017-11-22T10:50:00Z">
        <w:del w:id="4539" w:author="STEC 042618" w:date="2018-03-28T16:14:00Z">
          <w:r>
            <w:rPr>
              <w:bCs/>
            </w:rPr>
            <w:delText>P</w:delText>
          </w:r>
        </w:del>
      </w:ins>
      <w:ins w:id="4540" w:author="STEC" w:date="2017-11-22T10:50:00Z">
        <w:r>
          <w:rPr>
            <w:bCs/>
          </w:rPr>
          <w:t>FR</w:t>
        </w:r>
      </w:ins>
      <w:ins w:id="4541" w:author="STEC" w:date="2017-11-22T10:50:00Z">
        <w:del w:id="4542" w:author="ERCOT 070618" w:date="2018-06-06T13:29:00Z">
          <w:r>
            <w:rPr>
              <w:bCs/>
            </w:rPr>
            <w:delText>S</w:delText>
          </w:r>
        </w:del>
      </w:ins>
      <w:ins w:id="4543" w:author="STEC" w:date="2017-11-22T10:47:00Z">
        <w:r>
          <w:rPr>
            <w:bCs/>
          </w:rPr>
          <w:t xml:space="preserve">AMT </w:t>
        </w:r>
      </w:ins>
      <w:ins w:id="4544" w:author="STEC" w:date="2017-11-22T10:47:00Z">
        <w:r>
          <w:rPr>
            <w:bCs/>
            <w:i/>
            <w:vertAlign w:val="subscript"/>
          </w:rPr>
          <w:t>q</w:t>
        </w:r>
      </w:ins>
    </w:p>
    <w:p>
      <w:pPr>
        <w:pStyle w:val="Normal"/>
        <w:rPr>
          <w:ins w:id="4550" w:author="STEC" w:date="2017-11-22T10:47:00Z"/>
        </w:rPr>
      </w:pPr>
      <w:ins w:id="4546" w:author="STEC" w:date="2017-11-22T10:47:00Z">
        <w:r>
          <w:rPr/>
          <w:t xml:space="preserve">Total charge of failure on Ancillary Service Supply Responsibility for </w:t>
        </w:r>
      </w:ins>
      <w:ins w:id="4547" w:author="STEC" w:date="2017-11-22T11:09:00Z">
        <w:del w:id="4548" w:author="STEC 042618" w:date="2018-03-28T16:15:00Z">
          <w:r>
            <w:rPr/>
            <w:delText>P</w:delText>
          </w:r>
        </w:del>
      </w:ins>
      <w:ins w:id="4549" w:author="STEC" w:date="2017-11-22T11:09:00Z">
        <w:r>
          <w:rPr/>
          <w:t>FRS</w:t>
        </w:r>
      </w:ins>
    </w:p>
    <w:p>
      <w:pPr>
        <w:pStyle w:val="Normal"/>
        <w:spacing w:before="0" w:after="240"/>
        <w:ind w:left="2880" w:hanging="2160"/>
        <w:rPr>
          <w:ins w:id="4565" w:author="STEC" w:date="2017-11-22T10:47:00Z"/>
        </w:rPr>
      </w:pPr>
      <w:ins w:id="4551" w:author="STEC" w:date="2017-11-22T10:50:00Z">
        <w:del w:id="4552" w:author="STEC 042618" w:date="2018-03-28T16:14:00Z">
          <w:r>
            <w:rPr>
              <w:bCs/>
            </w:rPr>
            <w:delText>P</w:delText>
          </w:r>
        </w:del>
      </w:ins>
      <w:ins w:id="4553" w:author="STEC" w:date="2017-11-22T10:50:00Z">
        <w:r>
          <w:rPr>
            <w:bCs/>
          </w:rPr>
          <w:t>FR</w:t>
        </w:r>
      </w:ins>
      <w:ins w:id="4554" w:author="STEC" w:date="2017-11-22T10:50:00Z">
        <w:del w:id="4555" w:author="ERCOT 070618" w:date="2018-06-06T13:29:00Z">
          <w:r>
            <w:rPr>
              <w:bCs/>
            </w:rPr>
            <w:delText>S</w:delText>
          </w:r>
        </w:del>
      </w:ins>
      <w:ins w:id="4556" w:author="STEC" w:date="2017-11-22T10:47:00Z">
        <w:r>
          <w:rPr>
            <w:bCs/>
          </w:rPr>
          <w:t>FQAMTTOT</w:t>
          <w:tab/>
          <w:tab/>
          <w:t>=</w:t>
          <w:tab/>
        </w:r>
      </w:ins>
      <w:ins w:id="4557"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ins>
      <w:ins w:id="4558" w:author="STEC" w:date="2017-11-22T10:50:00Z">
        <w:del w:id="4559" w:author="STEC 042618" w:date="2018-03-28T16:14:00Z">
          <w:r>
            <w:rPr>
              <w:bCs/>
            </w:rPr>
            <w:delText>P</w:delText>
          </w:r>
        </w:del>
      </w:ins>
      <w:ins w:id="4560" w:author="STEC" w:date="2017-11-22T10:50:00Z">
        <w:r>
          <w:rPr>
            <w:bCs/>
          </w:rPr>
          <w:t>FR</w:t>
        </w:r>
      </w:ins>
      <w:ins w:id="4561" w:author="STEC" w:date="2017-11-22T10:50:00Z">
        <w:del w:id="4562" w:author="ERCOT 070618" w:date="2018-06-06T13:29:00Z">
          <w:r>
            <w:rPr>
              <w:bCs/>
            </w:rPr>
            <w:delText>S</w:delText>
          </w:r>
        </w:del>
      </w:ins>
      <w:ins w:id="4563" w:author="STEC" w:date="2017-11-22T10:47:00Z">
        <w:r>
          <w:rPr>
            <w:bCs/>
          </w:rPr>
          <w:t xml:space="preserve">FQAMTQSETOT </w:t>
        </w:r>
      </w:ins>
      <w:ins w:id="4564" w:author="STEC" w:date="2017-11-22T10:47:00Z">
        <w:r>
          <w:rPr>
            <w:bCs/>
            <w:i/>
            <w:vertAlign w:val="subscript"/>
          </w:rPr>
          <w:t>q</w:t>
        </w:r>
      </w:ins>
    </w:p>
    <w:p>
      <w:pPr>
        <w:pStyle w:val="Normal"/>
        <w:ind w:left="300" w:hanging="300"/>
        <w:rPr>
          <w:ins w:id="4571" w:author="STEC" w:date="2017-11-22T10:47:00Z"/>
        </w:rPr>
      </w:pPr>
      <w:ins w:id="4566" w:author="STEC" w:date="2017-11-22T10:47:00Z">
        <w:r>
          <w:rPr>
            <w:bCs/>
          </w:rPr>
          <w:t xml:space="preserve">Total payment of SASM- and RSASM-procured capacity </w:t>
        </w:r>
      </w:ins>
      <w:ins w:id="4567" w:author="STEC" w:date="2017-11-22T11:09:00Z">
        <w:del w:id="4568" w:author="STEC 042618" w:date="2018-03-28T16:15:00Z">
          <w:r>
            <w:rPr>
              <w:bCs/>
            </w:rPr>
            <w:delText>P</w:delText>
          </w:r>
        </w:del>
      </w:ins>
      <w:ins w:id="4569" w:author="STEC" w:date="2017-11-22T11:09:00Z">
        <w:r>
          <w:rPr>
            <w:bCs/>
          </w:rPr>
          <w:t>FRS</w:t>
        </w:r>
      </w:ins>
      <w:ins w:id="4570" w:author="STEC" w:date="2017-11-22T10:47:00Z">
        <w:r>
          <w:rPr>
            <w:bCs/>
          </w:rPr>
          <w:t xml:space="preserve"> by QSE</w:t>
        </w:r>
      </w:ins>
    </w:p>
    <w:p>
      <w:pPr>
        <w:pStyle w:val="Normal"/>
        <w:spacing w:before="0" w:after="240"/>
        <w:ind w:left="2880" w:hanging="2160"/>
        <w:rPr>
          <w:ins w:id="4590" w:author="STEC" w:date="2017-11-22T10:47:00Z"/>
        </w:rPr>
      </w:pPr>
      <w:ins w:id="4572" w:author="STEC" w:date="2017-11-22T10:47:00Z">
        <w:r>
          <w:rPr>
            <w:bCs/>
          </w:rPr>
          <w:t>RTPC</w:t>
        </w:r>
      </w:ins>
      <w:ins w:id="4573" w:author="STEC" w:date="2017-11-22T10:50:00Z">
        <w:del w:id="4574" w:author="STEC 042618" w:date="2018-03-28T16:15:00Z">
          <w:r>
            <w:rPr>
              <w:bCs/>
            </w:rPr>
            <w:delText>P</w:delText>
          </w:r>
        </w:del>
      </w:ins>
      <w:ins w:id="4575" w:author="STEC" w:date="2017-11-22T10:50:00Z">
        <w:r>
          <w:rPr>
            <w:bCs/>
          </w:rPr>
          <w:t>FR</w:t>
        </w:r>
      </w:ins>
      <w:ins w:id="4576" w:author="STEC" w:date="2017-11-22T10:50:00Z">
        <w:del w:id="4577" w:author="ERCOT 070618" w:date="2018-06-06T13:29:00Z">
          <w:r>
            <w:rPr>
              <w:bCs/>
            </w:rPr>
            <w:delText>S</w:delText>
          </w:r>
        </w:del>
      </w:ins>
      <w:ins w:id="4578" w:author="STEC" w:date="2017-11-22T10:47:00Z">
        <w:r>
          <w:rPr>
            <w:bCs/>
          </w:rPr>
          <w:t xml:space="preserve">AMTQSETOT </w:t>
        </w:r>
      </w:ins>
      <w:ins w:id="4579" w:author="STEC" w:date="2017-11-22T10:47:00Z">
        <w:r>
          <w:rPr>
            <w:bCs/>
            <w:i/>
            <w:vertAlign w:val="subscript"/>
          </w:rPr>
          <w:t>q</w:t>
        </w:r>
      </w:ins>
      <w:ins w:id="4580" w:author="STEC" w:date="2017-11-22T10:47:00Z">
        <w:r>
          <w:rPr>
            <w:bCs/>
          </w:rPr>
          <w:t xml:space="preserve"> </w:t>
          <w:tab/>
          <w:t>=</w:t>
          <w:tab/>
        </w:r>
      </w:ins>
      <w:ins w:id="4581"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83"/>
                      <a:srcRect l="-258" t="-129" r="-258" b="-129"/>
                      <a:stretch>
                        <a:fillRect/>
                      </a:stretch>
                    </pic:blipFill>
                    <pic:spPr bwMode="auto">
                      <a:xfrm>
                        <a:off x="0" y="0"/>
                        <a:ext cx="142875" cy="278130"/>
                      </a:xfrm>
                      <a:prstGeom prst="rect">
                        <a:avLst/>
                      </a:prstGeom>
                    </pic:spPr>
                  </pic:pic>
                </a:graphicData>
              </a:graphic>
            </wp:inline>
          </w:drawing>
        </w:r>
      </w:ins>
      <w:ins w:id="4582" w:author="STEC" w:date="2017-11-22T10:47:00Z">
        <w:r>
          <w:rPr>
            <w:bCs/>
          </w:rPr>
          <w:t>RTPC</w:t>
        </w:r>
      </w:ins>
      <w:ins w:id="4583" w:author="STEC" w:date="2017-11-22T10:50:00Z">
        <w:del w:id="4584" w:author="STEC 042618" w:date="2018-03-28T16:15:00Z">
          <w:r>
            <w:rPr>
              <w:bCs/>
            </w:rPr>
            <w:delText>P</w:delText>
          </w:r>
        </w:del>
      </w:ins>
      <w:ins w:id="4585" w:author="STEC" w:date="2017-11-22T10:50:00Z">
        <w:r>
          <w:rPr>
            <w:bCs/>
          </w:rPr>
          <w:t>FR</w:t>
        </w:r>
      </w:ins>
      <w:ins w:id="4586" w:author="STEC" w:date="2017-11-22T10:50:00Z">
        <w:del w:id="4587" w:author="ERCOT 070618" w:date="2018-06-06T13:29:00Z">
          <w:r>
            <w:rPr>
              <w:bCs/>
            </w:rPr>
            <w:delText>S</w:delText>
          </w:r>
        </w:del>
      </w:ins>
      <w:ins w:id="4588" w:author="STEC" w:date="2017-11-22T10:47:00Z">
        <w:r>
          <w:rPr>
            <w:bCs/>
          </w:rPr>
          <w:t xml:space="preserve">AMT </w:t>
        </w:r>
      </w:ins>
      <w:ins w:id="4589" w:author="STEC" w:date="2017-11-22T10:47:00Z">
        <w:r>
          <w:rPr>
            <w:bCs/>
            <w:i/>
            <w:vertAlign w:val="subscript"/>
          </w:rPr>
          <w:t>q, m</w:t>
        </w:r>
      </w:ins>
    </w:p>
    <w:p>
      <w:pPr>
        <w:pStyle w:val="Normal"/>
        <w:rPr>
          <w:ins w:id="4595" w:author="STEC" w:date="2017-11-22T10:47:00Z"/>
        </w:rPr>
      </w:pPr>
      <w:ins w:id="4591" w:author="STEC" w:date="2017-11-22T10:47:00Z">
        <w:r>
          <w:rPr/>
          <w:t xml:space="preserve">Total charge of infeasible Ancillary Service Supply Responsibility for </w:t>
        </w:r>
      </w:ins>
      <w:ins w:id="4592" w:author="STEC" w:date="2017-11-22T11:09:00Z">
        <w:del w:id="4593" w:author="STEC 042618" w:date="2018-03-28T16:15:00Z">
          <w:r>
            <w:rPr/>
            <w:delText>P</w:delText>
          </w:r>
        </w:del>
      </w:ins>
      <w:ins w:id="4594" w:author="STEC" w:date="2017-11-22T11:09:00Z">
        <w:r>
          <w:rPr/>
          <w:t>FRS</w:t>
        </w:r>
      </w:ins>
    </w:p>
    <w:p>
      <w:pPr>
        <w:pStyle w:val="Normal"/>
        <w:spacing w:before="0" w:after="240"/>
        <w:ind w:left="2880" w:hanging="2160"/>
        <w:rPr>
          <w:ins w:id="4612" w:author="STEC" w:date="2017-11-22T10:47:00Z"/>
        </w:rPr>
      </w:pPr>
      <w:ins w:id="4596" w:author="STEC" w:date="2017-11-22T10:52:00Z">
        <w:del w:id="4597" w:author="STEC 042618" w:date="2018-03-28T16:15:00Z">
          <w:r>
            <w:rPr/>
            <w:delText>P</w:delText>
          </w:r>
        </w:del>
      </w:ins>
      <w:ins w:id="4598" w:author="STEC" w:date="2017-11-22T10:52:00Z">
        <w:r>
          <w:rPr/>
          <w:t>FR</w:t>
        </w:r>
      </w:ins>
      <w:ins w:id="4599" w:author="STEC" w:date="2017-11-22T10:52:00Z">
        <w:del w:id="4600" w:author="ERCOT 070618" w:date="2018-06-06T13:29:00Z">
          <w:r>
            <w:rPr/>
            <w:delText>S</w:delText>
          </w:r>
        </w:del>
      </w:ins>
      <w:ins w:id="4601" w:author="STEC" w:date="2017-11-22T10:47:00Z">
        <w:r>
          <w:rPr/>
          <w:t>INFQAMTTOT</w:t>
          <w:tab/>
          <w:t>=</w:t>
          <w:tab/>
        </w:r>
      </w:ins>
      <w:ins w:id="4602"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603" w:author="STEC" w:date="2017-11-22T10:47:00Z">
        <w:r>
          <w:rPr/>
          <w:t xml:space="preserve"> </w:t>
        </w:r>
      </w:ins>
      <w:ins w:id="4604" w:author="STEC" w:date="2017-11-22T10:52:00Z">
        <w:del w:id="4605" w:author="STEC 042618" w:date="2018-03-28T16:16:00Z">
          <w:r>
            <w:rPr/>
            <w:delText>P</w:delText>
          </w:r>
        </w:del>
      </w:ins>
      <w:ins w:id="4606" w:author="STEC" w:date="2017-11-22T10:52:00Z">
        <w:r>
          <w:rPr/>
          <w:t>FR</w:t>
        </w:r>
      </w:ins>
      <w:ins w:id="4607" w:author="STEC" w:date="2017-11-22T10:52:00Z">
        <w:del w:id="4608" w:author="ERCOT 070618" w:date="2018-06-06T13:29:00Z">
          <w:r>
            <w:rPr/>
            <w:delText>S</w:delText>
          </w:r>
        </w:del>
      </w:ins>
      <w:ins w:id="4609" w:author="STEC" w:date="2017-11-22T10:47:00Z">
        <w:r>
          <w:rPr/>
          <w:t xml:space="preserve">INFQAMT </w:t>
        </w:r>
      </w:ins>
      <w:ins w:id="4610" w:author="STEC" w:date="2017-11-22T10:47:00Z">
        <w:r>
          <w:rPr>
            <w:i/>
            <w:vertAlign w:val="subscript"/>
          </w:rPr>
          <w:t>q</w:t>
        </w:r>
      </w:ins>
      <w:ins w:id="4611"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613"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614"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615"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16" w:author="STEC" w:date="2017-11-22T10:52:00Z">
              <w:del w:id="4617" w:author="STEC 042618" w:date="2018-03-28T16:16:00Z">
                <w:r>
                  <w:rPr>
                    <w:iCs/>
                    <w:sz w:val="20"/>
                  </w:rPr>
                  <w:delText>P</w:delText>
                </w:r>
              </w:del>
            </w:ins>
            <w:ins w:id="4618" w:author="STEC" w:date="2017-11-22T10:52:00Z">
              <w:r>
                <w:rPr>
                  <w:iCs/>
                  <w:sz w:val="20"/>
                </w:rPr>
                <w:t>FR</w:t>
              </w:r>
            </w:ins>
            <w:ins w:id="4619" w:author="STEC" w:date="2017-11-22T10:52:00Z">
              <w:del w:id="4620" w:author="ERCOT 070618" w:date="2018-06-06T13:35:00Z">
                <w:r>
                  <w:rPr>
                    <w:iCs/>
                    <w:sz w:val="20"/>
                  </w:rPr>
                  <w:delText>S</w:delText>
                </w:r>
              </w:del>
            </w:ins>
            <w:ins w:id="4621"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22"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23" w:author="STEC" w:date="2017-11-22T10:47:00Z">
              <w:del w:id="4624" w:author="STEC 042618" w:date="2018-03-28T16:16:00Z">
                <w:r>
                  <w:rPr>
                    <w:i/>
                    <w:iCs/>
                    <w:sz w:val="20"/>
                  </w:rPr>
                  <w:delText xml:space="preserve">Primary </w:delText>
                </w:r>
              </w:del>
            </w:ins>
            <w:ins w:id="4625" w:author="STEC" w:date="2017-11-22T10:47:00Z">
              <w:r>
                <w:rPr>
                  <w:i/>
                  <w:iCs/>
                  <w:sz w:val="20"/>
                </w:rPr>
                <w:t>Frequency Response</w:t>
              </w:r>
            </w:ins>
            <w:ins w:id="4626" w:author="STEC 042618" w:date="2018-03-28T16:16:00Z">
              <w:r>
                <w:rPr>
                  <w:i/>
                  <w:iCs/>
                  <w:sz w:val="20"/>
                </w:rPr>
                <w:t xml:space="preserve"> </w:t>
              </w:r>
            </w:ins>
            <w:ins w:id="4627" w:author="STEC" w:date="2017-11-22T10:47:00Z">
              <w:r>
                <w:rPr>
                  <w:i/>
                  <w:iCs/>
                  <w:sz w:val="20"/>
                </w:rPr>
                <w:t>Service Cost Total</w:t>
              </w:r>
            </w:ins>
            <w:ins w:id="4628" w:author="STEC" w:date="2017-11-22T10:47:00Z">
              <w:r>
                <w:rPr>
                  <w:iCs/>
                  <w:sz w:val="20"/>
                </w:rPr>
                <w:t xml:space="preserve">—The net total costs for </w:t>
              </w:r>
            </w:ins>
            <w:ins w:id="4629" w:author="STEC" w:date="2017-11-22T11:09:00Z">
              <w:del w:id="4630" w:author="STEC 042618" w:date="2018-03-28T16:16:00Z">
                <w:r>
                  <w:rPr>
                    <w:iCs/>
                    <w:sz w:val="20"/>
                  </w:rPr>
                  <w:delText>P</w:delText>
                </w:r>
              </w:del>
            </w:ins>
            <w:ins w:id="4631" w:author="STEC" w:date="2017-11-22T11:09:00Z">
              <w:r>
                <w:rPr>
                  <w:iCs/>
                  <w:sz w:val="20"/>
                </w:rPr>
                <w:t>FRS</w:t>
              </w:r>
            </w:ins>
            <w:ins w:id="4632"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33" w:author="STEC" w:date="2017-11-22T10:47:00Z">
              <w:r>
                <w:rPr>
                  <w:iCs/>
                  <w:sz w:val="20"/>
                </w:rPr>
                <w:t>RTPC</w:t>
              </w:r>
            </w:ins>
            <w:ins w:id="4634" w:author="STEC" w:date="2017-11-22T10:52:00Z">
              <w:del w:id="4635" w:author="STEC 042618" w:date="2018-03-28T16:16:00Z">
                <w:r>
                  <w:rPr>
                    <w:iCs/>
                    <w:sz w:val="20"/>
                  </w:rPr>
                  <w:delText>P</w:delText>
                </w:r>
              </w:del>
            </w:ins>
            <w:ins w:id="4636" w:author="STEC" w:date="2017-11-22T10:52:00Z">
              <w:r>
                <w:rPr>
                  <w:iCs/>
                  <w:sz w:val="20"/>
                </w:rPr>
                <w:t>FR</w:t>
              </w:r>
            </w:ins>
            <w:ins w:id="4637" w:author="STEC" w:date="2017-11-22T10:52:00Z">
              <w:del w:id="4638" w:author="ERCOT 070618" w:date="2018-06-06T13:35:00Z">
                <w:r>
                  <w:rPr>
                    <w:iCs/>
                    <w:sz w:val="20"/>
                  </w:rPr>
                  <w:delText>S</w:delText>
                </w:r>
              </w:del>
            </w:ins>
            <w:ins w:id="4639" w:author="STEC" w:date="2017-11-22T10:47:00Z">
              <w:r>
                <w:rPr>
                  <w:iCs/>
                  <w:sz w:val="20"/>
                </w:rPr>
                <w:t xml:space="preserve">AMTTOT </w:t>
              </w:r>
            </w:ins>
            <w:ins w:id="4640"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41"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42" w:author="STEC" w:date="2017-11-22T10:47:00Z">
              <w:r>
                <w:rPr>
                  <w:i/>
                  <w:iCs/>
                  <w:sz w:val="20"/>
                </w:rPr>
                <w:t xml:space="preserve">Procured Capacity for </w:t>
              </w:r>
            </w:ins>
            <w:ins w:id="4643" w:author="STEC" w:date="2017-11-22T10:47:00Z">
              <w:del w:id="4644" w:author="STEC 042618" w:date="2018-03-28T16:17:00Z">
                <w:r>
                  <w:rPr>
                    <w:i/>
                    <w:iCs/>
                    <w:sz w:val="20"/>
                  </w:rPr>
                  <w:delText xml:space="preserve">Primary </w:delText>
                </w:r>
              </w:del>
            </w:ins>
            <w:ins w:id="4645" w:author="STEC" w:date="2017-11-22T10:47:00Z">
              <w:r>
                <w:rPr>
                  <w:i/>
                  <w:iCs/>
                  <w:sz w:val="20"/>
                </w:rPr>
                <w:t>Frequency Response</w:t>
              </w:r>
            </w:ins>
            <w:ins w:id="4646" w:author="STEC 042618" w:date="2018-03-28T16:17:00Z">
              <w:r>
                <w:rPr>
                  <w:i/>
                  <w:iCs/>
                  <w:sz w:val="20"/>
                </w:rPr>
                <w:t xml:space="preserve"> </w:t>
              </w:r>
            </w:ins>
            <w:ins w:id="4647" w:author="STEC" w:date="2017-11-22T10:47:00Z">
              <w:r>
                <w:rPr>
                  <w:i/>
                  <w:iCs/>
                  <w:sz w:val="20"/>
                </w:rPr>
                <w:t>Service Amount Total by market—</w:t>
              </w:r>
            </w:ins>
            <w:ins w:id="4648" w:author="STEC" w:date="2017-11-22T10:47:00Z">
              <w:r>
                <w:rPr>
                  <w:iCs/>
                  <w:sz w:val="20"/>
                </w:rPr>
                <w:t xml:space="preserve">The total payments to all QSEs for the Ancillary Service Offers cleared in the market </w:t>
              </w:r>
            </w:ins>
            <w:ins w:id="4649" w:author="STEC" w:date="2017-11-22T10:47:00Z">
              <w:r>
                <w:rPr>
                  <w:i/>
                  <w:iCs/>
                  <w:sz w:val="20"/>
                </w:rPr>
                <w:t>m</w:t>
              </w:r>
            </w:ins>
            <w:ins w:id="4650" w:author="STEC" w:date="2017-11-22T10:47:00Z">
              <w:r>
                <w:rPr>
                  <w:iCs/>
                  <w:sz w:val="20"/>
                </w:rPr>
                <w:t xml:space="preserve"> for </w:t>
              </w:r>
            </w:ins>
            <w:ins w:id="4651" w:author="STEC" w:date="2017-11-22T11:09:00Z">
              <w:del w:id="4652" w:author="STEC 042618" w:date="2018-03-28T16:17:00Z">
                <w:r>
                  <w:rPr>
                    <w:iCs/>
                    <w:sz w:val="20"/>
                  </w:rPr>
                  <w:delText>P</w:delText>
                </w:r>
              </w:del>
            </w:ins>
            <w:ins w:id="4653" w:author="STEC" w:date="2017-11-22T11:09:00Z">
              <w:r>
                <w:rPr>
                  <w:iCs/>
                  <w:sz w:val="20"/>
                </w:rPr>
                <w:t>FRS</w:t>
              </w:r>
            </w:ins>
            <w:ins w:id="4654"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5" w:author="STEC" w:date="2017-11-22T10:47:00Z">
              <w:r>
                <w:rPr>
                  <w:iCs/>
                  <w:sz w:val="20"/>
                </w:rPr>
                <w:t>RTPC</w:t>
              </w:r>
            </w:ins>
            <w:ins w:id="4656" w:author="STEC" w:date="2017-11-22T10:52:00Z">
              <w:del w:id="4657" w:author="STEC 042618" w:date="2018-03-28T16:17:00Z">
                <w:r>
                  <w:rPr>
                    <w:iCs/>
                    <w:sz w:val="20"/>
                  </w:rPr>
                  <w:delText>P</w:delText>
                </w:r>
              </w:del>
            </w:ins>
            <w:ins w:id="4658" w:author="STEC" w:date="2017-11-22T10:52:00Z">
              <w:r>
                <w:rPr>
                  <w:iCs/>
                  <w:sz w:val="20"/>
                </w:rPr>
                <w:t>FR</w:t>
              </w:r>
            </w:ins>
            <w:ins w:id="4659" w:author="STEC" w:date="2017-11-22T10:52:00Z">
              <w:del w:id="4660" w:author="ERCOT 070618" w:date="2018-06-06T13:35:00Z">
                <w:r>
                  <w:rPr>
                    <w:iCs/>
                    <w:sz w:val="20"/>
                  </w:rPr>
                  <w:delText>S</w:delText>
                </w:r>
              </w:del>
            </w:ins>
            <w:ins w:id="4661" w:author="STEC" w:date="2017-11-22T10:47:00Z">
              <w:r>
                <w:rPr>
                  <w:iCs/>
                  <w:sz w:val="20"/>
                </w:rPr>
                <w:t xml:space="preserve">AMT </w:t>
              </w:r>
            </w:ins>
            <w:ins w:id="4662"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6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64" w:author="STEC" w:date="2017-11-22T10:47:00Z">
              <w:r>
                <w:rPr>
                  <w:i/>
                  <w:iCs/>
                  <w:sz w:val="20"/>
                </w:rPr>
                <w:t xml:space="preserve">Procured Capacity for </w:t>
              </w:r>
            </w:ins>
            <w:ins w:id="4665" w:author="STEC" w:date="2017-11-22T10:47:00Z">
              <w:del w:id="4666" w:author="STEC 042618" w:date="2018-03-28T16:17:00Z">
                <w:r>
                  <w:rPr>
                    <w:i/>
                    <w:iCs/>
                    <w:sz w:val="20"/>
                  </w:rPr>
                  <w:delText xml:space="preserve">Primary </w:delText>
                </w:r>
              </w:del>
            </w:ins>
            <w:ins w:id="4667" w:author="STEC" w:date="2017-11-22T10:47:00Z">
              <w:r>
                <w:rPr>
                  <w:i/>
                  <w:iCs/>
                  <w:sz w:val="20"/>
                </w:rPr>
                <w:t>Frequency Response</w:t>
              </w:r>
            </w:ins>
            <w:ins w:id="4668" w:author="STEC 042618" w:date="2018-03-28T16:17:00Z">
              <w:r>
                <w:rPr>
                  <w:i/>
                  <w:iCs/>
                  <w:sz w:val="20"/>
                </w:rPr>
                <w:t xml:space="preserve"> </w:t>
              </w:r>
            </w:ins>
            <w:ins w:id="4669" w:author="STEC" w:date="2017-11-22T10:47:00Z">
              <w:r>
                <w:rPr>
                  <w:i/>
                  <w:iCs/>
                  <w:sz w:val="20"/>
                </w:rPr>
                <w:t>Service Amount per QSE by market</w:t>
              </w:r>
            </w:ins>
            <w:ins w:id="4670" w:author="STEC" w:date="2017-11-22T10:47:00Z">
              <w:r>
                <w:rPr>
                  <w:iCs/>
                  <w:sz w:val="20"/>
                </w:rPr>
                <w:t xml:space="preserve">—The payment to QSE </w:t>
              </w:r>
            </w:ins>
            <w:ins w:id="4671" w:author="STEC" w:date="2017-11-22T10:47:00Z">
              <w:r>
                <w:rPr>
                  <w:i/>
                  <w:iCs/>
                  <w:sz w:val="20"/>
                </w:rPr>
                <w:t>q</w:t>
              </w:r>
            </w:ins>
            <w:ins w:id="4672" w:author="STEC" w:date="2017-11-22T10:47:00Z">
              <w:r>
                <w:rPr>
                  <w:iCs/>
                  <w:sz w:val="20"/>
                </w:rPr>
                <w:t xml:space="preserve"> for its Ancillary Service Offers cleared in the market </w:t>
              </w:r>
            </w:ins>
            <w:ins w:id="4673" w:author="STEC" w:date="2017-11-22T10:47:00Z">
              <w:r>
                <w:rPr>
                  <w:i/>
                  <w:iCs/>
                  <w:sz w:val="20"/>
                </w:rPr>
                <w:t>m</w:t>
              </w:r>
            </w:ins>
            <w:ins w:id="4674" w:author="STEC" w:date="2017-11-22T10:47:00Z">
              <w:r>
                <w:rPr>
                  <w:iCs/>
                  <w:sz w:val="20"/>
                </w:rPr>
                <w:t xml:space="preserve"> for </w:t>
              </w:r>
            </w:ins>
            <w:ins w:id="4675" w:author="STEC" w:date="2017-11-22T11:09:00Z">
              <w:del w:id="4676" w:author="STEC 042618" w:date="2018-03-28T16:17:00Z">
                <w:r>
                  <w:rPr>
                    <w:iCs/>
                    <w:sz w:val="20"/>
                  </w:rPr>
                  <w:delText>P</w:delText>
                </w:r>
              </w:del>
            </w:ins>
            <w:ins w:id="4677" w:author="STEC" w:date="2017-11-22T11:09:00Z">
              <w:r>
                <w:rPr>
                  <w:iCs/>
                  <w:sz w:val="20"/>
                </w:rPr>
                <w:t>FRS</w:t>
              </w:r>
            </w:ins>
            <w:ins w:id="467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79" w:author="STEC" w:date="2017-11-22T10:52:00Z">
              <w:del w:id="4680" w:author="STEC 042618" w:date="2018-03-28T16:17:00Z">
                <w:r>
                  <w:rPr>
                    <w:iCs/>
                    <w:sz w:val="20"/>
                  </w:rPr>
                  <w:delText>P</w:delText>
                </w:r>
              </w:del>
            </w:ins>
            <w:ins w:id="4681" w:author="STEC" w:date="2017-11-22T10:52:00Z">
              <w:r>
                <w:rPr>
                  <w:iCs/>
                  <w:sz w:val="20"/>
                </w:rPr>
                <w:t>FR</w:t>
              </w:r>
            </w:ins>
            <w:ins w:id="4682" w:author="STEC" w:date="2017-11-22T10:52:00Z">
              <w:del w:id="4683" w:author="ERCOT 070618" w:date="2018-06-06T13:35:00Z">
                <w:r>
                  <w:rPr>
                    <w:iCs/>
                    <w:sz w:val="20"/>
                  </w:rPr>
                  <w:delText>S</w:delText>
                </w:r>
              </w:del>
            </w:ins>
            <w:ins w:id="4684"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85"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86" w:author="STEC" w:date="2017-11-22T10:48:00Z">
              <w:del w:id="4687" w:author="STEC 042618" w:date="2018-03-28T16:18:00Z">
                <w:r>
                  <w:rPr>
                    <w:i/>
                    <w:iCs/>
                    <w:sz w:val="20"/>
                  </w:rPr>
                  <w:delText xml:space="preserve">Primary </w:delText>
                </w:r>
              </w:del>
            </w:ins>
            <w:ins w:id="4688" w:author="STEC" w:date="2017-11-22T10:48:00Z">
              <w:r>
                <w:rPr>
                  <w:i/>
                  <w:iCs/>
                  <w:sz w:val="20"/>
                </w:rPr>
                <w:t>Frequency Response</w:t>
              </w:r>
            </w:ins>
            <w:ins w:id="4689" w:author="STEC 042618" w:date="2018-03-28T16:18:00Z">
              <w:r>
                <w:rPr>
                  <w:i/>
                  <w:iCs/>
                  <w:sz w:val="20"/>
                </w:rPr>
                <w:t xml:space="preserve"> </w:t>
              </w:r>
            </w:ins>
            <w:ins w:id="4690" w:author="STEC" w:date="2017-11-22T10:47:00Z">
              <w:r>
                <w:rPr>
                  <w:i/>
                  <w:iCs/>
                  <w:sz w:val="20"/>
                </w:rPr>
                <w:t>Service Failure Quantity Amount Total</w:t>
              </w:r>
            </w:ins>
            <w:ins w:id="4691" w:author="STEC" w:date="2017-11-22T10:47:00Z">
              <w:r>
                <w:rPr>
                  <w:iCs/>
                  <w:sz w:val="20"/>
                </w:rPr>
                <w:t xml:space="preserve">—The total charges to all QSEs for their capacity associated with failures and reconfiguration reductions on their Ancillary Service Supply Responsibilities for </w:t>
              </w:r>
            </w:ins>
            <w:ins w:id="4692" w:author="STEC" w:date="2017-11-22T11:09:00Z">
              <w:del w:id="4693" w:author="STEC 042618" w:date="2018-03-28T16:18:00Z">
                <w:r>
                  <w:rPr>
                    <w:iCs/>
                    <w:sz w:val="20"/>
                  </w:rPr>
                  <w:delText>P</w:delText>
                </w:r>
              </w:del>
            </w:ins>
            <w:ins w:id="4694" w:author="STEC" w:date="2017-11-22T11:09:00Z">
              <w:r>
                <w:rPr>
                  <w:iCs/>
                  <w:sz w:val="20"/>
                </w:rPr>
                <w:t>FRS</w:t>
              </w:r>
            </w:ins>
            <w:ins w:id="4695"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96" w:author="STEC" w:date="2017-11-22T10:52:00Z">
              <w:del w:id="4697" w:author="STEC 042618" w:date="2018-03-28T16:18:00Z">
                <w:r>
                  <w:rPr>
                    <w:iCs/>
                    <w:sz w:val="20"/>
                  </w:rPr>
                  <w:delText>P</w:delText>
                </w:r>
              </w:del>
            </w:ins>
            <w:ins w:id="4698" w:author="STEC" w:date="2017-11-22T10:52:00Z">
              <w:r>
                <w:rPr>
                  <w:iCs/>
                  <w:sz w:val="20"/>
                </w:rPr>
                <w:t>FR</w:t>
              </w:r>
            </w:ins>
            <w:ins w:id="4699" w:author="STEC" w:date="2017-11-22T10:52:00Z">
              <w:del w:id="4700" w:author="ERCOT 070618" w:date="2018-06-06T13:35:00Z">
                <w:r>
                  <w:rPr>
                    <w:iCs/>
                    <w:sz w:val="20"/>
                  </w:rPr>
                  <w:delText>S</w:delText>
                </w:r>
              </w:del>
            </w:ins>
            <w:ins w:id="4701" w:author="STEC" w:date="2017-11-22T10:47:00Z">
              <w:r>
                <w:rPr>
                  <w:iCs/>
                  <w:sz w:val="20"/>
                </w:rPr>
                <w:t xml:space="preserve">FQAMTQSETOT </w:t>
              </w:r>
            </w:ins>
            <w:ins w:id="4702"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0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04" w:author="STEC" w:date="2017-11-22T10:48:00Z">
              <w:del w:id="4705" w:author="STEC 042618" w:date="2018-03-28T16:18:00Z">
                <w:r>
                  <w:rPr>
                    <w:i/>
                    <w:iCs/>
                    <w:sz w:val="20"/>
                  </w:rPr>
                  <w:delText xml:space="preserve">Primary </w:delText>
                </w:r>
              </w:del>
            </w:ins>
            <w:ins w:id="4706" w:author="STEC" w:date="2017-11-22T10:48:00Z">
              <w:r>
                <w:rPr>
                  <w:i/>
                  <w:iCs/>
                  <w:sz w:val="20"/>
                </w:rPr>
                <w:t>Frequency Response Service Failure Quantity Amount Total per QSE</w:t>
              </w:r>
            </w:ins>
            <w:ins w:id="4707" w:author="STEC" w:date="2017-11-22T10:48:00Z">
              <w:r>
                <w:rPr>
                  <w:iCs/>
                  <w:sz w:val="20"/>
                </w:rPr>
                <w:t xml:space="preserve">—The charge to QSE </w:t>
              </w:r>
            </w:ins>
            <w:ins w:id="4708" w:author="STEC" w:date="2017-11-22T10:48:00Z">
              <w:r>
                <w:rPr>
                  <w:i/>
                  <w:iCs/>
                  <w:sz w:val="20"/>
                </w:rPr>
                <w:t>q</w:t>
              </w:r>
            </w:ins>
            <w:ins w:id="4709" w:author="STEC" w:date="2017-11-22T10:48:00Z">
              <w:r>
                <w:rPr>
                  <w:iCs/>
                  <w:sz w:val="20"/>
                </w:rPr>
                <w:t xml:space="preserve"> for its total capacity associated with failures and reconfiguration reductions on its Ancillary Service Supply Responsibility for </w:t>
              </w:r>
            </w:ins>
            <w:ins w:id="4710" w:author="STEC" w:date="2017-11-22T11:09:00Z">
              <w:del w:id="4711" w:author="STEC 042618" w:date="2018-03-28T16:18:00Z">
                <w:r>
                  <w:rPr>
                    <w:iCs/>
                    <w:sz w:val="20"/>
                  </w:rPr>
                  <w:delText>P</w:delText>
                </w:r>
              </w:del>
            </w:ins>
            <w:ins w:id="4712" w:author="STEC" w:date="2017-11-22T11:09:00Z">
              <w:r>
                <w:rPr>
                  <w:iCs/>
                  <w:sz w:val="20"/>
                </w:rPr>
                <w:t>FRS</w:t>
              </w:r>
            </w:ins>
            <w:ins w:id="4713"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14" w:author="STEC" w:date="2017-11-22T10:47:00Z">
              <w:r>
                <w:rPr>
                  <w:iCs/>
                  <w:sz w:val="20"/>
                </w:rPr>
                <w:t>RTPC</w:t>
              </w:r>
            </w:ins>
            <w:ins w:id="4715" w:author="STEC" w:date="2017-11-22T10:52:00Z">
              <w:del w:id="4716" w:author="STEC 042618" w:date="2018-03-28T16:19:00Z">
                <w:r>
                  <w:rPr>
                    <w:iCs/>
                    <w:sz w:val="20"/>
                  </w:rPr>
                  <w:delText>P</w:delText>
                </w:r>
              </w:del>
            </w:ins>
            <w:ins w:id="4717" w:author="STEC" w:date="2017-11-22T10:52:00Z">
              <w:r>
                <w:rPr>
                  <w:iCs/>
                  <w:sz w:val="20"/>
                </w:rPr>
                <w:t>FR</w:t>
              </w:r>
            </w:ins>
            <w:ins w:id="4718" w:author="STEC" w:date="2017-11-22T10:52:00Z">
              <w:del w:id="4719" w:author="ERCOT 070618" w:date="2018-06-06T13:35:00Z">
                <w:r>
                  <w:rPr>
                    <w:iCs/>
                    <w:sz w:val="20"/>
                  </w:rPr>
                  <w:delText>S</w:delText>
                </w:r>
              </w:del>
            </w:ins>
            <w:ins w:id="4720" w:author="STEC" w:date="2017-11-22T10:47:00Z">
              <w:r>
                <w:rPr>
                  <w:iCs/>
                  <w:sz w:val="20"/>
                </w:rPr>
                <w:t xml:space="preserve">AMTQSETOT </w:t>
              </w:r>
            </w:ins>
            <w:ins w:id="4721"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22"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23" w:author="STEC" w:date="2017-11-22T10:47:00Z">
              <w:r>
                <w:rPr>
                  <w:i/>
                  <w:iCs/>
                  <w:sz w:val="20"/>
                </w:rPr>
                <w:t xml:space="preserve">Procured Capacity for </w:t>
              </w:r>
            </w:ins>
            <w:ins w:id="4724" w:author="STEC" w:date="2017-11-22T10:47:00Z">
              <w:del w:id="4725" w:author="STEC 042618" w:date="2018-03-28T16:19:00Z">
                <w:r>
                  <w:rPr>
                    <w:i/>
                    <w:iCs/>
                    <w:sz w:val="20"/>
                  </w:rPr>
                  <w:delText xml:space="preserve">Primary </w:delText>
                </w:r>
              </w:del>
            </w:ins>
            <w:ins w:id="4726" w:author="STEC" w:date="2017-11-22T10:47:00Z">
              <w:r>
                <w:rPr>
                  <w:i/>
                  <w:iCs/>
                  <w:sz w:val="20"/>
                </w:rPr>
                <w:t>Frequency Response</w:t>
              </w:r>
            </w:ins>
            <w:ins w:id="4727" w:author="STEC 042618" w:date="2018-03-28T16:19:00Z">
              <w:r>
                <w:rPr>
                  <w:i/>
                  <w:iCs/>
                  <w:sz w:val="20"/>
                </w:rPr>
                <w:t xml:space="preserve"> </w:t>
              </w:r>
            </w:ins>
            <w:ins w:id="4728" w:author="STEC" w:date="2017-11-22T10:47:00Z">
              <w:r>
                <w:rPr>
                  <w:i/>
                  <w:iCs/>
                  <w:sz w:val="20"/>
                </w:rPr>
                <w:t>Service Amount Total per QSE</w:t>
              </w:r>
            </w:ins>
            <w:ins w:id="4729" w:author="STEC" w:date="2017-11-22T10:47:00Z">
              <w:r>
                <w:rPr>
                  <w:iCs/>
                  <w:sz w:val="20"/>
                </w:rPr>
                <w:t xml:space="preserve">—The total payments to a QSE </w:t>
              </w:r>
            </w:ins>
            <w:ins w:id="4730" w:author="STEC" w:date="2017-11-22T10:47:00Z">
              <w:r>
                <w:rPr>
                  <w:i/>
                  <w:iCs/>
                  <w:sz w:val="20"/>
                </w:rPr>
                <w:t>q</w:t>
              </w:r>
            </w:ins>
            <w:ins w:id="4731" w:author="STEC" w:date="2017-11-22T10:47:00Z">
              <w:r>
                <w:rPr>
                  <w:iCs/>
                  <w:sz w:val="20"/>
                </w:rPr>
                <w:t xml:space="preserve"> in all SASMs and RSASMs for the Ancillary Service Offers cleared for </w:t>
              </w:r>
            </w:ins>
            <w:ins w:id="4732" w:author="STEC" w:date="2017-11-22T11:09:00Z">
              <w:del w:id="4733" w:author="STEC 042618" w:date="2018-03-28T16:19:00Z">
                <w:r>
                  <w:rPr>
                    <w:iCs/>
                    <w:sz w:val="20"/>
                  </w:rPr>
                  <w:delText>P</w:delText>
                </w:r>
              </w:del>
            </w:ins>
            <w:ins w:id="4734" w:author="STEC" w:date="2017-11-22T11:09:00Z">
              <w:r>
                <w:rPr>
                  <w:iCs/>
                  <w:sz w:val="20"/>
                </w:rPr>
                <w:t>FRS</w:t>
              </w:r>
            </w:ins>
            <w:ins w:id="4735"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736" w:author="STEC" w:date="2017-11-22T10:47:00Z">
              <w:r>
                <w:rPr>
                  <w:sz w:val="20"/>
                </w:rPr>
                <w:t>PC</w:t>
              </w:r>
            </w:ins>
            <w:ins w:id="4737" w:author="STEC" w:date="2017-11-22T10:52:00Z">
              <w:del w:id="4738" w:author="STEC 042618" w:date="2018-03-28T16:19:00Z">
                <w:r>
                  <w:rPr>
                    <w:sz w:val="20"/>
                  </w:rPr>
                  <w:delText>P</w:delText>
                </w:r>
              </w:del>
            </w:ins>
            <w:ins w:id="4739" w:author="STEC" w:date="2017-11-22T10:52:00Z">
              <w:r>
                <w:rPr>
                  <w:sz w:val="20"/>
                </w:rPr>
                <w:t>FR</w:t>
              </w:r>
            </w:ins>
            <w:ins w:id="4740" w:author="STEC" w:date="2017-11-22T10:52:00Z">
              <w:del w:id="4741" w:author="ERCOT 070618" w:date="2018-06-06T13:35:00Z">
                <w:r>
                  <w:rPr>
                    <w:sz w:val="20"/>
                  </w:rPr>
                  <w:delText>S</w:delText>
                </w:r>
              </w:del>
            </w:ins>
            <w:ins w:id="4742" w:author="STEC" w:date="2017-11-22T10:47:00Z">
              <w:r>
                <w:rPr>
                  <w:sz w:val="20"/>
                </w:rPr>
                <w:t xml:space="preserve">AMT </w:t>
              </w:r>
            </w:ins>
            <w:ins w:id="4743"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744"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745" w:author="STEC" w:date="2017-11-22T10:47:00Z">
              <w:r>
                <w:rPr>
                  <w:i/>
                  <w:sz w:val="20"/>
                </w:rPr>
                <w:t xml:space="preserve">Procured Capacity for </w:t>
              </w:r>
            </w:ins>
            <w:ins w:id="4746" w:author="STEC" w:date="2017-11-22T10:47:00Z">
              <w:del w:id="4747" w:author="STEC 042618" w:date="2018-03-28T16:19:00Z">
                <w:r>
                  <w:rPr>
                    <w:i/>
                    <w:sz w:val="20"/>
                  </w:rPr>
                  <w:delText xml:space="preserve">Primary </w:delText>
                </w:r>
              </w:del>
            </w:ins>
            <w:ins w:id="4748" w:author="STEC" w:date="2017-11-22T10:47:00Z">
              <w:r>
                <w:rPr>
                  <w:i/>
                  <w:sz w:val="20"/>
                </w:rPr>
                <w:t>Frequency Response</w:t>
              </w:r>
            </w:ins>
            <w:ins w:id="4749" w:author="STEC 042618" w:date="2018-03-28T16:19:00Z">
              <w:r>
                <w:rPr>
                  <w:i/>
                  <w:sz w:val="20"/>
                </w:rPr>
                <w:t xml:space="preserve"> </w:t>
              </w:r>
            </w:ins>
            <w:ins w:id="4750" w:author="STEC" w:date="2017-11-22T10:47:00Z">
              <w:r>
                <w:rPr>
                  <w:i/>
                  <w:sz w:val="20"/>
                </w:rPr>
                <w:t>Service Amount per QSE for DAM</w:t>
              </w:r>
            </w:ins>
            <w:ins w:id="4751" w:author="STEC" w:date="2017-11-22T10:47:00Z">
              <w:r>
                <w:rPr>
                  <w:sz w:val="20"/>
                </w:rPr>
                <w:t xml:space="preserve">—The DAM </w:t>
              </w:r>
            </w:ins>
            <w:ins w:id="4752" w:author="STEC" w:date="2017-11-22T11:09:00Z">
              <w:del w:id="4753" w:author="STEC 042618" w:date="2018-03-28T16:19:00Z">
                <w:r>
                  <w:rPr>
                    <w:sz w:val="20"/>
                  </w:rPr>
                  <w:delText>P</w:delText>
                </w:r>
              </w:del>
            </w:ins>
            <w:ins w:id="4754" w:author="STEC" w:date="2017-11-22T11:09:00Z">
              <w:r>
                <w:rPr>
                  <w:sz w:val="20"/>
                </w:rPr>
                <w:t>FRS</w:t>
              </w:r>
            </w:ins>
            <w:ins w:id="4755" w:author="STEC" w:date="2017-11-22T10:47:00Z">
              <w:r>
                <w:rPr>
                  <w:sz w:val="20"/>
                </w:rPr>
                <w:t xml:space="preserve"> payment for QSE </w:t>
              </w:r>
            </w:ins>
            <w:ins w:id="4756" w:author="STEC" w:date="2017-11-22T10:47:00Z">
              <w:r>
                <w:rPr>
                  <w:i/>
                  <w:sz w:val="20"/>
                </w:rPr>
                <w:t>q</w:t>
              </w:r>
            </w:ins>
            <w:ins w:id="4757"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58" w:author="STEC" w:date="2017-11-22T10:47:00Z">
              <w:r>
                <w:rPr>
                  <w:sz w:val="20"/>
                </w:rPr>
                <w:t>PC</w:t>
              </w:r>
            </w:ins>
            <w:ins w:id="4759" w:author="STEC" w:date="2017-11-22T10:53:00Z">
              <w:del w:id="4760" w:author="STEC 042618" w:date="2018-03-28T16:20:00Z">
                <w:r>
                  <w:rPr>
                    <w:sz w:val="20"/>
                  </w:rPr>
                  <w:delText>P</w:delText>
                </w:r>
              </w:del>
            </w:ins>
            <w:ins w:id="4761" w:author="STEC" w:date="2017-11-22T10:53:00Z">
              <w:r>
                <w:rPr>
                  <w:sz w:val="20"/>
                </w:rPr>
                <w:t>FR</w:t>
              </w:r>
            </w:ins>
            <w:ins w:id="4762" w:author="STEC" w:date="2017-11-22T10:53:00Z">
              <w:del w:id="4763" w:author="ERCOT 070618" w:date="2018-06-06T13:35:00Z">
                <w:r>
                  <w:rPr>
                    <w:sz w:val="20"/>
                  </w:rPr>
                  <w:delText>S</w:delText>
                </w:r>
              </w:del>
            </w:ins>
            <w:ins w:id="4764"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65"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66" w:author="STEC" w:date="2017-11-22T10:47:00Z">
              <w:r>
                <w:rPr>
                  <w:i/>
                  <w:sz w:val="20"/>
                </w:rPr>
                <w:t xml:space="preserve">Procured Capacity for </w:t>
              </w:r>
            </w:ins>
            <w:ins w:id="4767" w:author="STEC" w:date="2017-11-22T10:47:00Z">
              <w:del w:id="4768" w:author="STEC 042618" w:date="2018-03-28T16:20:00Z">
                <w:r>
                  <w:rPr>
                    <w:i/>
                    <w:sz w:val="20"/>
                  </w:rPr>
                  <w:delText xml:space="preserve">Primary </w:delText>
                </w:r>
              </w:del>
            </w:ins>
            <w:ins w:id="4769" w:author="STEC" w:date="2017-11-22T10:47:00Z">
              <w:r>
                <w:rPr>
                  <w:i/>
                  <w:sz w:val="20"/>
                </w:rPr>
                <w:t>Frequency Response</w:t>
              </w:r>
            </w:ins>
            <w:ins w:id="4770" w:author="STEC 042618" w:date="2018-03-28T16:20:00Z">
              <w:r>
                <w:rPr>
                  <w:i/>
                  <w:sz w:val="20"/>
                </w:rPr>
                <w:t xml:space="preserve"> </w:t>
              </w:r>
            </w:ins>
            <w:ins w:id="4771" w:author="STEC" w:date="2017-11-22T10:47:00Z">
              <w:r>
                <w:rPr>
                  <w:i/>
                  <w:sz w:val="20"/>
                </w:rPr>
                <w:t>Service Amount Total in DAM</w:t>
              </w:r>
            </w:ins>
            <w:ins w:id="4772" w:author="STEC" w:date="2017-11-22T10:47:00Z">
              <w:r>
                <w:rPr>
                  <w:sz w:val="20"/>
                </w:rPr>
                <w:t xml:space="preserve">—The total of the DAM </w:t>
              </w:r>
            </w:ins>
            <w:ins w:id="4773" w:author="STEC" w:date="2017-11-22T11:09:00Z">
              <w:del w:id="4774" w:author="STEC 042618" w:date="2018-03-28T16:20:00Z">
                <w:r>
                  <w:rPr>
                    <w:sz w:val="20"/>
                  </w:rPr>
                  <w:delText>P</w:delText>
                </w:r>
              </w:del>
            </w:ins>
            <w:ins w:id="4775" w:author="STEC" w:date="2017-11-22T11:09:00Z">
              <w:r>
                <w:rPr>
                  <w:sz w:val="20"/>
                </w:rPr>
                <w:t>FRS</w:t>
              </w:r>
            </w:ins>
            <w:ins w:id="4776"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77" w:author="STEC" w:date="2017-11-22T10:53:00Z">
              <w:del w:id="4778" w:author="STEC 042618" w:date="2018-03-28T16:20:00Z">
                <w:r>
                  <w:rPr>
                    <w:sz w:val="20"/>
                  </w:rPr>
                  <w:delText>P</w:delText>
                </w:r>
              </w:del>
            </w:ins>
            <w:ins w:id="4779" w:author="STEC" w:date="2017-11-22T10:53:00Z">
              <w:r>
                <w:rPr>
                  <w:sz w:val="20"/>
                </w:rPr>
                <w:t>FR</w:t>
              </w:r>
            </w:ins>
            <w:ins w:id="4780" w:author="STEC" w:date="2017-11-22T10:53:00Z">
              <w:del w:id="4781" w:author="ERCOT 070618" w:date="2018-06-06T13:35:00Z">
                <w:r>
                  <w:rPr>
                    <w:sz w:val="20"/>
                  </w:rPr>
                  <w:delText>S</w:delText>
                </w:r>
              </w:del>
            </w:ins>
            <w:ins w:id="4782"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83"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84" w:author="STEC" w:date="2017-11-22T10:48:00Z">
              <w:del w:id="4785" w:author="STEC 042618" w:date="2018-03-28T16:20:00Z">
                <w:r>
                  <w:rPr>
                    <w:i/>
                    <w:sz w:val="20"/>
                  </w:rPr>
                  <w:delText xml:space="preserve">Primary </w:delText>
                </w:r>
              </w:del>
            </w:ins>
            <w:ins w:id="4786" w:author="STEC" w:date="2017-11-22T10:48:00Z">
              <w:r>
                <w:rPr>
                  <w:i/>
                  <w:sz w:val="20"/>
                </w:rPr>
                <w:t>Frequency Response</w:t>
              </w:r>
            </w:ins>
            <w:ins w:id="4787" w:author="STEC 042618" w:date="2018-03-28T16:20:00Z">
              <w:r>
                <w:rPr>
                  <w:i/>
                  <w:sz w:val="20"/>
                </w:rPr>
                <w:t xml:space="preserve"> </w:t>
              </w:r>
            </w:ins>
            <w:ins w:id="4788" w:author="STEC" w:date="2017-11-22T10:47:00Z">
              <w:r>
                <w:rPr>
                  <w:i/>
                  <w:sz w:val="20"/>
                </w:rPr>
                <w:t xml:space="preserve">Service Infeasible Quantity Amount Total </w:t>
              </w:r>
            </w:ins>
            <w:ins w:id="4789" w:author="STEC" w:date="2017-11-22T10:47:00Z">
              <w:r>
                <w:rPr>
                  <w:sz w:val="20"/>
                </w:rPr>
                <w:t xml:space="preserve">— The charge to all QSEs for their total capacity associated with infeasible deployment of Ancillary Service Supply Responsibilities for </w:t>
              </w:r>
            </w:ins>
            <w:ins w:id="4790" w:author="STEC" w:date="2017-11-22T11:09:00Z">
              <w:del w:id="4791" w:author="STEC 042618" w:date="2018-03-28T16:20:00Z">
                <w:r>
                  <w:rPr>
                    <w:sz w:val="20"/>
                  </w:rPr>
                  <w:delText>P</w:delText>
                </w:r>
              </w:del>
            </w:ins>
            <w:ins w:id="4792" w:author="STEC" w:date="2017-11-22T11:09:00Z">
              <w:r>
                <w:rPr>
                  <w:sz w:val="20"/>
                </w:rPr>
                <w:t>FRS</w:t>
              </w:r>
            </w:ins>
            <w:ins w:id="4793"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94" w:author="STEC" w:date="2017-11-22T10:53:00Z">
              <w:del w:id="4795" w:author="STEC 042618" w:date="2018-03-28T16:21:00Z">
                <w:r>
                  <w:rPr>
                    <w:sz w:val="20"/>
                  </w:rPr>
                  <w:delText>P</w:delText>
                </w:r>
              </w:del>
            </w:ins>
            <w:ins w:id="4796" w:author="STEC" w:date="2017-11-22T10:53:00Z">
              <w:r>
                <w:rPr>
                  <w:sz w:val="20"/>
                </w:rPr>
                <w:t>FR</w:t>
              </w:r>
            </w:ins>
            <w:ins w:id="4797" w:author="STEC" w:date="2017-11-22T10:53:00Z">
              <w:del w:id="4798" w:author="ERCOT 070618" w:date="2018-06-06T13:35:00Z">
                <w:r>
                  <w:rPr>
                    <w:sz w:val="20"/>
                  </w:rPr>
                  <w:delText>S</w:delText>
                </w:r>
              </w:del>
            </w:ins>
            <w:ins w:id="4799" w:author="STEC" w:date="2017-11-22T10:47:00Z">
              <w:r>
                <w:rPr>
                  <w:sz w:val="20"/>
                </w:rPr>
                <w:t xml:space="preserve">INFQAMT </w:t>
              </w:r>
            </w:ins>
            <w:ins w:id="4800"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01"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802" w:author="STEC" w:date="2017-11-22T10:48:00Z">
              <w:del w:id="4803" w:author="STEC 042618" w:date="2018-03-28T16:21:00Z">
                <w:r>
                  <w:rPr>
                    <w:i/>
                    <w:sz w:val="20"/>
                  </w:rPr>
                  <w:delText xml:space="preserve">Primary </w:delText>
                </w:r>
              </w:del>
            </w:ins>
            <w:ins w:id="4804" w:author="STEC" w:date="2017-11-22T10:48:00Z">
              <w:r>
                <w:rPr>
                  <w:i/>
                  <w:sz w:val="20"/>
                </w:rPr>
                <w:t>Frequency Response</w:t>
              </w:r>
            </w:ins>
            <w:ins w:id="4805" w:author="STEC 042618" w:date="2018-03-28T16:21:00Z">
              <w:r>
                <w:rPr>
                  <w:i/>
                  <w:sz w:val="20"/>
                </w:rPr>
                <w:t xml:space="preserve"> </w:t>
              </w:r>
            </w:ins>
            <w:ins w:id="4806" w:author="STEC" w:date="2017-11-22T10:47:00Z">
              <w:r>
                <w:rPr>
                  <w:i/>
                  <w:sz w:val="20"/>
                </w:rPr>
                <w:t>Service Infeasible Quantity Amount per QSE</w:t>
              </w:r>
            </w:ins>
            <w:ins w:id="4807" w:author="STEC" w:date="2017-11-22T10:47:00Z">
              <w:r>
                <w:rPr>
                  <w:sz w:val="20"/>
                </w:rPr>
                <w:t xml:space="preserve">—The total charge to QSE </w:t>
              </w:r>
            </w:ins>
            <w:ins w:id="4808" w:author="STEC" w:date="2017-11-22T10:47:00Z">
              <w:r>
                <w:rPr>
                  <w:i/>
                  <w:sz w:val="20"/>
                </w:rPr>
                <w:t>q</w:t>
              </w:r>
            </w:ins>
            <w:ins w:id="4809" w:author="STEC" w:date="2017-11-22T10:47:00Z">
              <w:r>
                <w:rPr>
                  <w:sz w:val="20"/>
                </w:rPr>
                <w:t xml:space="preserve"> for its total capacity associated with infeasible deployment of Ancillary Service Supply Responsibilities for </w:t>
              </w:r>
            </w:ins>
            <w:ins w:id="4810" w:author="STEC" w:date="2017-11-22T11:09:00Z">
              <w:del w:id="4811" w:author="STEC 042618" w:date="2018-03-28T16:21:00Z">
                <w:r>
                  <w:rPr>
                    <w:sz w:val="20"/>
                  </w:rPr>
                  <w:delText>P</w:delText>
                </w:r>
              </w:del>
            </w:ins>
            <w:ins w:id="4812" w:author="STEC" w:date="2017-11-22T11:09:00Z">
              <w:r>
                <w:rPr>
                  <w:sz w:val="20"/>
                </w:rPr>
                <w:t>FRS</w:t>
              </w:r>
            </w:ins>
            <w:ins w:id="4813"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14"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15"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16"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17"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18"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19"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821" w:author="ERCOT 070618" w:date="2018-06-06T13:40:00Z"/>
              </w:rPr>
            </w:pPr>
            <w:ins w:id="4820" w:author="ERCOT 070618" w:date="2018-06-06T13:40:00Z">
              <w:r>
                <w:rPr/>
                <w:t>[NPRR841:  Replace paragraph (a) above with the following upon system implementation:]</w:t>
              </w:r>
            </w:ins>
          </w:p>
          <w:p>
            <w:pPr>
              <w:pStyle w:val="Normal"/>
              <w:spacing w:before="0" w:after="240"/>
              <w:ind w:left="1440" w:hanging="720"/>
              <w:rPr>
                <w:ins w:id="4823" w:author="ERCOT 070618" w:date="2018-06-06T13:40:00Z"/>
              </w:rPr>
            </w:pPr>
            <w:ins w:id="4822" w:author="ERCOT 070618" w:date="2018-06-06T13:40:00Z">
              <w:r>
                <w:rPr/>
                <w:t>(a)</w:t>
                <w:tab/>
                <w:t>The net total costs for FRS for a given Operating Hour is calculated as follows:</w:t>
              </w:r>
            </w:ins>
          </w:p>
          <w:p>
            <w:pPr>
              <w:pStyle w:val="Normal"/>
              <w:spacing w:before="0" w:after="120"/>
              <w:ind w:left="2160" w:hanging="720"/>
              <w:rPr>
                <w:ins w:id="4837" w:author="ERCOT 070618" w:date="2018-06-06T13:40:00Z"/>
              </w:rPr>
            </w:pPr>
            <w:ins w:id="4824" w:author="ERCOT 070618" w:date="2018-06-06T13:40:00Z">
              <w:r>
                <w:rPr>
                  <w:b/>
                  <w:bCs/>
                </w:rPr>
                <w:t xml:space="preserve">FRCOSTTOT  = </w:t>
              </w:r>
            </w:ins>
            <w:ins w:id="4825" w:author="ERCOT 070618" w:date="2018-06-06T13:46:00Z">
              <w:r>
                <w:rPr>
                  <w:b/>
                  <w:bCs/>
                </w:rPr>
                <w:t xml:space="preserve"> </w:t>
              </w:r>
            </w:ins>
            <w:ins w:id="4826" w:author="ERCOT 070618" w:date="2018-06-06T13:40:00Z">
              <w:r>
                <w:rPr>
                  <w:b/>
                  <w:bCs/>
                </w:rPr>
                <w:t>(-1) * (</w:t>
              </w:r>
            </w:ins>
            <w:ins w:id="4827"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84"/>
                            <a:srcRect l="-258" t="-129" r="-258" b="-129"/>
                            <a:stretch>
                              <a:fillRect/>
                            </a:stretch>
                          </pic:blipFill>
                          <pic:spPr bwMode="auto">
                            <a:xfrm>
                              <a:off x="0" y="0"/>
                              <a:ext cx="142875" cy="278130"/>
                            </a:xfrm>
                            <a:prstGeom prst="rect">
                              <a:avLst/>
                            </a:prstGeom>
                          </pic:spPr>
                        </pic:pic>
                      </a:graphicData>
                    </a:graphic>
                  </wp:inline>
                </w:drawing>
              </w:r>
            </w:ins>
            <w:ins w:id="4828" w:author="ERCOT 070618" w:date="2018-06-06T13:40:00Z">
              <w:r>
                <w:rPr>
                  <w:b/>
                  <w:bCs/>
                </w:rPr>
                <w:t xml:space="preserve">(RTPCFRAMTTOT </w:t>
              </w:r>
            </w:ins>
            <w:ins w:id="4829" w:author="ERCOT 070618" w:date="2018-06-06T13:40:00Z">
              <w:r>
                <w:rPr>
                  <w:b/>
                  <w:bCs/>
                  <w:i/>
                  <w:vertAlign w:val="subscript"/>
                </w:rPr>
                <w:t>m</w:t>
              </w:r>
            </w:ins>
            <w:ins w:id="4830" w:author="ERCOT 070618" w:date="2018-06-06T13:40:00Z">
              <w:r>
                <w:rPr>
                  <w:bCs/>
                </w:rPr>
                <w:t>)</w:t>
              </w:r>
            </w:ins>
            <w:ins w:id="4831" w:author="ERCOT 070618" w:date="2018-06-06T13:40:00Z">
              <w:r>
                <w:rPr>
                  <w:b/>
                  <w:bCs/>
                </w:rPr>
                <w:t xml:space="preserve"> + </w:t>
                <w:tab/>
                <w:t xml:space="preserve">PCFRAMTTOT + FRFQAMTTOT + </w:t>
              </w:r>
            </w:ins>
            <w:ins w:id="4832" w:author="ERCOT 070618" w:date="2018-06-06T13:46:00Z">
              <w:r>
                <w:rPr>
                  <w:b/>
                  <w:bCs/>
                </w:rPr>
                <w:t xml:space="preserve"> </w:t>
              </w:r>
            </w:ins>
            <w:ins w:id="4833" w:author="ERCOT 070618" w:date="2018-06-06T13:40:00Z">
              <w:r>
                <w:rPr>
                  <w:b/>
                  <w:bCs/>
                </w:rPr>
                <w:t xml:space="preserve">FRINFQAMTTOT </w:t>
              </w:r>
            </w:ins>
            <w:ins w:id="4834" w:author="ERCOT 070618" w:date="2018-06-06T13:40:00Z">
              <w:r>
                <w:rPr>
                  <w:b/>
                </w:rPr>
                <w:t xml:space="preserve">+ </w:t>
              </w:r>
            </w:ins>
            <w:ins w:id="4835" w:author="ERCOT 070618" w:date="2018-06-06T13:40:00Z">
              <w:r>
                <w:rPr>
                  <w:b/>
                  <w:color w:val="000000"/>
                </w:rPr>
                <w:t>FRMWINFATOT</w:t>
              </w:r>
            </w:ins>
            <w:ins w:id="4836" w:author="ERCOT 070618" w:date="2018-06-06T13:40:00Z">
              <w:r>
                <w:rPr>
                  <w:b/>
                  <w:bCs/>
                </w:rPr>
                <w:t>)</w:t>
              </w:r>
            </w:ins>
          </w:p>
          <w:p>
            <w:pPr>
              <w:pStyle w:val="Normal"/>
              <w:spacing w:before="0" w:after="240"/>
              <w:rPr>
                <w:iCs/>
                <w:ins w:id="4839" w:author="ERCOT 070618" w:date="2018-06-06T13:40:00Z"/>
              </w:rPr>
            </w:pPr>
            <w:ins w:id="4838" w:author="ERCOT 070618" w:date="2018-06-06T13:40:00Z">
              <w:r>
                <w:rPr>
                  <w:iCs/>
                </w:rPr>
                <w:t xml:space="preserve">Where: </w:t>
              </w:r>
            </w:ins>
          </w:p>
          <w:p>
            <w:pPr>
              <w:pStyle w:val="Normal"/>
              <w:rPr>
                <w:ins w:id="4841" w:author="ERCOT 070618" w:date="2018-06-06T13:40:00Z"/>
              </w:rPr>
            </w:pPr>
            <w:ins w:id="4840" w:author="ERCOT 070618" w:date="2018-06-06T13:40:00Z">
              <w:r>
                <w:rPr/>
                <w:t>Total payment of SASM- and RSASM-procured capacity for FRS by market</w:t>
              </w:r>
            </w:ins>
          </w:p>
          <w:p>
            <w:pPr>
              <w:pStyle w:val="Normal"/>
              <w:spacing w:before="0" w:after="240"/>
              <w:ind w:left="2880" w:hanging="2160"/>
              <w:rPr>
                <w:bCs/>
                <w:ins w:id="4848" w:author="ERCOT 070618" w:date="2018-06-06T13:40:00Z"/>
              </w:rPr>
            </w:pPr>
            <w:ins w:id="4842" w:author="ERCOT 070618" w:date="2018-06-06T13:40:00Z">
              <w:r>
                <w:rPr>
                  <w:bCs/>
                </w:rPr>
                <w:t xml:space="preserve">RTPCFRAMTTOT </w:t>
              </w:r>
            </w:ins>
            <w:ins w:id="4843" w:author="ERCOT 070618" w:date="2018-06-06T13:40:00Z">
              <w:r>
                <w:rPr>
                  <w:bCs/>
                  <w:i/>
                  <w:vertAlign w:val="subscript"/>
                </w:rPr>
                <w:t>m</w:t>
                <w:tab/>
                <w:tab/>
              </w:r>
            </w:ins>
            <w:ins w:id="4844" w:author="ERCOT 070618" w:date="2018-06-06T13:40:00Z">
              <w:r>
                <w:rPr>
                  <w:bCs/>
                </w:rPr>
                <w:t>=</w:t>
                <w:tab/>
              </w:r>
            </w:ins>
            <w:ins w:id="4845"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ins>
            <w:ins w:id="4846" w:author="ERCOT 070618" w:date="2018-06-06T13:40:00Z">
              <w:r>
                <w:rPr>
                  <w:bCs/>
                </w:rPr>
                <w:t xml:space="preserve">RTPCFRAMT </w:t>
              </w:r>
            </w:ins>
            <w:ins w:id="4847" w:author="ERCOT 070618" w:date="2018-06-06T13:40:00Z">
              <w:r>
                <w:rPr>
                  <w:bCs/>
                  <w:i/>
                  <w:vertAlign w:val="subscript"/>
                </w:rPr>
                <w:t>q, m</w:t>
              </w:r>
            </w:ins>
          </w:p>
          <w:p>
            <w:pPr>
              <w:pStyle w:val="Normal"/>
              <w:rPr>
                <w:ins w:id="4850" w:author="ERCOT 070618" w:date="2018-06-06T13:40:00Z"/>
              </w:rPr>
            </w:pPr>
            <w:ins w:id="4849" w:author="ERCOT 070618" w:date="2018-06-06T13:40:00Z">
              <w:r>
                <w:rPr/>
                <w:t>Total payment of DAM-procured capacity for FRS</w:t>
              </w:r>
            </w:ins>
          </w:p>
          <w:p>
            <w:pPr>
              <w:pStyle w:val="Normal"/>
              <w:spacing w:before="0" w:after="240"/>
              <w:ind w:left="2880" w:hanging="2160"/>
              <w:rPr>
                <w:bCs/>
                <w:ins w:id="4855" w:author="ERCOT 070618" w:date="2018-06-06T13:40:00Z"/>
              </w:rPr>
            </w:pPr>
            <w:ins w:id="4851" w:author="ERCOT 070618" w:date="2018-06-06T13:40:00Z">
              <w:r>
                <w:rPr>
                  <w:bCs/>
                </w:rPr>
                <w:t>PCFRAMTTOT</w:t>
                <w:tab/>
                <w:tab/>
                <w:t>=</w:t>
                <w:tab/>
              </w:r>
            </w:ins>
            <w:ins w:id="4852"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86"/>
                            <a:srcRect l="-258" t="-123" r="-258" b="-123"/>
                            <a:stretch>
                              <a:fillRect/>
                            </a:stretch>
                          </pic:blipFill>
                          <pic:spPr bwMode="auto">
                            <a:xfrm>
                              <a:off x="0" y="0"/>
                              <a:ext cx="142875" cy="294005"/>
                            </a:xfrm>
                            <a:prstGeom prst="rect">
                              <a:avLst/>
                            </a:prstGeom>
                          </pic:spPr>
                        </pic:pic>
                      </a:graphicData>
                    </a:graphic>
                  </wp:inline>
                </w:drawing>
              </w:r>
            </w:ins>
            <w:ins w:id="4853" w:author="ERCOT 070618" w:date="2018-06-06T13:40:00Z">
              <w:r>
                <w:rPr>
                  <w:bCs/>
                </w:rPr>
                <w:t xml:space="preserve">PCFRAMT </w:t>
              </w:r>
            </w:ins>
            <w:ins w:id="4854" w:author="ERCOT 070618" w:date="2018-06-06T13:40:00Z">
              <w:r>
                <w:rPr>
                  <w:bCs/>
                  <w:i/>
                  <w:vertAlign w:val="subscript"/>
                </w:rPr>
                <w:t>q</w:t>
              </w:r>
            </w:ins>
          </w:p>
          <w:p>
            <w:pPr>
              <w:pStyle w:val="Normal"/>
              <w:rPr>
                <w:ins w:id="4857" w:author="ERCOT 070618" w:date="2018-06-06T13:40:00Z"/>
              </w:rPr>
            </w:pPr>
            <w:ins w:id="4856" w:author="ERCOT 070618" w:date="2018-06-06T13:40:00Z">
              <w:r>
                <w:rPr/>
                <w:t>Total charge of failure on Ancillary Service Supply Responsibility for FRS</w:t>
              </w:r>
            </w:ins>
          </w:p>
          <w:p>
            <w:pPr>
              <w:pStyle w:val="Normal"/>
              <w:spacing w:before="0" w:after="240"/>
              <w:ind w:left="2880" w:hanging="2160"/>
              <w:rPr>
                <w:bCs/>
                <w:ins w:id="4863" w:author="ERCOT 070618" w:date="2018-06-06T13:40:00Z"/>
              </w:rPr>
            </w:pPr>
            <w:ins w:id="4858" w:author="ERCOT 070618" w:date="2018-06-06T13:40:00Z">
              <w:r>
                <w:rPr>
                  <w:bCs/>
                </w:rPr>
                <w:t>FRFQAMTTOT</w:t>
                <w:tab/>
                <w:tab/>
                <w:t>=</w:t>
                <w:tab/>
              </w:r>
            </w:ins>
            <w:ins w:id="4859"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4860" w:author="ERCOT 070618" w:date="2018-06-06T13:42:00Z">
              <w:r>
                <w:rPr>
                  <w:bCs/>
                </w:rPr>
                <w:t>FR</w:t>
              </w:r>
            </w:ins>
            <w:ins w:id="4861" w:author="ERCOT 070618" w:date="2018-06-06T13:40:00Z">
              <w:r>
                <w:rPr>
                  <w:bCs/>
                </w:rPr>
                <w:t xml:space="preserve">FQAMTQSETOT </w:t>
              </w:r>
            </w:ins>
            <w:ins w:id="4862" w:author="ERCOT 070618" w:date="2018-06-06T13:40:00Z">
              <w:r>
                <w:rPr>
                  <w:bCs/>
                  <w:i/>
                  <w:vertAlign w:val="subscript"/>
                </w:rPr>
                <w:t>q</w:t>
              </w:r>
            </w:ins>
          </w:p>
          <w:p>
            <w:pPr>
              <w:pStyle w:val="Normal"/>
              <w:ind w:left="300" w:hanging="300"/>
              <w:rPr>
                <w:ins w:id="4867" w:author="ERCOT 070618" w:date="2018-06-06T13:40:00Z"/>
              </w:rPr>
            </w:pPr>
            <w:ins w:id="4864" w:author="ERCOT 070618" w:date="2018-06-06T13:40:00Z">
              <w:r>
                <w:rPr>
                  <w:bCs/>
                </w:rPr>
                <w:t xml:space="preserve">Total payment of SASM- and RSASM-procured capacity for </w:t>
              </w:r>
            </w:ins>
            <w:ins w:id="4865" w:author="ERCOT 070618" w:date="2018-06-06T13:40:00Z">
              <w:r>
                <w:rPr/>
                <w:t xml:space="preserve">FRS </w:t>
              </w:r>
            </w:ins>
            <w:ins w:id="4866" w:author="ERCOT 070618" w:date="2018-06-06T13:40:00Z">
              <w:r>
                <w:rPr>
                  <w:bCs/>
                </w:rPr>
                <w:t>by QSE</w:t>
              </w:r>
            </w:ins>
          </w:p>
          <w:p>
            <w:pPr>
              <w:pStyle w:val="Normal"/>
              <w:spacing w:before="0" w:after="240"/>
              <w:ind w:left="2880" w:hanging="2160"/>
              <w:rPr>
                <w:ins w:id="4878" w:author="ERCOT 070618" w:date="2018-06-06T13:40:00Z"/>
              </w:rPr>
            </w:pPr>
            <w:ins w:id="4868" w:author="ERCOT 070618" w:date="2018-06-06T13:40:00Z">
              <w:r>
                <w:rPr>
                  <w:bCs/>
                </w:rPr>
                <w:t>RTPC</w:t>
              </w:r>
            </w:ins>
            <w:ins w:id="4869" w:author="ERCOT 070618" w:date="2018-06-06T13:42:00Z">
              <w:r>
                <w:rPr>
                  <w:bCs/>
                </w:rPr>
                <w:t>FR</w:t>
              </w:r>
            </w:ins>
            <w:ins w:id="4870" w:author="ERCOT 070618" w:date="2018-06-06T13:40:00Z">
              <w:r>
                <w:rPr>
                  <w:bCs/>
                </w:rPr>
                <w:t xml:space="preserve">AMTQSETOT </w:t>
              </w:r>
            </w:ins>
            <w:ins w:id="4871" w:author="ERCOT 070618" w:date="2018-06-06T13:40:00Z">
              <w:r>
                <w:rPr>
                  <w:bCs/>
                  <w:i/>
                  <w:vertAlign w:val="subscript"/>
                </w:rPr>
                <w:t>q</w:t>
                <w:tab/>
              </w:r>
            </w:ins>
            <w:ins w:id="4872" w:author="ERCOT 070618" w:date="2018-06-06T13:40:00Z">
              <w:r>
                <w:rPr>
                  <w:bCs/>
                </w:rPr>
                <w:t>=</w:t>
                <w:tab/>
              </w:r>
            </w:ins>
            <w:ins w:id="4873"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88"/>
                            <a:srcRect l="-258" t="-129" r="-258" b="-129"/>
                            <a:stretch>
                              <a:fillRect/>
                            </a:stretch>
                          </pic:blipFill>
                          <pic:spPr bwMode="auto">
                            <a:xfrm>
                              <a:off x="0" y="0"/>
                              <a:ext cx="142875" cy="278130"/>
                            </a:xfrm>
                            <a:prstGeom prst="rect">
                              <a:avLst/>
                            </a:prstGeom>
                          </pic:spPr>
                        </pic:pic>
                      </a:graphicData>
                    </a:graphic>
                  </wp:inline>
                </w:drawing>
              </w:r>
            </w:ins>
            <w:ins w:id="4874" w:author="ERCOT 070618" w:date="2018-06-06T13:40:00Z">
              <w:r>
                <w:rPr>
                  <w:bCs/>
                </w:rPr>
                <w:t>RTPC</w:t>
              </w:r>
            </w:ins>
            <w:ins w:id="4875" w:author="ERCOT 070618" w:date="2018-06-06T13:42:00Z">
              <w:r>
                <w:rPr>
                  <w:bCs/>
                </w:rPr>
                <w:t>FR</w:t>
              </w:r>
            </w:ins>
            <w:ins w:id="4876" w:author="ERCOT 070618" w:date="2018-06-06T13:40:00Z">
              <w:r>
                <w:rPr>
                  <w:bCs/>
                </w:rPr>
                <w:t xml:space="preserve">AMT </w:t>
              </w:r>
            </w:ins>
            <w:ins w:id="4877" w:author="ERCOT 070618" w:date="2018-06-06T13:40:00Z">
              <w:r>
                <w:rPr>
                  <w:bCs/>
                  <w:i/>
                  <w:vertAlign w:val="subscript"/>
                </w:rPr>
                <w:t>q, m</w:t>
              </w:r>
            </w:ins>
          </w:p>
          <w:p>
            <w:pPr>
              <w:pStyle w:val="Normal"/>
              <w:rPr>
                <w:ins w:id="4880" w:author="ERCOT 070618" w:date="2018-06-06T13:40:00Z"/>
              </w:rPr>
            </w:pPr>
            <w:ins w:id="4879" w:author="ERCOT 070618" w:date="2018-06-06T13:40:00Z">
              <w:r>
                <w:rPr/>
                <w:t>Total charge of infeasible Ancillary Service Supply Responsibility for FRS</w:t>
              </w:r>
            </w:ins>
          </w:p>
          <w:p>
            <w:pPr>
              <w:pStyle w:val="Normal"/>
              <w:spacing w:before="0" w:after="240"/>
              <w:ind w:left="2880" w:hanging="2160"/>
              <w:rPr>
                <w:ins w:id="4888" w:author="ERCOT 070618" w:date="2018-06-06T13:40:00Z"/>
              </w:rPr>
            </w:pPr>
            <w:ins w:id="4881" w:author="ERCOT 070618" w:date="2018-06-06T13:42:00Z">
              <w:r>
                <w:rPr/>
                <w:t>FR</w:t>
              </w:r>
            </w:ins>
            <w:ins w:id="4882" w:author="ERCOT 070618" w:date="2018-06-06T13:40:00Z">
              <w:r>
                <w:rPr/>
                <w:t>INFQAMTTOT</w:t>
                <w:tab/>
                <w:t>=</w:t>
                <w:tab/>
              </w:r>
            </w:ins>
            <w:ins w:id="4883"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4884" w:author="ERCOT 070618" w:date="2018-06-06T13:40:00Z">
              <w:r>
                <w:rPr/>
                <w:t xml:space="preserve"> </w:t>
              </w:r>
            </w:ins>
            <w:ins w:id="4885" w:author="ERCOT 070618" w:date="2018-06-06T13:42:00Z">
              <w:r>
                <w:rPr/>
                <w:t>FR</w:t>
              </w:r>
            </w:ins>
            <w:ins w:id="4886" w:author="ERCOT 070618" w:date="2018-06-06T13:40:00Z">
              <w:r>
                <w:rPr/>
                <w:t xml:space="preserve">INFQAMT </w:t>
              </w:r>
            </w:ins>
            <w:ins w:id="4887" w:author="ERCOT 070618" w:date="2018-06-06T13:40:00Z">
              <w:r>
                <w:rPr>
                  <w:i/>
                  <w:vertAlign w:val="subscript"/>
                </w:rPr>
                <w:t>q</w:t>
              </w:r>
            </w:ins>
          </w:p>
          <w:p>
            <w:pPr>
              <w:pStyle w:val="Formula"/>
              <w:rPr>
                <w:ins w:id="4892" w:author="ERCOT 070618" w:date="2018-06-06T13:40:00Z"/>
              </w:rPr>
            </w:pPr>
            <w:ins w:id="4889" w:author="ERCOT 070618" w:date="2018-06-06T13:40:00Z">
              <w:r>
                <w:rPr/>
                <w:t xml:space="preserve">Total Real-Time </w:t>
              </w:r>
            </w:ins>
            <w:ins w:id="4890" w:author="ERCOT 070618" w:date="2018-06-06T13:40:00Z">
              <w:r>
                <w:rPr>
                  <w:iCs/>
                </w:rPr>
                <w:t>Day-Ahead</w:t>
              </w:r>
            </w:ins>
            <w:ins w:id="4891" w:author="ERCOT 070618" w:date="2018-06-06T13:40:00Z">
              <w:r>
                <w:rPr/>
                <w:t xml:space="preserve"> Make-Whole Payment for FRS</w:t>
              </w:r>
            </w:ins>
          </w:p>
          <w:p>
            <w:pPr>
              <w:pStyle w:val="Normal"/>
              <w:spacing w:before="0" w:after="240"/>
              <w:ind w:left="2880" w:hanging="2160"/>
              <w:rPr>
                <w:ins w:id="4901" w:author="ERCOT 070618" w:date="2018-06-06T13:40:00Z"/>
              </w:rPr>
            </w:pPr>
            <w:ins w:id="4893" w:author="ERCOT 070618" w:date="2018-06-06T13:42:00Z">
              <w:r>
                <w:rPr>
                  <w:bCs/>
                </w:rPr>
                <w:t>FR</w:t>
              </w:r>
            </w:ins>
            <w:ins w:id="4894" w:author="ERCOT 070618" w:date="2018-06-06T13:40:00Z">
              <w:r>
                <w:rPr>
                  <w:bCs/>
                </w:rPr>
                <w:t>MWINFATOT</w:t>
              </w:r>
            </w:ins>
            <w:ins w:id="4895" w:author="ERCOT 070618" w:date="2018-06-06T13:40:00Z">
              <w:r>
                <w:rPr/>
                <w:tab/>
                <w:t>=</w:t>
                <w:tab/>
              </w:r>
            </w:ins>
            <w:ins w:id="4896"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897" w:author="ERCOT 070618" w:date="2018-06-06T13:40:00Z">
              <w:r>
                <w:rPr>
                  <w:color w:val="000000"/>
                </w:rPr>
                <w:t xml:space="preserve"> </w:t>
              </w:r>
            </w:ins>
            <w:ins w:id="4898" w:author="ERCOT 070618" w:date="2018-06-06T13:42:00Z">
              <w:r>
                <w:rPr>
                  <w:color w:val="000000"/>
                </w:rPr>
                <w:t>FR</w:t>
              </w:r>
            </w:ins>
            <w:ins w:id="4899" w:author="ERCOT 070618" w:date="2018-06-06T13:40:00Z">
              <w:r>
                <w:rPr>
                  <w:color w:val="000000"/>
                </w:rPr>
                <w:t xml:space="preserve">MWINFA </w:t>
              </w:r>
            </w:ins>
            <w:ins w:id="4900"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02" w:author="ERCOT 070618" w:date="2018-06-06T13:40:00Z">
                    <w:r>
                      <w:rPr>
                        <w:b/>
                        <w:iCs/>
                        <w:sz w:val="20"/>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03" w:author="ERCOT 070618" w:date="2018-06-06T13:40:00Z">
                    <w:r>
                      <w:rPr>
                        <w:b/>
                        <w:iCs/>
                        <w:sz w:val="20"/>
                      </w:rPr>
                      <w:t>Uni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04" w:author="ERCOT 070618" w:date="2018-06-06T13:40:00Z">
                    <w:r>
                      <w:rPr>
                        <w:b/>
                        <w:iCs/>
                        <w:sz w:val="20"/>
                      </w:rPr>
                      <w:t>Description</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05" w:author="ERCOT 070618" w:date="2018-06-06T13:42:00Z">
                    <w:r>
                      <w:rPr>
                        <w:iCs/>
                        <w:sz w:val="20"/>
                      </w:rPr>
                      <w:t>FR</w:t>
                    </w:r>
                  </w:ins>
                  <w:ins w:id="4906" w:author="ERCOT 070618" w:date="2018-06-06T13:40:00Z">
                    <w:r>
                      <w:rPr>
                        <w:iCs/>
                        <w:sz w:val="20"/>
                      </w:rPr>
                      <w:t>COS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07"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08" w:author="ERCOT 070618" w:date="2018-06-06T13:42:00Z">
                    <w:r>
                      <w:rPr>
                        <w:i/>
                        <w:iCs/>
                        <w:sz w:val="20"/>
                      </w:rPr>
                      <w:t>Frequency Response Service</w:t>
                    </w:r>
                  </w:ins>
                  <w:ins w:id="4909" w:author="ERCOT 070618" w:date="2018-06-06T13:40:00Z">
                    <w:r>
                      <w:rPr>
                        <w:i/>
                        <w:iCs/>
                        <w:sz w:val="20"/>
                      </w:rPr>
                      <w:t xml:space="preserve"> Cost Total</w:t>
                    </w:r>
                  </w:ins>
                  <w:ins w:id="4910" w:author="ERCOT 070618" w:date="2018-06-06T13:40:00Z">
                    <w:r>
                      <w:rPr>
                        <w:iCs/>
                        <w:sz w:val="20"/>
                      </w:rPr>
                      <w:t xml:space="preserve">—The net total costs for </w:t>
                    </w:r>
                  </w:ins>
                  <w:ins w:id="4911" w:author="ERCOT 070618" w:date="2018-06-06T13:42:00Z">
                    <w:r>
                      <w:rPr>
                        <w:iCs/>
                        <w:sz w:val="20"/>
                      </w:rPr>
                      <w:t>FRS</w:t>
                    </w:r>
                  </w:ins>
                  <w:ins w:id="4912"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13" w:author="ERCOT 070618" w:date="2018-06-06T13:40:00Z">
                    <w:r>
                      <w:rPr>
                        <w:iCs/>
                        <w:sz w:val="20"/>
                      </w:rPr>
                      <w:t>RTPC</w:t>
                    </w:r>
                  </w:ins>
                  <w:ins w:id="4914" w:author="ERCOT 070618" w:date="2018-06-06T13:45:00Z">
                    <w:r>
                      <w:rPr>
                        <w:iCs/>
                        <w:sz w:val="20"/>
                      </w:rPr>
                      <w:t>FR</w:t>
                    </w:r>
                  </w:ins>
                  <w:ins w:id="4915" w:author="ERCOT 070618" w:date="2018-06-06T13:40:00Z">
                    <w:r>
                      <w:rPr>
                        <w:iCs/>
                        <w:sz w:val="20"/>
                      </w:rPr>
                      <w:t xml:space="preserve">AMTTOT </w:t>
                    </w:r>
                  </w:ins>
                  <w:ins w:id="4916" w:author="ERCOT 070618" w:date="2018-06-06T13:40:00Z">
                    <w:r>
                      <w:rPr>
                        <w:i/>
                        <w:iCs/>
                        <w:sz w:val="20"/>
                        <w:vertAlign w:val="subscript"/>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17"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18" w:author="ERCOT 070618" w:date="2018-06-06T13:40:00Z">
                    <w:r>
                      <w:rPr>
                        <w:i/>
                        <w:iCs/>
                        <w:sz w:val="20"/>
                      </w:rPr>
                      <w:t xml:space="preserve">Procured Capacity for </w:t>
                    </w:r>
                  </w:ins>
                  <w:ins w:id="4919" w:author="ERCOT 070618" w:date="2018-06-06T13:44:00Z">
                    <w:r>
                      <w:rPr>
                        <w:i/>
                        <w:iCs/>
                        <w:sz w:val="20"/>
                      </w:rPr>
                      <w:t xml:space="preserve">Frequency Response Service </w:t>
                    </w:r>
                  </w:ins>
                  <w:ins w:id="4920" w:author="ERCOT 070618" w:date="2018-06-06T13:40:00Z">
                    <w:r>
                      <w:rPr>
                        <w:i/>
                        <w:iCs/>
                        <w:sz w:val="20"/>
                      </w:rPr>
                      <w:t>Amount Total by market—</w:t>
                    </w:r>
                  </w:ins>
                  <w:ins w:id="4921" w:author="ERCOT 070618" w:date="2018-06-06T13:40:00Z">
                    <w:r>
                      <w:rPr>
                        <w:iCs/>
                        <w:sz w:val="20"/>
                      </w:rPr>
                      <w:t xml:space="preserve">The total payments to all QSEs for the Ancillary Service Offers cleared in the market </w:t>
                    </w:r>
                  </w:ins>
                  <w:ins w:id="4922" w:author="ERCOT 070618" w:date="2018-06-06T13:40:00Z">
                    <w:r>
                      <w:rPr>
                        <w:i/>
                        <w:iCs/>
                        <w:sz w:val="20"/>
                      </w:rPr>
                      <w:t>m</w:t>
                    </w:r>
                  </w:ins>
                  <w:ins w:id="4923" w:author="ERCOT 070618" w:date="2018-06-06T13:40:00Z">
                    <w:r>
                      <w:rPr>
                        <w:iCs/>
                        <w:sz w:val="20"/>
                      </w:rPr>
                      <w:t xml:space="preserve"> for </w:t>
                    </w:r>
                  </w:ins>
                  <w:ins w:id="4924" w:author="ERCOT 070618" w:date="2018-06-06T13:44:00Z">
                    <w:r>
                      <w:rPr>
                        <w:iCs/>
                        <w:sz w:val="20"/>
                      </w:rPr>
                      <w:t>FRS</w:t>
                    </w:r>
                  </w:ins>
                  <w:ins w:id="4925"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26" w:author="ERCOT 070618" w:date="2018-06-06T13:40:00Z">
                    <w:r>
                      <w:rPr>
                        <w:iCs/>
                        <w:sz w:val="20"/>
                      </w:rPr>
                      <w:t>RTPC</w:t>
                    </w:r>
                  </w:ins>
                  <w:ins w:id="4927" w:author="ERCOT 070618" w:date="2018-06-06T13:45:00Z">
                    <w:r>
                      <w:rPr>
                        <w:iCs/>
                        <w:sz w:val="20"/>
                      </w:rPr>
                      <w:t>FR</w:t>
                    </w:r>
                  </w:ins>
                  <w:ins w:id="4928" w:author="ERCOT 070618" w:date="2018-06-06T13:40:00Z">
                    <w:r>
                      <w:rPr>
                        <w:iCs/>
                        <w:sz w:val="20"/>
                      </w:rPr>
                      <w:t xml:space="preserve">AMT </w:t>
                    </w:r>
                  </w:ins>
                  <w:ins w:id="4929" w:author="ERCOT 070618" w:date="2018-06-06T13:40:00Z">
                    <w:r>
                      <w:rPr>
                        <w:i/>
                        <w:iCs/>
                        <w:sz w:val="20"/>
                        <w:vertAlign w:val="subscript"/>
                      </w:rPr>
                      <w:t>q, 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30"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31" w:author="ERCOT 070618" w:date="2018-06-06T13:40:00Z">
                    <w:r>
                      <w:rPr>
                        <w:i/>
                        <w:iCs/>
                        <w:sz w:val="20"/>
                      </w:rPr>
                      <w:t xml:space="preserve">Procured Capacity for </w:t>
                    </w:r>
                  </w:ins>
                  <w:ins w:id="4932" w:author="ERCOT 070618" w:date="2018-06-06T13:44:00Z">
                    <w:r>
                      <w:rPr>
                        <w:i/>
                        <w:iCs/>
                        <w:sz w:val="20"/>
                      </w:rPr>
                      <w:t xml:space="preserve">Frequency Response Service </w:t>
                    </w:r>
                  </w:ins>
                  <w:ins w:id="4933" w:author="ERCOT 070618" w:date="2018-06-06T13:40:00Z">
                    <w:r>
                      <w:rPr>
                        <w:i/>
                        <w:iCs/>
                        <w:sz w:val="20"/>
                      </w:rPr>
                      <w:t>Amount per QSE by market</w:t>
                    </w:r>
                  </w:ins>
                  <w:ins w:id="4934" w:author="ERCOT 070618" w:date="2018-06-06T13:40:00Z">
                    <w:r>
                      <w:rPr>
                        <w:iCs/>
                        <w:sz w:val="20"/>
                      </w:rPr>
                      <w:t xml:space="preserve">—The payment to QSE </w:t>
                    </w:r>
                  </w:ins>
                  <w:ins w:id="4935" w:author="ERCOT 070618" w:date="2018-06-06T13:40:00Z">
                    <w:r>
                      <w:rPr>
                        <w:i/>
                        <w:iCs/>
                        <w:sz w:val="20"/>
                      </w:rPr>
                      <w:t>q</w:t>
                    </w:r>
                  </w:ins>
                  <w:ins w:id="4936" w:author="ERCOT 070618" w:date="2018-06-06T13:40:00Z">
                    <w:r>
                      <w:rPr>
                        <w:iCs/>
                        <w:sz w:val="20"/>
                      </w:rPr>
                      <w:t xml:space="preserve"> for its Ancillary Service Offers cleared in the market </w:t>
                    </w:r>
                  </w:ins>
                  <w:ins w:id="4937" w:author="ERCOT 070618" w:date="2018-06-06T13:40:00Z">
                    <w:r>
                      <w:rPr>
                        <w:i/>
                        <w:iCs/>
                        <w:sz w:val="20"/>
                      </w:rPr>
                      <w:t>m</w:t>
                    </w:r>
                  </w:ins>
                  <w:ins w:id="4938" w:author="ERCOT 070618" w:date="2018-06-06T13:40:00Z">
                    <w:r>
                      <w:rPr>
                        <w:iCs/>
                        <w:sz w:val="20"/>
                      </w:rPr>
                      <w:t xml:space="preserve"> for </w:t>
                    </w:r>
                  </w:ins>
                  <w:ins w:id="4939" w:author="ERCOT 070618" w:date="2018-06-06T13:44:00Z">
                    <w:r>
                      <w:rPr>
                        <w:iCs/>
                        <w:sz w:val="20"/>
                      </w:rPr>
                      <w:t>FRS</w:t>
                    </w:r>
                  </w:ins>
                  <w:ins w:id="4940"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41" w:author="ERCOT 070618" w:date="2018-06-06T13:45:00Z">
                    <w:r>
                      <w:rPr>
                        <w:iCs/>
                        <w:sz w:val="20"/>
                      </w:rPr>
                      <w:t>FR</w:t>
                    </w:r>
                  </w:ins>
                  <w:ins w:id="4942" w:author="ERCOT 070618" w:date="2018-06-06T13:40:00Z">
                    <w:r>
                      <w:rPr>
                        <w:iCs/>
                        <w:sz w:val="20"/>
                      </w:rPr>
                      <w:t>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43"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44" w:author="ERCOT 070618" w:date="2018-06-06T13:44:00Z">
                    <w:r>
                      <w:rPr>
                        <w:i/>
                        <w:iCs/>
                        <w:sz w:val="20"/>
                      </w:rPr>
                      <w:t>Frequency Response Service</w:t>
                    </w:r>
                  </w:ins>
                  <w:ins w:id="4945" w:author="ERCOT 070618" w:date="2018-06-06T13:40:00Z">
                    <w:r>
                      <w:rPr>
                        <w:i/>
                        <w:iCs/>
                        <w:sz w:val="20"/>
                      </w:rPr>
                      <w:t xml:space="preserve"> Failure Quantity Amount Total</w:t>
                    </w:r>
                  </w:ins>
                  <w:ins w:id="4946" w:author="ERCOT 070618" w:date="2018-06-06T13:40:00Z">
                    <w:r>
                      <w:rPr>
                        <w:iCs/>
                        <w:sz w:val="20"/>
                      </w:rPr>
                      <w:t xml:space="preserve">—The total charges to all QSEs for their capacity associated with failures and reconfiguration reductions on their Ancillary Service Supply Responsibilities for </w:t>
                    </w:r>
                  </w:ins>
                  <w:ins w:id="4947" w:author="ERCOT 070618" w:date="2018-06-06T13:44:00Z">
                    <w:r>
                      <w:rPr>
                        <w:iCs/>
                        <w:sz w:val="20"/>
                      </w:rPr>
                      <w:t>FRS</w:t>
                    </w:r>
                  </w:ins>
                  <w:ins w:id="4948"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49" w:author="ERCOT 070618" w:date="2018-06-06T13:45:00Z">
                    <w:r>
                      <w:rPr>
                        <w:iCs/>
                        <w:sz w:val="20"/>
                      </w:rPr>
                      <w:t>FR</w:t>
                    </w:r>
                  </w:ins>
                  <w:ins w:id="4950" w:author="ERCOT 070618" w:date="2018-06-06T13:40:00Z">
                    <w:r>
                      <w:rPr>
                        <w:color w:val="000000"/>
                        <w:sz w:val="20"/>
                      </w:rPr>
                      <w:t>MWINFA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51"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52" w:author="ERCOT 070618" w:date="2018-06-06T13:44:00Z">
                    <w:r>
                      <w:rPr>
                        <w:i/>
                        <w:iCs/>
                        <w:sz w:val="20"/>
                      </w:rPr>
                      <w:t xml:space="preserve">Frequency Response Service </w:t>
                    </w:r>
                  </w:ins>
                  <w:ins w:id="4953" w:author="ERCOT 070618" w:date="2018-06-06T13:40:00Z">
                    <w:r>
                      <w:rPr>
                        <w:i/>
                        <w:sz w:val="20"/>
                      </w:rPr>
                      <w:t>Make-Whole Infeasible Amount total</w:t>
                    </w:r>
                  </w:ins>
                  <w:ins w:id="4954" w:author="ERCOT 070618" w:date="2018-06-06T13:40:00Z">
                    <w:r>
                      <w:rPr>
                        <w:rFonts w:eastAsia="Symbol" w:cs="Symbol" w:ascii="Symbol" w:hAnsi="Symbol"/>
                        <w:sz w:val="20"/>
                      </w:rPr>
                      <w:t></w:t>
                    </w:r>
                  </w:ins>
                  <w:ins w:id="4955" w:author="ERCOT 070618" w:date="2018-06-06T13:40:00Z">
                    <w:r>
                      <w:rPr>
                        <w:sz w:val="20"/>
                      </w:rPr>
                      <w:t xml:space="preserve"> The total Real-Time calculated payment to all QSEs</w:t>
                    </w:r>
                  </w:ins>
                  <w:ins w:id="4956" w:author="ERCOT 070618" w:date="2018-06-06T13:40:00Z">
                    <w:r>
                      <w:rPr>
                        <w:i/>
                        <w:sz w:val="20"/>
                      </w:rPr>
                      <w:t>,</w:t>
                    </w:r>
                  </w:ins>
                  <w:ins w:id="4957" w:author="ERCOT 070618" w:date="2018-06-06T13:40:00Z">
                    <w:r>
                      <w:rPr>
                        <w:sz w:val="20"/>
                      </w:rPr>
                      <w:t xml:space="preserve"> for their contribution of </w:t>
                    </w:r>
                  </w:ins>
                  <w:ins w:id="4958" w:author="ERCOT 070618" w:date="2018-06-06T13:45:00Z">
                    <w:r>
                      <w:rPr>
                        <w:iCs/>
                        <w:sz w:val="20"/>
                      </w:rPr>
                      <w:t>FRS</w:t>
                    </w:r>
                  </w:ins>
                  <w:ins w:id="4959" w:author="ERCOT 070618" w:date="2018-06-06T13:40:00Z">
                    <w:r>
                      <w:rPr>
                        <w:sz w:val="20"/>
                      </w:rPr>
                      <w:t>, to make-whole the Startup and energy costs of all Resources committed in the DAM,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60" w:author="ERCOT 070618" w:date="2018-06-06T13:45:00Z">
                    <w:r>
                      <w:rPr>
                        <w:iCs/>
                        <w:sz w:val="20"/>
                      </w:rPr>
                      <w:t>FR</w:t>
                    </w:r>
                  </w:ins>
                  <w:ins w:id="4961" w:author="ERCOT 070618" w:date="2018-06-06T13:40:00Z">
                    <w:r>
                      <w:rPr>
                        <w:color w:val="000000"/>
                        <w:sz w:val="20"/>
                      </w:rPr>
                      <w:t xml:space="preserve">MWINFA </w:t>
                    </w:r>
                  </w:ins>
                  <w:ins w:id="4962" w:author="ERCOT 070618" w:date="2018-06-06T13:40:00Z">
                    <w:r>
                      <w:rPr>
                        <w:i/>
                        <w:sz w:val="20"/>
                        <w:vertAlign w:val="subscript"/>
                      </w:rPr>
                      <w:t>q, h</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63"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64" w:author="ERCOT 070618" w:date="2018-06-06T13:44:00Z">
                    <w:r>
                      <w:rPr>
                        <w:i/>
                        <w:iCs/>
                        <w:sz w:val="20"/>
                      </w:rPr>
                      <w:t xml:space="preserve">Frequency Response Service </w:t>
                    </w:r>
                  </w:ins>
                  <w:ins w:id="4965" w:author="ERCOT 070618" w:date="2018-06-06T13:40:00Z">
                    <w:r>
                      <w:rPr>
                        <w:i/>
                        <w:sz w:val="20"/>
                      </w:rPr>
                      <w:t>Make-Whole Infeasible Amount per QSE per hour</w:t>
                    </w:r>
                  </w:ins>
                  <w:ins w:id="4966" w:author="ERCOT 070618" w:date="2018-06-06T13:40:00Z">
                    <w:r>
                      <w:rPr>
                        <w:rFonts w:eastAsia="Symbol" w:cs="Symbol" w:ascii="Symbol" w:hAnsi="Symbol"/>
                        <w:sz w:val="20"/>
                      </w:rPr>
                      <w:t></w:t>
                    </w:r>
                  </w:ins>
                  <w:ins w:id="4967" w:author="ERCOT 070618" w:date="2018-06-06T13:40:00Z">
                    <w:r>
                      <w:rPr>
                        <w:sz w:val="20"/>
                      </w:rPr>
                      <w:t xml:space="preserve"> The total Real-Time calculated payment to QSE </w:t>
                    </w:r>
                  </w:ins>
                  <w:ins w:id="4968" w:author="ERCOT 070618" w:date="2018-06-06T13:40:00Z">
                    <w:r>
                      <w:rPr>
                        <w:i/>
                        <w:sz w:val="20"/>
                      </w:rPr>
                      <w:t>q,</w:t>
                    </w:r>
                  </w:ins>
                  <w:ins w:id="4969" w:author="ERCOT 070618" w:date="2018-06-06T13:40:00Z">
                    <w:r>
                      <w:rPr>
                        <w:sz w:val="20"/>
                      </w:rPr>
                      <w:t xml:space="preserve"> for its contribution of </w:t>
                    </w:r>
                  </w:ins>
                  <w:ins w:id="4970" w:author="ERCOT 070618" w:date="2018-06-06T13:45:00Z">
                    <w:r>
                      <w:rPr>
                        <w:iCs/>
                        <w:sz w:val="20"/>
                      </w:rPr>
                      <w:t>FRS</w:t>
                    </w:r>
                  </w:ins>
                  <w:ins w:id="4971" w:author="ERCOT 070618" w:date="2018-06-06T13:40:00Z">
                    <w:r>
                      <w:rPr>
                        <w:sz w:val="20"/>
                      </w:rPr>
                      <w:t xml:space="preserve">, to make-whole the Startup and energy costs of all Resources committed in the DAM, for the hour </w:t>
                    </w:r>
                  </w:ins>
                  <w:ins w:id="4972" w:author="ERCOT 070618" w:date="2018-06-06T13:40:00Z">
                    <w:r>
                      <w:rPr>
                        <w:i/>
                        <w:sz w:val="20"/>
                      </w:rPr>
                      <w:t>h</w:t>
                    </w:r>
                  </w:ins>
                  <w:ins w:id="4973" w:author="ERCOT 070618" w:date="2018-06-06T13:40:00Z">
                    <w:r>
                      <w:rPr>
                        <w:sz w:val="20"/>
                      </w:rPr>
                      <w:t xml:space="preserve">.  </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74" w:author="ERCOT 070618" w:date="2018-06-06T13:45:00Z">
                    <w:r>
                      <w:rPr>
                        <w:iCs/>
                        <w:sz w:val="20"/>
                      </w:rPr>
                      <w:t>FR</w:t>
                    </w:r>
                  </w:ins>
                  <w:ins w:id="4975" w:author="ERCOT 070618" w:date="2018-06-06T13:40:00Z">
                    <w:r>
                      <w:rPr>
                        <w:iCs/>
                        <w:sz w:val="20"/>
                      </w:rPr>
                      <w:t xml:space="preserve">FQAMTQSETOT </w:t>
                    </w:r>
                  </w:ins>
                  <w:ins w:id="4976"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77"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78" w:author="ERCOT 070618" w:date="2018-06-06T13:44:00Z">
                    <w:r>
                      <w:rPr>
                        <w:i/>
                        <w:iCs/>
                        <w:sz w:val="20"/>
                      </w:rPr>
                      <w:t xml:space="preserve">Frequency Response Service </w:t>
                    </w:r>
                  </w:ins>
                  <w:ins w:id="4979" w:author="ERCOT 070618" w:date="2018-06-06T13:40:00Z">
                    <w:r>
                      <w:rPr>
                        <w:i/>
                        <w:iCs/>
                        <w:sz w:val="20"/>
                      </w:rPr>
                      <w:t>Failure Quantity Amount Total per QSE</w:t>
                    </w:r>
                  </w:ins>
                  <w:ins w:id="4980" w:author="ERCOT 070618" w:date="2018-06-06T13:40:00Z">
                    <w:r>
                      <w:rPr>
                        <w:iCs/>
                        <w:sz w:val="20"/>
                      </w:rPr>
                      <w:t xml:space="preserve">—The charge to QSE </w:t>
                    </w:r>
                  </w:ins>
                  <w:ins w:id="4981" w:author="ERCOT 070618" w:date="2018-06-06T13:40:00Z">
                    <w:r>
                      <w:rPr>
                        <w:i/>
                        <w:iCs/>
                        <w:sz w:val="20"/>
                      </w:rPr>
                      <w:t>q</w:t>
                    </w:r>
                  </w:ins>
                  <w:ins w:id="4982" w:author="ERCOT 070618" w:date="2018-06-06T13:40:00Z">
                    <w:r>
                      <w:rPr>
                        <w:iCs/>
                        <w:sz w:val="20"/>
                      </w:rPr>
                      <w:t xml:space="preserve"> for its total capacity associated with failures and reconfiguration reductions on its Ancillary Service Supply Responsibility for </w:t>
                    </w:r>
                  </w:ins>
                  <w:ins w:id="4983" w:author="ERCOT 070618" w:date="2018-06-06T13:45:00Z">
                    <w:r>
                      <w:rPr>
                        <w:iCs/>
                        <w:sz w:val="20"/>
                      </w:rPr>
                      <w:t>FRS</w:t>
                    </w:r>
                  </w:ins>
                  <w:ins w:id="4984"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85" w:author="ERCOT 070618" w:date="2018-06-06T13:40:00Z">
                    <w:r>
                      <w:rPr>
                        <w:iCs/>
                        <w:sz w:val="20"/>
                      </w:rPr>
                      <w:t>RTPC</w:t>
                    </w:r>
                  </w:ins>
                  <w:ins w:id="4986" w:author="ERCOT 070618" w:date="2018-06-06T13:45:00Z">
                    <w:r>
                      <w:rPr>
                        <w:iCs/>
                        <w:sz w:val="20"/>
                      </w:rPr>
                      <w:t>FR</w:t>
                    </w:r>
                  </w:ins>
                  <w:ins w:id="4987" w:author="ERCOT 070618" w:date="2018-06-06T13:40:00Z">
                    <w:r>
                      <w:rPr>
                        <w:iCs/>
                        <w:sz w:val="20"/>
                      </w:rPr>
                      <w:t xml:space="preserve">AMTQSETOT </w:t>
                    </w:r>
                  </w:ins>
                  <w:ins w:id="4988"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89"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90" w:author="ERCOT 070618" w:date="2018-06-06T13:40:00Z">
                    <w:r>
                      <w:rPr>
                        <w:i/>
                        <w:iCs/>
                        <w:sz w:val="20"/>
                      </w:rPr>
                      <w:t xml:space="preserve">Procured Capacity for </w:t>
                    </w:r>
                  </w:ins>
                  <w:ins w:id="4991" w:author="ERCOT 070618" w:date="2018-06-06T13:44:00Z">
                    <w:r>
                      <w:rPr>
                        <w:i/>
                        <w:iCs/>
                        <w:sz w:val="20"/>
                      </w:rPr>
                      <w:t xml:space="preserve">Frequency Response Service </w:t>
                    </w:r>
                  </w:ins>
                  <w:ins w:id="4992" w:author="ERCOT 070618" w:date="2018-06-06T13:40:00Z">
                    <w:r>
                      <w:rPr>
                        <w:i/>
                        <w:iCs/>
                        <w:sz w:val="20"/>
                      </w:rPr>
                      <w:t>Amount Total per QSE</w:t>
                    </w:r>
                  </w:ins>
                  <w:ins w:id="4993" w:author="ERCOT 070618" w:date="2018-06-06T13:40:00Z">
                    <w:r>
                      <w:rPr>
                        <w:iCs/>
                        <w:sz w:val="20"/>
                      </w:rPr>
                      <w:t xml:space="preserve">—The total payments to a QSE </w:t>
                    </w:r>
                  </w:ins>
                  <w:ins w:id="4994" w:author="ERCOT 070618" w:date="2018-06-06T13:40:00Z">
                    <w:r>
                      <w:rPr>
                        <w:i/>
                        <w:iCs/>
                        <w:sz w:val="20"/>
                      </w:rPr>
                      <w:t>q</w:t>
                    </w:r>
                  </w:ins>
                  <w:ins w:id="4995" w:author="ERCOT 070618" w:date="2018-06-06T13:40:00Z">
                    <w:r>
                      <w:rPr>
                        <w:iCs/>
                        <w:sz w:val="20"/>
                      </w:rPr>
                      <w:t xml:space="preserve"> in all SASMs and RSASMs for the Ancillary Service Offers cleared for </w:t>
                    </w:r>
                  </w:ins>
                  <w:ins w:id="4996" w:author="ERCOT 070618" w:date="2018-06-06T13:45:00Z">
                    <w:r>
                      <w:rPr>
                        <w:iCs/>
                        <w:sz w:val="20"/>
                      </w:rPr>
                      <w:t>FRS</w:t>
                    </w:r>
                  </w:ins>
                  <w:ins w:id="4997"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4998" w:author="ERCOT 070618" w:date="2018-06-06T13:40:00Z">
                    <w:r>
                      <w:rPr>
                        <w:sz w:val="20"/>
                      </w:rPr>
                      <w:t>PC</w:t>
                    </w:r>
                  </w:ins>
                  <w:ins w:id="4999" w:author="ERCOT 070618" w:date="2018-06-06T13:46:00Z">
                    <w:r>
                      <w:rPr>
                        <w:iCs/>
                        <w:sz w:val="20"/>
                      </w:rPr>
                      <w:t>FR</w:t>
                    </w:r>
                  </w:ins>
                  <w:ins w:id="5000" w:author="ERCOT 070618" w:date="2018-06-06T13:40:00Z">
                    <w:r>
                      <w:rPr>
                        <w:sz w:val="20"/>
                      </w:rPr>
                      <w:t xml:space="preserve">AMT </w:t>
                    </w:r>
                  </w:ins>
                  <w:ins w:id="5001"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002"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003" w:author="ERCOT 070618" w:date="2018-06-06T13:40:00Z">
                    <w:r>
                      <w:rPr>
                        <w:i/>
                        <w:sz w:val="20"/>
                      </w:rPr>
                      <w:t xml:space="preserve">Procured Capacity for </w:t>
                    </w:r>
                  </w:ins>
                  <w:ins w:id="5004" w:author="ERCOT 070618" w:date="2018-06-06T13:44:00Z">
                    <w:r>
                      <w:rPr>
                        <w:i/>
                        <w:iCs/>
                        <w:sz w:val="20"/>
                      </w:rPr>
                      <w:t xml:space="preserve">Frequency Response Service </w:t>
                    </w:r>
                  </w:ins>
                  <w:ins w:id="5005" w:author="ERCOT 070618" w:date="2018-06-06T13:40:00Z">
                    <w:r>
                      <w:rPr>
                        <w:i/>
                        <w:sz w:val="20"/>
                      </w:rPr>
                      <w:t>Amount per QSE in DAM—</w:t>
                    </w:r>
                  </w:ins>
                  <w:ins w:id="5006" w:author="ERCOT 070618" w:date="2018-06-06T13:40:00Z">
                    <w:r>
                      <w:rPr>
                        <w:sz w:val="20"/>
                      </w:rPr>
                      <w:t xml:space="preserve">The DAM </w:t>
                    </w:r>
                  </w:ins>
                  <w:ins w:id="5007" w:author="ERCOT 070618" w:date="2018-06-06T13:45:00Z">
                    <w:r>
                      <w:rPr>
                        <w:iCs/>
                        <w:sz w:val="20"/>
                      </w:rPr>
                      <w:t>FRS</w:t>
                    </w:r>
                  </w:ins>
                  <w:ins w:id="5008" w:author="ERCOT 070618" w:date="2018-06-06T13:45:00Z">
                    <w:r>
                      <w:rPr>
                        <w:sz w:val="20"/>
                      </w:rPr>
                      <w:t xml:space="preserve"> </w:t>
                    </w:r>
                  </w:ins>
                  <w:ins w:id="5009" w:author="ERCOT 070618" w:date="2018-06-06T13:40:00Z">
                    <w:r>
                      <w:rPr>
                        <w:sz w:val="20"/>
                      </w:rPr>
                      <w:t>payment for QSE</w:t>
                    </w:r>
                  </w:ins>
                  <w:ins w:id="5010" w:author="ERCOT 070618" w:date="2018-06-06T13:40:00Z">
                    <w:r>
                      <w:rPr>
                        <w:i/>
                        <w:sz w:val="20"/>
                      </w:rPr>
                      <w:t xml:space="preserve"> q</w:t>
                    </w:r>
                  </w:ins>
                  <w:ins w:id="5011"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12" w:author="ERCOT 070618" w:date="2018-06-06T13:40:00Z">
                    <w:r>
                      <w:rPr>
                        <w:sz w:val="20"/>
                      </w:rPr>
                      <w:t>PC</w:t>
                    </w:r>
                  </w:ins>
                  <w:ins w:id="5013" w:author="ERCOT 070618" w:date="2018-06-06T13:46:00Z">
                    <w:r>
                      <w:rPr>
                        <w:iCs/>
                        <w:sz w:val="20"/>
                      </w:rPr>
                      <w:t>FR</w:t>
                    </w:r>
                  </w:ins>
                  <w:ins w:id="5014" w:author="ERCOT 070618" w:date="2018-06-06T13:40:00Z">
                    <w:r>
                      <w:rPr>
                        <w:sz w:val="20"/>
                      </w:rPr>
                      <w:t>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15"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16" w:author="ERCOT 070618" w:date="2018-06-06T13:40:00Z">
                    <w:r>
                      <w:rPr>
                        <w:i/>
                        <w:sz w:val="20"/>
                      </w:rPr>
                      <w:t xml:space="preserve">Procured Capacity for </w:t>
                    </w:r>
                  </w:ins>
                  <w:ins w:id="5017" w:author="ERCOT 070618" w:date="2018-06-06T13:44:00Z">
                    <w:r>
                      <w:rPr>
                        <w:i/>
                        <w:iCs/>
                        <w:sz w:val="20"/>
                      </w:rPr>
                      <w:t xml:space="preserve">Frequency Response Service </w:t>
                    </w:r>
                  </w:ins>
                  <w:ins w:id="5018" w:author="ERCOT 070618" w:date="2018-06-06T13:40:00Z">
                    <w:r>
                      <w:rPr>
                        <w:i/>
                        <w:sz w:val="20"/>
                      </w:rPr>
                      <w:t>Amount Total in DAM</w:t>
                    </w:r>
                  </w:ins>
                  <w:ins w:id="5019" w:author="ERCOT 070618" w:date="2018-06-06T13:40:00Z">
                    <w:r>
                      <w:rPr>
                        <w:sz w:val="20"/>
                      </w:rPr>
                      <w:t xml:space="preserve">—The total of the DAM </w:t>
                    </w:r>
                  </w:ins>
                  <w:ins w:id="5020" w:author="ERCOT 070618" w:date="2018-06-06T13:45:00Z">
                    <w:r>
                      <w:rPr>
                        <w:iCs/>
                        <w:sz w:val="20"/>
                      </w:rPr>
                      <w:t>FRS</w:t>
                    </w:r>
                  </w:ins>
                  <w:ins w:id="5021" w:author="ERCOT 070618" w:date="2018-06-06T13:45:00Z">
                    <w:r>
                      <w:rPr>
                        <w:sz w:val="20"/>
                      </w:rPr>
                      <w:t xml:space="preserve"> </w:t>
                    </w:r>
                  </w:ins>
                  <w:ins w:id="5022" w:author="ERCOT 070618" w:date="2018-06-06T13:40:00Z">
                    <w:r>
                      <w:rPr>
                        <w:sz w:val="20"/>
                      </w:rPr>
                      <w:t>payments for all QSEs,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23" w:author="ERCOT 070618" w:date="2018-06-06T13:46:00Z">
                    <w:r>
                      <w:rPr>
                        <w:iCs/>
                        <w:sz w:val="20"/>
                      </w:rPr>
                      <w:t>FR</w:t>
                    </w:r>
                  </w:ins>
                  <w:ins w:id="5024" w:author="ERCOT 070618" w:date="2018-06-06T13:40:00Z">
                    <w:r>
                      <w:rPr>
                        <w:sz w:val="20"/>
                      </w:rPr>
                      <w:t>IN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25"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026" w:author="ERCOT 070618" w:date="2018-06-06T13:44:00Z">
                    <w:r>
                      <w:rPr>
                        <w:i/>
                        <w:iCs/>
                        <w:sz w:val="20"/>
                      </w:rPr>
                      <w:t xml:space="preserve">Frequency Response Service </w:t>
                    </w:r>
                  </w:ins>
                  <w:ins w:id="5027" w:author="ERCOT 070618" w:date="2018-06-06T13:40:00Z">
                    <w:r>
                      <w:rPr>
                        <w:i/>
                        <w:sz w:val="20"/>
                      </w:rPr>
                      <w:t xml:space="preserve">Infeasible Quantity Amount Total </w:t>
                    </w:r>
                  </w:ins>
                  <w:ins w:id="5028" w:author="ERCOT 070618" w:date="2018-06-06T13:40:00Z">
                    <w:r>
                      <w:rPr>
                        <w:sz w:val="20"/>
                      </w:rPr>
                      <w:t xml:space="preserve">— The charge to all QSEs for their total capacity associated with infeasible deployment of Ancillary Service Supply Responsibilities for </w:t>
                    </w:r>
                  </w:ins>
                  <w:ins w:id="5029" w:author="ERCOT 070618" w:date="2018-06-06T13:45:00Z">
                    <w:r>
                      <w:rPr>
                        <w:iCs/>
                        <w:sz w:val="20"/>
                      </w:rPr>
                      <w:t>FRS</w:t>
                    </w:r>
                  </w:ins>
                  <w:ins w:id="5030"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31" w:author="ERCOT 070618" w:date="2018-06-06T13:46:00Z">
                    <w:r>
                      <w:rPr>
                        <w:iCs/>
                        <w:sz w:val="20"/>
                      </w:rPr>
                      <w:t>FR</w:t>
                    </w:r>
                  </w:ins>
                  <w:ins w:id="5032" w:author="ERCOT 070618" w:date="2018-06-06T13:40:00Z">
                    <w:r>
                      <w:rPr>
                        <w:sz w:val="20"/>
                      </w:rPr>
                      <w:t xml:space="preserve">INFQAMT </w:t>
                    </w:r>
                  </w:ins>
                  <w:ins w:id="5033"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34"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035" w:author="ERCOT 070618" w:date="2018-06-06T13:44:00Z">
                    <w:r>
                      <w:rPr>
                        <w:i/>
                        <w:iCs/>
                        <w:sz w:val="20"/>
                      </w:rPr>
                      <w:t xml:space="preserve">Frequency Response Service </w:t>
                    </w:r>
                  </w:ins>
                  <w:ins w:id="5036" w:author="ERCOT 070618" w:date="2018-06-06T13:40:00Z">
                    <w:r>
                      <w:rPr>
                        <w:i/>
                        <w:sz w:val="20"/>
                      </w:rPr>
                      <w:t>Infeasible Quantity Amount per QSE</w:t>
                    </w:r>
                  </w:ins>
                  <w:ins w:id="5037" w:author="ERCOT 070618" w:date="2018-06-06T13:40:00Z">
                    <w:r>
                      <w:rPr>
                        <w:sz w:val="20"/>
                      </w:rPr>
                      <w:t xml:space="preserve">—The total charge to QSE </w:t>
                    </w:r>
                  </w:ins>
                  <w:ins w:id="5038" w:author="ERCOT 070618" w:date="2018-06-06T13:40:00Z">
                    <w:r>
                      <w:rPr>
                        <w:i/>
                        <w:sz w:val="20"/>
                      </w:rPr>
                      <w:t>q</w:t>
                    </w:r>
                  </w:ins>
                  <w:ins w:id="5039" w:author="ERCOT 070618" w:date="2018-06-06T13:40:00Z">
                    <w:r>
                      <w:rPr>
                        <w:sz w:val="20"/>
                      </w:rPr>
                      <w:t xml:space="preserve"> for its total capacity associated with infeasible deployment of Ancillary Service Supply Responsibilities for </w:t>
                    </w:r>
                  </w:ins>
                  <w:ins w:id="5040" w:author="ERCOT 070618" w:date="2018-06-06T13:45:00Z">
                    <w:r>
                      <w:rPr>
                        <w:iCs/>
                        <w:sz w:val="20"/>
                      </w:rPr>
                      <w:t>FRS</w:t>
                    </w:r>
                  </w:ins>
                  <w:ins w:id="5041"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42" w:author="ERCOT 070618" w:date="2018-06-06T13:40:00Z">
                    <w:r>
                      <w:rPr>
                        <w:i/>
                        <w:iCs/>
                        <w:sz w:val="20"/>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3"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4" w:author="ERCOT 070618" w:date="2018-06-06T13:40:00Z">
                    <w:r>
                      <w:rPr>
                        <w:iCs/>
                        <w:sz w:val="20"/>
                      </w:rPr>
                      <w:t>A QSE.</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45" w:author="ERCOT 070618" w:date="2018-06-06T13:40:00Z">
                    <w:r>
                      <w:rPr>
                        <w:i/>
                        <w:iCs/>
                        <w:sz w:val="20"/>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6"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7"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5049" w:author="STEC" w:date="2017-11-22T10:47:00Z"/>
        </w:rPr>
      </w:pPr>
      <w:ins w:id="5048" w:author="STEC" w:date="2017-11-22T10:47:00Z">
        <w:r>
          <w:rPr/>
        </w:r>
      </w:ins>
    </w:p>
    <w:p>
      <w:pPr>
        <w:pStyle w:val="Normal"/>
        <w:spacing w:before="0" w:after="240"/>
        <w:ind w:left="1440" w:hanging="720"/>
        <w:rPr>
          <w:ins w:id="5055" w:author="STEC" w:date="2017-11-22T10:47:00Z"/>
        </w:rPr>
      </w:pPr>
      <w:ins w:id="5050" w:author="STEC" w:date="2017-11-22T10:47:00Z">
        <w:r>
          <w:rPr/>
          <w:t>(b)</w:t>
          <w:tab/>
          <w:t xml:space="preserve">Each QSE’s share of the net total costs for </w:t>
        </w:r>
      </w:ins>
      <w:ins w:id="5051" w:author="STEC" w:date="2017-11-22T11:09:00Z">
        <w:del w:id="5052" w:author="STEC 042618" w:date="2018-03-28T16:21:00Z">
          <w:r>
            <w:rPr/>
            <w:delText>P</w:delText>
          </w:r>
        </w:del>
      </w:ins>
      <w:ins w:id="5053" w:author="STEC" w:date="2017-11-22T11:09:00Z">
        <w:r>
          <w:rPr/>
          <w:t>FRS</w:t>
        </w:r>
      </w:ins>
      <w:ins w:id="5054" w:author="STEC" w:date="2017-11-22T10:47:00Z">
        <w:r>
          <w:rPr/>
          <w:t xml:space="preserve"> for the Operating Hour is calculated as follows:</w:t>
        </w:r>
      </w:ins>
    </w:p>
    <w:p>
      <w:pPr>
        <w:pStyle w:val="Normal"/>
        <w:spacing w:before="0" w:after="240"/>
        <w:ind w:left="2880" w:hanging="2160"/>
        <w:rPr>
          <w:b/>
          <w:b/>
          <w:bCs/>
          <w:ins w:id="5077" w:author="STEC" w:date="2017-11-22T10:47:00Z"/>
        </w:rPr>
      </w:pPr>
      <w:ins w:id="5056" w:author="STEC" w:date="2017-11-22T10:53:00Z">
        <w:del w:id="5057" w:author="STEC 042618" w:date="2018-03-28T16:21:00Z">
          <w:r>
            <w:rPr>
              <w:b/>
              <w:bCs/>
            </w:rPr>
            <w:delText>P</w:delText>
          </w:r>
        </w:del>
      </w:ins>
      <w:ins w:id="5058" w:author="STEC" w:date="2017-11-22T10:53:00Z">
        <w:r>
          <w:rPr>
            <w:b/>
            <w:bCs/>
          </w:rPr>
          <w:t>FR</w:t>
        </w:r>
      </w:ins>
      <w:ins w:id="5059" w:author="STEC" w:date="2017-11-22T10:53:00Z">
        <w:del w:id="5060" w:author="ERCOT 070618" w:date="2018-06-06T13:37:00Z">
          <w:r>
            <w:rPr>
              <w:b/>
              <w:bCs/>
            </w:rPr>
            <w:delText>S</w:delText>
          </w:r>
        </w:del>
      </w:ins>
      <w:ins w:id="5061" w:author="STEC" w:date="2017-11-22T10:47:00Z">
        <w:r>
          <w:rPr>
            <w:b/>
            <w:bCs/>
          </w:rPr>
          <w:t xml:space="preserve">COST </w:t>
        </w:r>
      </w:ins>
      <w:ins w:id="5062" w:author="STEC" w:date="2017-11-22T10:47:00Z">
        <w:r>
          <w:rPr>
            <w:b/>
            <w:bCs/>
            <w:i/>
            <w:vertAlign w:val="subscript"/>
          </w:rPr>
          <w:t>q</w:t>
          <w:tab/>
        </w:r>
      </w:ins>
      <w:ins w:id="5063" w:author="STEC" w:date="2017-11-22T10:47:00Z">
        <w:r>
          <w:rPr>
            <w:b/>
            <w:bCs/>
          </w:rPr>
          <w:t>=</w:t>
          <w:tab/>
        </w:r>
      </w:ins>
      <w:ins w:id="5064" w:author="STEC" w:date="2017-11-22T10:53:00Z">
        <w:del w:id="5065" w:author="STEC 042618" w:date="2018-03-28T16:21:00Z">
          <w:r>
            <w:rPr>
              <w:b/>
              <w:bCs/>
            </w:rPr>
            <w:delText>P</w:delText>
          </w:r>
        </w:del>
      </w:ins>
      <w:ins w:id="5066" w:author="STEC" w:date="2017-11-22T10:53:00Z">
        <w:r>
          <w:rPr>
            <w:b/>
            <w:bCs/>
          </w:rPr>
          <w:t>FR</w:t>
        </w:r>
      </w:ins>
      <w:ins w:id="5067" w:author="STEC" w:date="2017-11-22T10:53:00Z">
        <w:del w:id="5068" w:author="ERCOT 070618" w:date="2018-06-06T13:37:00Z">
          <w:r>
            <w:rPr>
              <w:b/>
              <w:bCs/>
            </w:rPr>
            <w:delText>S</w:delText>
          </w:r>
        </w:del>
      </w:ins>
      <w:ins w:id="5069" w:author="STEC" w:date="2017-11-22T10:47:00Z">
        <w:r>
          <w:rPr>
            <w:b/>
            <w:bCs/>
          </w:rPr>
          <w:t xml:space="preserve">PR * </w:t>
        </w:r>
      </w:ins>
      <w:ins w:id="5070" w:author="STEC" w:date="2017-11-22T10:53:00Z">
        <w:del w:id="5071" w:author="STEC 042618" w:date="2018-03-28T16:22:00Z">
          <w:r>
            <w:rPr>
              <w:b/>
              <w:bCs/>
            </w:rPr>
            <w:delText>P</w:delText>
          </w:r>
        </w:del>
      </w:ins>
      <w:ins w:id="5072" w:author="STEC" w:date="2017-11-22T10:53:00Z">
        <w:r>
          <w:rPr>
            <w:b/>
            <w:bCs/>
          </w:rPr>
          <w:t>FR</w:t>
        </w:r>
      </w:ins>
      <w:ins w:id="5073" w:author="STEC" w:date="2017-11-22T10:53:00Z">
        <w:del w:id="5074" w:author="ERCOT 070618" w:date="2018-06-06T13:37:00Z">
          <w:r>
            <w:rPr>
              <w:b/>
              <w:bCs/>
            </w:rPr>
            <w:delText>S</w:delText>
          </w:r>
        </w:del>
      </w:ins>
      <w:ins w:id="5075" w:author="STEC" w:date="2017-11-22T10:47:00Z">
        <w:r>
          <w:rPr>
            <w:b/>
            <w:bCs/>
          </w:rPr>
          <w:t xml:space="preserve">Q </w:t>
        </w:r>
      </w:ins>
      <w:ins w:id="5076" w:author="STEC" w:date="2017-11-22T10:47:00Z">
        <w:r>
          <w:rPr>
            <w:b/>
            <w:bCs/>
            <w:i/>
            <w:vertAlign w:val="subscript"/>
          </w:rPr>
          <w:t>q</w:t>
        </w:r>
      </w:ins>
    </w:p>
    <w:p>
      <w:pPr>
        <w:pStyle w:val="Normal"/>
        <w:spacing w:before="0" w:after="240"/>
        <w:rPr>
          <w:iCs/>
          <w:ins w:id="5079" w:author="STEC" w:date="2017-11-22T10:47:00Z"/>
        </w:rPr>
      </w:pPr>
      <w:ins w:id="5078" w:author="STEC" w:date="2017-11-22T10:47:00Z">
        <w:r>
          <w:rPr>
            <w:iCs/>
          </w:rPr>
          <w:t>Where:</w:t>
        </w:r>
      </w:ins>
    </w:p>
    <w:p>
      <w:pPr>
        <w:pStyle w:val="Normal"/>
        <w:spacing w:before="0" w:after="120"/>
        <w:ind w:left="2880" w:hanging="2160"/>
        <w:rPr>
          <w:ins w:id="5098" w:author="STEC" w:date="2017-11-22T10:47:00Z"/>
        </w:rPr>
      </w:pPr>
      <w:ins w:id="5080" w:author="STEC" w:date="2017-11-22T10:53:00Z">
        <w:del w:id="5081" w:author="STEC 042618" w:date="2018-03-28T16:22:00Z">
          <w:r>
            <w:rPr>
              <w:bCs/>
            </w:rPr>
            <w:delText>P</w:delText>
          </w:r>
        </w:del>
      </w:ins>
      <w:ins w:id="5082" w:author="STEC" w:date="2017-11-22T10:53:00Z">
        <w:r>
          <w:rPr>
            <w:bCs/>
          </w:rPr>
          <w:t>FR</w:t>
        </w:r>
      </w:ins>
      <w:ins w:id="5083" w:author="STEC" w:date="2017-11-22T10:53:00Z">
        <w:del w:id="5084" w:author="ERCOT 070618" w:date="2018-06-06T13:37:00Z">
          <w:r>
            <w:rPr>
              <w:bCs/>
            </w:rPr>
            <w:delText>S</w:delText>
          </w:r>
        </w:del>
      </w:ins>
      <w:ins w:id="5085" w:author="STEC" w:date="2017-11-22T10:47:00Z">
        <w:r>
          <w:rPr>
            <w:bCs/>
          </w:rPr>
          <w:t>PR</w:t>
          <w:tab/>
          <w:t>=</w:t>
          <w:tab/>
        </w:r>
      </w:ins>
      <w:ins w:id="5086" w:author="STEC" w:date="2017-11-22T10:53:00Z">
        <w:del w:id="5087" w:author="STEC 042618" w:date="2018-03-28T16:22:00Z">
          <w:r>
            <w:rPr>
              <w:bCs/>
            </w:rPr>
            <w:delText>P</w:delText>
          </w:r>
        </w:del>
      </w:ins>
      <w:ins w:id="5088" w:author="STEC" w:date="2017-11-22T10:53:00Z">
        <w:r>
          <w:rPr>
            <w:bCs/>
          </w:rPr>
          <w:t>FR</w:t>
        </w:r>
      </w:ins>
      <w:ins w:id="5089" w:author="STEC" w:date="2017-11-22T10:53:00Z">
        <w:del w:id="5090" w:author="ERCOT 070618" w:date="2018-06-06T13:37:00Z">
          <w:r>
            <w:rPr>
              <w:bCs/>
            </w:rPr>
            <w:delText>S</w:delText>
          </w:r>
        </w:del>
      </w:ins>
      <w:ins w:id="5091" w:author="STEC" w:date="2017-11-22T10:47:00Z">
        <w:r>
          <w:rPr>
            <w:bCs/>
          </w:rPr>
          <w:t xml:space="preserve">COSTTOT / </w:t>
        </w:r>
      </w:ins>
      <w:ins w:id="5092" w:author="STEC" w:date="2017-11-22T10:53:00Z">
        <w:del w:id="5093" w:author="STEC 042618" w:date="2018-03-28T16:22:00Z">
          <w:r>
            <w:rPr>
              <w:bCs/>
            </w:rPr>
            <w:delText>P</w:delText>
          </w:r>
        </w:del>
      </w:ins>
      <w:ins w:id="5094" w:author="STEC" w:date="2017-11-22T10:53:00Z">
        <w:r>
          <w:rPr>
            <w:bCs/>
          </w:rPr>
          <w:t>FR</w:t>
        </w:r>
      </w:ins>
      <w:ins w:id="5095" w:author="STEC" w:date="2017-11-22T10:53:00Z">
        <w:del w:id="5096" w:author="ERCOT 070618" w:date="2018-06-06T13:37:00Z">
          <w:r>
            <w:rPr>
              <w:bCs/>
            </w:rPr>
            <w:delText>S</w:delText>
          </w:r>
        </w:del>
      </w:ins>
      <w:ins w:id="5097" w:author="STEC" w:date="2017-11-22T10:47:00Z">
        <w:r>
          <w:rPr>
            <w:bCs/>
          </w:rPr>
          <w:t>QTOT</w:t>
        </w:r>
      </w:ins>
    </w:p>
    <w:p>
      <w:pPr>
        <w:pStyle w:val="Normal"/>
        <w:spacing w:before="0" w:after="120"/>
        <w:ind w:left="2880" w:hanging="2160"/>
        <w:rPr>
          <w:bCs/>
          <w:ins w:id="5113" w:author="STEC" w:date="2017-11-22T10:47:00Z"/>
        </w:rPr>
      </w:pPr>
      <w:ins w:id="5099" w:author="STEC" w:date="2017-11-22T10:53:00Z">
        <w:del w:id="5100" w:author="STEC 042618" w:date="2018-03-28T16:22:00Z">
          <w:r>
            <w:rPr>
              <w:bCs/>
            </w:rPr>
            <w:delText>P</w:delText>
          </w:r>
        </w:del>
      </w:ins>
      <w:ins w:id="5101" w:author="STEC" w:date="2017-11-22T10:53:00Z">
        <w:r>
          <w:rPr>
            <w:bCs/>
          </w:rPr>
          <w:t>FR</w:t>
        </w:r>
      </w:ins>
      <w:ins w:id="5102" w:author="STEC" w:date="2017-11-22T10:53:00Z">
        <w:del w:id="5103" w:author="ERCOT 070618" w:date="2018-06-06T13:37:00Z">
          <w:r>
            <w:rPr>
              <w:bCs/>
            </w:rPr>
            <w:delText>S</w:delText>
          </w:r>
        </w:del>
      </w:ins>
      <w:ins w:id="5104" w:author="STEC" w:date="2017-11-22T10:47:00Z">
        <w:r>
          <w:rPr>
            <w:bCs/>
          </w:rPr>
          <w:t>QTOT</w:t>
          <w:tab/>
          <w:t>=</w:t>
          <w:tab/>
        </w:r>
      </w:ins>
      <w:ins w:id="5105"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ins>
      <w:ins w:id="5106" w:author="STEC" w:date="2017-11-22T10:53:00Z">
        <w:del w:id="5107" w:author="STEC 042618" w:date="2018-03-28T16:23:00Z">
          <w:r>
            <w:rPr>
              <w:bCs/>
            </w:rPr>
            <w:delText>P</w:delText>
          </w:r>
        </w:del>
      </w:ins>
      <w:ins w:id="5108" w:author="STEC" w:date="2017-11-22T10:53:00Z">
        <w:r>
          <w:rPr>
            <w:bCs/>
          </w:rPr>
          <w:t>FR</w:t>
        </w:r>
      </w:ins>
      <w:ins w:id="5109" w:author="STEC" w:date="2017-11-22T10:53:00Z">
        <w:del w:id="5110" w:author="ERCOT 070618" w:date="2018-06-06T13:37:00Z">
          <w:r>
            <w:rPr>
              <w:bCs/>
            </w:rPr>
            <w:delText>S</w:delText>
          </w:r>
        </w:del>
      </w:ins>
      <w:ins w:id="5111" w:author="STEC" w:date="2017-11-22T10:47:00Z">
        <w:r>
          <w:rPr>
            <w:bCs/>
          </w:rPr>
          <w:t xml:space="preserve">Q </w:t>
        </w:r>
      </w:ins>
      <w:ins w:id="5112" w:author="STEC" w:date="2017-11-22T10:47:00Z">
        <w:r>
          <w:rPr>
            <w:bCs/>
            <w:i/>
            <w:vertAlign w:val="subscript"/>
          </w:rPr>
          <w:t>q</w:t>
        </w:r>
      </w:ins>
    </w:p>
    <w:p>
      <w:pPr>
        <w:pStyle w:val="Normal"/>
        <w:spacing w:before="0" w:after="120"/>
        <w:ind w:left="2880" w:hanging="2160"/>
        <w:rPr>
          <w:bCs/>
          <w:lang w:val="es-ES"/>
          <w:ins w:id="5137" w:author="STEC" w:date="2017-11-22T10:47:00Z"/>
        </w:rPr>
      </w:pPr>
      <w:ins w:id="5114" w:author="STEC" w:date="2017-11-22T10:53:00Z">
        <w:del w:id="5115" w:author="STEC 042618" w:date="2018-03-28T16:23:00Z">
          <w:r>
            <w:rPr>
              <w:bCs/>
              <w:lang w:val="es-ES"/>
            </w:rPr>
            <w:delText>P</w:delText>
          </w:r>
        </w:del>
      </w:ins>
      <w:ins w:id="5116" w:author="STEC" w:date="2017-11-22T10:53:00Z">
        <w:r>
          <w:rPr>
            <w:bCs/>
            <w:lang w:val="es-ES"/>
          </w:rPr>
          <w:t>FR</w:t>
        </w:r>
      </w:ins>
      <w:ins w:id="5117" w:author="STEC" w:date="2017-11-22T10:53:00Z">
        <w:del w:id="5118" w:author="ERCOT 070618" w:date="2018-06-06T13:37:00Z">
          <w:r>
            <w:rPr>
              <w:bCs/>
              <w:lang w:val="es-ES"/>
            </w:rPr>
            <w:delText>S</w:delText>
          </w:r>
        </w:del>
      </w:ins>
      <w:ins w:id="5119" w:author="STEC" w:date="2017-11-22T10:47:00Z">
        <w:r>
          <w:rPr>
            <w:bCs/>
            <w:lang w:val="es-ES"/>
          </w:rPr>
          <w:t xml:space="preserve">Q </w:t>
        </w:r>
      </w:ins>
      <w:ins w:id="5120" w:author="STEC" w:date="2017-11-22T10:47:00Z">
        <w:r>
          <w:rPr>
            <w:bCs/>
            <w:i/>
            <w:vertAlign w:val="subscript"/>
            <w:lang w:val="es-ES"/>
          </w:rPr>
          <w:t>q</w:t>
        </w:r>
      </w:ins>
      <w:ins w:id="5121" w:author="STEC" w:date="2017-11-22T10:47:00Z">
        <w:r>
          <w:rPr>
            <w:bCs/>
            <w:lang w:val="es-ES"/>
          </w:rPr>
          <w:tab/>
          <w:t>=</w:t>
          <w:tab/>
        </w:r>
      </w:ins>
      <w:ins w:id="5122" w:author="STEC" w:date="2017-11-22T10:53:00Z">
        <w:del w:id="5123" w:author="STEC 042618" w:date="2018-03-28T16:23:00Z">
          <w:r>
            <w:rPr>
              <w:bCs/>
              <w:lang w:val="es-ES"/>
            </w:rPr>
            <w:delText>P</w:delText>
          </w:r>
        </w:del>
      </w:ins>
      <w:ins w:id="5124" w:author="STEC" w:date="2017-11-22T10:53:00Z">
        <w:r>
          <w:rPr>
            <w:bCs/>
            <w:lang w:val="es-ES"/>
          </w:rPr>
          <w:t>FR</w:t>
        </w:r>
      </w:ins>
      <w:ins w:id="5125" w:author="STEC" w:date="2017-11-22T10:53:00Z">
        <w:del w:id="5126" w:author="ERCOT 070618" w:date="2018-06-06T13:37:00Z">
          <w:r>
            <w:rPr>
              <w:bCs/>
              <w:lang w:val="es-ES"/>
            </w:rPr>
            <w:delText>S</w:delText>
          </w:r>
        </w:del>
      </w:ins>
      <w:ins w:id="5127" w:author="STEC" w:date="2017-11-22T10:47:00Z">
        <w:r>
          <w:rPr>
            <w:bCs/>
            <w:lang w:val="es-ES"/>
          </w:rPr>
          <w:t xml:space="preserve">O </w:t>
        </w:r>
      </w:ins>
      <w:ins w:id="5128" w:author="STEC" w:date="2017-11-22T10:47:00Z">
        <w:r>
          <w:rPr>
            <w:bCs/>
            <w:i/>
            <w:vertAlign w:val="subscript"/>
            <w:lang w:val="es-ES"/>
          </w:rPr>
          <w:t>q</w:t>
        </w:r>
      </w:ins>
      <w:ins w:id="5129" w:author="STEC" w:date="2017-11-22T10:47:00Z">
        <w:r>
          <w:rPr>
            <w:bCs/>
            <w:lang w:val="es-ES"/>
          </w:rPr>
          <w:t xml:space="preserve"> – SA</w:t>
        </w:r>
      </w:ins>
      <w:ins w:id="5130" w:author="STEC" w:date="2017-11-22T10:53:00Z">
        <w:del w:id="5131" w:author="STEC 042618" w:date="2018-03-28T16:23:00Z">
          <w:r>
            <w:rPr>
              <w:bCs/>
              <w:lang w:val="es-ES"/>
            </w:rPr>
            <w:delText>P</w:delText>
          </w:r>
        </w:del>
      </w:ins>
      <w:ins w:id="5132" w:author="STEC" w:date="2017-11-22T10:53:00Z">
        <w:r>
          <w:rPr>
            <w:bCs/>
            <w:lang w:val="es-ES"/>
          </w:rPr>
          <w:t>FR</w:t>
        </w:r>
      </w:ins>
      <w:ins w:id="5133" w:author="STEC" w:date="2017-11-22T10:53:00Z">
        <w:del w:id="5134" w:author="ERCOT 070618" w:date="2018-06-06T13:37:00Z">
          <w:r>
            <w:rPr>
              <w:bCs/>
              <w:lang w:val="es-ES"/>
            </w:rPr>
            <w:delText>S</w:delText>
          </w:r>
        </w:del>
      </w:ins>
      <w:ins w:id="5135" w:author="STEC" w:date="2017-11-22T10:47:00Z">
        <w:r>
          <w:rPr>
            <w:bCs/>
            <w:lang w:val="es-ES"/>
          </w:rPr>
          <w:t xml:space="preserve">Q </w:t>
        </w:r>
      </w:ins>
      <w:ins w:id="5136" w:author="STEC" w:date="2017-11-22T10:47:00Z">
        <w:r>
          <w:rPr>
            <w:bCs/>
            <w:i/>
            <w:vertAlign w:val="subscript"/>
            <w:lang w:val="es-ES"/>
          </w:rPr>
          <w:t>q</w:t>
        </w:r>
      </w:ins>
    </w:p>
    <w:p>
      <w:pPr>
        <w:pStyle w:val="Normal"/>
        <w:spacing w:before="0" w:after="120"/>
        <w:ind w:left="2880" w:hanging="2160"/>
        <w:rPr>
          <w:ins w:id="5174" w:author="STEC" w:date="2017-11-22T10:47:00Z"/>
        </w:rPr>
      </w:pPr>
      <w:ins w:id="5138" w:author="STEC" w:date="2017-11-22T10:53:00Z">
        <w:del w:id="5139" w:author="STEC 042618" w:date="2018-03-28T16:23:00Z">
          <w:r>
            <w:rPr>
              <w:bCs/>
              <w:lang w:val="es-ES"/>
            </w:rPr>
            <w:delText>P</w:delText>
          </w:r>
        </w:del>
      </w:ins>
      <w:ins w:id="5140" w:author="STEC" w:date="2017-11-22T10:53:00Z">
        <w:r>
          <w:rPr>
            <w:bCs/>
            <w:lang w:val="es-ES"/>
          </w:rPr>
          <w:t>FR</w:t>
        </w:r>
      </w:ins>
      <w:ins w:id="5141" w:author="STEC" w:date="2017-11-22T10:53:00Z">
        <w:del w:id="5142" w:author="ERCOT 070618" w:date="2018-06-06T13:37:00Z">
          <w:r>
            <w:rPr>
              <w:bCs/>
              <w:lang w:val="es-ES"/>
            </w:rPr>
            <w:delText>S</w:delText>
          </w:r>
        </w:del>
      </w:ins>
      <w:ins w:id="5143" w:author="STEC" w:date="2017-11-22T10:47:00Z">
        <w:r>
          <w:rPr>
            <w:bCs/>
            <w:lang w:val="es-ES"/>
          </w:rPr>
          <w:t xml:space="preserve">O </w:t>
        </w:r>
      </w:ins>
      <w:ins w:id="5144" w:author="STEC" w:date="2017-11-22T10:47:00Z">
        <w:r>
          <w:rPr>
            <w:bCs/>
            <w:i/>
            <w:vertAlign w:val="subscript"/>
            <w:lang w:val="es-ES"/>
          </w:rPr>
          <w:t>q</w:t>
        </w:r>
      </w:ins>
      <w:ins w:id="5145" w:author="STEC" w:date="2017-11-22T10:47:00Z">
        <w:r>
          <w:rPr>
            <w:bCs/>
            <w:lang w:val="es-ES"/>
          </w:rPr>
          <w:tab/>
          <w:t>=</w:t>
          <w:tab/>
        </w:r>
      </w:ins>
      <w:ins w:id="5146"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1"/>
                      <a:srcRect l="-258" t="-123" r="-258" b="-123"/>
                      <a:stretch>
                        <a:fillRect/>
                      </a:stretch>
                    </pic:blipFill>
                    <pic:spPr bwMode="auto">
                      <a:xfrm>
                        <a:off x="0" y="0"/>
                        <a:ext cx="142875" cy="294005"/>
                      </a:xfrm>
                      <a:prstGeom prst="rect">
                        <a:avLst/>
                      </a:prstGeom>
                    </pic:spPr>
                  </pic:pic>
                </a:graphicData>
              </a:graphic>
            </wp:inline>
          </w:drawing>
        </w:r>
      </w:ins>
      <w:ins w:id="5147" w:author="STEC" w:date="2017-11-22T10:47:00Z">
        <w:r>
          <w:rPr>
            <w:bCs/>
            <w:lang w:val="es-ES"/>
          </w:rPr>
          <w:t>(SA</w:t>
        </w:r>
      </w:ins>
      <w:ins w:id="5148" w:author="STEC" w:date="2017-11-22T10:53:00Z">
        <w:del w:id="5149" w:author="STEC 042618" w:date="2018-03-28T16:23:00Z">
          <w:r>
            <w:rPr>
              <w:bCs/>
              <w:lang w:val="es-ES"/>
            </w:rPr>
            <w:delText>P</w:delText>
          </w:r>
        </w:del>
      </w:ins>
      <w:ins w:id="5150" w:author="STEC" w:date="2017-11-22T10:53:00Z">
        <w:r>
          <w:rPr>
            <w:bCs/>
            <w:lang w:val="es-ES"/>
          </w:rPr>
          <w:t>FR</w:t>
        </w:r>
      </w:ins>
      <w:ins w:id="5151" w:author="STEC" w:date="2017-11-22T10:53:00Z">
        <w:del w:id="5152" w:author="ERCOT 070618" w:date="2018-06-06T13:38:00Z">
          <w:r>
            <w:rPr>
              <w:bCs/>
              <w:lang w:val="es-ES"/>
            </w:rPr>
            <w:delText>S</w:delText>
          </w:r>
        </w:del>
      </w:ins>
      <w:ins w:id="5153" w:author="STEC" w:date="2017-11-22T10:47:00Z">
        <w:r>
          <w:rPr>
            <w:bCs/>
            <w:lang w:val="es-ES"/>
          </w:rPr>
          <w:t>Q</w:t>
        </w:r>
      </w:ins>
      <w:ins w:id="5154" w:author="STEC" w:date="2017-11-22T10:47:00Z">
        <w:r>
          <w:rPr>
            <w:bCs/>
            <w:i/>
            <w:vertAlign w:val="subscript"/>
            <w:lang w:val="es-ES"/>
          </w:rPr>
          <w:t>q</w:t>
        </w:r>
      </w:ins>
      <w:ins w:id="5155" w:author="STEC" w:date="2017-11-22T10:47:00Z">
        <w:r>
          <w:rPr>
            <w:bCs/>
            <w:lang w:val="es-ES"/>
          </w:rPr>
          <w:t xml:space="preserve"> + </w:t>
        </w:r>
      </w:ins>
      <w:ins w:id="5156"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2"/>
                      <a:srcRect l="-258" t="-129" r="-258" b="-129"/>
                      <a:stretch>
                        <a:fillRect/>
                      </a:stretch>
                    </pic:blipFill>
                    <pic:spPr bwMode="auto">
                      <a:xfrm>
                        <a:off x="0" y="0"/>
                        <a:ext cx="142875" cy="278130"/>
                      </a:xfrm>
                      <a:prstGeom prst="rect">
                        <a:avLst/>
                      </a:prstGeom>
                    </pic:spPr>
                  </pic:pic>
                </a:graphicData>
              </a:graphic>
            </wp:inline>
          </w:drawing>
        </w:r>
      </w:ins>
      <w:ins w:id="5157" w:author="STEC" w:date="2017-11-22T10:47:00Z">
        <w:r>
          <w:rPr>
            <w:bCs/>
            <w:lang w:val="es-ES"/>
          </w:rPr>
          <w:t>(RTPC</w:t>
        </w:r>
      </w:ins>
      <w:ins w:id="5158" w:author="STEC" w:date="2017-11-22T10:53:00Z">
        <w:del w:id="5159" w:author="STEC 042618" w:date="2018-03-28T16:23:00Z">
          <w:r>
            <w:rPr>
              <w:bCs/>
              <w:lang w:val="es-ES"/>
            </w:rPr>
            <w:delText>P</w:delText>
          </w:r>
        </w:del>
      </w:ins>
      <w:ins w:id="5160" w:author="STEC" w:date="2017-11-22T10:53:00Z">
        <w:r>
          <w:rPr>
            <w:bCs/>
            <w:lang w:val="es-ES"/>
          </w:rPr>
          <w:t>FR</w:t>
        </w:r>
      </w:ins>
      <w:ins w:id="5161" w:author="STEC" w:date="2017-11-22T10:53:00Z">
        <w:del w:id="5162" w:author="ERCOT 070618" w:date="2018-06-06T13:38:00Z">
          <w:r>
            <w:rPr>
              <w:bCs/>
              <w:lang w:val="es-ES"/>
            </w:rPr>
            <w:delText>S</w:delText>
          </w:r>
        </w:del>
      </w:ins>
      <w:ins w:id="5163" w:author="STEC" w:date="2017-11-22T10:47:00Z">
        <w:r>
          <w:rPr>
            <w:bCs/>
            <w:lang w:val="es-ES"/>
          </w:rPr>
          <w:t xml:space="preserve"> </w:t>
        </w:r>
      </w:ins>
      <w:ins w:id="5164" w:author="STEC" w:date="2017-11-22T10:47:00Z">
        <w:r>
          <w:rPr>
            <w:bCs/>
            <w:i/>
            <w:vertAlign w:val="subscript"/>
            <w:lang w:val="es-ES"/>
          </w:rPr>
          <w:t>q, m</w:t>
        </w:r>
      </w:ins>
      <w:ins w:id="5165" w:author="STEC" w:date="2017-11-22T10:47:00Z">
        <w:r>
          <w:rPr>
            <w:bCs/>
            <w:lang w:val="es-ES"/>
          </w:rPr>
          <w:t>) + PC</w:t>
        </w:r>
      </w:ins>
      <w:ins w:id="5166" w:author="STEC" w:date="2017-11-22T10:53:00Z">
        <w:del w:id="5167" w:author="STEC 042618" w:date="2018-03-28T16:24:00Z">
          <w:r>
            <w:rPr>
              <w:bCs/>
              <w:lang w:val="es-ES"/>
            </w:rPr>
            <w:delText>P</w:delText>
          </w:r>
        </w:del>
      </w:ins>
      <w:ins w:id="5168" w:author="STEC" w:date="2017-11-22T10:53:00Z">
        <w:r>
          <w:rPr>
            <w:bCs/>
            <w:lang w:val="es-ES"/>
          </w:rPr>
          <w:t>FR</w:t>
        </w:r>
      </w:ins>
      <w:ins w:id="5169" w:author="STEC" w:date="2017-11-22T10:53:00Z">
        <w:del w:id="5170" w:author="ERCOT 070618" w:date="2018-06-06T13:38:00Z">
          <w:r>
            <w:rPr>
              <w:bCs/>
              <w:lang w:val="es-ES"/>
            </w:rPr>
            <w:delText>S</w:delText>
          </w:r>
        </w:del>
      </w:ins>
      <w:ins w:id="5171" w:author="STEC" w:date="2017-11-22T10:47:00Z">
        <w:r>
          <w:rPr>
            <w:bCs/>
            <w:lang w:val="es-ES"/>
          </w:rPr>
          <w:t xml:space="preserve"> </w:t>
        </w:r>
      </w:ins>
      <w:ins w:id="5172" w:author="STEC" w:date="2017-11-22T10:47:00Z">
        <w:r>
          <w:rPr>
            <w:bCs/>
            <w:i/>
            <w:vertAlign w:val="subscript"/>
            <w:lang w:val="es-ES"/>
          </w:rPr>
          <w:t>q</w:t>
        </w:r>
      </w:ins>
      <w:ins w:id="5173" w:author="STEC" w:date="2017-11-22T10:47:00Z">
        <w:r>
          <w:rPr>
            <w:bCs/>
            <w:lang w:val="es-ES"/>
          </w:rPr>
          <w:t xml:space="preserve"> –  </w:t>
        </w:r>
      </w:ins>
    </w:p>
    <w:p>
      <w:pPr>
        <w:pStyle w:val="Normal"/>
        <w:spacing w:before="0" w:after="120"/>
        <w:ind w:left="2880" w:firstLine="720"/>
        <w:rPr>
          <w:ins w:id="5193" w:author="STEC" w:date="2017-11-22T10:47:00Z"/>
        </w:rPr>
      </w:pPr>
      <w:ins w:id="5175" w:author="STEC" w:date="2017-11-22T10:53:00Z">
        <w:del w:id="5176" w:author="STEC 042618" w:date="2018-03-28T16:24:00Z">
          <w:r>
            <w:rPr>
              <w:bCs/>
              <w:lang w:val="es-ES"/>
            </w:rPr>
            <w:delText>P</w:delText>
          </w:r>
        </w:del>
      </w:ins>
      <w:ins w:id="5177" w:author="STEC" w:date="2017-11-22T10:53:00Z">
        <w:r>
          <w:rPr>
            <w:bCs/>
            <w:lang w:val="es-ES"/>
          </w:rPr>
          <w:t>FR</w:t>
        </w:r>
      </w:ins>
      <w:ins w:id="5178" w:author="STEC" w:date="2017-11-22T10:53:00Z">
        <w:del w:id="5179" w:author="ERCOT 070618" w:date="2018-06-06T13:38:00Z">
          <w:r>
            <w:rPr>
              <w:bCs/>
              <w:lang w:val="es-ES"/>
            </w:rPr>
            <w:delText>S</w:delText>
          </w:r>
        </w:del>
      </w:ins>
      <w:ins w:id="5180" w:author="STEC" w:date="2017-11-22T10:47:00Z">
        <w:r>
          <w:rPr>
            <w:bCs/>
            <w:lang w:val="es-ES"/>
          </w:rPr>
          <w:t xml:space="preserve">FQ </w:t>
        </w:r>
      </w:ins>
      <w:ins w:id="5181" w:author="STEC" w:date="2017-11-22T10:47:00Z">
        <w:r>
          <w:rPr>
            <w:bCs/>
            <w:i/>
            <w:vertAlign w:val="subscript"/>
            <w:lang w:val="es-ES"/>
          </w:rPr>
          <w:t>q</w:t>
        </w:r>
      </w:ins>
      <w:ins w:id="5182" w:author="STEC" w:date="2017-11-22T10:47:00Z">
        <w:r>
          <w:rPr>
            <w:bCs/>
            <w:lang w:val="es-ES"/>
          </w:rPr>
          <w:t xml:space="preserve"> – </w:t>
        </w:r>
      </w:ins>
      <w:ins w:id="5183" w:author="STEC" w:date="2017-11-22T10:53:00Z">
        <w:r>
          <w:rPr>
            <w:bCs/>
            <w:lang w:val="es-ES"/>
          </w:rPr>
          <w:t>R</w:t>
        </w:r>
      </w:ins>
      <w:ins w:id="5184" w:author="STEC" w:date="2017-11-22T10:53:00Z">
        <w:del w:id="5185" w:author="STEC 042618" w:date="2018-03-28T16:24:00Z">
          <w:r>
            <w:rPr>
              <w:bCs/>
              <w:lang w:val="es-ES"/>
            </w:rPr>
            <w:delText>P</w:delText>
          </w:r>
        </w:del>
      </w:ins>
      <w:ins w:id="5186" w:author="STEC" w:date="2017-11-22T10:53:00Z">
        <w:r>
          <w:rPr>
            <w:bCs/>
            <w:lang w:val="es-ES"/>
          </w:rPr>
          <w:t>FR</w:t>
        </w:r>
      </w:ins>
      <w:ins w:id="5187" w:author="STEC" w:date="2017-11-22T10:53:00Z">
        <w:del w:id="5188" w:author="ERCOT 070618" w:date="2018-06-06T13:38:00Z">
          <w:r>
            <w:rPr>
              <w:bCs/>
              <w:lang w:val="es-ES"/>
            </w:rPr>
            <w:delText>S</w:delText>
          </w:r>
        </w:del>
      </w:ins>
      <w:ins w:id="5189" w:author="STEC" w:date="2017-11-22T10:47:00Z">
        <w:r>
          <w:rPr>
            <w:bCs/>
            <w:lang w:val="es-ES"/>
          </w:rPr>
          <w:t xml:space="preserve">FQ </w:t>
        </w:r>
      </w:ins>
      <w:ins w:id="5190" w:author="STEC" w:date="2017-11-22T10:47:00Z">
        <w:r>
          <w:rPr>
            <w:bCs/>
            <w:i/>
            <w:vertAlign w:val="subscript"/>
            <w:lang w:val="es-ES"/>
          </w:rPr>
          <w:t>q</w:t>
        </w:r>
      </w:ins>
      <w:ins w:id="5191" w:author="STEC" w:date="2017-11-22T10:47:00Z">
        <w:r>
          <w:rPr>
            <w:bCs/>
            <w:lang w:val="es-ES"/>
          </w:rPr>
          <w:t xml:space="preserve">) * HLRS </w:t>
        </w:r>
      </w:ins>
      <w:ins w:id="5192" w:author="STEC" w:date="2017-11-22T10:47:00Z">
        <w:r>
          <w:rPr>
            <w:bCs/>
            <w:i/>
            <w:vertAlign w:val="subscript"/>
            <w:lang w:val="es-ES"/>
          </w:rPr>
          <w:t>q</w:t>
        </w:r>
      </w:ins>
    </w:p>
    <w:p>
      <w:pPr>
        <w:pStyle w:val="Normal"/>
        <w:spacing w:before="0" w:after="240"/>
        <w:ind w:left="2880" w:hanging="2160"/>
        <w:rPr>
          <w:bCs/>
          <w:lang w:val="fr-FR"/>
          <w:ins w:id="5218" w:author="STEC" w:date="2017-11-22T10:47:00Z"/>
        </w:rPr>
      </w:pPr>
      <w:ins w:id="5194" w:author="STEC" w:date="2017-11-22T10:47:00Z">
        <w:r>
          <w:rPr>
            <w:bCs/>
            <w:lang w:val="fr-FR"/>
          </w:rPr>
          <w:t>SA</w:t>
        </w:r>
      </w:ins>
      <w:ins w:id="5195" w:author="STEC" w:date="2017-11-22T10:54:00Z">
        <w:del w:id="5196" w:author="STEC 042618" w:date="2018-03-28T16:24:00Z">
          <w:r>
            <w:rPr>
              <w:bCs/>
              <w:lang w:val="fr-FR"/>
            </w:rPr>
            <w:delText>P</w:delText>
          </w:r>
        </w:del>
      </w:ins>
      <w:ins w:id="5197" w:author="STEC" w:date="2017-11-22T10:54:00Z">
        <w:r>
          <w:rPr>
            <w:bCs/>
            <w:lang w:val="fr-FR"/>
          </w:rPr>
          <w:t>FR</w:t>
        </w:r>
      </w:ins>
      <w:ins w:id="5198" w:author="STEC" w:date="2017-11-22T10:54:00Z">
        <w:del w:id="5199" w:author="ERCOT 070618" w:date="2018-06-06T13:38:00Z">
          <w:r>
            <w:rPr>
              <w:bCs/>
              <w:lang w:val="fr-FR"/>
            </w:rPr>
            <w:delText>S</w:delText>
          </w:r>
        </w:del>
      </w:ins>
      <w:ins w:id="5200" w:author="STEC" w:date="2017-11-22T10:47:00Z">
        <w:r>
          <w:rPr>
            <w:bCs/>
            <w:lang w:val="fr-FR"/>
          </w:rPr>
          <w:t xml:space="preserve">Q </w:t>
        </w:r>
      </w:ins>
      <w:ins w:id="5201" w:author="STEC" w:date="2017-11-22T10:47:00Z">
        <w:r>
          <w:rPr>
            <w:bCs/>
            <w:i/>
            <w:vertAlign w:val="subscript"/>
            <w:lang w:val="fr-FR"/>
          </w:rPr>
          <w:t>q</w:t>
        </w:r>
      </w:ins>
      <w:ins w:id="5202" w:author="STEC" w:date="2017-11-22T10:47:00Z">
        <w:r>
          <w:rPr>
            <w:bCs/>
            <w:lang w:val="fr-FR"/>
          </w:rPr>
          <w:tab/>
          <w:t>=</w:t>
          <w:tab/>
          <w:t>DASA</w:t>
        </w:r>
      </w:ins>
      <w:ins w:id="5203" w:author="STEC" w:date="2017-11-22T10:54:00Z">
        <w:del w:id="5204" w:author="STEC 042618" w:date="2018-03-28T16:25:00Z">
          <w:r>
            <w:rPr>
              <w:bCs/>
              <w:lang w:val="fr-FR"/>
            </w:rPr>
            <w:delText>P</w:delText>
          </w:r>
        </w:del>
      </w:ins>
      <w:ins w:id="5205" w:author="STEC" w:date="2017-11-22T10:54:00Z">
        <w:r>
          <w:rPr>
            <w:bCs/>
            <w:lang w:val="fr-FR"/>
          </w:rPr>
          <w:t>FR</w:t>
        </w:r>
      </w:ins>
      <w:ins w:id="5206" w:author="STEC" w:date="2017-11-22T10:54:00Z">
        <w:del w:id="5207" w:author="ERCOT 070618" w:date="2018-06-06T13:38:00Z">
          <w:r>
            <w:rPr>
              <w:bCs/>
              <w:lang w:val="fr-FR"/>
            </w:rPr>
            <w:delText>S</w:delText>
          </w:r>
        </w:del>
      </w:ins>
      <w:ins w:id="5208" w:author="STEC" w:date="2017-11-22T10:47:00Z">
        <w:r>
          <w:rPr>
            <w:bCs/>
            <w:lang w:val="fr-FR"/>
          </w:rPr>
          <w:t xml:space="preserve">Q </w:t>
        </w:r>
      </w:ins>
      <w:ins w:id="5209" w:author="STEC" w:date="2017-11-22T10:47:00Z">
        <w:r>
          <w:rPr>
            <w:bCs/>
            <w:i/>
            <w:vertAlign w:val="subscript"/>
            <w:lang w:val="fr-FR"/>
          </w:rPr>
          <w:t>q</w:t>
        </w:r>
      </w:ins>
      <w:ins w:id="5210" w:author="STEC" w:date="2017-11-22T10:47:00Z">
        <w:r>
          <w:rPr>
            <w:bCs/>
            <w:lang w:val="fr-FR"/>
          </w:rPr>
          <w:t xml:space="preserve"> + RTSA</w:t>
        </w:r>
      </w:ins>
      <w:ins w:id="5211" w:author="STEC" w:date="2017-11-22T10:54:00Z">
        <w:del w:id="5212" w:author="STEC 042618" w:date="2018-03-28T16:25:00Z">
          <w:r>
            <w:rPr>
              <w:bCs/>
              <w:lang w:val="fr-FR"/>
            </w:rPr>
            <w:delText>P</w:delText>
          </w:r>
        </w:del>
      </w:ins>
      <w:ins w:id="5213" w:author="STEC" w:date="2017-11-22T10:54:00Z">
        <w:r>
          <w:rPr>
            <w:bCs/>
            <w:lang w:val="fr-FR"/>
          </w:rPr>
          <w:t>FR</w:t>
        </w:r>
      </w:ins>
      <w:ins w:id="5214" w:author="STEC" w:date="2017-11-22T10:54:00Z">
        <w:del w:id="5215" w:author="STEC 042618" w:date="2018-04-13T11:57:00Z">
          <w:r>
            <w:rPr>
              <w:bCs/>
              <w:lang w:val="fr-FR"/>
            </w:rPr>
            <w:delText>S</w:delText>
          </w:r>
        </w:del>
      </w:ins>
      <w:ins w:id="5216" w:author="STEC" w:date="2017-11-22T10:47:00Z">
        <w:r>
          <w:rPr>
            <w:bCs/>
            <w:lang w:val="fr-FR"/>
          </w:rPr>
          <w:t xml:space="preserve">Q </w:t>
        </w:r>
      </w:ins>
      <w:ins w:id="5217"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5219"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5220"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5221"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22" w:author="STEC" w:date="2017-11-22T11:02:00Z">
              <w:del w:id="5223" w:author="STEC 042618" w:date="2018-03-28T16:25:00Z">
                <w:r>
                  <w:rPr>
                    <w:iCs/>
                    <w:sz w:val="20"/>
                  </w:rPr>
                  <w:delText>P</w:delText>
                </w:r>
              </w:del>
            </w:ins>
            <w:ins w:id="5224" w:author="STEC" w:date="2017-11-22T11:02:00Z">
              <w:r>
                <w:rPr>
                  <w:iCs/>
                  <w:sz w:val="20"/>
                </w:rPr>
                <w:t>FR</w:t>
              </w:r>
            </w:ins>
            <w:ins w:id="5225" w:author="STEC" w:date="2017-11-22T11:02:00Z">
              <w:del w:id="5226" w:author="ERCOT 070618" w:date="2018-06-06T13:38:00Z">
                <w:r>
                  <w:rPr>
                    <w:iCs/>
                    <w:sz w:val="20"/>
                  </w:rPr>
                  <w:delText>S</w:delText>
                </w:r>
              </w:del>
            </w:ins>
            <w:ins w:id="5227" w:author="STEC" w:date="2017-11-22T10:47:00Z">
              <w:r>
                <w:rPr>
                  <w:iCs/>
                  <w:sz w:val="20"/>
                </w:rPr>
                <w:t xml:space="preserve">COST </w:t>
              </w:r>
            </w:ins>
            <w:ins w:id="5228"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5229"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5230" w:author="STEC" w:date="2017-11-22T10:48:00Z">
              <w:del w:id="5231" w:author="STEC 042618" w:date="2018-03-28T16:25:00Z">
                <w:r>
                  <w:rPr>
                    <w:i/>
                    <w:iCs/>
                    <w:sz w:val="20"/>
                  </w:rPr>
                  <w:delText xml:space="preserve">Primary </w:delText>
                </w:r>
              </w:del>
            </w:ins>
            <w:ins w:id="5232" w:author="STEC" w:date="2017-11-22T10:48:00Z">
              <w:r>
                <w:rPr>
                  <w:i/>
                  <w:iCs/>
                  <w:sz w:val="20"/>
                </w:rPr>
                <w:t>Frequency Response Service Cost per QSE</w:t>
              </w:r>
            </w:ins>
            <w:ins w:id="5233" w:author="STEC" w:date="2017-11-22T10:48:00Z">
              <w:r>
                <w:rPr>
                  <w:iCs/>
                  <w:sz w:val="20"/>
                </w:rPr>
                <w:t xml:space="preserve">—QSE </w:t>
              </w:r>
            </w:ins>
            <w:ins w:id="5234" w:author="STEC" w:date="2017-11-22T10:48:00Z">
              <w:r>
                <w:rPr>
                  <w:i/>
                  <w:iCs/>
                  <w:sz w:val="20"/>
                </w:rPr>
                <w:t>q</w:t>
              </w:r>
            </w:ins>
            <w:ins w:id="5235" w:author="STEC" w:date="2017-11-22T10:48:00Z">
              <w:r>
                <w:rPr>
                  <w:iCs/>
                  <w:sz w:val="20"/>
                </w:rPr>
                <w:t xml:space="preserve">’s share of the net total costs for </w:t>
              </w:r>
            </w:ins>
            <w:ins w:id="5236" w:author="STEC" w:date="2017-11-22T11:09:00Z">
              <w:del w:id="5237" w:author="STEC 042618" w:date="2018-03-28T16:25:00Z">
                <w:r>
                  <w:rPr>
                    <w:iCs/>
                    <w:sz w:val="20"/>
                  </w:rPr>
                  <w:delText>P</w:delText>
                </w:r>
              </w:del>
            </w:ins>
            <w:ins w:id="5238" w:author="STEC" w:date="2017-11-22T11:09:00Z">
              <w:r>
                <w:rPr>
                  <w:iCs/>
                  <w:sz w:val="20"/>
                </w:rPr>
                <w:t>FRS</w:t>
              </w:r>
            </w:ins>
            <w:ins w:id="5239"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40" w:author="STEC" w:date="2017-11-22T11:03:00Z">
              <w:del w:id="5241" w:author="STEC 042618" w:date="2018-03-28T16:25:00Z">
                <w:r>
                  <w:rPr>
                    <w:iCs/>
                    <w:sz w:val="20"/>
                  </w:rPr>
                  <w:delText>P</w:delText>
                </w:r>
              </w:del>
            </w:ins>
            <w:ins w:id="5242" w:author="STEC" w:date="2017-11-22T11:03:00Z">
              <w:r>
                <w:rPr>
                  <w:iCs/>
                  <w:sz w:val="20"/>
                </w:rPr>
                <w:t>FR</w:t>
              </w:r>
            </w:ins>
            <w:ins w:id="5243" w:author="STEC" w:date="2017-11-22T11:03:00Z">
              <w:del w:id="5244" w:author="ERCOT 070618" w:date="2018-06-06T13:38:00Z">
                <w:r>
                  <w:rPr>
                    <w:iCs/>
                    <w:sz w:val="20"/>
                  </w:rPr>
                  <w:delText>S</w:delText>
                </w:r>
              </w:del>
            </w:ins>
            <w:ins w:id="5245"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46"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47" w:author="STEC" w:date="2017-11-22T10:48:00Z">
              <w:del w:id="5248" w:author="STEC 042618" w:date="2018-03-28T16:25:00Z">
                <w:r>
                  <w:rPr>
                    <w:i/>
                    <w:iCs/>
                    <w:sz w:val="20"/>
                  </w:rPr>
                  <w:delText xml:space="preserve">Primary </w:delText>
                </w:r>
              </w:del>
            </w:ins>
            <w:ins w:id="5249" w:author="STEC" w:date="2017-11-22T10:48:00Z">
              <w:r>
                <w:rPr>
                  <w:i/>
                  <w:iCs/>
                  <w:sz w:val="20"/>
                </w:rPr>
                <w:t>Frequency Response</w:t>
              </w:r>
            </w:ins>
            <w:ins w:id="5250" w:author="STEC 042618" w:date="2018-03-28T16:26:00Z">
              <w:r>
                <w:rPr>
                  <w:i/>
                  <w:iCs/>
                  <w:sz w:val="20"/>
                </w:rPr>
                <w:t xml:space="preserve"> </w:t>
              </w:r>
            </w:ins>
            <w:ins w:id="5251" w:author="STEC" w:date="2017-11-22T10:47:00Z">
              <w:r>
                <w:rPr>
                  <w:i/>
                  <w:iCs/>
                  <w:sz w:val="20"/>
                </w:rPr>
                <w:t>Service Price—</w:t>
              </w:r>
            </w:ins>
            <w:ins w:id="5252" w:author="STEC" w:date="2017-11-22T10:47:00Z">
              <w:r>
                <w:rPr>
                  <w:iCs/>
                  <w:sz w:val="20"/>
                </w:rPr>
                <w:t xml:space="preserve">The price for </w:t>
              </w:r>
            </w:ins>
            <w:ins w:id="5253" w:author="STEC" w:date="2017-11-22T11:09:00Z">
              <w:del w:id="5254" w:author="STEC 042618" w:date="2018-03-28T16:26:00Z">
                <w:r>
                  <w:rPr>
                    <w:iCs/>
                    <w:sz w:val="20"/>
                  </w:rPr>
                  <w:delText>P</w:delText>
                </w:r>
              </w:del>
            </w:ins>
            <w:ins w:id="5255" w:author="STEC" w:date="2017-11-22T11:09:00Z">
              <w:r>
                <w:rPr>
                  <w:iCs/>
                  <w:sz w:val="20"/>
                </w:rPr>
                <w:t>FRS</w:t>
              </w:r>
            </w:ins>
            <w:ins w:id="5256" w:author="STEC" w:date="2017-11-22T10:47:00Z">
              <w:r>
                <w:rPr>
                  <w:iCs/>
                  <w:sz w:val="20"/>
                </w:rPr>
                <w:t xml:space="preserve"> calculated based on the net total costs for </w:t>
              </w:r>
            </w:ins>
            <w:ins w:id="5257" w:author="STEC" w:date="2017-11-22T11:09:00Z">
              <w:del w:id="5258" w:author="STEC 042618" w:date="2018-03-28T16:26:00Z">
                <w:r>
                  <w:rPr>
                    <w:iCs/>
                    <w:sz w:val="20"/>
                  </w:rPr>
                  <w:delText>P</w:delText>
                </w:r>
              </w:del>
            </w:ins>
            <w:ins w:id="5259" w:author="STEC" w:date="2017-11-22T11:09:00Z">
              <w:r>
                <w:rPr>
                  <w:iCs/>
                  <w:sz w:val="20"/>
                </w:rPr>
                <w:t>FRS</w:t>
              </w:r>
            </w:ins>
            <w:ins w:id="5260"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61" w:author="STEC" w:date="2017-11-22T11:03:00Z">
              <w:del w:id="5262" w:author="STEC 042618" w:date="2018-03-28T16:26:00Z">
                <w:r>
                  <w:rPr>
                    <w:iCs/>
                    <w:sz w:val="20"/>
                  </w:rPr>
                  <w:delText>P</w:delText>
                </w:r>
              </w:del>
            </w:ins>
            <w:ins w:id="5263" w:author="STEC" w:date="2017-11-22T11:03:00Z">
              <w:r>
                <w:rPr>
                  <w:iCs/>
                  <w:sz w:val="20"/>
                </w:rPr>
                <w:t>FR</w:t>
              </w:r>
            </w:ins>
            <w:ins w:id="5264" w:author="STEC" w:date="2017-11-22T11:03:00Z">
              <w:del w:id="5265" w:author="ERCOT 070618" w:date="2018-06-06T13:38:00Z">
                <w:r>
                  <w:rPr>
                    <w:iCs/>
                    <w:sz w:val="20"/>
                  </w:rPr>
                  <w:delText>S</w:delText>
                </w:r>
              </w:del>
            </w:ins>
            <w:ins w:id="5266"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67"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68" w:author="STEC" w:date="2017-11-22T10:48:00Z">
              <w:del w:id="5269" w:author="STEC 042618" w:date="2018-03-28T16:26:00Z">
                <w:r>
                  <w:rPr>
                    <w:i/>
                    <w:iCs/>
                    <w:sz w:val="20"/>
                  </w:rPr>
                  <w:delText xml:space="preserve">Primary </w:delText>
                </w:r>
              </w:del>
            </w:ins>
            <w:ins w:id="5270" w:author="STEC" w:date="2017-11-22T10:48:00Z">
              <w:r>
                <w:rPr>
                  <w:i/>
                  <w:iCs/>
                  <w:sz w:val="20"/>
                </w:rPr>
                <w:t>Frequency Response</w:t>
              </w:r>
            </w:ins>
            <w:ins w:id="5271" w:author="STEC 042618" w:date="2018-03-28T16:26:00Z">
              <w:r>
                <w:rPr>
                  <w:i/>
                  <w:iCs/>
                  <w:sz w:val="20"/>
                </w:rPr>
                <w:t xml:space="preserve"> </w:t>
              </w:r>
            </w:ins>
            <w:ins w:id="5272" w:author="STEC" w:date="2017-11-22T10:47:00Z">
              <w:r>
                <w:rPr>
                  <w:i/>
                  <w:iCs/>
                  <w:sz w:val="20"/>
                </w:rPr>
                <w:t>Service Cost Total</w:t>
              </w:r>
            </w:ins>
            <w:ins w:id="5273" w:author="STEC" w:date="2017-11-22T10:47:00Z">
              <w:r>
                <w:rPr>
                  <w:iCs/>
                  <w:sz w:val="20"/>
                </w:rPr>
                <w:t xml:space="preserve">—The net total costs for </w:t>
              </w:r>
            </w:ins>
            <w:ins w:id="5274" w:author="STEC" w:date="2017-11-22T11:09:00Z">
              <w:del w:id="5275" w:author="STEC 042618" w:date="2018-03-28T16:26:00Z">
                <w:r>
                  <w:rPr>
                    <w:iCs/>
                    <w:sz w:val="20"/>
                  </w:rPr>
                  <w:delText>P</w:delText>
                </w:r>
              </w:del>
            </w:ins>
            <w:ins w:id="5276" w:author="STEC" w:date="2017-11-22T11:09:00Z">
              <w:r>
                <w:rPr>
                  <w:iCs/>
                  <w:sz w:val="20"/>
                </w:rPr>
                <w:t>FRS</w:t>
              </w:r>
            </w:ins>
            <w:ins w:id="5277" w:author="STEC" w:date="2017-11-22T10:47:00Z">
              <w:r>
                <w:rPr>
                  <w:iCs/>
                  <w:sz w:val="20"/>
                </w:rPr>
                <w:t>, for the hour.  See item (</w:t>
              </w:r>
            </w:ins>
            <w:ins w:id="5278" w:author="STEC" w:date="2017-11-22T10:47:00Z">
              <w:del w:id="5279" w:author="ERCOT 070618" w:date="2018-06-06T13:51:00Z">
                <w:r>
                  <w:rPr>
                    <w:iCs/>
                    <w:sz w:val="20"/>
                  </w:rPr>
                  <w:delText>4</w:delText>
                </w:r>
              </w:del>
            </w:ins>
            <w:ins w:id="5280" w:author="ERCOT 070618" w:date="2018-06-06T13:51:00Z">
              <w:r>
                <w:rPr>
                  <w:iCs/>
                  <w:sz w:val="20"/>
                </w:rPr>
                <w:t>6</w:t>
              </w:r>
            </w:ins>
            <w:ins w:id="5281" w:author="STEC" w:date="2017-11-22T10:47:00Z">
              <w:r>
                <w:rPr>
                  <w:iCs/>
                  <w:sz w:val="20"/>
                </w:rPr>
                <w:t>)(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82" w:author="STEC" w:date="2017-11-22T11:03:00Z">
              <w:del w:id="5283" w:author="STEC 042618" w:date="2018-03-28T16:26:00Z">
                <w:r>
                  <w:rPr>
                    <w:iCs/>
                    <w:sz w:val="20"/>
                  </w:rPr>
                  <w:delText>P</w:delText>
                </w:r>
              </w:del>
            </w:ins>
            <w:ins w:id="5284" w:author="STEC" w:date="2017-11-22T11:03:00Z">
              <w:r>
                <w:rPr>
                  <w:iCs/>
                  <w:sz w:val="20"/>
                </w:rPr>
                <w:t>FR</w:t>
              </w:r>
            </w:ins>
            <w:ins w:id="5285" w:author="STEC" w:date="2017-11-22T11:03:00Z">
              <w:del w:id="5286" w:author="ERCOT 070618" w:date="2018-06-06T13:38:00Z">
                <w:r>
                  <w:rPr>
                    <w:iCs/>
                    <w:sz w:val="20"/>
                  </w:rPr>
                  <w:delText>S</w:delText>
                </w:r>
              </w:del>
            </w:ins>
            <w:ins w:id="5287"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8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89" w:author="STEC" w:date="2017-11-22T10:48:00Z">
              <w:del w:id="5290" w:author="STEC 042618" w:date="2018-03-28T16:26:00Z">
                <w:r>
                  <w:rPr>
                    <w:i/>
                    <w:iCs/>
                    <w:sz w:val="20"/>
                  </w:rPr>
                  <w:delText xml:space="preserve">Primary </w:delText>
                </w:r>
              </w:del>
            </w:ins>
            <w:ins w:id="5291" w:author="STEC" w:date="2017-11-22T10:48:00Z">
              <w:r>
                <w:rPr>
                  <w:i/>
                  <w:iCs/>
                  <w:sz w:val="20"/>
                </w:rPr>
                <w:t>Frequency Response Service Quantity Total</w:t>
              </w:r>
            </w:ins>
            <w:ins w:id="5292" w:author="STEC" w:date="2017-11-22T10:48:00Z">
              <w:r>
                <w:rPr>
                  <w:iCs/>
                  <w:sz w:val="20"/>
                </w:rPr>
                <w:t xml:space="preserve">—The sum of every QSE’s Ancillary Service Obligation minus its self-arranged </w:t>
              </w:r>
            </w:ins>
            <w:ins w:id="5293" w:author="STEC" w:date="2017-11-22T11:09:00Z">
              <w:del w:id="5294" w:author="STEC 042618" w:date="2018-03-28T16:27:00Z">
                <w:r>
                  <w:rPr>
                    <w:iCs/>
                    <w:sz w:val="20"/>
                  </w:rPr>
                  <w:delText>P</w:delText>
                </w:r>
              </w:del>
            </w:ins>
            <w:ins w:id="5295" w:author="STEC" w:date="2017-11-22T11:09:00Z">
              <w:r>
                <w:rPr>
                  <w:iCs/>
                  <w:sz w:val="20"/>
                </w:rPr>
                <w:t>FRS</w:t>
              </w:r>
            </w:ins>
            <w:ins w:id="5296"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97" w:author="STEC" w:date="2017-11-22T11:03:00Z">
              <w:del w:id="5298" w:author="STEC 042618" w:date="2018-03-28T16:27:00Z">
                <w:r>
                  <w:rPr>
                    <w:iCs/>
                    <w:sz w:val="20"/>
                  </w:rPr>
                  <w:delText>P</w:delText>
                </w:r>
              </w:del>
            </w:ins>
            <w:ins w:id="5299" w:author="STEC" w:date="2017-11-22T11:03:00Z">
              <w:r>
                <w:rPr>
                  <w:iCs/>
                  <w:sz w:val="20"/>
                </w:rPr>
                <w:t>FR</w:t>
              </w:r>
            </w:ins>
            <w:ins w:id="5300" w:author="STEC" w:date="2017-11-22T11:03:00Z">
              <w:del w:id="5301" w:author="ERCOT 070618" w:date="2018-06-06T13:38:00Z">
                <w:r>
                  <w:rPr>
                    <w:iCs/>
                    <w:sz w:val="20"/>
                  </w:rPr>
                  <w:delText>S</w:delText>
                </w:r>
              </w:del>
            </w:ins>
            <w:ins w:id="5302" w:author="STEC" w:date="2017-11-22T10:47:00Z">
              <w:r>
                <w:rPr>
                  <w:iCs/>
                  <w:sz w:val="20"/>
                </w:rPr>
                <w:t xml:space="preserve">Q </w:t>
              </w:r>
            </w:ins>
            <w:ins w:id="5303"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04"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05" w:author="STEC" w:date="2017-11-22T10:48:00Z">
              <w:del w:id="5306" w:author="STEC 042618" w:date="2018-03-28T16:27:00Z">
                <w:r>
                  <w:rPr>
                    <w:i/>
                    <w:iCs/>
                    <w:sz w:val="20"/>
                  </w:rPr>
                  <w:delText xml:space="preserve">Primary </w:delText>
                </w:r>
              </w:del>
            </w:ins>
            <w:ins w:id="5307" w:author="STEC" w:date="2017-11-22T10:48:00Z">
              <w:r>
                <w:rPr>
                  <w:i/>
                  <w:iCs/>
                  <w:sz w:val="20"/>
                </w:rPr>
                <w:t>Frequency Response</w:t>
              </w:r>
            </w:ins>
            <w:ins w:id="5308" w:author="STEC 042618" w:date="2018-03-28T16:27:00Z">
              <w:r>
                <w:rPr>
                  <w:i/>
                  <w:iCs/>
                  <w:sz w:val="20"/>
                </w:rPr>
                <w:t xml:space="preserve"> </w:t>
              </w:r>
            </w:ins>
            <w:ins w:id="5309" w:author="STEC" w:date="2017-11-22T10:47:00Z">
              <w:r>
                <w:rPr>
                  <w:i/>
                  <w:iCs/>
                  <w:sz w:val="20"/>
                </w:rPr>
                <w:t>Service Quantity per QSE</w:t>
              </w:r>
            </w:ins>
            <w:ins w:id="5310" w:author="STEC" w:date="2017-11-22T10:47:00Z">
              <w:r>
                <w:rPr>
                  <w:iCs/>
                  <w:sz w:val="20"/>
                </w:rPr>
                <w:t xml:space="preserve">—The QSE </w:t>
              </w:r>
            </w:ins>
            <w:ins w:id="5311" w:author="STEC" w:date="2017-11-22T10:47:00Z">
              <w:r>
                <w:rPr>
                  <w:i/>
                  <w:iCs/>
                  <w:sz w:val="20"/>
                </w:rPr>
                <w:t>q</w:t>
              </w:r>
            </w:ins>
            <w:ins w:id="5312" w:author="STEC" w:date="2017-11-22T10:47:00Z">
              <w:r>
                <w:rPr>
                  <w:iCs/>
                  <w:sz w:val="20"/>
                </w:rPr>
                <w:t xml:space="preserve">’s Ancillary Service Obligation minus its self-arranged </w:t>
              </w:r>
            </w:ins>
            <w:ins w:id="5313" w:author="STEC" w:date="2017-11-22T11:09:00Z">
              <w:del w:id="5314" w:author="STEC 042618" w:date="2018-03-28T16:27:00Z">
                <w:r>
                  <w:rPr>
                    <w:iCs/>
                    <w:sz w:val="20"/>
                  </w:rPr>
                  <w:delText>P</w:delText>
                </w:r>
              </w:del>
            </w:ins>
            <w:ins w:id="5315" w:author="STEC" w:date="2017-11-22T11:09:00Z">
              <w:r>
                <w:rPr>
                  <w:iCs/>
                  <w:sz w:val="20"/>
                </w:rPr>
                <w:t>FRS</w:t>
              </w:r>
            </w:ins>
            <w:ins w:id="5316"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17" w:author="STEC" w:date="2017-11-22T11:03:00Z">
              <w:del w:id="5318" w:author="STEC 042618" w:date="2018-03-28T16:27:00Z">
                <w:r>
                  <w:rPr>
                    <w:iCs/>
                    <w:sz w:val="20"/>
                  </w:rPr>
                  <w:delText>P</w:delText>
                </w:r>
              </w:del>
            </w:ins>
            <w:ins w:id="5319" w:author="STEC" w:date="2017-11-22T11:03:00Z">
              <w:r>
                <w:rPr>
                  <w:iCs/>
                  <w:sz w:val="20"/>
                </w:rPr>
                <w:t>FR</w:t>
              </w:r>
            </w:ins>
            <w:ins w:id="5320" w:author="STEC" w:date="2017-11-22T11:03:00Z">
              <w:del w:id="5321" w:author="ERCOT 070618" w:date="2018-06-06T13:38:00Z">
                <w:r>
                  <w:rPr>
                    <w:iCs/>
                    <w:sz w:val="20"/>
                  </w:rPr>
                  <w:delText>S</w:delText>
                </w:r>
              </w:del>
            </w:ins>
            <w:ins w:id="5322" w:author="STEC" w:date="2017-11-22T10:47:00Z">
              <w:r>
                <w:rPr>
                  <w:iCs/>
                  <w:sz w:val="20"/>
                </w:rPr>
                <w:t xml:space="preserve">O </w:t>
              </w:r>
            </w:ins>
            <w:ins w:id="5323"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4"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25" w:author="STEC" w:date="2017-11-22T10:48:00Z">
              <w:del w:id="5326" w:author="STEC 042618" w:date="2018-03-28T16:27:00Z">
                <w:r>
                  <w:rPr>
                    <w:i/>
                    <w:iCs/>
                    <w:sz w:val="20"/>
                  </w:rPr>
                  <w:delText xml:space="preserve">Primary </w:delText>
                </w:r>
              </w:del>
            </w:ins>
            <w:ins w:id="5327" w:author="STEC" w:date="2017-11-22T10:48:00Z">
              <w:r>
                <w:rPr>
                  <w:i/>
                  <w:iCs/>
                  <w:sz w:val="20"/>
                </w:rPr>
                <w:t>Frequency Response</w:t>
              </w:r>
            </w:ins>
            <w:ins w:id="5328" w:author="STEC 042618" w:date="2018-03-28T16:28:00Z">
              <w:r>
                <w:rPr>
                  <w:i/>
                  <w:iCs/>
                  <w:sz w:val="20"/>
                </w:rPr>
                <w:t xml:space="preserve"> </w:t>
              </w:r>
            </w:ins>
            <w:ins w:id="5329" w:author="STEC" w:date="2017-11-22T10:47:00Z">
              <w:r>
                <w:rPr>
                  <w:i/>
                  <w:iCs/>
                  <w:sz w:val="20"/>
                </w:rPr>
                <w:t>Service Obligation per QSE</w:t>
              </w:r>
            </w:ins>
            <w:ins w:id="5330" w:author="STEC" w:date="2017-11-22T10:47:00Z">
              <w:r>
                <w:rPr>
                  <w:iCs/>
                  <w:sz w:val="20"/>
                </w:rPr>
                <w:t xml:space="preserve">—The Ancillary Service Obligation of QSE </w:t>
              </w:r>
            </w:ins>
            <w:ins w:id="5331" w:author="STEC" w:date="2017-11-22T10:47:00Z">
              <w:r>
                <w:rPr>
                  <w:i/>
                  <w:iCs/>
                  <w:sz w:val="20"/>
                </w:rPr>
                <w:t>q</w:t>
              </w:r>
            </w:ins>
            <w:ins w:id="5332"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33" w:author="STEC" w:date="2017-11-22T10:47:00Z">
              <w:r>
                <w:rPr>
                  <w:iCs/>
                  <w:sz w:val="20"/>
                </w:rPr>
                <w:t>DASA</w:t>
              </w:r>
            </w:ins>
            <w:ins w:id="5334" w:author="STEC" w:date="2017-11-22T11:03:00Z">
              <w:del w:id="5335" w:author="STEC 042618" w:date="2018-03-28T16:28:00Z">
                <w:r>
                  <w:rPr>
                    <w:iCs/>
                    <w:sz w:val="20"/>
                  </w:rPr>
                  <w:delText>P</w:delText>
                </w:r>
              </w:del>
            </w:ins>
            <w:ins w:id="5336" w:author="STEC" w:date="2017-11-22T11:03:00Z">
              <w:r>
                <w:rPr>
                  <w:iCs/>
                  <w:sz w:val="20"/>
                </w:rPr>
                <w:t>FR</w:t>
              </w:r>
            </w:ins>
            <w:ins w:id="5337" w:author="STEC" w:date="2017-11-22T11:03:00Z">
              <w:del w:id="5338" w:author="ERCOT 070618" w:date="2018-06-06T13:38:00Z">
                <w:r>
                  <w:rPr>
                    <w:iCs/>
                    <w:sz w:val="20"/>
                  </w:rPr>
                  <w:delText>S</w:delText>
                </w:r>
              </w:del>
            </w:ins>
            <w:ins w:id="5339" w:author="STEC" w:date="2017-11-22T10:47:00Z">
              <w:r>
                <w:rPr>
                  <w:iCs/>
                  <w:sz w:val="20"/>
                </w:rPr>
                <w:t>Q</w:t>
              </w:r>
            </w:ins>
            <w:ins w:id="5340" w:author="STEC" w:date="2017-11-22T10:47:00Z">
              <w:r>
                <w:rPr>
                  <w:i/>
                  <w:iCs/>
                  <w:sz w:val="20"/>
                </w:rPr>
                <w:t xml:space="preserve"> </w:t>
              </w:r>
            </w:ins>
            <w:ins w:id="5341"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42"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43" w:author="STEC" w:date="2017-11-22T10:47:00Z">
              <w:r>
                <w:rPr>
                  <w:i/>
                  <w:iCs/>
                  <w:sz w:val="20"/>
                </w:rPr>
                <w:t xml:space="preserve">Day-Ahead Self-Arranged </w:t>
              </w:r>
            </w:ins>
            <w:ins w:id="5344" w:author="STEC" w:date="2017-11-22T10:47:00Z">
              <w:del w:id="5345" w:author="STEC 042618" w:date="2018-03-28T16:28:00Z">
                <w:r>
                  <w:rPr>
                    <w:i/>
                    <w:iCs/>
                    <w:sz w:val="20"/>
                  </w:rPr>
                  <w:delText xml:space="preserve">Primary </w:delText>
                </w:r>
              </w:del>
            </w:ins>
            <w:ins w:id="5346" w:author="STEC" w:date="2017-11-22T10:47:00Z">
              <w:r>
                <w:rPr>
                  <w:i/>
                  <w:iCs/>
                  <w:sz w:val="20"/>
                </w:rPr>
                <w:t>Frequency Response</w:t>
              </w:r>
            </w:ins>
            <w:ins w:id="5347" w:author="STEC 042618" w:date="2018-03-28T16:28:00Z">
              <w:r>
                <w:rPr>
                  <w:i/>
                  <w:iCs/>
                  <w:sz w:val="20"/>
                </w:rPr>
                <w:t xml:space="preserve"> </w:t>
              </w:r>
            </w:ins>
            <w:ins w:id="5348" w:author="STEC" w:date="2017-11-22T10:47:00Z">
              <w:r>
                <w:rPr>
                  <w:i/>
                  <w:iCs/>
                  <w:sz w:val="20"/>
                </w:rPr>
                <w:t>Service Quantity per QSE</w:t>
              </w:r>
            </w:ins>
            <w:ins w:id="5349" w:author="STEC" w:date="2017-11-22T10:47:00Z">
              <w:r>
                <w:rPr>
                  <w:iCs/>
                  <w:sz w:val="20"/>
                </w:rPr>
                <w:t xml:space="preserve">—The self-arranged </w:t>
              </w:r>
            </w:ins>
            <w:ins w:id="5350" w:author="STEC" w:date="2017-11-22T11:09:00Z">
              <w:del w:id="5351" w:author="STEC 042618" w:date="2018-03-28T16:28:00Z">
                <w:r>
                  <w:rPr>
                    <w:iCs/>
                    <w:sz w:val="20"/>
                  </w:rPr>
                  <w:delText>P</w:delText>
                </w:r>
              </w:del>
            </w:ins>
            <w:ins w:id="5352" w:author="STEC" w:date="2017-11-22T11:09:00Z">
              <w:r>
                <w:rPr>
                  <w:iCs/>
                  <w:sz w:val="20"/>
                </w:rPr>
                <w:t>FRS</w:t>
              </w:r>
            </w:ins>
            <w:ins w:id="5353" w:author="STEC" w:date="2017-11-22T10:47:00Z">
              <w:r>
                <w:rPr>
                  <w:iCs/>
                  <w:sz w:val="20"/>
                </w:rPr>
                <w:t xml:space="preserve"> quantity submitted by QSE </w:t>
              </w:r>
            </w:ins>
            <w:ins w:id="5354" w:author="STEC" w:date="2017-11-22T10:47:00Z">
              <w:r>
                <w:rPr>
                  <w:i/>
                  <w:iCs/>
                  <w:sz w:val="20"/>
                </w:rPr>
                <w:t>q</w:t>
              </w:r>
            </w:ins>
            <w:ins w:id="5355"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56" w:author="STEC" w:date="2017-11-22T10:47:00Z">
              <w:r>
                <w:rPr>
                  <w:iCs/>
                  <w:sz w:val="20"/>
                </w:rPr>
                <w:t>RTSA</w:t>
              </w:r>
            </w:ins>
            <w:ins w:id="5357" w:author="STEC" w:date="2017-11-22T11:03:00Z">
              <w:del w:id="5358" w:author="STEC 042618" w:date="2018-03-28T16:28:00Z">
                <w:r>
                  <w:rPr>
                    <w:iCs/>
                    <w:sz w:val="20"/>
                  </w:rPr>
                  <w:delText>P</w:delText>
                </w:r>
              </w:del>
            </w:ins>
            <w:ins w:id="5359" w:author="STEC" w:date="2017-11-22T11:03:00Z">
              <w:r>
                <w:rPr>
                  <w:iCs/>
                  <w:sz w:val="20"/>
                </w:rPr>
                <w:t>FR</w:t>
              </w:r>
            </w:ins>
            <w:ins w:id="5360" w:author="STEC" w:date="2017-11-22T11:03:00Z">
              <w:del w:id="5361" w:author="ERCOT 070618" w:date="2018-06-06T13:38:00Z">
                <w:r>
                  <w:rPr>
                    <w:iCs/>
                    <w:sz w:val="20"/>
                  </w:rPr>
                  <w:delText>S</w:delText>
                </w:r>
              </w:del>
            </w:ins>
            <w:ins w:id="5362" w:author="STEC" w:date="2017-11-22T10:47:00Z">
              <w:r>
                <w:rPr>
                  <w:iCs/>
                  <w:sz w:val="20"/>
                </w:rPr>
                <w:t>Q</w:t>
              </w:r>
            </w:ins>
            <w:ins w:id="5363" w:author="STEC" w:date="2017-11-22T10:47:00Z">
              <w:r>
                <w:rPr>
                  <w:i/>
                  <w:iCs/>
                  <w:sz w:val="20"/>
                </w:rPr>
                <w:t xml:space="preserve"> </w:t>
              </w:r>
            </w:ins>
            <w:ins w:id="536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6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66" w:author="STEC" w:date="2017-11-22T10:47:00Z">
              <w:r>
                <w:rPr>
                  <w:i/>
                  <w:iCs/>
                  <w:sz w:val="20"/>
                </w:rPr>
                <w:t xml:space="preserve">Self-Arranged </w:t>
              </w:r>
            </w:ins>
            <w:ins w:id="5367" w:author="STEC" w:date="2017-11-22T10:47:00Z">
              <w:del w:id="5368" w:author="STEC 042618" w:date="2018-03-28T16:28:00Z">
                <w:r>
                  <w:rPr>
                    <w:i/>
                    <w:iCs/>
                    <w:sz w:val="20"/>
                  </w:rPr>
                  <w:delText xml:space="preserve">Primary </w:delText>
                </w:r>
              </w:del>
            </w:ins>
            <w:ins w:id="5369" w:author="STEC" w:date="2017-11-22T10:47:00Z">
              <w:r>
                <w:rPr>
                  <w:i/>
                  <w:iCs/>
                  <w:sz w:val="20"/>
                </w:rPr>
                <w:t>Frequency Response</w:t>
              </w:r>
            </w:ins>
            <w:ins w:id="5370" w:author="STEC 042618" w:date="2018-03-28T16:28:00Z">
              <w:r>
                <w:rPr>
                  <w:i/>
                  <w:iCs/>
                  <w:sz w:val="20"/>
                </w:rPr>
                <w:t xml:space="preserve"> </w:t>
              </w:r>
            </w:ins>
            <w:ins w:id="5371" w:author="STEC" w:date="2017-11-22T10:47:00Z">
              <w:r>
                <w:rPr>
                  <w:i/>
                  <w:iCs/>
                  <w:sz w:val="20"/>
                </w:rPr>
                <w:t>Service Quantity per QSE for all SASMs</w:t>
              </w:r>
            </w:ins>
            <w:ins w:id="5372" w:author="STEC" w:date="2017-11-22T10:47:00Z">
              <w:r>
                <w:rPr>
                  <w:iCs/>
                  <w:sz w:val="20"/>
                </w:rPr>
                <w:t xml:space="preserve">—The sum of all self-arranged </w:t>
              </w:r>
            </w:ins>
            <w:ins w:id="5373" w:author="STEC" w:date="2017-11-22T11:09:00Z">
              <w:del w:id="5374" w:author="STEC 042618" w:date="2018-03-28T16:28:00Z">
                <w:r>
                  <w:rPr>
                    <w:iCs/>
                    <w:sz w:val="20"/>
                  </w:rPr>
                  <w:delText>P</w:delText>
                </w:r>
              </w:del>
            </w:ins>
            <w:ins w:id="5375" w:author="STEC" w:date="2017-11-22T11:09:00Z">
              <w:r>
                <w:rPr>
                  <w:iCs/>
                  <w:sz w:val="20"/>
                </w:rPr>
                <w:t>FRS</w:t>
              </w:r>
            </w:ins>
            <w:ins w:id="5376" w:author="STEC" w:date="2017-11-22T10:47:00Z">
              <w:r>
                <w:rPr>
                  <w:iCs/>
                  <w:sz w:val="20"/>
                </w:rPr>
                <w:t xml:space="preserve"> quantities submitted by QSE </w:t>
              </w:r>
            </w:ins>
            <w:ins w:id="5377" w:author="STEC" w:date="2017-11-22T10:47:00Z">
              <w:r>
                <w:rPr>
                  <w:i/>
                  <w:iCs/>
                  <w:sz w:val="20"/>
                </w:rPr>
                <w:t>q</w:t>
              </w:r>
            </w:ins>
            <w:ins w:id="5378"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9" w:author="STEC" w:date="2017-11-22T10:47:00Z">
              <w:r>
                <w:rPr>
                  <w:iCs/>
                  <w:sz w:val="20"/>
                </w:rPr>
                <w:t>RTPC</w:t>
              </w:r>
            </w:ins>
            <w:ins w:id="5380" w:author="STEC" w:date="2017-11-22T11:08:00Z">
              <w:del w:id="5381" w:author="STEC 042618" w:date="2018-03-28T16:29:00Z">
                <w:r>
                  <w:rPr>
                    <w:iCs/>
                    <w:sz w:val="20"/>
                  </w:rPr>
                  <w:delText>P</w:delText>
                </w:r>
              </w:del>
            </w:ins>
            <w:ins w:id="5382" w:author="STEC" w:date="2017-11-22T11:08:00Z">
              <w:r>
                <w:rPr>
                  <w:iCs/>
                  <w:sz w:val="20"/>
                </w:rPr>
                <w:t>FR</w:t>
              </w:r>
            </w:ins>
            <w:ins w:id="5383" w:author="STEC" w:date="2017-11-22T11:08:00Z">
              <w:del w:id="5384" w:author="ERCOT 070618" w:date="2018-06-06T13:38:00Z">
                <w:r>
                  <w:rPr>
                    <w:iCs/>
                    <w:sz w:val="20"/>
                  </w:rPr>
                  <w:delText>S</w:delText>
                </w:r>
              </w:del>
            </w:ins>
            <w:ins w:id="5385" w:author="STEC" w:date="2017-11-22T10:47:00Z">
              <w:r>
                <w:rPr>
                  <w:iCs/>
                  <w:sz w:val="20"/>
                </w:rPr>
                <w:t xml:space="preserve"> </w:t>
              </w:r>
            </w:ins>
            <w:ins w:id="5386"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7"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88" w:author="STEC" w:date="2017-11-22T10:47:00Z">
              <w:r>
                <w:rPr>
                  <w:i/>
                  <w:iCs/>
                  <w:sz w:val="20"/>
                </w:rPr>
                <w:t xml:space="preserve">Procured Capacity for </w:t>
              </w:r>
            </w:ins>
            <w:ins w:id="5389" w:author="STEC" w:date="2017-11-22T10:47:00Z">
              <w:del w:id="5390" w:author="STEC 042618" w:date="2018-03-28T16:29:00Z">
                <w:r>
                  <w:rPr>
                    <w:i/>
                    <w:iCs/>
                    <w:sz w:val="20"/>
                  </w:rPr>
                  <w:delText xml:space="preserve">Primary </w:delText>
                </w:r>
              </w:del>
            </w:ins>
            <w:ins w:id="5391" w:author="STEC" w:date="2017-11-22T10:47:00Z">
              <w:r>
                <w:rPr>
                  <w:i/>
                  <w:iCs/>
                  <w:sz w:val="20"/>
                </w:rPr>
                <w:t>Frequency Response</w:t>
              </w:r>
            </w:ins>
            <w:ins w:id="5392" w:author="STEC 042618" w:date="2018-03-28T16:29:00Z">
              <w:r>
                <w:rPr>
                  <w:i/>
                  <w:iCs/>
                  <w:sz w:val="20"/>
                </w:rPr>
                <w:t xml:space="preserve"> </w:t>
              </w:r>
            </w:ins>
            <w:ins w:id="5393" w:author="STEC" w:date="2017-11-22T10:47:00Z">
              <w:r>
                <w:rPr>
                  <w:i/>
                  <w:iCs/>
                  <w:sz w:val="20"/>
                </w:rPr>
                <w:t>Service per QSE by market—</w:t>
              </w:r>
            </w:ins>
            <w:ins w:id="5394" w:author="STEC" w:date="2017-11-22T10:47:00Z">
              <w:r>
                <w:rPr>
                  <w:iCs/>
                  <w:sz w:val="20"/>
                </w:rPr>
                <w:t xml:space="preserve">The MW portion of QSE </w:t>
              </w:r>
            </w:ins>
            <w:ins w:id="5395" w:author="STEC" w:date="2017-11-22T10:47:00Z">
              <w:r>
                <w:rPr>
                  <w:i/>
                  <w:iCs/>
                  <w:sz w:val="20"/>
                </w:rPr>
                <w:t>q</w:t>
              </w:r>
            </w:ins>
            <w:ins w:id="5396" w:author="STEC" w:date="2017-11-22T10:47:00Z">
              <w:r>
                <w:rPr>
                  <w:iCs/>
                  <w:sz w:val="20"/>
                </w:rPr>
                <w:t xml:space="preserve">’s Ancillary Service Offers cleared in the market </w:t>
              </w:r>
            </w:ins>
            <w:ins w:id="5397" w:author="STEC" w:date="2017-11-22T10:47:00Z">
              <w:r>
                <w:rPr>
                  <w:i/>
                  <w:iCs/>
                  <w:sz w:val="20"/>
                </w:rPr>
                <w:t>m</w:t>
              </w:r>
            </w:ins>
            <w:ins w:id="5398" w:author="STEC" w:date="2017-11-22T10:47:00Z">
              <w:r>
                <w:rPr>
                  <w:iCs/>
                  <w:sz w:val="20"/>
                </w:rPr>
                <w:t xml:space="preserve"> to provide </w:t>
              </w:r>
            </w:ins>
            <w:ins w:id="5399" w:author="STEC" w:date="2017-11-22T11:09:00Z">
              <w:del w:id="5400" w:author="STEC 042618" w:date="2018-03-28T16:29:00Z">
                <w:r>
                  <w:rPr>
                    <w:iCs/>
                    <w:sz w:val="20"/>
                  </w:rPr>
                  <w:delText>P</w:delText>
                </w:r>
              </w:del>
            </w:ins>
            <w:ins w:id="5401" w:author="STEC" w:date="2017-11-22T11:09:00Z">
              <w:r>
                <w:rPr>
                  <w:iCs/>
                  <w:sz w:val="20"/>
                </w:rPr>
                <w:t>FRS</w:t>
              </w:r>
            </w:ins>
            <w:ins w:id="5402"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03" w:author="STEC" w:date="2017-11-22T11:08:00Z">
              <w:del w:id="5404" w:author="STEC 042618" w:date="2018-03-28T16:29:00Z">
                <w:r>
                  <w:rPr>
                    <w:iCs/>
                    <w:sz w:val="20"/>
                  </w:rPr>
                  <w:delText>P</w:delText>
                </w:r>
              </w:del>
            </w:ins>
            <w:ins w:id="5405" w:author="STEC" w:date="2017-11-22T11:08:00Z">
              <w:r>
                <w:rPr>
                  <w:iCs/>
                  <w:sz w:val="20"/>
                </w:rPr>
                <w:t>FR</w:t>
              </w:r>
            </w:ins>
            <w:ins w:id="5406" w:author="STEC" w:date="2017-11-22T11:08:00Z">
              <w:del w:id="5407" w:author="ERCOT 070618" w:date="2018-06-06T13:38:00Z">
                <w:r>
                  <w:rPr>
                    <w:iCs/>
                    <w:sz w:val="20"/>
                  </w:rPr>
                  <w:delText>S</w:delText>
                </w:r>
              </w:del>
            </w:ins>
            <w:ins w:id="5408" w:author="STEC" w:date="2017-11-22T10:47:00Z">
              <w:r>
                <w:rPr>
                  <w:iCs/>
                  <w:sz w:val="20"/>
                </w:rPr>
                <w:t xml:space="preserve">FQ </w:t>
              </w:r>
            </w:ins>
            <w:ins w:id="5409"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10"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11" w:author="STEC" w:date="2017-11-22T10:48:00Z">
              <w:del w:id="5412" w:author="STEC 042618" w:date="2018-03-28T16:29:00Z">
                <w:r>
                  <w:rPr>
                    <w:i/>
                    <w:iCs/>
                    <w:sz w:val="20"/>
                  </w:rPr>
                  <w:delText xml:space="preserve">Primary </w:delText>
                </w:r>
              </w:del>
            </w:ins>
            <w:ins w:id="5413" w:author="STEC" w:date="2017-11-22T10:48:00Z">
              <w:r>
                <w:rPr>
                  <w:i/>
                  <w:iCs/>
                  <w:sz w:val="20"/>
                </w:rPr>
                <w:t>Frequency Response</w:t>
              </w:r>
            </w:ins>
            <w:ins w:id="5414" w:author="STEC 042618" w:date="2018-03-28T16:29:00Z">
              <w:r>
                <w:rPr>
                  <w:i/>
                  <w:iCs/>
                  <w:sz w:val="20"/>
                </w:rPr>
                <w:t xml:space="preserve"> </w:t>
              </w:r>
            </w:ins>
            <w:ins w:id="5415" w:author="STEC" w:date="2017-11-22T10:47:00Z">
              <w:r>
                <w:rPr>
                  <w:i/>
                  <w:iCs/>
                  <w:sz w:val="20"/>
                </w:rPr>
                <w:t>Service Failure Quantity per QSE—</w:t>
              </w:r>
            </w:ins>
            <w:ins w:id="5416" w:author="STEC" w:date="2017-11-22T10:47:00Z">
              <w:r>
                <w:rPr>
                  <w:iCs/>
                  <w:sz w:val="20"/>
                </w:rPr>
                <w:t xml:space="preserve">QSE </w:t>
              </w:r>
            </w:ins>
            <w:ins w:id="5417" w:author="STEC" w:date="2017-11-22T10:47:00Z">
              <w:r>
                <w:rPr>
                  <w:i/>
                  <w:iCs/>
                  <w:sz w:val="20"/>
                </w:rPr>
                <w:t>q</w:t>
              </w:r>
            </w:ins>
            <w:ins w:id="5418" w:author="STEC" w:date="2017-11-22T10:47:00Z">
              <w:r>
                <w:rPr>
                  <w:iCs/>
                  <w:sz w:val="20"/>
                </w:rPr>
                <w:t xml:space="preserve">’s total capacity associated with failures on its Ancillary Service Supply Responsibility for </w:t>
              </w:r>
            </w:ins>
            <w:ins w:id="5419" w:author="STEC" w:date="2017-11-22T11:09:00Z">
              <w:del w:id="5420" w:author="STEC 042618" w:date="2018-03-28T16:29:00Z">
                <w:r>
                  <w:rPr>
                    <w:iCs/>
                    <w:sz w:val="20"/>
                  </w:rPr>
                  <w:delText>P</w:delText>
                </w:r>
              </w:del>
            </w:ins>
            <w:ins w:id="5421" w:author="STEC" w:date="2017-11-22T11:09:00Z">
              <w:r>
                <w:rPr>
                  <w:iCs/>
                  <w:sz w:val="20"/>
                </w:rPr>
                <w:t>FRS</w:t>
              </w:r>
            </w:ins>
            <w:ins w:id="5422"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23" w:author="STEC" w:date="2017-11-22T10:47:00Z">
              <w:r>
                <w:rPr>
                  <w:sz w:val="20"/>
                </w:rPr>
                <w:t>R</w:t>
              </w:r>
            </w:ins>
            <w:ins w:id="5424" w:author="STEC" w:date="2017-11-22T11:08:00Z">
              <w:del w:id="5425" w:author="STEC 042618" w:date="2018-03-28T16:30:00Z">
                <w:r>
                  <w:rPr>
                    <w:sz w:val="20"/>
                  </w:rPr>
                  <w:delText>P</w:delText>
                </w:r>
              </w:del>
            </w:ins>
            <w:ins w:id="5426" w:author="STEC" w:date="2017-11-22T11:08:00Z">
              <w:r>
                <w:rPr>
                  <w:sz w:val="20"/>
                </w:rPr>
                <w:t>FR</w:t>
              </w:r>
            </w:ins>
            <w:ins w:id="5427" w:author="STEC" w:date="2017-11-22T11:08:00Z">
              <w:del w:id="5428" w:author="ERCOT 070618" w:date="2018-06-06T13:38:00Z">
                <w:r>
                  <w:rPr>
                    <w:sz w:val="20"/>
                  </w:rPr>
                  <w:delText>S</w:delText>
                </w:r>
              </w:del>
            </w:ins>
            <w:ins w:id="5429" w:author="STEC" w:date="2017-11-22T10:47:00Z">
              <w:r>
                <w:rPr>
                  <w:sz w:val="20"/>
                </w:rPr>
                <w:t xml:space="preserve">FQ </w:t>
              </w:r>
            </w:ins>
            <w:ins w:id="5430"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31"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32" w:author="STEC" w:date="2017-11-22T10:47:00Z">
              <w:r>
                <w:rPr>
                  <w:i/>
                  <w:sz w:val="20"/>
                </w:rPr>
                <w:t xml:space="preserve">Reconfiguration </w:t>
              </w:r>
            </w:ins>
            <w:ins w:id="5433" w:author="STEC" w:date="2017-11-22T10:47:00Z">
              <w:del w:id="5434" w:author="STEC 042618" w:date="2018-03-28T16:30:00Z">
                <w:r>
                  <w:rPr>
                    <w:i/>
                    <w:sz w:val="20"/>
                  </w:rPr>
                  <w:delText xml:space="preserve">Primary </w:delText>
                </w:r>
              </w:del>
            </w:ins>
            <w:ins w:id="5435" w:author="STEC" w:date="2017-11-22T10:47:00Z">
              <w:r>
                <w:rPr>
                  <w:i/>
                  <w:sz w:val="20"/>
                </w:rPr>
                <w:t>Frequency Response</w:t>
              </w:r>
            </w:ins>
            <w:ins w:id="5436" w:author="STEC 042618" w:date="2018-03-28T16:30:00Z">
              <w:r>
                <w:rPr>
                  <w:i/>
                  <w:sz w:val="20"/>
                </w:rPr>
                <w:t xml:space="preserve"> </w:t>
              </w:r>
            </w:ins>
            <w:ins w:id="5437" w:author="STEC" w:date="2017-11-22T10:47:00Z">
              <w:r>
                <w:rPr>
                  <w:i/>
                  <w:sz w:val="20"/>
                </w:rPr>
                <w:t>Service Failure Quantity per QSE—</w:t>
              </w:r>
            </w:ins>
            <w:ins w:id="5438" w:author="STEC" w:date="2017-11-22T10:47:00Z">
              <w:r>
                <w:rPr>
                  <w:sz w:val="20"/>
                </w:rPr>
                <w:t xml:space="preserve">QSE </w:t>
              </w:r>
            </w:ins>
            <w:ins w:id="5439" w:author="STEC" w:date="2017-11-22T10:47:00Z">
              <w:r>
                <w:rPr>
                  <w:i/>
                  <w:sz w:val="20"/>
                </w:rPr>
                <w:t>q</w:t>
              </w:r>
            </w:ins>
            <w:ins w:id="5440" w:author="STEC" w:date="2017-11-22T10:47:00Z">
              <w:r>
                <w:rPr>
                  <w:sz w:val="20"/>
                </w:rPr>
                <w:t xml:space="preserve">’s total capacity associated with reconfiguration reductions on its Ancillary Service Supply Responsibility for </w:t>
              </w:r>
            </w:ins>
            <w:ins w:id="5441" w:author="STEC" w:date="2017-11-22T11:09:00Z">
              <w:del w:id="5442" w:author="STEC 042618" w:date="2018-03-28T16:30:00Z">
                <w:r>
                  <w:rPr>
                    <w:sz w:val="20"/>
                  </w:rPr>
                  <w:delText>P</w:delText>
                </w:r>
              </w:del>
            </w:ins>
            <w:ins w:id="5443" w:author="STEC" w:date="2017-11-22T11:09:00Z">
              <w:r>
                <w:rPr>
                  <w:sz w:val="20"/>
                </w:rPr>
                <w:t>FRS</w:t>
              </w:r>
            </w:ins>
            <w:ins w:id="5444"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45" w:author="STEC" w:date="2017-11-22T10:47:00Z">
              <w:r>
                <w:rPr>
                  <w:iCs/>
                  <w:sz w:val="20"/>
                </w:rPr>
                <w:t xml:space="preserve">HLRS </w:t>
              </w:r>
            </w:ins>
            <w:ins w:id="5446"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47"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48" w:author="STEC" w:date="2017-11-22T10:47:00Z">
              <w:r>
                <w:rPr>
                  <w:i/>
                  <w:iCs/>
                  <w:sz w:val="20"/>
                </w:rPr>
                <w:t>The Hourly Load Ratio Share calculated for QSE q for the hour</w:t>
              </w:r>
            </w:ins>
            <w:ins w:id="5449"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450" w:author="STEC" w:date="2017-11-22T10:47:00Z">
              <w:r>
                <w:rPr>
                  <w:sz w:val="20"/>
                </w:rPr>
                <w:t>PC</w:t>
              </w:r>
            </w:ins>
            <w:ins w:id="5451" w:author="STEC" w:date="2017-11-22T11:08:00Z">
              <w:del w:id="5452" w:author="STEC 042618" w:date="2018-03-28T16:30:00Z">
                <w:r>
                  <w:rPr>
                    <w:sz w:val="20"/>
                  </w:rPr>
                  <w:delText>P</w:delText>
                </w:r>
              </w:del>
            </w:ins>
            <w:ins w:id="5453" w:author="STEC" w:date="2017-11-22T11:08:00Z">
              <w:r>
                <w:rPr>
                  <w:sz w:val="20"/>
                </w:rPr>
                <w:t>FR</w:t>
              </w:r>
            </w:ins>
            <w:ins w:id="5454" w:author="STEC" w:date="2017-11-22T11:08:00Z">
              <w:del w:id="5455" w:author="ERCOT 070618" w:date="2018-06-06T13:38:00Z">
                <w:r>
                  <w:rPr>
                    <w:sz w:val="20"/>
                  </w:rPr>
                  <w:delText>S</w:delText>
                </w:r>
              </w:del>
            </w:ins>
            <w:ins w:id="5456" w:author="STEC" w:date="2017-11-22T10:47:00Z">
              <w:r>
                <w:rPr>
                  <w:sz w:val="20"/>
                </w:rPr>
                <w:t xml:space="preserve"> </w:t>
              </w:r>
            </w:ins>
            <w:ins w:id="5457" w:author="STEC" w:date="2017-11-22T10:47:00Z">
              <w:r>
                <w:rPr>
                  <w:i/>
                  <w:sz w:val="20"/>
                  <w:vertAlign w:val="subscript"/>
                </w:rPr>
                <w:t>q</w:t>
              </w:r>
            </w:ins>
            <w:ins w:id="5458"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459"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460" w:author="STEC" w:date="2017-11-22T10:47:00Z">
              <w:r>
                <w:rPr>
                  <w:i/>
                  <w:sz w:val="20"/>
                </w:rPr>
                <w:t xml:space="preserve">Procured Capacity for </w:t>
              </w:r>
            </w:ins>
            <w:ins w:id="5461" w:author="STEC" w:date="2017-11-22T10:47:00Z">
              <w:del w:id="5462" w:author="STEC 042618" w:date="2018-03-28T16:30:00Z">
                <w:r>
                  <w:rPr>
                    <w:i/>
                    <w:sz w:val="20"/>
                  </w:rPr>
                  <w:delText xml:space="preserve">Primary </w:delText>
                </w:r>
              </w:del>
            </w:ins>
            <w:ins w:id="5463" w:author="STEC" w:date="2017-11-22T10:47:00Z">
              <w:r>
                <w:rPr>
                  <w:i/>
                  <w:sz w:val="20"/>
                </w:rPr>
                <w:t>Frequency Response Service per QSE in DAM</w:t>
              </w:r>
            </w:ins>
            <w:ins w:id="5464" w:author="STEC" w:date="2017-11-22T10:47:00Z">
              <w:r>
                <w:rPr>
                  <w:sz w:val="20"/>
                </w:rPr>
                <w:t xml:space="preserve">—The total </w:t>
              </w:r>
            </w:ins>
            <w:ins w:id="5465" w:author="STEC" w:date="2017-11-22T11:09:00Z">
              <w:del w:id="5466" w:author="STEC 042618" w:date="2018-03-28T16:30:00Z">
                <w:r>
                  <w:rPr>
                    <w:sz w:val="20"/>
                  </w:rPr>
                  <w:delText>P</w:delText>
                </w:r>
              </w:del>
            </w:ins>
            <w:ins w:id="5467" w:author="STEC" w:date="2017-11-22T11:09:00Z">
              <w:r>
                <w:rPr>
                  <w:sz w:val="20"/>
                </w:rPr>
                <w:t>FRS</w:t>
              </w:r>
            </w:ins>
            <w:ins w:id="5468" w:author="STEC" w:date="2017-11-22T10:47:00Z">
              <w:r>
                <w:rPr>
                  <w:sz w:val="20"/>
                </w:rPr>
                <w:t xml:space="preserve"> capacity quantity awarded to QSE </w:t>
              </w:r>
            </w:ins>
            <w:ins w:id="5469" w:author="STEC" w:date="2017-11-22T10:47:00Z">
              <w:r>
                <w:rPr>
                  <w:i/>
                  <w:sz w:val="20"/>
                </w:rPr>
                <w:t>q</w:t>
              </w:r>
            </w:ins>
            <w:ins w:id="5470"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471" w:author="STEC" w:date="2017-11-22T10:47:00Z">
              <w:r>
                <w:rPr>
                  <w:sz w:val="20"/>
                </w:rPr>
                <w:t>SA</w:t>
              </w:r>
            </w:ins>
            <w:ins w:id="5472" w:author="STEC" w:date="2017-11-22T11:08:00Z">
              <w:del w:id="5473" w:author="STEC 042618" w:date="2018-03-28T16:31:00Z">
                <w:r>
                  <w:rPr>
                    <w:sz w:val="20"/>
                  </w:rPr>
                  <w:delText>P</w:delText>
                </w:r>
              </w:del>
            </w:ins>
            <w:ins w:id="5474" w:author="STEC" w:date="2017-11-22T11:08:00Z">
              <w:r>
                <w:rPr>
                  <w:sz w:val="20"/>
                </w:rPr>
                <w:t>FR</w:t>
              </w:r>
            </w:ins>
            <w:ins w:id="5475" w:author="STEC" w:date="2017-11-22T11:08:00Z">
              <w:del w:id="5476" w:author="ERCOT 070618" w:date="2018-06-06T13:38:00Z">
                <w:r>
                  <w:rPr>
                    <w:sz w:val="20"/>
                  </w:rPr>
                  <w:delText>S</w:delText>
                </w:r>
              </w:del>
            </w:ins>
            <w:ins w:id="5477" w:author="STEC" w:date="2017-11-22T10:47:00Z">
              <w:r>
                <w:rPr>
                  <w:sz w:val="20"/>
                </w:rPr>
                <w:t xml:space="preserve">Q </w:t>
              </w:r>
            </w:ins>
            <w:ins w:id="5478"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479"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480" w:author="STEC" w:date="2017-11-22T10:47:00Z">
              <w:r>
                <w:rPr>
                  <w:i/>
                  <w:sz w:val="20"/>
                </w:rPr>
                <w:t xml:space="preserve">Total Self-Arranged </w:t>
              </w:r>
            </w:ins>
            <w:ins w:id="5481" w:author="STEC" w:date="2017-11-22T10:47:00Z">
              <w:del w:id="5482" w:author="STEC 042618" w:date="2018-03-28T16:31:00Z">
                <w:r>
                  <w:rPr>
                    <w:i/>
                    <w:sz w:val="20"/>
                  </w:rPr>
                  <w:delText xml:space="preserve">Primary </w:delText>
                </w:r>
              </w:del>
            </w:ins>
            <w:ins w:id="5483" w:author="STEC" w:date="2017-11-22T10:47:00Z">
              <w:r>
                <w:rPr>
                  <w:i/>
                  <w:sz w:val="20"/>
                </w:rPr>
                <w:t>Frequency Response</w:t>
              </w:r>
            </w:ins>
            <w:ins w:id="5484" w:author="STEC 042618" w:date="2018-03-28T16:31:00Z">
              <w:r>
                <w:rPr>
                  <w:i/>
                  <w:sz w:val="20"/>
                </w:rPr>
                <w:t xml:space="preserve"> </w:t>
              </w:r>
            </w:ins>
            <w:ins w:id="5485" w:author="STEC" w:date="2017-11-22T10:47:00Z">
              <w:r>
                <w:rPr>
                  <w:i/>
                  <w:sz w:val="20"/>
                </w:rPr>
                <w:t>Service Quantity per QSE for all markets</w:t>
              </w:r>
            </w:ins>
            <w:ins w:id="5486" w:author="STEC" w:date="2017-11-22T10:47:00Z">
              <w:r>
                <w:rPr>
                  <w:sz w:val="20"/>
                </w:rPr>
                <w:t xml:space="preserve">—The sum of all self-arranged </w:t>
              </w:r>
            </w:ins>
            <w:ins w:id="5487" w:author="STEC" w:date="2017-11-22T11:09:00Z">
              <w:del w:id="5488" w:author="STEC 042618" w:date="2018-03-28T16:31:00Z">
                <w:r>
                  <w:rPr>
                    <w:sz w:val="20"/>
                  </w:rPr>
                  <w:delText>P</w:delText>
                </w:r>
              </w:del>
            </w:ins>
            <w:ins w:id="5489" w:author="STEC" w:date="2017-11-22T11:09:00Z">
              <w:r>
                <w:rPr>
                  <w:sz w:val="20"/>
                </w:rPr>
                <w:t>FRS</w:t>
              </w:r>
            </w:ins>
            <w:ins w:id="5490" w:author="STEC" w:date="2017-11-22T10:47:00Z">
              <w:r>
                <w:rPr>
                  <w:sz w:val="20"/>
                </w:rPr>
                <w:t xml:space="preserve"> quantities submitted by QSE </w:t>
              </w:r>
            </w:ins>
            <w:ins w:id="5491" w:author="STEC" w:date="2017-11-22T10:47:00Z">
              <w:r>
                <w:rPr>
                  <w:i/>
                  <w:sz w:val="20"/>
                </w:rPr>
                <w:t>q</w:t>
              </w:r>
            </w:ins>
            <w:ins w:id="5492"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93"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94"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95"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96"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97"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98"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5503" w:author="STEC" w:date="2017-11-22T10:47:00Z"/>
        </w:rPr>
      </w:pPr>
      <w:r>
        <w:rPr/>
        <w:t>(c)</w:t>
        <w:tab/>
        <w:t xml:space="preserve">The adjustment to each QSE’s DAM charge for the </w:t>
      </w:r>
      <w:ins w:id="5499" w:author="STEC" w:date="2017-11-22T11:09:00Z">
        <w:del w:id="5500" w:author="STEC 042618" w:date="2018-03-28T16:31:00Z">
          <w:r>
            <w:rPr/>
            <w:delText>P</w:delText>
          </w:r>
        </w:del>
      </w:ins>
      <w:ins w:id="5501" w:author="STEC" w:date="2017-11-22T11:09:00Z">
        <w:r>
          <w:rPr/>
          <w:t>FRS</w:t>
        </w:r>
      </w:ins>
      <w:ins w:id="5502"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5528" w:author="STEC" w:date="2017-11-22T10:47:00Z"/>
        </w:rPr>
      </w:pPr>
      <w:ins w:id="5504" w:author="STEC" w:date="2017-11-22T10:47:00Z">
        <w:r>
          <w:rPr>
            <w:b/>
            <w:bCs/>
            <w:lang w:val="pt-BR"/>
          </w:rPr>
          <w:t>RT</w:t>
        </w:r>
      </w:ins>
      <w:ins w:id="5505" w:author="STEC" w:date="2017-11-22T11:08:00Z">
        <w:del w:id="5506" w:author="STEC 042618" w:date="2018-03-28T16:31:00Z">
          <w:r>
            <w:rPr>
              <w:b/>
              <w:bCs/>
              <w:lang w:val="pt-BR"/>
            </w:rPr>
            <w:delText>P</w:delText>
          </w:r>
        </w:del>
      </w:ins>
      <w:ins w:id="5507" w:author="STEC" w:date="2017-11-22T11:08:00Z">
        <w:r>
          <w:rPr>
            <w:b/>
            <w:bCs/>
            <w:lang w:val="pt-BR"/>
          </w:rPr>
          <w:t>FR</w:t>
        </w:r>
      </w:ins>
      <w:ins w:id="5508" w:author="STEC" w:date="2017-11-22T11:08:00Z">
        <w:del w:id="5509" w:author="ERCOT 070618" w:date="2018-06-06T13:55:00Z">
          <w:r>
            <w:rPr>
              <w:b/>
              <w:bCs/>
              <w:lang w:val="pt-BR"/>
            </w:rPr>
            <w:delText>S</w:delText>
          </w:r>
        </w:del>
      </w:ins>
      <w:ins w:id="5510" w:author="STEC" w:date="2017-11-22T10:47:00Z">
        <w:r>
          <w:rPr>
            <w:b/>
            <w:bCs/>
            <w:lang w:val="pt-BR"/>
          </w:rPr>
          <w:t xml:space="preserve">AMT </w:t>
        </w:r>
      </w:ins>
      <w:ins w:id="5511" w:author="STEC" w:date="2017-11-22T10:47:00Z">
        <w:r>
          <w:rPr>
            <w:b/>
            <w:bCs/>
            <w:i/>
            <w:vertAlign w:val="subscript"/>
            <w:lang w:val="pt-BR"/>
          </w:rPr>
          <w:t>q</w:t>
        </w:r>
      </w:ins>
      <w:ins w:id="5512" w:author="STEC" w:date="2017-11-22T10:47:00Z">
        <w:r>
          <w:rPr>
            <w:b/>
            <w:bCs/>
            <w:lang w:val="pt-BR"/>
          </w:rPr>
          <w:tab/>
          <w:t>=</w:t>
          <w:tab/>
        </w:r>
      </w:ins>
      <w:ins w:id="5513" w:author="STEC" w:date="2017-11-22T11:08:00Z">
        <w:del w:id="5514" w:author="STEC 042618" w:date="2018-03-28T16:31:00Z">
          <w:r>
            <w:rPr>
              <w:b/>
              <w:bCs/>
              <w:lang w:val="pt-BR"/>
            </w:rPr>
            <w:delText>P</w:delText>
          </w:r>
        </w:del>
      </w:ins>
      <w:ins w:id="5515" w:author="STEC" w:date="2017-11-22T11:08:00Z">
        <w:r>
          <w:rPr>
            <w:b/>
            <w:bCs/>
            <w:lang w:val="pt-BR"/>
          </w:rPr>
          <w:t>FR</w:t>
        </w:r>
      </w:ins>
      <w:ins w:id="5516" w:author="STEC" w:date="2017-11-22T11:08:00Z">
        <w:del w:id="5517" w:author="ERCOT 070618" w:date="2018-06-06T13:55:00Z">
          <w:r>
            <w:rPr>
              <w:b/>
              <w:bCs/>
              <w:lang w:val="pt-BR"/>
            </w:rPr>
            <w:delText>S</w:delText>
          </w:r>
        </w:del>
      </w:ins>
      <w:ins w:id="5518" w:author="STEC" w:date="2017-11-22T10:47:00Z">
        <w:r>
          <w:rPr>
            <w:b/>
            <w:bCs/>
            <w:lang w:val="pt-BR"/>
          </w:rPr>
          <w:t xml:space="preserve">COST </w:t>
        </w:r>
      </w:ins>
      <w:ins w:id="5519" w:author="STEC" w:date="2017-11-22T10:47:00Z">
        <w:r>
          <w:rPr>
            <w:b/>
            <w:bCs/>
            <w:i/>
            <w:vertAlign w:val="subscript"/>
            <w:lang w:val="pt-BR"/>
          </w:rPr>
          <w:t>q</w:t>
        </w:r>
      </w:ins>
      <w:ins w:id="5520" w:author="STEC" w:date="2017-11-22T10:47:00Z">
        <w:r>
          <w:rPr>
            <w:b/>
            <w:bCs/>
            <w:lang w:val="pt-BR"/>
          </w:rPr>
          <w:t xml:space="preserve"> – DA</w:t>
        </w:r>
      </w:ins>
      <w:ins w:id="5521" w:author="STEC" w:date="2017-11-22T11:08:00Z">
        <w:del w:id="5522" w:author="STEC 042618" w:date="2018-03-28T16:31:00Z">
          <w:r>
            <w:rPr>
              <w:b/>
              <w:bCs/>
              <w:lang w:val="pt-BR"/>
            </w:rPr>
            <w:delText>P</w:delText>
          </w:r>
        </w:del>
      </w:ins>
      <w:ins w:id="5523" w:author="STEC" w:date="2017-11-22T11:08:00Z">
        <w:r>
          <w:rPr>
            <w:b/>
            <w:bCs/>
            <w:lang w:val="pt-BR"/>
          </w:rPr>
          <w:t>FR</w:t>
        </w:r>
      </w:ins>
      <w:ins w:id="5524" w:author="STEC" w:date="2017-11-22T11:08:00Z">
        <w:del w:id="5525" w:author="ERCOT 070618" w:date="2018-06-06T13:55:00Z">
          <w:r>
            <w:rPr>
              <w:b/>
              <w:bCs/>
              <w:lang w:val="pt-BR"/>
            </w:rPr>
            <w:delText>S</w:delText>
          </w:r>
        </w:del>
      </w:ins>
      <w:ins w:id="5526" w:author="STEC" w:date="2017-11-22T10:47:00Z">
        <w:r>
          <w:rPr>
            <w:b/>
            <w:bCs/>
            <w:lang w:val="pt-BR"/>
          </w:rPr>
          <w:t xml:space="preserve">AMT </w:t>
        </w:r>
      </w:ins>
      <w:ins w:id="5527"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529"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530"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531"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32" w:author="STEC" w:date="2017-11-22T10:47:00Z">
              <w:r>
                <w:rPr>
                  <w:iCs/>
                  <w:sz w:val="20"/>
                </w:rPr>
                <w:t>RT</w:t>
              </w:r>
            </w:ins>
            <w:ins w:id="5533" w:author="STEC" w:date="2017-11-22T11:09:00Z">
              <w:del w:id="5534" w:author="STEC 042618" w:date="2018-03-28T16:32:00Z">
                <w:r>
                  <w:rPr>
                    <w:iCs/>
                    <w:sz w:val="20"/>
                  </w:rPr>
                  <w:delText>P</w:delText>
                </w:r>
              </w:del>
            </w:ins>
            <w:ins w:id="5535" w:author="STEC" w:date="2017-11-22T11:09:00Z">
              <w:r>
                <w:rPr>
                  <w:iCs/>
                  <w:sz w:val="20"/>
                </w:rPr>
                <w:t>FR</w:t>
              </w:r>
            </w:ins>
            <w:ins w:id="5536" w:author="STEC" w:date="2017-11-22T11:09:00Z">
              <w:del w:id="5537" w:author="ERCOT 070618" w:date="2018-06-06T13:55:00Z">
                <w:r>
                  <w:rPr>
                    <w:iCs/>
                    <w:sz w:val="20"/>
                  </w:rPr>
                  <w:delText>S</w:delText>
                </w:r>
              </w:del>
            </w:ins>
            <w:ins w:id="5538" w:author="STEC" w:date="2017-11-22T10:47:00Z">
              <w:r>
                <w:rPr>
                  <w:iCs/>
                  <w:sz w:val="20"/>
                </w:rPr>
                <w:t xml:space="preserve">AMT </w:t>
              </w:r>
            </w:ins>
            <w:ins w:id="5539"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40"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41" w:author="STEC" w:date="2017-11-22T10:47:00Z">
              <w:r>
                <w:rPr>
                  <w:i/>
                  <w:iCs/>
                  <w:sz w:val="20"/>
                </w:rPr>
                <w:t xml:space="preserve">Real-Time </w:t>
              </w:r>
            </w:ins>
            <w:ins w:id="5542" w:author="STEC" w:date="2017-11-22T10:47:00Z">
              <w:del w:id="5543" w:author="STEC 042618" w:date="2018-03-28T16:32:00Z">
                <w:r>
                  <w:rPr>
                    <w:i/>
                    <w:iCs/>
                    <w:sz w:val="20"/>
                  </w:rPr>
                  <w:delText xml:space="preserve">Primary </w:delText>
                </w:r>
              </w:del>
            </w:ins>
            <w:ins w:id="5544" w:author="STEC" w:date="2017-11-22T10:47:00Z">
              <w:r>
                <w:rPr>
                  <w:i/>
                  <w:iCs/>
                  <w:sz w:val="20"/>
                </w:rPr>
                <w:t>Frequency Response</w:t>
              </w:r>
            </w:ins>
            <w:ins w:id="5545" w:author="STEC 042618" w:date="2018-03-28T16:32:00Z">
              <w:r>
                <w:rPr>
                  <w:i/>
                  <w:iCs/>
                  <w:sz w:val="20"/>
                </w:rPr>
                <w:t xml:space="preserve"> </w:t>
              </w:r>
            </w:ins>
            <w:ins w:id="5546" w:author="STEC" w:date="2017-11-22T10:47:00Z">
              <w:r>
                <w:rPr>
                  <w:i/>
                  <w:iCs/>
                  <w:sz w:val="20"/>
                </w:rPr>
                <w:t>Service Amount per QSE</w:t>
              </w:r>
            </w:ins>
            <w:ins w:id="5547" w:author="STEC" w:date="2017-11-22T10:47:00Z">
              <w:r>
                <w:rPr>
                  <w:iCs/>
                  <w:sz w:val="20"/>
                </w:rPr>
                <w:t xml:space="preserve">—The adjustment to QSE </w:t>
              </w:r>
            </w:ins>
            <w:ins w:id="5548" w:author="STEC" w:date="2017-11-22T10:47:00Z">
              <w:r>
                <w:rPr>
                  <w:i/>
                  <w:iCs/>
                  <w:sz w:val="20"/>
                </w:rPr>
                <w:t>q</w:t>
              </w:r>
            </w:ins>
            <w:ins w:id="5549" w:author="STEC" w:date="2017-11-22T10:47:00Z">
              <w:r>
                <w:rPr>
                  <w:iCs/>
                  <w:sz w:val="20"/>
                </w:rPr>
                <w:t xml:space="preserve">’s share of the costs for </w:t>
              </w:r>
            </w:ins>
            <w:ins w:id="5550" w:author="STEC" w:date="2017-11-22T11:09:00Z">
              <w:del w:id="5551" w:author="STEC 042618" w:date="2018-03-28T16:32:00Z">
                <w:r>
                  <w:rPr>
                    <w:iCs/>
                    <w:sz w:val="20"/>
                  </w:rPr>
                  <w:delText>P</w:delText>
                </w:r>
              </w:del>
            </w:ins>
            <w:ins w:id="5552" w:author="STEC" w:date="2017-11-22T11:09:00Z">
              <w:r>
                <w:rPr>
                  <w:iCs/>
                  <w:sz w:val="20"/>
                </w:rPr>
                <w:t>FRS</w:t>
              </w:r>
            </w:ins>
            <w:ins w:id="555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4" w:author="STEC" w:date="2017-11-22T11:09:00Z">
              <w:del w:id="5555" w:author="STEC 042618" w:date="2018-03-28T16:32:00Z">
                <w:r>
                  <w:rPr>
                    <w:iCs/>
                    <w:sz w:val="20"/>
                  </w:rPr>
                  <w:delText>P</w:delText>
                </w:r>
              </w:del>
            </w:ins>
            <w:ins w:id="5556" w:author="STEC" w:date="2017-11-22T11:09:00Z">
              <w:r>
                <w:rPr>
                  <w:iCs/>
                  <w:sz w:val="20"/>
                </w:rPr>
                <w:t>FR</w:t>
              </w:r>
            </w:ins>
            <w:ins w:id="5557" w:author="STEC" w:date="2017-11-22T11:09:00Z">
              <w:del w:id="5558" w:author="ERCOT 070618" w:date="2018-06-06T13:55:00Z">
                <w:r>
                  <w:rPr>
                    <w:iCs/>
                    <w:sz w:val="20"/>
                  </w:rPr>
                  <w:delText>S</w:delText>
                </w:r>
              </w:del>
            </w:ins>
            <w:ins w:id="5559" w:author="STEC" w:date="2017-11-22T10:47:00Z">
              <w:r>
                <w:rPr>
                  <w:iCs/>
                  <w:sz w:val="20"/>
                </w:rPr>
                <w:t xml:space="preserve">COST </w:t>
              </w:r>
            </w:ins>
            <w:ins w:id="556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6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62" w:author="STEC" w:date="2017-11-22T10:48:00Z">
              <w:del w:id="5563" w:author="STEC 042618" w:date="2018-03-28T16:32:00Z">
                <w:r>
                  <w:rPr>
                    <w:i/>
                    <w:iCs/>
                    <w:sz w:val="20"/>
                  </w:rPr>
                  <w:delText xml:space="preserve">Primary </w:delText>
                </w:r>
              </w:del>
            </w:ins>
            <w:ins w:id="5564" w:author="STEC" w:date="2017-11-22T10:48:00Z">
              <w:r>
                <w:rPr>
                  <w:i/>
                  <w:iCs/>
                  <w:sz w:val="20"/>
                </w:rPr>
                <w:t>Frequency Response</w:t>
              </w:r>
            </w:ins>
            <w:ins w:id="5565" w:author="STEC 042618" w:date="2018-03-28T16:32:00Z">
              <w:r>
                <w:rPr>
                  <w:i/>
                  <w:iCs/>
                  <w:sz w:val="20"/>
                </w:rPr>
                <w:t xml:space="preserve"> </w:t>
              </w:r>
            </w:ins>
            <w:ins w:id="5566" w:author="STEC" w:date="2017-11-22T10:47:00Z">
              <w:r>
                <w:rPr>
                  <w:i/>
                  <w:iCs/>
                  <w:sz w:val="20"/>
                </w:rPr>
                <w:t>Service Cost per QSE</w:t>
              </w:r>
            </w:ins>
            <w:ins w:id="5567" w:author="STEC" w:date="2017-11-22T10:47:00Z">
              <w:r>
                <w:rPr>
                  <w:iCs/>
                  <w:sz w:val="20"/>
                </w:rPr>
                <w:t xml:space="preserve">—QSE </w:t>
              </w:r>
            </w:ins>
            <w:ins w:id="5568" w:author="STEC" w:date="2017-11-22T10:47:00Z">
              <w:r>
                <w:rPr>
                  <w:i/>
                  <w:iCs/>
                  <w:sz w:val="20"/>
                </w:rPr>
                <w:t>q</w:t>
              </w:r>
            </w:ins>
            <w:ins w:id="5569" w:author="STEC" w:date="2017-11-22T10:47:00Z">
              <w:r>
                <w:rPr>
                  <w:iCs/>
                  <w:sz w:val="20"/>
                </w:rPr>
                <w:t xml:space="preserve">’s share of the net total costs for </w:t>
              </w:r>
            </w:ins>
            <w:ins w:id="5570" w:author="STEC" w:date="2017-11-22T11:09:00Z">
              <w:del w:id="5571" w:author="STEC 042618" w:date="2018-03-28T16:32:00Z">
                <w:r>
                  <w:rPr>
                    <w:iCs/>
                    <w:sz w:val="20"/>
                  </w:rPr>
                  <w:delText>P</w:delText>
                </w:r>
              </w:del>
            </w:ins>
            <w:ins w:id="5572" w:author="STEC" w:date="2017-11-22T11:09:00Z">
              <w:r>
                <w:rPr>
                  <w:iCs/>
                  <w:sz w:val="20"/>
                </w:rPr>
                <w:t>FRS</w:t>
              </w:r>
            </w:ins>
            <w:ins w:id="557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74" w:author="STEC" w:date="2017-11-22T10:47:00Z">
              <w:r>
                <w:rPr>
                  <w:iCs/>
                  <w:sz w:val="20"/>
                </w:rPr>
                <w:t>DA</w:t>
              </w:r>
            </w:ins>
            <w:ins w:id="5575" w:author="STEC" w:date="2017-11-22T11:09:00Z">
              <w:del w:id="5576" w:author="STEC 042618" w:date="2018-03-28T16:33:00Z">
                <w:r>
                  <w:rPr>
                    <w:iCs/>
                    <w:sz w:val="20"/>
                  </w:rPr>
                  <w:delText>P</w:delText>
                </w:r>
              </w:del>
            </w:ins>
            <w:ins w:id="5577" w:author="STEC" w:date="2017-11-22T11:09:00Z">
              <w:r>
                <w:rPr>
                  <w:iCs/>
                  <w:sz w:val="20"/>
                </w:rPr>
                <w:t>FR</w:t>
              </w:r>
            </w:ins>
            <w:ins w:id="5578" w:author="STEC" w:date="2017-11-22T11:09:00Z">
              <w:del w:id="5579" w:author="ERCOT 070618" w:date="2018-06-06T13:55:00Z">
                <w:r>
                  <w:rPr>
                    <w:iCs/>
                    <w:sz w:val="20"/>
                  </w:rPr>
                  <w:delText>S</w:delText>
                </w:r>
              </w:del>
            </w:ins>
            <w:ins w:id="5580" w:author="STEC" w:date="2017-11-22T10:47:00Z">
              <w:r>
                <w:rPr>
                  <w:iCs/>
                  <w:sz w:val="20"/>
                </w:rPr>
                <w:t xml:space="preserve">AMT </w:t>
              </w:r>
            </w:ins>
            <w:ins w:id="558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8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83" w:author="STEC" w:date="2017-11-22T10:47:00Z">
              <w:r>
                <w:rPr>
                  <w:i/>
                  <w:iCs/>
                  <w:sz w:val="20"/>
                </w:rPr>
                <w:t xml:space="preserve">Day-Ahead </w:t>
              </w:r>
            </w:ins>
            <w:ins w:id="5584" w:author="STEC" w:date="2017-11-22T10:47:00Z">
              <w:del w:id="5585" w:author="STEC 042618" w:date="2018-03-28T16:33:00Z">
                <w:r>
                  <w:rPr>
                    <w:i/>
                    <w:iCs/>
                    <w:sz w:val="20"/>
                  </w:rPr>
                  <w:delText xml:space="preserve">Primary </w:delText>
                </w:r>
              </w:del>
            </w:ins>
            <w:ins w:id="5586" w:author="STEC" w:date="2017-11-22T10:47:00Z">
              <w:r>
                <w:rPr>
                  <w:i/>
                  <w:iCs/>
                  <w:sz w:val="20"/>
                </w:rPr>
                <w:t>Frequency Response</w:t>
              </w:r>
            </w:ins>
            <w:ins w:id="5587" w:author="STEC 042618" w:date="2018-03-28T16:33:00Z">
              <w:r>
                <w:rPr>
                  <w:i/>
                  <w:iCs/>
                  <w:sz w:val="20"/>
                </w:rPr>
                <w:t xml:space="preserve"> </w:t>
              </w:r>
            </w:ins>
            <w:ins w:id="5588" w:author="STEC" w:date="2017-11-22T10:47:00Z">
              <w:r>
                <w:rPr>
                  <w:i/>
                  <w:iCs/>
                  <w:sz w:val="20"/>
                </w:rPr>
                <w:t>Service Amount per QSE</w:t>
              </w:r>
            </w:ins>
            <w:ins w:id="5589" w:author="STEC" w:date="2017-11-22T10:47:00Z">
              <w:r>
                <w:rPr>
                  <w:iCs/>
                  <w:sz w:val="20"/>
                </w:rPr>
                <w:t xml:space="preserve">—QSE </w:t>
              </w:r>
            </w:ins>
            <w:ins w:id="5590" w:author="STEC" w:date="2017-11-22T10:47:00Z">
              <w:r>
                <w:rPr>
                  <w:i/>
                  <w:iCs/>
                  <w:sz w:val="20"/>
                </w:rPr>
                <w:t>q</w:t>
              </w:r>
            </w:ins>
            <w:ins w:id="5591" w:author="STEC" w:date="2017-11-22T10:47:00Z">
              <w:r>
                <w:rPr>
                  <w:iCs/>
                  <w:sz w:val="20"/>
                </w:rPr>
                <w:t xml:space="preserve">’s share of the DAM cost for </w:t>
              </w:r>
            </w:ins>
            <w:ins w:id="5592" w:author="STEC" w:date="2017-11-22T11:09:00Z">
              <w:del w:id="5593" w:author="STEC 042618" w:date="2018-03-28T16:33:00Z">
                <w:r>
                  <w:rPr>
                    <w:iCs/>
                    <w:sz w:val="20"/>
                  </w:rPr>
                  <w:delText>P</w:delText>
                </w:r>
              </w:del>
            </w:ins>
            <w:ins w:id="5594" w:author="STEC" w:date="2017-11-22T11:09:00Z">
              <w:r>
                <w:rPr>
                  <w:iCs/>
                  <w:sz w:val="20"/>
                </w:rPr>
                <w:t>FRS</w:t>
              </w:r>
            </w:ins>
            <w:ins w:id="5595"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596"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97"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98"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5599" w:author="STEC 080118" w:date="2018-07-27T13:01:00Z">
        <w:r>
          <w:rPr/>
          <w:delText>RRS</w:delText>
        </w:r>
      </w:del>
      <w:ins w:id="5600" w:author="STEC 080118" w:date="2018-07-27T13:01:00Z">
        <w:r>
          <w:rPr/>
          <w:t>ECRS</w:t>
        </w:r>
      </w:ins>
      <w:ins w:id="5601" w:author="ERCOT 070618" w:date="2018-06-11T12:59:00Z">
        <w:r>
          <w:rPr/>
          <w:t xml:space="preserve"> or F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5602" w:author="STEC 080118" w:date="2018-07-27T13:01:00Z">
        <w:r>
          <w:rPr/>
          <w:delText>RRS</w:delText>
        </w:r>
      </w:del>
      <w:ins w:id="5603" w:author="STEC 080118" w:date="2018-07-27T13:01:00Z">
        <w:r>
          <w:rPr/>
          <w:t>ECRS</w:t>
        </w:r>
      </w:ins>
      <w:ins w:id="5604" w:author="STEC" w:date="2017-11-22T11:11:00Z">
        <w:r>
          <w:rPr/>
          <w:t xml:space="preserve">, </w:t>
        </w:r>
      </w:ins>
      <w:ins w:id="5605" w:author="STEC" w:date="2017-11-22T11:11:00Z">
        <w:del w:id="5606" w:author="STEC 042618" w:date="2018-03-28T16:40:00Z">
          <w:r>
            <w:rPr/>
            <w:delText>P</w:delText>
          </w:r>
        </w:del>
      </w:ins>
      <w:ins w:id="5607" w:author="STEC" w:date="2017-11-22T11:11:00Z">
        <w:r>
          <w:rPr/>
          <w:t>FRS</w:t>
        </w:r>
      </w:ins>
      <w:ins w:id="5608"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Times New Roman" w:ascii="Times New Roman Bold;Times New Roman" w:hAnsi="Times New Roman Bold;Times New Roman"/>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5609" w:author="STEC 080118" w:date="2018-08-01T16:00:00Z">
        <w:r>
          <w:rPr/>
          <w:t>EC</w:t>
        </w:r>
      </w:ins>
      <w:del w:id="5610" w:author="STEC 080118" w:date="2018-08-01T16:00:00Z">
        <w:r>
          <w:rPr/>
          <w:delText>R</w:delText>
        </w:r>
      </w:del>
      <w:r>
        <w:rPr/>
        <w:t>RADJ</w:t>
      </w:r>
      <w:r>
        <w:rPr>
          <w:i/>
          <w:vertAlign w:val="subscript"/>
        </w:rPr>
        <w:t xml:space="preserve"> q, r, p</w:t>
      </w:r>
      <w:r>
        <w:rPr/>
        <w:t xml:space="preserve"> + </w:t>
      </w:r>
      <w:ins w:id="5611" w:author="STEC 083018" w:date="2018-08-08T12:49:00Z">
        <w:r>
          <w:rPr/>
          <w:t>HFRADJ</w:t>
        </w:r>
      </w:ins>
      <w:ins w:id="5612" w:author="STEC 083018" w:date="2018-08-08T12:49:00Z">
        <w:r>
          <w:rPr>
            <w:i/>
            <w:vertAlign w:val="subscript"/>
          </w:rPr>
          <w:t xml:space="preserve"> q, r, p</w:t>
        </w:r>
      </w:ins>
      <w:ins w:id="5613" w:author="STEC 083018" w:date="2018-08-08T12:49:00Z">
        <w:r>
          <w:rPr/>
          <w:t xml:space="preserve"> + </w:t>
        </w:r>
      </w:ins>
      <w:r>
        <w:rPr/>
        <w:t>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Times New Roman" w:ascii="Times New Roman Bold;Times New Roman" w:hAnsi="Times New Roman Bold;Times New Roman"/>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w:t>
      </w:r>
      <w:ins w:id="5614" w:author="STEC 083018" w:date="2018-08-14T13:11:00Z">
        <w:r>
          <w:rPr>
            <w:bCs/>
          </w:rPr>
          <w:t xml:space="preserve"> </w:t>
        </w:r>
      </w:ins>
      <w:r>
        <w:rPr>
          <w:bCs/>
        </w:rPr>
        <w:t>(Max(RTNCLRNPC</w:t>
      </w:r>
      <w:r>
        <w:rPr>
          <w:bCs/>
          <w:i/>
          <w:vertAlign w:val="subscript"/>
        </w:rPr>
        <w:t xml:space="preserve"> q</w:t>
      </w:r>
      <w:r>
        <w:rPr>
          <w:bCs/>
        </w:rPr>
        <w:t xml:space="preserve"> – RTNCLRLPC</w:t>
      </w:r>
      <w:r>
        <w:rPr>
          <w:bCs/>
          <w:i/>
          <w:vertAlign w:val="subscript"/>
        </w:rPr>
        <w:t xml:space="preserve"> q</w:t>
      </w:r>
      <w:r>
        <w:rPr>
          <w:bCs/>
        </w:rPr>
        <w:t xml:space="preserve">, 0.0), </w:t>
      </w:r>
      <w:ins w:id="5615" w:author="STEC 083018" w:date="2018-08-14T13:11:00Z">
        <w:r>
          <w:rPr>
            <w:bCs/>
          </w:rPr>
          <w:t>(</w:t>
        </w:r>
      </w:ins>
      <w:r>
        <w:rPr>
          <w:bCs/>
        </w:rPr>
        <w:t>RTNCLR</w:t>
      </w:r>
      <w:ins w:id="5616" w:author="STEC 080118" w:date="2018-07-30T16:13:00Z">
        <w:r>
          <w:rPr>
            <w:bCs/>
          </w:rPr>
          <w:t>ECR</w:t>
        </w:r>
      </w:ins>
      <w:del w:id="5617" w:author="STEC 080118" w:date="2018-07-30T16:13:00Z">
        <w:r>
          <w:rPr>
            <w:bCs/>
          </w:rPr>
          <w:delText>RR</w:delText>
        </w:r>
      </w:del>
      <w:r>
        <w:rPr>
          <w:bCs/>
        </w:rPr>
        <w:t>S</w:t>
      </w:r>
      <w:r>
        <w:rPr>
          <w:bCs/>
          <w:i/>
          <w:vertAlign w:val="subscript"/>
        </w:rPr>
        <w:t xml:space="preserve"> q </w:t>
      </w:r>
      <w:ins w:id="5618" w:author="STEC 083018" w:date="2018-08-14T13:11:00Z">
        <w:r>
          <w:rPr>
            <w:bCs/>
            <w:i/>
          </w:rPr>
          <w:t xml:space="preserve">+ </w:t>
        </w:r>
      </w:ins>
      <w:ins w:id="5619" w:author="STEC 083018" w:date="2018-08-14T13:11:00Z">
        <w:r>
          <w:rPr>
            <w:bCs/>
          </w:rPr>
          <w:t>RTNCLR</w:t>
        </w:r>
      </w:ins>
      <w:ins w:id="5620" w:author="STEC 083018" w:date="2018-08-24T13:38:00Z">
        <w:r>
          <w:rPr>
            <w:bCs/>
          </w:rPr>
          <w:t>F</w:t>
        </w:r>
      </w:ins>
      <w:ins w:id="5621" w:author="STEC 083018" w:date="2018-08-14T13:11:00Z">
        <w:r>
          <w:rPr>
            <w:bCs/>
          </w:rPr>
          <w:t>RS</w:t>
        </w:r>
      </w:ins>
      <w:ins w:id="5622" w:author="STEC 083018" w:date="2018-08-14T13:11:00Z">
        <w:r>
          <w:rPr>
            <w:bCs/>
            <w:i/>
            <w:vertAlign w:val="subscript"/>
          </w:rPr>
          <w:t xml:space="preserve"> q </w:t>
        </w:r>
      </w:ins>
      <w:ins w:id="5623" w:author="STEC 083018" w:date="2018-08-14T13:11:00Z">
        <w:r>
          <w:rPr>
            <w:bCs/>
          </w:rPr>
          <w:t>)</w:t>
        </w:r>
      </w:ins>
      <w:ins w:id="5624" w:author="STEC 083018" w:date="2018-08-14T13:11:00Z">
        <w:r>
          <w:rPr>
            <w:bCs/>
            <w:i/>
            <w:vertAlign w:val="subscript"/>
          </w:rPr>
          <w:t xml:space="preserve"> </w:t>
        </w:r>
      </w:ins>
      <w:r>
        <w:rPr>
          <w:bCs/>
        </w:rPr>
        <w:t>* 1.5)</w:t>
      </w:r>
    </w:p>
    <w:p>
      <w:pPr>
        <w:pStyle w:val="Normal"/>
        <w:tabs>
          <w:tab w:val="clear" w:pos="720"/>
          <w:tab w:val="left" w:pos="2250" w:leader="none"/>
          <w:tab w:val="left" w:pos="3150" w:leader="none"/>
          <w:tab w:val="left" w:pos="3960" w:leader="none"/>
        </w:tabs>
        <w:spacing w:before="0" w:after="240"/>
        <w:ind w:left="3600" w:hanging="2430"/>
        <w:rPr>
          <w:bCs/>
          <w:ins w:id="5629" w:author="STEC 083018" w:date="2018-08-14T13:11:00Z"/>
        </w:rPr>
      </w:pPr>
      <w:r>
        <w:rPr/>
        <w:t>RTNCLR</w:t>
      </w:r>
      <w:ins w:id="5625" w:author="STEC 080118" w:date="2018-07-30T16:14:00Z">
        <w:r>
          <w:rPr/>
          <w:t>ECR</w:t>
        </w:r>
      </w:ins>
      <w:del w:id="5626"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93"/>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r>
        <w:rPr/>
        <w:t xml:space="preserve"> RTNCLR</w:t>
      </w:r>
      <w:ins w:id="5627" w:author="STEC 080118" w:date="2018-07-30T16:14:00Z">
        <w:r>
          <w:rPr/>
          <w:t>ECR</w:t>
        </w:r>
      </w:ins>
      <w:del w:id="5628" w:author="STEC 080118" w:date="2018-07-30T16:14:00Z">
        <w:r>
          <w:rPr/>
          <w:delText>RR</w:delText>
        </w:r>
      </w:del>
      <w:r>
        <w:rPr/>
        <w:t>S</w:t>
      </w:r>
      <w:r>
        <w:rPr>
          <w:bCs/>
        </w:rPr>
        <w:t xml:space="preserve">R </w:t>
      </w:r>
      <w:r>
        <w:rPr>
          <w:i/>
          <w:vertAlign w:val="subscript"/>
        </w:rPr>
        <w:t>q, r, p</w:t>
      </w:r>
      <w:r>
        <w:rPr>
          <w:bCs/>
        </w:rPr>
        <w:t xml:space="preserve"> </w:t>
      </w:r>
    </w:p>
    <w:p>
      <w:pPr>
        <w:pStyle w:val="Normal"/>
        <w:tabs>
          <w:tab w:val="clear" w:pos="720"/>
          <w:tab w:val="left" w:pos="2250" w:leader="none"/>
          <w:tab w:val="left" w:pos="3150" w:leader="none"/>
          <w:tab w:val="left" w:pos="3960" w:leader="none"/>
        </w:tabs>
        <w:spacing w:before="0" w:after="240"/>
        <w:ind w:left="3600" w:hanging="2430"/>
        <w:rPr>
          <w:bCs/>
        </w:rPr>
      </w:pPr>
      <w:ins w:id="5630" w:author="STEC 083018" w:date="2018-08-14T13:11:00Z">
        <w:r>
          <w:rPr/>
          <w:t>RTNCLRFRS</w:t>
        </w:r>
      </w:ins>
      <w:ins w:id="5631" w:author="STEC 083018" w:date="2018-08-14T13:11:00Z">
        <w:r>
          <w:rPr>
            <w:i/>
            <w:vertAlign w:val="subscript"/>
          </w:rPr>
          <w:t xml:space="preserve"> q    </w:t>
        </w:r>
      </w:ins>
      <w:ins w:id="5632" w:author="STEC 083018" w:date="2018-08-14T13:11:00Z">
        <w:r>
          <w:rPr>
            <w:i/>
          </w:rPr>
          <w:t>=</w:t>
        </w:r>
      </w:ins>
      <w:ins w:id="5633" w:author="STEC 083018" w:date="2018-08-14T13:11:00Z">
        <w:r>
          <w:rPr/>
          <w:t xml:space="preserve"> </w:t>
          <w:tab/>
          <w:tab/>
          <w:t xml:space="preserve">SYS_GEN_DISCFACTOR * </w:t>
        </w:r>
      </w:ins>
      <w:ins w:id="5634" w:author="STEC 083018" w:date="2018-08-14T13:11:00Z">
        <w:r>
          <w:rPr>
            <w:lang w:val="en-US" w:eastAsia="en-US"/>
          </w:rPr>
          <w:drawing>
            <wp:inline distT="0" distB="0" distL="0" distR="0">
              <wp:extent cx="142875" cy="2705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5"/>
                      <a:srcRect l="-258" t="-135" r="-258" b="-135"/>
                      <a:stretch>
                        <a:fillRect/>
                      </a:stretch>
                    </pic:blipFill>
                    <pic:spPr bwMode="auto">
                      <a:xfrm>
                        <a:off x="0" y="0"/>
                        <a:ext cx="142875" cy="270510"/>
                      </a:xfrm>
                      <a:prstGeom prst="rect">
                        <a:avLst/>
                      </a:prstGeom>
                    </pic:spPr>
                  </pic:pic>
                </a:graphicData>
              </a:graphic>
            </wp:inline>
          </w:drawing>
        </w:r>
      </w:ins>
      <w:ins w:id="5635" w:author="STEC 083018" w:date="2018-08-14T13:11:00Z">
        <w:r>
          <w:rPr>
            <w:lang w:val="en-US" w:eastAsia="en-US"/>
          </w:rPr>
          <w:drawing>
            <wp:inline distT="0" distB="0" distL="0" distR="0">
              <wp:extent cx="142875" cy="29400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ins>
      <w:ins w:id="5636" w:author="STEC 083018" w:date="2018-08-14T13:11:00Z">
        <w:r>
          <w:rPr/>
          <w:t xml:space="preserve"> RTNCLRFRS</w:t>
        </w:r>
      </w:ins>
      <w:ins w:id="5637" w:author="STEC 083018" w:date="2018-08-14T13:11:00Z">
        <w:r>
          <w:rPr>
            <w:bCs/>
          </w:rPr>
          <w:t xml:space="preserve">R </w:t>
        </w:r>
      </w:ins>
      <w:ins w:id="5638" w:author="STEC 083018" w:date="2018-08-14T13:11:00Z">
        <w:r>
          <w:rPr>
            <w:i/>
            <w:vertAlign w:val="subscript"/>
          </w:rPr>
          <w:t>q, r, p</w:t>
        </w:r>
      </w:ins>
      <w:ins w:id="5639" w:author="STEC 083018" w:date="2018-08-14T13:11:00Z">
        <w:r>
          <w:rPr>
            <w:bCs/>
          </w:rPr>
          <w:t xml:space="preserve"> </w:t>
        </w:r>
      </w:ins>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4" descr=""/>
                    <pic:cNvPicPr>
                      <a:picLocks noChangeAspect="1" noChangeArrowheads="1"/>
                    </pic:cNvPicPr>
                  </pic:nvPicPr>
                  <pic:blipFill>
                    <a:blip r:embed="rId97"/>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98"/>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8" descr=""/>
                    <pic:cNvPicPr>
                      <a:picLocks noChangeAspect="1" noChangeArrowheads="1"/>
                    </pic:cNvPicPr>
                  </pic:nvPicPr>
                  <pic:blipFill>
                    <a:blip r:embed="rId99"/>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9" descr=""/>
                    <pic:cNvPicPr>
                      <a:picLocks noChangeAspect="1" noChangeArrowheads="1"/>
                    </pic:cNvPicPr>
                  </pic:nvPicPr>
                  <pic:blipFill>
                    <a:blip r:embed="rId100"/>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Times New Roman" w:ascii="Times New Roman Bold;Times New Roman" w:hAnsi="Times New Roman Bold;Times New Roman"/>
        </w:rPr>
        <w:t xml:space="preserve"> </w:t>
      </w:r>
      <w:r>
        <w:rPr>
          <w:rFonts w:cs="Times New Roman"/>
        </w:rPr>
        <w:t>–</w:t>
      </w:r>
      <w:r>
        <w:rPr>
          <w:rFonts w:cs="Times New Roman Bold;Times New Roman" w:ascii="Times New Roman Bold;Times New Roman" w:hAnsi="Times New Roman Bold;Times New Roman"/>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0" descr=""/>
                    <pic:cNvPicPr>
                      <a:picLocks noChangeAspect="1" noChangeArrowheads="1"/>
                    </pic:cNvPicPr>
                  </pic:nvPicPr>
                  <pic:blipFill>
                    <a:blip r:embed="rId101"/>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Times New Roman" w:ascii="Times New Roman Bold;Times New Roman" w:hAnsi="Times New Roman Bold;Times New Roman"/>
        </w:rPr>
        <w:t>+</w:t>
      </w:r>
      <w:r>
        <w:rPr/>
        <w:t xml:space="preserve"> RTCLRNS</w:t>
      </w:r>
      <w:r>
        <w:rPr>
          <w:i/>
          <w:vertAlign w:val="subscript"/>
        </w:rPr>
        <w:t xml:space="preserve"> q</w:t>
      </w:r>
      <w:r>
        <w:rPr>
          <w:rFonts w:cs="Times New Roman Bold;Times New Roman" w:ascii="Times New Roman Bold;Times New Roman" w:hAnsi="Times New Roman Bold;Times New Roman"/>
        </w:rPr>
        <w:t xml:space="preserve"> </w:t>
      </w:r>
    </w:p>
    <w:p>
      <w:pPr>
        <w:pStyle w:val="FormulaBold"/>
        <w:rPr/>
      </w:pPr>
      <w:r>
        <w:rPr/>
        <w:t>RTRSVPOFF =</w:t>
        <w:tab/>
      </w:r>
      <w:r>
        <w:rPr>
          <w:lang w:val="en-US" w:eastAsia="en-US"/>
        </w:rPr>
        <w:drawing>
          <wp:inline distT="0" distB="0" distL="0" distR="0">
            <wp:extent cx="142875" cy="2940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2"/>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5640" w:author="STEC 080118" w:date="2018-07-27T13:01:00Z">
              <w:r>
                <w:rPr/>
                <w:delText>RRS</w:delText>
              </w:r>
            </w:del>
            <w:ins w:id="5641" w:author="STEC 080118" w:date="2018-07-27T13:01:00Z">
              <w:r>
                <w:rPr/>
                <w:t>ECRS</w:t>
              </w:r>
            </w:ins>
            <w:ins w:id="5642" w:author="STEC" w:date="2017-11-22T11:40:00Z">
              <w:r>
                <w:rPr/>
                <w:t xml:space="preserve">, </w:t>
              </w:r>
            </w:ins>
            <w:ins w:id="5643" w:author="STEC" w:date="2017-11-22T11:40:00Z">
              <w:del w:id="5644" w:author="STEC 042618" w:date="2018-03-28T16:40:00Z">
                <w:r>
                  <w:rPr/>
                  <w:delText>P</w:delText>
                </w:r>
              </w:del>
            </w:ins>
            <w:ins w:id="5645" w:author="STEC" w:date="2017-11-22T11:40:00Z">
              <w:r>
                <w:rPr/>
                <w:t>FRS</w:t>
              </w:r>
            </w:ins>
            <w:ins w:id="5646" w:author="STEC" w:date="2017-12-27T11:09:00Z">
              <w:del w:id="5647"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5648" w:author="STEC 080118" w:date="2018-07-27T13:01:00Z">
              <w:r>
                <w:rPr>
                  <w:i/>
                </w:rPr>
                <w:delText>Responsive Reserve</w:delText>
              </w:r>
            </w:del>
            <w:ins w:id="5649" w:author="STEC 080118" w:date="2018-07-27T13:01:00Z">
              <w:r>
                <w:rPr>
                  <w:i/>
                </w:rPr>
                <w:t xml:space="preserve">ERCOT Contingency Reserve </w:t>
              </w:r>
            </w:ins>
            <w:ins w:id="5650" w:author="STEC 080118" w:date="2018-07-27T13:01:00Z">
              <w:del w:id="5651" w:author="STEC 083018" w:date="2018-08-08T12:50:00Z">
                <w:r>
                  <w:rPr>
                    <w:i/>
                  </w:rPr>
                  <w:delText>Service</w:delText>
                </w:r>
              </w:del>
            </w:ins>
            <w:del w:id="5652" w:author="STEC 083018" w:date="2018-08-08T12:50:00Z">
              <w:r>
                <w:rPr>
                  <w:i/>
                </w:rPr>
                <w:delText xml:space="preserve"> </w:delText>
              </w:r>
            </w:del>
            <w:ins w:id="5653" w:author="ERCOT 070618" w:date="2018-06-11T13:03:00Z">
              <w:r>
                <w:rPr>
                  <w:i/>
                </w:rPr>
                <w:t xml:space="preserve">or Frequency Response </w:t>
              </w:r>
            </w:ins>
            <w:ins w:id="5654" w:author="STEC 083018" w:date="2018-08-08T12:50:00Z">
              <w:r>
                <w:rPr>
                  <w:i/>
                </w:rPr>
                <w:t xml:space="preserve">Service </w:t>
              </w:r>
            </w:ins>
            <w:r>
              <w:rPr>
                <w:i/>
              </w:rPr>
              <w:t>for the QSE</w:t>
            </w:r>
            <w:r>
              <w:rPr/>
              <w:t xml:space="preserve">—The Real-Time capacity for all Load Resources other than Controllable Load Resources that have a validated Real-Time </w:t>
            </w:r>
            <w:del w:id="5655" w:author="STEC 080118" w:date="2018-07-27T13:01:00Z">
              <w:r>
                <w:rPr/>
                <w:delText>RRS</w:delText>
              </w:r>
            </w:del>
            <w:ins w:id="5656" w:author="STEC 080118" w:date="2018-07-27T13:01:00Z">
              <w:r>
                <w:rPr/>
                <w:t>ECRS</w:t>
              </w:r>
            </w:ins>
            <w:ins w:id="5657" w:author="ERCOT 070618" w:date="2018-06-11T13:00:00Z">
              <w:r>
                <w:rPr/>
                <w:t xml:space="preserve"> or F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5658" w:author="STEC 080118" w:date="2018-07-30T16:14:00Z">
              <w:r>
                <w:rPr/>
                <w:t>ECR</w:t>
              </w:r>
            </w:ins>
            <w:del w:id="5659"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5660" w:author="STEC 080118" w:date="2018-07-27T13:01:00Z">
              <w:r>
                <w:rPr>
                  <w:i/>
                </w:rPr>
                <w:delText>Responsive Reserve</w:delText>
              </w:r>
            </w:del>
            <w:ins w:id="5661" w:author="STEC 080118" w:date="2018-07-27T13:01:00Z">
              <w:r>
                <w:rPr>
                  <w:i/>
                </w:rPr>
                <w:t xml:space="preserve">ERCOT Contingency Reserve </w:t>
              </w:r>
            </w:ins>
            <w:ins w:id="5662" w:author="STEC 080118" w:date="2018-07-27T13:01:00Z">
              <w:del w:id="5663" w:author="STEC 083018" w:date="2018-08-08T12:51:00Z">
                <w:r>
                  <w:rPr>
                    <w:i/>
                  </w:rPr>
                  <w:delText>Service</w:delText>
                </w:r>
              </w:del>
            </w:ins>
            <w:ins w:id="5664" w:author="ERCOT 070618" w:date="2018-06-11T13:03:00Z">
              <w:del w:id="5665" w:author="STEC 083018" w:date="2018-08-08T12:51:00Z">
                <w:r>
                  <w:rPr>
                    <w:i/>
                  </w:rPr>
                  <w:delText xml:space="preserve"> </w:delText>
                </w:r>
              </w:del>
            </w:ins>
            <w:ins w:id="5666" w:author="ERCOT 070618" w:date="2018-06-11T13:03:00Z">
              <w:del w:id="5667" w:author="STEC 083018" w:date="2018-08-14T13:13:00Z">
                <w:r>
                  <w:rPr>
                    <w:i/>
                  </w:rPr>
                  <w:delText>or Frequency Response</w:delText>
                </w:r>
              </w:del>
            </w:ins>
            <w:r>
              <w:rPr>
                <w:i/>
              </w:rPr>
              <w:t xml:space="preserve"> for the QSE</w:t>
            </w:r>
            <w:r>
              <w:rPr>
                <w:i/>
                <w:szCs w:val="18"/>
              </w:rPr>
              <w:t>—</w:t>
            </w:r>
            <w:r>
              <w:rPr>
                <w:szCs w:val="18"/>
              </w:rPr>
              <w:t xml:space="preserve">The </w:t>
            </w:r>
            <w:r>
              <w:rPr/>
              <w:t xml:space="preserve">validated </w:t>
            </w:r>
            <w:r>
              <w:rPr>
                <w:szCs w:val="18"/>
              </w:rPr>
              <w:t xml:space="preserve">Real-Time telemetered </w:t>
            </w:r>
            <w:del w:id="5668" w:author="STEC 080118" w:date="2018-07-27T13:01:00Z">
              <w:r>
                <w:rPr>
                  <w:szCs w:val="18"/>
                </w:rPr>
                <w:delText>RRS</w:delText>
              </w:r>
            </w:del>
            <w:ins w:id="5669" w:author="STEC 080118" w:date="2018-07-27T13:01:00Z">
              <w:r>
                <w:rPr>
                  <w:szCs w:val="18"/>
                </w:rPr>
                <w:t>ECRS</w:t>
              </w:r>
            </w:ins>
            <w:ins w:id="5670" w:author="ERCOT 070618" w:date="2018-06-11T13:03:00Z">
              <w:r>
                <w:rPr>
                  <w:szCs w:val="18"/>
                </w:rPr>
                <w:t xml:space="preserve"> </w:t>
              </w:r>
            </w:ins>
            <w:ins w:id="5671" w:author="ERCOT 070618" w:date="2018-06-11T13:03:00Z">
              <w:del w:id="5672" w:author="STEC 083018" w:date="2018-08-14T13:13:00Z">
                <w:r>
                  <w:rPr>
                    <w:szCs w:val="18"/>
                  </w:rPr>
                  <w:delText>or FRS</w:delText>
                </w:r>
              </w:del>
            </w:ins>
            <w:del w:id="5673" w:author="STEC 083018" w:date="2018-08-14T13:13:00Z">
              <w:r>
                <w:rPr>
                  <w:szCs w:val="18"/>
                </w:rPr>
                <w:delText xml:space="preserve"> </w:delText>
              </w:r>
            </w:del>
            <w:r>
              <w:rPr>
                <w:szCs w:val="18"/>
              </w:rPr>
              <w:t xml:space="preserve">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5674" w:author="STEC 080118" w:date="2018-07-30T16:15:00Z">
              <w:r>
                <w:rPr/>
                <w:t>ECR</w:t>
              </w:r>
            </w:ins>
            <w:del w:id="5675"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5676" w:author="STEC 080118" w:date="2018-07-27T13:01:00Z">
              <w:r>
                <w:rPr>
                  <w:i/>
                </w:rPr>
                <w:delText>Responsive Reserve</w:delText>
              </w:r>
            </w:del>
            <w:ins w:id="5677" w:author="STEC 080118" w:date="2018-07-27T13:01:00Z">
              <w:r>
                <w:rPr>
                  <w:i/>
                </w:rPr>
                <w:t xml:space="preserve">ERCOT Contingency Reserve </w:t>
              </w:r>
            </w:ins>
            <w:ins w:id="5678" w:author="STEC 080118" w:date="2018-07-27T13:01:00Z">
              <w:del w:id="5679" w:author="STEC 083018" w:date="2018-08-08T12:52:00Z">
                <w:r>
                  <w:rPr>
                    <w:i/>
                  </w:rPr>
                  <w:delText>Service</w:delText>
                </w:r>
              </w:del>
            </w:ins>
            <w:ins w:id="5680" w:author="ERCOT 070618" w:date="2018-06-11T13:04:00Z">
              <w:del w:id="5681" w:author="STEC 083018" w:date="2018-08-08T12:52:00Z">
                <w:r>
                  <w:rPr>
                    <w:i/>
                  </w:rPr>
                  <w:delText xml:space="preserve"> </w:delText>
                </w:r>
              </w:del>
            </w:ins>
            <w:ins w:id="5682" w:author="ERCOT 070618" w:date="2018-06-11T13:04:00Z">
              <w:del w:id="5683" w:author="STEC 083018" w:date="2018-08-14T13:14:00Z">
                <w:r>
                  <w:rPr>
                    <w:i/>
                  </w:rPr>
                  <w:delText>or Frequency Response</w:delText>
                </w:r>
              </w:del>
            </w:ins>
            <w:r>
              <w:rPr>
                <w:i/>
                <w:szCs w:val="18"/>
              </w:rPr>
              <w:t>—</w:t>
            </w:r>
            <w:r>
              <w:rPr>
                <w:szCs w:val="18"/>
              </w:rPr>
              <w:t xml:space="preserve">The </w:t>
            </w:r>
            <w:r>
              <w:rPr/>
              <w:t xml:space="preserve">validated </w:t>
            </w:r>
            <w:r>
              <w:rPr>
                <w:szCs w:val="18"/>
              </w:rPr>
              <w:t xml:space="preserve">Real-Time telemetered </w:t>
            </w:r>
            <w:del w:id="5684" w:author="STEC 080118" w:date="2018-07-27T13:01:00Z">
              <w:r>
                <w:rPr>
                  <w:szCs w:val="18"/>
                </w:rPr>
                <w:delText>RRS</w:delText>
              </w:r>
            </w:del>
            <w:ins w:id="5685" w:author="STEC 080118" w:date="2018-07-27T13:01:00Z">
              <w:r>
                <w:rPr>
                  <w:szCs w:val="18"/>
                </w:rPr>
                <w:t>ECRS</w:t>
              </w:r>
            </w:ins>
            <w:ins w:id="5686" w:author="ERCOT 070618" w:date="2018-06-11T13:04:00Z">
              <w:r>
                <w:rPr>
                  <w:szCs w:val="18"/>
                </w:rPr>
                <w:t xml:space="preserve"> </w:t>
              </w:r>
            </w:ins>
            <w:ins w:id="5687" w:author="ERCOT 070618" w:date="2018-06-11T13:04:00Z">
              <w:del w:id="5688" w:author="STEC 083018" w:date="2018-08-14T13:14:00Z">
                <w:r>
                  <w:rPr>
                    <w:szCs w:val="18"/>
                  </w:rPr>
                  <w:delText>or FRS</w:delText>
                </w:r>
              </w:del>
            </w:ins>
            <w:del w:id="5689" w:author="STEC 083018" w:date="2018-08-14T13:14:00Z">
              <w:r>
                <w:rPr>
                  <w:szCs w:val="18"/>
                </w:rPr>
                <w:delText xml:space="preserve"> </w:delText>
              </w:r>
            </w:del>
            <w:r>
              <w:rPr>
                <w:szCs w:val="18"/>
              </w:rPr>
              <w:t xml:space="preserve">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90" w:author="STEC 083018" w:date="2018-08-14T13:13:00Z">
              <w:r>
                <w:rPr/>
                <w:t>RTNCLRFRS</w:t>
              </w:r>
            </w:ins>
            <w:ins w:id="5691" w:author="STEC 083018" w:date="2018-08-14T13:13: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92"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693" w:author="STEC 083018" w:date="2018-08-14T13:13:00Z">
              <w:r>
                <w:rPr>
                  <w:i/>
                </w:rPr>
                <w:t xml:space="preserve">Real-Time Non-Controllable Load Resources Frequency Response </w:t>
              </w:r>
            </w:ins>
            <w:ins w:id="5694" w:author="STEC 083018" w:date="2018-08-14T13:15:00Z">
              <w:r>
                <w:rPr>
                  <w:i/>
                </w:rPr>
                <w:t>Service</w:t>
              </w:r>
            </w:ins>
            <w:ins w:id="5695" w:author="STEC 083018" w:date="2018-08-14T13:13:00Z">
              <w:r>
                <w:rPr>
                  <w:i/>
                </w:rPr>
                <w:t xml:space="preserve"> for the QSE</w:t>
              </w:r>
            </w:ins>
            <w:ins w:id="5696" w:author="STEC 083018" w:date="2018-08-14T13:13:00Z">
              <w:r>
                <w:rPr>
                  <w:i/>
                  <w:szCs w:val="18"/>
                </w:rPr>
                <w:t>—</w:t>
              </w:r>
            </w:ins>
            <w:ins w:id="5697" w:author="STEC 083018" w:date="2018-08-14T13:13:00Z">
              <w:r>
                <w:rPr>
                  <w:szCs w:val="18"/>
                </w:rPr>
                <w:t xml:space="preserve">The </w:t>
              </w:r>
            </w:ins>
            <w:ins w:id="5698" w:author="STEC 083018" w:date="2018-08-14T13:13:00Z">
              <w:r>
                <w:rPr/>
                <w:t xml:space="preserve">validated </w:t>
              </w:r>
            </w:ins>
            <w:ins w:id="5699" w:author="STEC 083018" w:date="2018-08-14T13:13:00Z">
              <w:r>
                <w:rPr>
                  <w:szCs w:val="18"/>
                </w:rPr>
                <w:t xml:space="preserve">Real-Time telemetered </w:t>
              </w:r>
            </w:ins>
            <w:ins w:id="5700" w:author="STEC 083018" w:date="2018-08-14T13:15:00Z">
              <w:r>
                <w:rPr>
                  <w:szCs w:val="18"/>
                </w:rPr>
                <w:t>F</w:t>
              </w:r>
            </w:ins>
            <w:ins w:id="5701" w:author="STEC 083018" w:date="2018-08-14T13:13:00Z">
              <w:r>
                <w:rPr>
                  <w:szCs w:val="18"/>
                </w:rPr>
                <w:t xml:space="preserve">RS Ancillary Service Supply Responsibility </w:t>
              </w:r>
            </w:ins>
            <w:ins w:id="5702" w:author="STEC 083018" w:date="2018-08-14T13:13:00Z">
              <w:r>
                <w:rPr/>
                <w:t xml:space="preserve">for all Load Resources other than Controllable Load Resources for QSE </w:t>
              </w:r>
            </w:ins>
            <w:ins w:id="5703" w:author="STEC 083018" w:date="2018-08-14T13:13:00Z">
              <w:r>
                <w:rPr>
                  <w:i/>
                  <w:szCs w:val="18"/>
                </w:rPr>
                <w:t xml:space="preserve">q </w:t>
              </w:r>
            </w:ins>
            <w:ins w:id="5704" w:author="STEC 083018" w:date="2018-08-14T13:13: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05" w:author="STEC 083018" w:date="2018-08-14T13:13:00Z">
              <w:r>
                <w:rPr/>
                <w:t>RTNCLRFRSR</w:t>
              </w:r>
            </w:ins>
            <w:ins w:id="5706" w:author="STEC 083018" w:date="2018-08-14T13:13: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07"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708" w:author="STEC 083018" w:date="2018-08-14T13:13:00Z">
              <w:r>
                <w:rPr>
                  <w:i/>
                </w:rPr>
                <w:t>Real-Time Non-Controllable Load Resource Frequency Response Service</w:t>
              </w:r>
            </w:ins>
            <w:ins w:id="5709" w:author="STEC 083018" w:date="2018-08-14T13:13:00Z">
              <w:r>
                <w:rPr>
                  <w:i/>
                  <w:szCs w:val="18"/>
                </w:rPr>
                <w:t>—</w:t>
              </w:r>
            </w:ins>
            <w:ins w:id="5710" w:author="STEC 083018" w:date="2018-08-14T13:13:00Z">
              <w:r>
                <w:rPr>
                  <w:szCs w:val="18"/>
                </w:rPr>
                <w:t xml:space="preserve">The </w:t>
              </w:r>
            </w:ins>
            <w:ins w:id="5711" w:author="STEC 083018" w:date="2018-08-14T13:13:00Z">
              <w:r>
                <w:rPr/>
                <w:t xml:space="preserve">validated </w:t>
              </w:r>
            </w:ins>
            <w:ins w:id="5712" w:author="STEC 083018" w:date="2018-08-14T13:13:00Z">
              <w:r>
                <w:rPr>
                  <w:szCs w:val="18"/>
                </w:rPr>
                <w:t xml:space="preserve">Real-Time telemetered FRS Ancillary Service Resource Responsibility for </w:t>
              </w:r>
            </w:ins>
            <w:ins w:id="5713" w:author="STEC 083018" w:date="2018-08-14T13:13:00Z">
              <w:r>
                <w:rPr/>
                <w:t xml:space="preserve">the Load Resource </w:t>
              </w:r>
            </w:ins>
            <w:ins w:id="5714" w:author="STEC 083018" w:date="2018-08-14T13:13:00Z">
              <w:r>
                <w:rPr>
                  <w:i/>
                  <w:szCs w:val="18"/>
                </w:rPr>
                <w:t xml:space="preserve">r </w:t>
              </w:r>
            </w:ins>
            <w:ins w:id="5715" w:author="STEC 083018" w:date="2018-08-14T13:13:00Z">
              <w:r>
                <w:rPr>
                  <w:szCs w:val="18"/>
                </w:rPr>
                <w:t>(which is not a Controllable Load Resource)</w:t>
              </w:r>
            </w:ins>
            <w:ins w:id="5716" w:author="STEC 083018" w:date="2018-08-14T13:13:00Z">
              <w:r>
                <w:rPr/>
                <w:t xml:space="preserve"> represented by QSE </w:t>
              </w:r>
            </w:ins>
            <w:ins w:id="5717" w:author="STEC 083018" w:date="2018-08-14T13:13:00Z">
              <w:r>
                <w:rPr>
                  <w:i/>
                </w:rPr>
                <w:t>q</w:t>
              </w:r>
            </w:ins>
            <w:ins w:id="5718" w:author="STEC 083018" w:date="2018-08-14T13:13:00Z">
              <w:r>
                <w:rPr/>
                <w:t xml:space="preserve"> at Resource Node </w:t>
              </w:r>
            </w:ins>
            <w:ins w:id="5719" w:author="STEC 083018" w:date="2018-08-14T13:13:00Z">
              <w:r>
                <w:rPr>
                  <w:i/>
                </w:rPr>
                <w:t>p</w:t>
              </w:r>
            </w:ins>
            <w:ins w:id="5720" w:author="STEC 083018" w:date="2018-08-14T13:13: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5721" w:author="STEC 080118" w:date="2018-07-27T13:01:00Z">
              <w:r>
                <w:rPr/>
                <w:delText>RRS</w:delText>
              </w:r>
            </w:del>
            <w:ins w:id="5722" w:author="STEC 080118" w:date="2018-07-27T13:01:00Z">
              <w:r>
                <w:rPr/>
                <w:t>ECRS</w:t>
              </w:r>
            </w:ins>
            <w:ins w:id="5723" w:author="ERCOT 070618" w:date="2018-06-11T14:00:00Z">
              <w:r>
                <w:rPr/>
                <w:t xml:space="preserve"> or F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5724" w:author="STEC 080118" w:date="2018-07-27T13:01:00Z">
              <w:r>
                <w:rPr/>
                <w:delText>RRS</w:delText>
              </w:r>
            </w:del>
            <w:ins w:id="5725" w:author="STEC 080118" w:date="2018-07-27T13:01:00Z">
              <w:r>
                <w:rPr/>
                <w:t>ECRS</w:t>
              </w:r>
            </w:ins>
            <w:r>
              <w:rPr/>
              <w:t xml:space="preserve"> </w:t>
            </w:r>
            <w:ins w:id="5726" w:author="ERCOT 070618" w:date="2018-06-11T13:04:00Z">
              <w:r>
                <w:rPr/>
                <w:t xml:space="preserve">or FRS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5727" w:author="STEC 080118" w:date="2018-07-27T13:01:00Z">
              <w:r>
                <w:rPr/>
                <w:delText>RRS</w:delText>
              </w:r>
            </w:del>
            <w:ins w:id="5728" w:author="STEC 080118" w:date="2018-07-27T13:01:00Z">
              <w:r>
                <w:rPr/>
                <w:t>ECRS</w:t>
              </w:r>
            </w:ins>
            <w:ins w:id="5729" w:author="ERCOT 070618" w:date="2018-06-11T13:04: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5730" w:author="STEC 080118" w:date="2018-07-27T13:01:00Z">
              <w:r>
                <w:rPr/>
                <w:delText>RRS</w:delText>
              </w:r>
            </w:del>
            <w:ins w:id="5731" w:author="STEC 080118" w:date="2018-07-27T13:01:00Z">
              <w:r>
                <w:rPr/>
                <w:t>ECRS</w:t>
              </w:r>
            </w:ins>
            <w:ins w:id="5732" w:author="ERCOT 070618" w:date="2018-06-11T13:05: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5733" w:author="STEC 080118" w:date="2018-07-30T13:13:00Z">
              <w:r>
                <w:rPr/>
                <w:delText>R</w:delText>
              </w:r>
            </w:del>
            <w:ins w:id="5734"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5735" w:author="STEC 080118" w:date="2018-07-27T13:01:00Z">
              <w:r>
                <w:rPr>
                  <w:i/>
                  <w:szCs w:val="18"/>
                </w:rPr>
                <w:delText>Responsive Reserve</w:delText>
              </w:r>
            </w:del>
            <w:ins w:id="5736" w:author="STEC 080118" w:date="2018-07-27T13:01:00Z">
              <w:r>
                <w:rPr>
                  <w:i/>
                  <w:szCs w:val="18"/>
                </w:rPr>
                <w:t>ERCOT Contingency Reserve Service</w:t>
              </w:r>
            </w:ins>
            <w:r>
              <w:rPr>
                <w:i/>
                <w:szCs w:val="18"/>
              </w:rPr>
              <w:t xml:space="preserve"> at Adjustment Period—</w:t>
            </w:r>
            <w:r>
              <w:rPr>
                <w:szCs w:val="18"/>
              </w:rPr>
              <w:t xml:space="preserve">The </w:t>
            </w:r>
            <w:del w:id="5737" w:author="STEC 080118" w:date="2018-07-27T13:01:00Z">
              <w:r>
                <w:rPr>
                  <w:szCs w:val="18"/>
                </w:rPr>
                <w:delText>Responsive Reserve</w:delText>
              </w:r>
            </w:del>
            <w:ins w:id="5738" w:author="STEC 080118" w:date="2018-07-27T13:01:00Z">
              <w:r>
                <w:rPr>
                  <w:szCs w:val="18"/>
                </w:rPr>
                <w:t>E</w:t>
              </w:r>
            </w:ins>
            <w:ins w:id="5739"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40" w:author="STEC 083018" w:date="2018-08-08T12:48:00Z">
              <w:r>
                <w:rPr/>
                <w:t>HFRADJ</w:t>
              </w:r>
            </w:ins>
            <w:ins w:id="5741" w:author="STEC 083018" w:date="2018-08-08T12:48: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42" w:author="STEC 083018" w:date="2018-08-08T12:48:00Z">
              <w:r>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5743" w:author="STEC 083018" w:date="2018-08-08T12:48:00Z">
              <w:r>
                <w:rPr>
                  <w:i/>
                  <w:szCs w:val="18"/>
                </w:rPr>
                <w:t>Ancillary Service Resource Responsibility Capacity for Frequency Response Service at Adjustment Period—</w:t>
              </w:r>
            </w:ins>
            <w:ins w:id="5744" w:author="STEC 083018" w:date="2018-08-08T12:48:00Z">
              <w:r>
                <w:rPr>
                  <w:szCs w:val="18"/>
                </w:rPr>
                <w:t xml:space="preserve">The FRS Ancillary Service Resource Responsibility for the Resource </w:t>
              </w:r>
            </w:ins>
            <w:ins w:id="5745" w:author="STEC 083018" w:date="2018-08-08T12:48:00Z">
              <w:r>
                <w:rPr>
                  <w:i/>
                  <w:szCs w:val="18"/>
                </w:rPr>
                <w:t xml:space="preserve">r </w:t>
              </w:r>
            </w:ins>
            <w:ins w:id="5746" w:author="STEC 083018" w:date="2018-08-08T12:48:00Z">
              <w:r>
                <w:rPr/>
                <w:t xml:space="preserve">represented by QSE </w:t>
              </w:r>
            </w:ins>
            <w:ins w:id="5747" w:author="STEC 083018" w:date="2018-08-08T12:48:00Z">
              <w:r>
                <w:rPr>
                  <w:i/>
                </w:rPr>
                <w:t>q</w:t>
              </w:r>
            </w:ins>
            <w:ins w:id="5748" w:author="STEC 083018" w:date="2018-08-08T12:48:00Z">
              <w:r>
                <w:rPr/>
                <w:t xml:space="preserve"> at Resource Node </w:t>
              </w:r>
            </w:ins>
            <w:ins w:id="5749" w:author="STEC 083018" w:date="2018-08-08T12:48:00Z">
              <w:r>
                <w:rPr>
                  <w:i/>
                </w:rPr>
                <w:t>p</w:t>
              </w:r>
            </w:ins>
            <w:ins w:id="5750" w:author="STEC 083018" w:date="2018-08-08T12:48:00Z">
              <w:r>
                <w:rPr>
                  <w:szCs w:val="18"/>
                </w:rPr>
                <w:t xml:space="preserve"> 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5751" w:author="STEC 080118" w:date="2018-07-27T13:01:00Z">
              <w:r>
                <w:rPr/>
                <w:delText>RRS</w:delText>
              </w:r>
            </w:del>
            <w:ins w:id="5752" w:author="STEC 080118" w:date="2018-07-27T13:01:00Z">
              <w:r>
                <w:rPr/>
                <w:t>ECRS</w:t>
              </w:r>
            </w:ins>
            <w:ins w:id="5753" w:author="STEC" w:date="2017-11-22T11:41:00Z">
              <w:r>
                <w:rPr/>
                <w:t xml:space="preserve">, </w:t>
              </w:r>
            </w:ins>
            <w:ins w:id="5754" w:author="STEC" w:date="2017-11-22T11:41:00Z">
              <w:del w:id="5755" w:author="STEC 042618" w:date="2018-03-28T16:41:00Z">
                <w:r>
                  <w:rPr/>
                  <w:delText>P</w:delText>
                </w:r>
              </w:del>
            </w:ins>
            <w:ins w:id="5756" w:author="STEC" w:date="2017-11-22T11:41:00Z">
              <w:r>
                <w:rPr/>
                <w:t>FRS</w:t>
              </w:r>
            </w:ins>
            <w:ins w:id="5757"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5758" w:author="STEC 080118" w:date="2018-07-27T13:01:00Z">
              <w:r>
                <w:rPr/>
                <w:delText>RRS</w:delText>
              </w:r>
            </w:del>
            <w:ins w:id="5759" w:author="STEC 080118" w:date="2018-07-27T13:01:00Z">
              <w:r>
                <w:rPr/>
                <w:t>ECRS</w:t>
              </w:r>
            </w:ins>
            <w:ins w:id="5760" w:author="STEC" w:date="2017-11-22T11:41:00Z">
              <w:r>
                <w:rPr/>
                <w:t xml:space="preserve">, </w:t>
              </w:r>
            </w:ins>
            <w:ins w:id="5761" w:author="STEC" w:date="2017-11-22T11:41:00Z">
              <w:del w:id="5762" w:author="STEC 042618" w:date="2018-03-28T16:41:00Z">
                <w:r>
                  <w:rPr/>
                  <w:delText>P</w:delText>
                </w:r>
              </w:del>
            </w:ins>
            <w:ins w:id="5763" w:author="STEC" w:date="2017-11-22T11:41:00Z">
              <w:r>
                <w:rPr/>
                <w:t>FRS</w:t>
              </w:r>
            </w:ins>
            <w:ins w:id="5764"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5765" w:author="STEC 080118" w:date="2018-07-27T13:01:00Z">
              <w:r>
                <w:rPr/>
                <w:delText>RRS</w:delText>
              </w:r>
            </w:del>
            <w:ins w:id="5766" w:author="STEC 080118" w:date="2018-07-27T13:01:00Z">
              <w:r>
                <w:rPr/>
                <w:t>ECRS</w:t>
              </w:r>
            </w:ins>
            <w:ins w:id="5767" w:author="STEC" w:date="2017-11-22T11:41:00Z">
              <w:r>
                <w:rPr/>
                <w:t xml:space="preserve">, </w:t>
              </w:r>
            </w:ins>
            <w:ins w:id="5768" w:author="STEC" w:date="2017-11-22T11:41:00Z">
              <w:del w:id="5769" w:author="STEC 042618" w:date="2018-03-28T16:41:00Z">
                <w:r>
                  <w:rPr/>
                  <w:delText>P</w:delText>
                </w:r>
              </w:del>
            </w:ins>
            <w:ins w:id="5770" w:author="STEC" w:date="2017-11-22T11:41:00Z">
              <w:r>
                <w:rPr/>
                <w:t>FRS</w:t>
              </w:r>
            </w:ins>
            <w:ins w:id="5771"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5772" w:author="STEC 080118" w:date="2018-07-27T13:01:00Z">
              <w:r>
                <w:rPr/>
                <w:delText>RRS</w:delText>
              </w:r>
            </w:del>
            <w:ins w:id="5773" w:author="STEC 080118" w:date="2018-07-27T13:01:00Z">
              <w:r>
                <w:rPr/>
                <w:t>ECRS</w:t>
              </w:r>
            </w:ins>
            <w:ins w:id="5774" w:author="STEC" w:date="2017-11-22T11:42:00Z">
              <w:r>
                <w:rPr/>
                <w:t xml:space="preserve">, </w:t>
              </w:r>
            </w:ins>
            <w:ins w:id="5775" w:author="STEC" w:date="2017-11-22T11:42:00Z">
              <w:del w:id="5776" w:author="STEC 042618" w:date="2018-03-28T16:41:00Z">
                <w:r>
                  <w:rPr/>
                  <w:delText>P</w:delText>
                </w:r>
              </w:del>
            </w:ins>
            <w:ins w:id="5777" w:author="STEC" w:date="2017-11-22T11:42:00Z">
              <w:r>
                <w:rPr/>
                <w:t>FRS</w:t>
              </w:r>
            </w:ins>
            <w:ins w:id="5778"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5779" w:author="STEC 080118" w:date="2018-07-27T13:01:00Z">
              <w:r>
                <w:rPr/>
                <w:delText>RRS</w:delText>
              </w:r>
            </w:del>
            <w:ins w:id="5780" w:author="STEC 080118" w:date="2018-07-27T13:01:00Z">
              <w:r>
                <w:rPr/>
                <w:t>ECRS</w:t>
              </w:r>
            </w:ins>
            <w:ins w:id="5781" w:author="STEC" w:date="2017-11-22T11:42:00Z">
              <w:r>
                <w:rPr/>
                <w:t xml:space="preserve">, </w:t>
              </w:r>
            </w:ins>
            <w:ins w:id="5782" w:author="STEC" w:date="2017-11-22T11:42:00Z">
              <w:del w:id="5783" w:author="STEC 042618" w:date="2018-03-28T16:41:00Z">
                <w:r>
                  <w:rPr/>
                  <w:delText>P</w:delText>
                </w:r>
              </w:del>
            </w:ins>
            <w:ins w:id="5784" w:author="STEC" w:date="2017-11-22T11:42:00Z">
              <w:r>
                <w:rPr/>
                <w:t>FRS</w:t>
              </w:r>
            </w:ins>
            <w:ins w:id="5785"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103"/>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04"/>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 descr=""/>
                    <pic:cNvPicPr>
                      <a:picLocks noChangeAspect="1" noChangeArrowheads="1"/>
                    </pic:cNvPicPr>
                  </pic:nvPicPr>
                  <pic:blipFill>
                    <a:blip r:embed="rId105"/>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 descr=""/>
                    <pic:cNvPicPr>
                      <a:picLocks noChangeAspect="1" noChangeArrowheads="1"/>
                    </pic:cNvPicPr>
                  </pic:nvPicPr>
                  <pic:blipFill>
                    <a:blip r:embed="rId106"/>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5786" w:author="STEC 080118" w:date="2018-07-27T13:01:00Z">
        <w:r>
          <w:rPr>
            <w:iCs w:val="false"/>
          </w:rPr>
          <w:delText>RRS</w:delText>
        </w:r>
      </w:del>
      <w:ins w:id="5787" w:author="STEC 080118" w:date="2018-07-27T13:01:00Z">
        <w:r>
          <w:rPr>
            <w:iCs w:val="false"/>
          </w:rPr>
          <w:t>ECRS</w:t>
        </w:r>
      </w:ins>
      <w:del w:id="5788"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5789" w:author="STEC 080118" w:date="2018-07-27T13:01:00Z">
        <w:r>
          <w:rPr/>
          <w:delText>RRS</w:delText>
        </w:r>
      </w:del>
      <w:ins w:id="5790" w:author="STEC 080118" w:date="2018-07-27T13:01:00Z">
        <w:r>
          <w:rPr/>
          <w:t>ECRS</w:t>
        </w:r>
      </w:ins>
      <w:del w:id="5791" w:author="STEC 080118" w:date="2018-08-01T16:06:00Z">
        <w:r>
          <w:rPr/>
          <w:delText xml:space="preserve"> Service</w:delText>
        </w:r>
      </w:del>
      <w:r>
        <w:rPr/>
        <w:t xml:space="preserve"> for a given Operating Hour during a Watch is calculated as follows:</w:t>
      </w:r>
    </w:p>
    <w:p>
      <w:pPr>
        <w:pStyle w:val="FormulaBold"/>
        <w:rPr/>
      </w:pPr>
      <w:r>
        <w:rPr/>
        <w:t>A</w:t>
      </w:r>
      <w:del w:id="5792" w:author="STEC 083018" w:date="2018-08-08T14:00:00Z">
        <w:r>
          <w:rPr/>
          <w:delText>R</w:delText>
        </w:r>
      </w:del>
      <w:ins w:id="5793" w:author="STEC 083018" w:date="2018-08-08T14:00:00Z">
        <w:r>
          <w:rPr/>
          <w:t>EC</w:t>
        </w:r>
      </w:ins>
      <w:r>
        <w:rPr/>
        <w:t xml:space="preserve">RCOSTTOT </w:t>
        <w:tab/>
        <w:t>=</w:t>
        <w:tab/>
        <w:t>(-1) * RTAU</w:t>
      </w:r>
      <w:del w:id="5794" w:author="STEC 083018" w:date="2018-08-08T14:00:00Z">
        <w:r>
          <w:rPr/>
          <w:delText>R</w:delText>
        </w:r>
      </w:del>
      <w:ins w:id="5795" w:author="STEC 083018" w:date="2018-08-08T14:00:00Z">
        <w:r>
          <w:rPr/>
          <w:t>EC</w:t>
        </w:r>
      </w:ins>
      <w:r>
        <w:rPr/>
        <w:t xml:space="preserve">RAMTTOT + </w:t>
      </w:r>
      <w:del w:id="5796" w:author="STEC 083018" w:date="2018-08-08T14:00:00Z">
        <w:r>
          <w:rPr/>
          <w:delText>R</w:delText>
        </w:r>
      </w:del>
      <w:ins w:id="5797" w:author="STEC 083018" w:date="2018-08-08T14:00:00Z">
        <w:r>
          <w:rPr/>
          <w:t>EC</w:t>
        </w:r>
      </w:ins>
      <w:r>
        <w:rPr/>
        <w:t xml:space="preserve">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5798" w:author="STEC 080118" w:date="2018-07-27T13:01:00Z">
        <w:r>
          <w:rPr/>
          <w:delText>RRS</w:delText>
        </w:r>
      </w:del>
      <w:ins w:id="5799" w:author="STEC 080118" w:date="2018-07-27T13:01:00Z">
        <w:r>
          <w:rPr/>
          <w:t>ECRS</w:t>
        </w:r>
      </w:ins>
    </w:p>
    <w:p>
      <w:pPr>
        <w:pStyle w:val="Normal"/>
        <w:rPr/>
      </w:pPr>
      <w:r>
        <w:rPr/>
      </w:r>
    </w:p>
    <w:p>
      <w:pPr>
        <w:pStyle w:val="FormulaBold"/>
        <w:rPr/>
      </w:pPr>
      <w:r>
        <w:rPr/>
        <w:t>RTAU</w:t>
      </w:r>
      <w:del w:id="5800" w:author="STEC 083018" w:date="2018-08-08T14:00:00Z">
        <w:r>
          <w:rPr/>
          <w:delText>R</w:delText>
        </w:r>
      </w:del>
      <w:ins w:id="5801" w:author="STEC 083018" w:date="2018-08-08T14:00:00Z">
        <w:r>
          <w:rPr/>
          <w:t>EC</w:t>
        </w:r>
      </w:ins>
      <w:r>
        <w:rPr/>
        <w:t xml:space="preserve">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AU</w:t>
      </w:r>
      <w:del w:id="5802" w:author="STEC 083018" w:date="2018-08-08T14:00:00Z">
        <w:r>
          <w:rPr/>
          <w:delText>R</w:delText>
        </w:r>
      </w:del>
      <w:ins w:id="5803" w:author="STEC 083018" w:date="2018-08-08T14:00:00Z">
        <w:r>
          <w:rPr/>
          <w:t>EC</w:t>
        </w:r>
      </w:ins>
      <w:r>
        <w:rPr/>
        <w:t xml:space="preserve">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804" w:author="STEC 080118" w:date="2018-07-30T13:16:00Z">
              <w:r>
                <w:rPr/>
                <w:delText>R</w:delText>
              </w:r>
            </w:del>
            <w:ins w:id="5805"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6" w:author="STEC 080118" w:date="2018-07-27T13:01:00Z">
              <w:r>
                <w:rPr>
                  <w:i/>
                </w:rPr>
                <w:delText>Responsive Reserve</w:delText>
              </w:r>
            </w:del>
            <w:ins w:id="5807" w:author="STEC 080118" w:date="2018-07-27T13:01:00Z">
              <w:r>
                <w:rPr>
                  <w:i/>
                </w:rPr>
                <w:t>ERCOT Contingency Reserve Service</w:t>
              </w:r>
            </w:ins>
            <w:r>
              <w:rPr>
                <w:i/>
              </w:rPr>
              <w:t xml:space="preserve"> Cost Total</w:t>
            </w:r>
            <w:r>
              <w:rPr/>
              <w:t xml:space="preserve">—The net total costs for </w:t>
            </w:r>
            <w:del w:id="5808" w:author="STEC 080118" w:date="2018-07-27T13:01:00Z">
              <w:r>
                <w:rPr/>
                <w:delText>RRS</w:delText>
              </w:r>
            </w:del>
            <w:ins w:id="5809"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0" w:author="STEC 080118" w:date="2018-07-30T13:16:00Z">
              <w:r>
                <w:rPr/>
                <w:delText>R</w:delText>
              </w:r>
            </w:del>
            <w:ins w:id="5811"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2" w:author="STEC 080118" w:date="2018-07-27T13:01:00Z">
              <w:r>
                <w:rPr>
                  <w:i/>
                </w:rPr>
                <w:delText>Responsive Reserve</w:delText>
              </w:r>
            </w:del>
            <w:ins w:id="5813" w:author="STEC 080118" w:date="2018-07-27T13:01:00Z">
              <w:r>
                <w:rPr>
                  <w:i/>
                </w:rPr>
                <w:t>ERCOT Contingency Reserve Service</w:t>
              </w:r>
            </w:ins>
            <w:r>
              <w:rPr>
                <w:i/>
              </w:rPr>
              <w:t xml:space="preserve"> Cost Total</w:t>
            </w:r>
            <w:r>
              <w:rPr/>
              <w:t xml:space="preserve">—The net total costs for </w:t>
            </w:r>
            <w:del w:id="5814" w:author="STEC 080118" w:date="2018-07-27T13:01:00Z">
              <w:r>
                <w:rPr/>
                <w:delText>RRS</w:delText>
              </w:r>
            </w:del>
            <w:ins w:id="5815"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5816" w:author="STEC 080118" w:date="2018-07-30T13:16:00Z">
              <w:r>
                <w:rPr/>
                <w:delText>R</w:delText>
              </w:r>
            </w:del>
            <w:ins w:id="5817"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5818" w:author="STEC 080118" w:date="2018-07-27T13:01:00Z">
              <w:r>
                <w:rPr>
                  <w:i/>
                </w:rPr>
                <w:delText>Responsive Reserve</w:delText>
              </w:r>
            </w:del>
            <w:ins w:id="5819" w:author="STEC 080118" w:date="2018-07-27T13:01:00Z">
              <w:r>
                <w:rPr>
                  <w:i/>
                </w:rPr>
                <w:t>ERCOT Contingency Reserve Service</w:t>
              </w:r>
            </w:ins>
            <w:r>
              <w:rPr>
                <w:i/>
              </w:rPr>
              <w:t xml:space="preserve"> Payment Amount Total  for all QSEs - </w:t>
            </w:r>
            <w:r>
              <w:rPr/>
              <w:t xml:space="preserve">The payments to all QSEs for the Real-Time un-deployed </w:t>
            </w:r>
            <w:del w:id="5820" w:author="STEC 080118" w:date="2018-07-27T13:01:00Z">
              <w:r>
                <w:rPr/>
                <w:delText>RRS</w:delText>
              </w:r>
            </w:del>
            <w:ins w:id="5821"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5822" w:author="STEC 080118" w:date="2018-07-30T13:17:00Z">
              <w:r>
                <w:rPr/>
                <w:delText>R</w:delText>
              </w:r>
            </w:del>
            <w:ins w:id="5823"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5824" w:author="STEC 080118" w:date="2018-07-27T13:01:00Z">
              <w:r>
                <w:rPr>
                  <w:i/>
                </w:rPr>
                <w:delText>Responsive Reserve</w:delText>
              </w:r>
            </w:del>
            <w:ins w:id="5825"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5826" w:author="STEC 080118" w:date="2018-07-27T13:01:00Z">
              <w:r>
                <w:rPr/>
                <w:delText>RRS</w:delText>
              </w:r>
            </w:del>
            <w:ins w:id="5827"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5828" w:author="STEC 080118" w:date="2018-07-27T13:01:00Z">
              <w:r>
                <w:rPr/>
                <w:delText>RRS</w:delText>
              </w:r>
            </w:del>
            <w:ins w:id="5829"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5830" w:author="STEC 080118" w:date="2018-07-27T13:01:00Z">
              <w:r>
                <w:rPr/>
                <w:delText>RRS</w:delText>
              </w:r>
            </w:del>
            <w:ins w:id="5831"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5832" w:author="STEC 080118" w:date="2018-07-27T13:01:00Z">
        <w:r>
          <w:rPr/>
          <w:delText>RRS</w:delText>
        </w:r>
      </w:del>
      <w:ins w:id="5833" w:author="STEC 080118" w:date="2018-07-27T13:01:00Z">
        <w:r>
          <w:rPr/>
          <w:t>ECRS</w:t>
        </w:r>
      </w:ins>
      <w:r>
        <w:rPr/>
        <w:t xml:space="preserve"> for the Operating Hour, including Ancillary Service costs assigned during a Watch is calculated as follows:</w:t>
      </w:r>
    </w:p>
    <w:p>
      <w:pPr>
        <w:pStyle w:val="FormulaBold"/>
        <w:rPr/>
      </w:pPr>
      <w:r>
        <w:rPr/>
        <w:t>A</w:t>
      </w:r>
      <w:del w:id="5834" w:author="STEC 080118" w:date="2018-07-30T13:18:00Z">
        <w:r>
          <w:rPr/>
          <w:delText>R</w:delText>
        </w:r>
      </w:del>
      <w:ins w:id="5835" w:author="STEC 080118" w:date="2018-07-30T13:18:00Z">
        <w:r>
          <w:rPr/>
          <w:t>EC</w:t>
        </w:r>
      </w:ins>
      <w:r>
        <w:rPr/>
        <w:t xml:space="preserve">RCOST </w:t>
      </w:r>
      <w:r>
        <w:rPr>
          <w:i/>
          <w:vertAlign w:val="subscript"/>
        </w:rPr>
        <w:t>q</w:t>
      </w:r>
      <w:r>
        <w:rPr/>
        <w:tab/>
        <w:t>=</w:t>
        <w:tab/>
        <w:t>A</w:t>
      </w:r>
      <w:del w:id="5836" w:author="STEC 080118" w:date="2018-07-30T13:18:00Z">
        <w:r>
          <w:rPr/>
          <w:delText>R</w:delText>
        </w:r>
      </w:del>
      <w:ins w:id="5837" w:author="STEC 080118" w:date="2018-07-30T13:18:00Z">
        <w:r>
          <w:rPr/>
          <w:t>EC</w:t>
        </w:r>
      </w:ins>
      <w:r>
        <w:rPr/>
        <w:t>RPR * A</w:t>
      </w:r>
      <w:del w:id="5838" w:author="STEC 080118" w:date="2018-07-30T13:18:00Z">
        <w:r>
          <w:rPr/>
          <w:delText>R</w:delText>
        </w:r>
      </w:del>
      <w:ins w:id="5839"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5840" w:author="STEC 080118" w:date="2018-07-30T13:18:00Z">
        <w:r>
          <w:rPr/>
          <w:delText>R</w:delText>
        </w:r>
      </w:del>
      <w:ins w:id="5841" w:author="STEC 080118" w:date="2018-07-30T13:18:00Z">
        <w:r>
          <w:rPr/>
          <w:t>EC</w:t>
        </w:r>
      </w:ins>
      <w:r>
        <w:rPr/>
        <w:t>RPR</w:t>
        <w:tab/>
        <w:t>=</w:t>
        <w:tab/>
        <w:t>A</w:t>
      </w:r>
      <w:del w:id="5842" w:author="STEC 080118" w:date="2018-07-30T13:18:00Z">
        <w:r>
          <w:rPr/>
          <w:delText>R</w:delText>
        </w:r>
      </w:del>
      <w:ins w:id="5843" w:author="STEC 080118" w:date="2018-07-30T13:18:00Z">
        <w:r>
          <w:rPr/>
          <w:t>EC</w:t>
        </w:r>
      </w:ins>
      <w:r>
        <w:rPr/>
        <w:t>RCOSTTOT / A</w:t>
      </w:r>
      <w:del w:id="5844" w:author="STEC 080118" w:date="2018-07-30T13:18:00Z">
        <w:r>
          <w:rPr/>
          <w:delText>R</w:delText>
        </w:r>
      </w:del>
      <w:ins w:id="5845" w:author="STEC 080118" w:date="2018-07-30T13:18:00Z">
        <w:r>
          <w:rPr/>
          <w:t>EC</w:t>
        </w:r>
      </w:ins>
      <w:r>
        <w:rPr/>
        <w:t>RQTOT</w:t>
      </w:r>
    </w:p>
    <w:p>
      <w:pPr>
        <w:pStyle w:val="Formula"/>
        <w:rPr/>
      </w:pPr>
      <w:r>
        <w:rPr/>
        <w:t>A</w:t>
      </w:r>
      <w:del w:id="5846" w:author="STEC 080118" w:date="2018-07-30T13:19:00Z">
        <w:r>
          <w:rPr/>
          <w:delText>R</w:delText>
        </w:r>
      </w:del>
      <w:ins w:id="5847"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5848" w:author="STEC 080118" w:date="2018-07-30T13:18:00Z">
        <w:r>
          <w:rPr/>
          <w:delText>R</w:delText>
        </w:r>
      </w:del>
      <w:ins w:id="5849" w:author="STEC 080118" w:date="2018-07-30T13:18:00Z">
        <w:r>
          <w:rPr/>
          <w:t>EC</w:t>
        </w:r>
      </w:ins>
      <w:r>
        <w:rPr/>
        <w:t xml:space="preserve">RQ </w:t>
      </w:r>
      <w:r>
        <w:rPr>
          <w:i/>
          <w:vertAlign w:val="subscript"/>
        </w:rPr>
        <w:t>q</w:t>
      </w:r>
    </w:p>
    <w:p>
      <w:pPr>
        <w:pStyle w:val="Formula"/>
        <w:rPr>
          <w:lang w:val="es-ES"/>
        </w:rPr>
      </w:pPr>
      <w:r>
        <w:rPr>
          <w:lang w:val="es-ES"/>
        </w:rPr>
        <w:t>A</w:t>
      </w:r>
      <w:del w:id="5850" w:author="STEC 080118" w:date="2018-07-30T13:19:00Z">
        <w:r>
          <w:rPr>
            <w:lang w:val="es-ES"/>
          </w:rPr>
          <w:delText>R</w:delText>
        </w:r>
      </w:del>
      <w:ins w:id="5851" w:author="STEC 080118" w:date="2018-07-30T13:19:00Z">
        <w:r>
          <w:rPr>
            <w:lang w:val="es-ES"/>
          </w:rPr>
          <w:t>EC</w:t>
        </w:r>
      </w:ins>
      <w:r>
        <w:rPr>
          <w:lang w:val="es-ES"/>
        </w:rPr>
        <w:t xml:space="preserve">RQ </w:t>
      </w:r>
      <w:r>
        <w:rPr>
          <w:i/>
          <w:vertAlign w:val="subscript"/>
          <w:lang w:val="es-ES"/>
        </w:rPr>
        <w:t>q</w:t>
      </w:r>
      <w:r>
        <w:rPr>
          <w:lang w:val="es-ES"/>
        </w:rPr>
        <w:tab/>
        <w:t>=</w:t>
        <w:tab/>
        <w:t>A</w:t>
      </w:r>
      <w:del w:id="5852" w:author="STEC 080118" w:date="2018-07-30T13:19:00Z">
        <w:r>
          <w:rPr>
            <w:lang w:val="es-ES"/>
          </w:rPr>
          <w:delText>R</w:delText>
        </w:r>
      </w:del>
      <w:ins w:id="5853" w:author="STEC 080118" w:date="2018-07-30T13:19:00Z">
        <w:r>
          <w:rPr>
            <w:lang w:val="es-ES"/>
          </w:rPr>
          <w:t>EC</w:t>
        </w:r>
      </w:ins>
      <w:r>
        <w:rPr>
          <w:lang w:val="es-ES"/>
        </w:rPr>
        <w:t xml:space="preserve">RO </w:t>
      </w:r>
      <w:r>
        <w:rPr>
          <w:i/>
          <w:vertAlign w:val="subscript"/>
          <w:lang w:val="es-ES"/>
        </w:rPr>
        <w:t>q</w:t>
      </w:r>
      <w:r>
        <w:rPr>
          <w:lang w:val="es-ES"/>
        </w:rPr>
        <w:t xml:space="preserve"> – SA</w:t>
      </w:r>
      <w:del w:id="5854" w:author="STEC 080118" w:date="2018-07-30T13:19:00Z">
        <w:r>
          <w:rPr>
            <w:lang w:val="es-ES"/>
          </w:rPr>
          <w:delText>R</w:delText>
        </w:r>
      </w:del>
      <w:ins w:id="5855"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5856" w:author="STEC 080118" w:date="2018-07-30T13:19:00Z">
        <w:r>
          <w:rPr>
            <w:lang w:val="es-ES"/>
          </w:rPr>
          <w:delText>R</w:delText>
        </w:r>
      </w:del>
      <w:ins w:id="5857" w:author="STEC 080118" w:date="2018-07-30T13:19:00Z">
        <w:r>
          <w:rPr>
            <w:lang w:val="es-ES"/>
          </w:rPr>
          <w:t>EC</w:t>
        </w:r>
      </w:ins>
      <w:r>
        <w:rPr>
          <w:lang w:val="es-ES"/>
        </w:rPr>
        <w:t xml:space="preserve">RO </w:t>
      </w:r>
      <w:r>
        <w:rPr>
          <w:i/>
          <w:vertAlign w:val="subscript"/>
          <w:lang w:val="es-ES"/>
        </w:rPr>
        <w:t>q</w:t>
      </w:r>
      <w:r>
        <w:rPr>
          <w:lang w:val="es-ES"/>
        </w:rPr>
        <w:tab/>
        <w:t>=</w:t>
        <w:tab/>
        <w:t>WAU</w:t>
      </w:r>
      <w:del w:id="5858" w:author="STEC 080118" w:date="2018-07-30T13:19:00Z">
        <w:r>
          <w:rPr>
            <w:lang w:val="es-ES"/>
          </w:rPr>
          <w:delText>R</w:delText>
        </w:r>
      </w:del>
      <w:ins w:id="5859" w:author="STEC 080118" w:date="2018-07-30T13:19:00Z">
        <w:r>
          <w:rPr>
            <w:lang w:val="es-ES"/>
          </w:rPr>
          <w:t>EC</w:t>
        </w:r>
      </w:ins>
      <w:r>
        <w:rPr>
          <w:lang w:val="es-ES"/>
        </w:rPr>
        <w:t>RTOT * HLRS</w:t>
      </w:r>
      <w:ins w:id="5860" w:author="STEC 083018" w:date="2018-08-08T14:04:00Z">
        <w:r>
          <w:rPr>
            <w:i/>
            <w:vertAlign w:val="subscript"/>
          </w:rPr>
          <w:t xml:space="preserve"> q</w:t>
        </w:r>
      </w:ins>
      <w:r>
        <w:rPr>
          <w:lang w:val="es-ES"/>
        </w:rPr>
        <w:t xml:space="preserve">  + </w:t>
      </w:r>
      <w:del w:id="5861" w:author="STEC 080118" w:date="2018-07-30T13:19:00Z">
        <w:r>
          <w:rPr>
            <w:lang w:val="es-ES"/>
          </w:rPr>
          <w:delText>R</w:delText>
        </w:r>
      </w:del>
      <w:ins w:id="5862"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w:t>
      </w:r>
      <w:del w:id="5863" w:author="STEC 083018" w:date="2018-08-08T14:04:00Z">
        <w:r>
          <w:rPr>
            <w:lang w:val="es-ES"/>
          </w:rPr>
          <w:delText>R</w:delText>
        </w:r>
      </w:del>
      <w:ins w:id="5864" w:author="STEC 083018" w:date="2018-08-08T14:04:00Z">
        <w:r>
          <w:rPr>
            <w:lang w:val="es-ES"/>
          </w:rPr>
          <w:t>EC</w:t>
        </w:r>
      </w:ins>
      <w:r>
        <w:rPr>
          <w:lang w:val="es-ES"/>
        </w:rPr>
        <w:t>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U</w:t>
      </w:r>
      <w:del w:id="5865" w:author="STEC 083018" w:date="2018-08-08T14:04:00Z">
        <w:r>
          <w:rPr/>
          <w:delText>R</w:delText>
        </w:r>
      </w:del>
      <w:ins w:id="5866" w:author="STEC 083018" w:date="2018-08-08T14:04:00Z">
        <w:r>
          <w:rPr/>
          <w:t>EC</w:t>
        </w:r>
      </w:ins>
      <w:r>
        <w:rPr/>
        <w:t xml:space="preserve">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867" w:author="STEC 080118" w:date="2018-07-30T13:20:00Z">
              <w:r>
                <w:rPr/>
                <w:delText>RR</w:delText>
              </w:r>
            </w:del>
            <w:ins w:id="5868"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69" w:author="STEC 080118" w:date="2018-07-27T13:01:00Z">
              <w:r>
                <w:rPr>
                  <w:i/>
                </w:rPr>
                <w:delText>Responsive Reserve</w:delText>
              </w:r>
            </w:del>
            <w:ins w:id="5870"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871" w:author="STEC 080118" w:date="2018-07-27T13:01:00Z">
              <w:r>
                <w:rPr/>
                <w:delText>RRS</w:delText>
              </w:r>
            </w:del>
            <w:ins w:id="5872"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873" w:author="STEC 080118" w:date="2018-07-30T13:20:00Z">
              <w:r>
                <w:rPr/>
                <w:delText>RR</w:delText>
              </w:r>
            </w:del>
            <w:ins w:id="5874"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5" w:author="STEC 080118" w:date="2018-07-27T13:01:00Z">
              <w:r>
                <w:rPr>
                  <w:i/>
                </w:rPr>
                <w:delText>Responsive Reserve</w:delText>
              </w:r>
            </w:del>
            <w:ins w:id="5876" w:author="STEC 080118" w:date="2018-07-27T13:01:00Z">
              <w:r>
                <w:rPr>
                  <w:i/>
                </w:rPr>
                <w:t>ERCOT Contingency Reserve Service</w:t>
              </w:r>
            </w:ins>
            <w:r>
              <w:rPr>
                <w:i/>
              </w:rPr>
              <w:t xml:space="preserve"> Price—</w:t>
            </w:r>
            <w:r>
              <w:rPr/>
              <w:t xml:space="preserve">The price for </w:t>
            </w:r>
            <w:del w:id="5877" w:author="STEC 080118" w:date="2018-07-27T13:01:00Z">
              <w:r>
                <w:rPr/>
                <w:delText>RRS</w:delText>
              </w:r>
            </w:del>
            <w:ins w:id="5878" w:author="STEC 080118" w:date="2018-07-27T13:01:00Z">
              <w:r>
                <w:rPr/>
                <w:t>ECRS</w:t>
              </w:r>
            </w:ins>
            <w:r>
              <w:rPr/>
              <w:t xml:space="preserve"> calculated based on the net total costs for </w:t>
            </w:r>
            <w:del w:id="5879" w:author="STEC 080118" w:date="2018-07-27T13:01:00Z">
              <w:r>
                <w:rPr/>
                <w:delText>RRS</w:delText>
              </w:r>
            </w:del>
            <w:ins w:id="5880"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881" w:author="STEC 080118" w:date="2018-07-30T13:20:00Z">
              <w:r>
                <w:rPr/>
                <w:delText>RR</w:delText>
              </w:r>
            </w:del>
            <w:ins w:id="5882"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3" w:author="STEC 080118" w:date="2018-07-27T13:01:00Z">
              <w:r>
                <w:rPr>
                  <w:i/>
                </w:rPr>
                <w:delText>Responsive Reserve</w:delText>
              </w:r>
            </w:del>
            <w:ins w:id="5884" w:author="STEC 080118" w:date="2018-07-27T13:01:00Z">
              <w:r>
                <w:rPr>
                  <w:i/>
                </w:rPr>
                <w:t>ERCOT Contingency Reserve Service</w:t>
              </w:r>
            </w:ins>
            <w:r>
              <w:rPr>
                <w:i/>
              </w:rPr>
              <w:t xml:space="preserve"> Cost Total</w:t>
            </w:r>
            <w:r>
              <w:rPr/>
              <w:t xml:space="preserve">—The net total costs for </w:t>
            </w:r>
            <w:del w:id="5885" w:author="STEC 080118" w:date="2018-07-27T13:01:00Z">
              <w:r>
                <w:rPr/>
                <w:delText>RRS</w:delText>
              </w:r>
            </w:del>
            <w:ins w:id="5886"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5887" w:author="STEC 080118" w:date="2018-07-30T13:20:00Z">
              <w:r>
                <w:rPr/>
                <w:delText>RR</w:delText>
              </w:r>
            </w:del>
            <w:ins w:id="5888"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9" w:author="STEC 080118" w:date="2018-07-27T13:01:00Z">
              <w:r>
                <w:rPr>
                  <w:i/>
                </w:rPr>
                <w:delText>Responsive Reserve</w:delText>
              </w:r>
            </w:del>
            <w:ins w:id="5890"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w:t>
            </w:r>
            <w:del w:id="5891" w:author="STEC 083018" w:date="2018-08-08T14:05:00Z">
              <w:r>
                <w:rPr/>
                <w:delText>,</w:delText>
              </w:r>
            </w:del>
            <w:r>
              <w:rPr/>
              <w:t xml:space="preserve">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5892" w:author="STEC 080118" w:date="2018-07-30T13:20:00Z">
              <w:r>
                <w:rPr/>
                <w:delText>RR</w:delText>
              </w:r>
            </w:del>
            <w:ins w:id="5893"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5894" w:author="STEC 080118" w:date="2018-07-27T13:01:00Z">
              <w:r>
                <w:rPr>
                  <w:i/>
                </w:rPr>
                <w:delText>Responsive Reserve</w:delText>
              </w:r>
            </w:del>
            <w:ins w:id="5895" w:author="STEC 080118" w:date="2018-07-27T13:01:00Z">
              <w:r>
                <w:rPr>
                  <w:i/>
                </w:rPr>
                <w:t>ERCOT Contingency Reserve Service</w:t>
              </w:r>
            </w:ins>
            <w:r>
              <w:rPr>
                <w:i/>
              </w:rPr>
              <w:t xml:space="preserve"> Quantity</w:t>
            </w:r>
            <w:r>
              <w:rPr/>
              <w:t xml:space="preserve">—The total market wide quantity of un-deployed </w:t>
            </w:r>
            <w:del w:id="5896" w:author="STEC 080118" w:date="2018-07-27T13:01:00Z">
              <w:r>
                <w:rPr/>
                <w:delText>RRS</w:delText>
              </w:r>
            </w:del>
            <w:ins w:id="5897"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5898" w:author="STEC 080118" w:date="2018-07-30T13:20:00Z">
              <w:r>
                <w:rPr/>
                <w:delText>RR</w:delText>
              </w:r>
            </w:del>
            <w:ins w:id="5899"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5900" w:author="STEC 080118" w:date="2018-07-27T13:01:00Z">
              <w:r>
                <w:rPr>
                  <w:i/>
                </w:rPr>
                <w:delText>Responsive Reserve</w:delText>
              </w:r>
            </w:del>
            <w:ins w:id="5901" w:author="STEC 080118" w:date="2018-07-27T13:01:00Z">
              <w:r>
                <w:rPr>
                  <w:i/>
                </w:rPr>
                <w:t>ERCOT Contingency Reserve Service</w:t>
              </w:r>
            </w:ins>
            <w:r>
              <w:rPr>
                <w:i/>
              </w:rPr>
              <w:t xml:space="preserve"> Quantity per Resource per QSE</w:t>
            </w:r>
            <w:r>
              <w:rPr/>
              <w:t xml:space="preserve">—The quantity of un-deployed </w:t>
            </w:r>
            <w:del w:id="5902" w:author="STEC 080118" w:date="2018-07-27T13:01:00Z">
              <w:r>
                <w:rPr/>
                <w:delText>RRS</w:delText>
              </w:r>
            </w:del>
            <w:ins w:id="5903"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5904" w:author="STEC 080118" w:date="2018-07-30T13:20:00Z">
              <w:r>
                <w:rPr/>
                <w:delText>RR</w:delText>
              </w:r>
            </w:del>
            <w:ins w:id="5905"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5906" w:author="STEC 080118" w:date="2018-07-27T13:01:00Z">
              <w:r>
                <w:rPr>
                  <w:i/>
                </w:rPr>
                <w:delText>Responsive Reserve</w:delText>
              </w:r>
            </w:del>
            <w:ins w:id="5907"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5908" w:author="STEC 080118" w:date="2018-07-30T13:20:00Z">
              <w:r>
                <w:rPr/>
                <w:delText>RR</w:delText>
              </w:r>
            </w:del>
            <w:ins w:id="5909"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10" w:author="STEC 080118" w:date="2018-07-27T13:01:00Z">
              <w:r>
                <w:rPr>
                  <w:i/>
                </w:rPr>
                <w:delText>Responsive Reserve</w:delText>
              </w:r>
            </w:del>
            <w:ins w:id="5911"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912" w:author="STEC 080118" w:date="2018-07-30T13:20:00Z">
              <w:r>
                <w:rPr/>
                <w:delText>RR</w:delText>
              </w:r>
            </w:del>
            <w:ins w:id="5913"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14" w:author="STEC 080118" w:date="2018-07-27T13:01:00Z">
              <w:r>
                <w:rPr>
                  <w:i/>
                </w:rPr>
                <w:delText>Responsive Reserve</w:delText>
              </w:r>
            </w:del>
            <w:ins w:id="5915"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5916" w:author="STEC 080118" w:date="2018-07-30T13:20:00Z">
              <w:r>
                <w:rPr/>
                <w:delText>R</w:delText>
              </w:r>
            </w:del>
            <w:ins w:id="5917"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5918" w:author="STEC 080118" w:date="2018-07-27T13:01:00Z">
              <w:r>
                <w:rPr>
                  <w:i/>
                </w:rPr>
                <w:delText>Responsive Reserve</w:delText>
              </w:r>
            </w:del>
            <w:ins w:id="5919" w:author="STEC 080118" w:date="2018-07-27T13:01:00Z">
              <w:r>
                <w:rPr>
                  <w:i/>
                </w:rPr>
                <w:t>ERCOT Contingency Reserve Service</w:t>
              </w:r>
            </w:ins>
            <w:r>
              <w:rPr>
                <w:i/>
              </w:rPr>
              <w:t xml:space="preserve"> Quantity per QSE for all markets</w:t>
            </w:r>
            <w:r>
              <w:rPr/>
              <w:t xml:space="preserve">—The sum of all self-arranged </w:t>
            </w:r>
            <w:del w:id="5920" w:author="STEC 080118" w:date="2018-07-27T13:01:00Z">
              <w:r>
                <w:rPr/>
                <w:delText>RRS</w:delText>
              </w:r>
            </w:del>
            <w:ins w:id="5921"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5922" w:author="STEC 080118" w:date="2018-07-27T13:01:00Z">
              <w:r>
                <w:rPr/>
                <w:delText>RRS</w:delText>
              </w:r>
            </w:del>
            <w:ins w:id="5923"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5924" w:author="STEC 080118" w:date="2018-07-27T13:01:00Z">
              <w:r>
                <w:rPr/>
                <w:delText>RRS</w:delText>
              </w:r>
            </w:del>
            <w:ins w:id="5925"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5926" w:author="STEC 080118" w:date="2018-07-27T13:01:00Z">
        <w:r>
          <w:rPr/>
          <w:delText>RRS</w:delText>
        </w:r>
      </w:del>
      <w:ins w:id="5927" w:author="STEC 080118" w:date="2018-07-27T13:01:00Z">
        <w:r>
          <w:rPr/>
          <w:t>ECRS</w:t>
        </w:r>
      </w:ins>
      <w:r>
        <w:rPr/>
        <w:t xml:space="preserve"> for the Operating Hour, is calculated as follows:</w:t>
      </w:r>
    </w:p>
    <w:p>
      <w:pPr>
        <w:pStyle w:val="List"/>
        <w:rPr/>
      </w:pPr>
      <w:r>
        <w:rPr>
          <w:b/>
          <w:lang w:val="pt-BR"/>
        </w:rPr>
        <w:t>NETART</w:t>
      </w:r>
      <w:del w:id="5928" w:author="STEC 080118" w:date="2018-07-30T13:21:00Z">
        <w:r>
          <w:rPr>
            <w:b/>
            <w:lang w:val="pt-BR"/>
          </w:rPr>
          <w:delText>R</w:delText>
        </w:r>
      </w:del>
      <w:ins w:id="5929"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5930" w:author="STEC 080118" w:date="2018-07-30T13:21:00Z">
        <w:r>
          <w:rPr>
            <w:b/>
            <w:lang w:val="pt-BR"/>
          </w:rPr>
          <w:delText>R</w:delText>
        </w:r>
      </w:del>
      <w:ins w:id="5931"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5932" w:author="STEC 080118" w:date="2018-07-30T13:21:00Z">
        <w:r>
          <w:rPr>
            <w:b/>
          </w:rPr>
          <w:t>EC</w:t>
        </w:r>
      </w:ins>
      <w:del w:id="5933"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5934" w:author="STEC 080118" w:date="2018-07-30T13:21:00Z">
              <w:r>
                <w:rPr>
                  <w:lang w:val="pt-BR"/>
                </w:rPr>
                <w:delText>R</w:delText>
              </w:r>
            </w:del>
            <w:ins w:id="5935"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5936" w:author="STEC 080118" w:date="2018-07-27T13:01:00Z">
              <w:r>
                <w:rPr>
                  <w:i/>
                </w:rPr>
                <w:delText>Responsive Reserve</w:delText>
              </w:r>
            </w:del>
            <w:ins w:id="5937"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5938" w:author="STEC 080118" w:date="2018-07-27T13:01:00Z">
              <w:r>
                <w:rPr/>
                <w:delText>RRS</w:delText>
              </w:r>
            </w:del>
            <w:ins w:id="5939"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0" w:author="STEC 080118" w:date="2018-07-30T13:21:00Z">
              <w:r>
                <w:rPr/>
                <w:delText>R</w:delText>
              </w:r>
            </w:del>
            <w:ins w:id="5941"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2" w:author="STEC 080118" w:date="2018-07-27T13:01:00Z">
              <w:r>
                <w:rPr>
                  <w:i/>
                </w:rPr>
                <w:delText>Responsive Reserve</w:delText>
              </w:r>
            </w:del>
            <w:ins w:id="5943"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944" w:author="STEC 080118" w:date="2018-07-27T13:01:00Z">
              <w:r>
                <w:rPr/>
                <w:delText>RRS</w:delText>
              </w:r>
            </w:del>
            <w:ins w:id="5945"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5946" w:author="STEC 080118" w:date="2018-07-30T13:21:00Z">
              <w:r>
                <w:rPr>
                  <w:lang w:val="pt-BR"/>
                </w:rPr>
                <w:delText>R</w:delText>
              </w:r>
            </w:del>
            <w:ins w:id="5947"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8" w:author="STEC 080118" w:date="2018-07-27T13:01:00Z">
              <w:r>
                <w:rPr>
                  <w:i/>
                </w:rPr>
                <w:delText>Responsive Reserve</w:delText>
              </w:r>
            </w:del>
            <w:ins w:id="5949"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5950" w:author="STEC 080118" w:date="2018-07-27T13:01:00Z">
              <w:r>
                <w:rPr/>
                <w:delText>RRS</w:delText>
              </w:r>
            </w:del>
            <w:ins w:id="5951"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5956" w:author="STEC" w:date="2017-11-22T11:44:00Z"/>
        </w:rPr>
      </w:pPr>
      <w:ins w:id="5952" w:author="STEC" w:date="2017-11-22T11:44:00Z">
        <w:r>
          <w:rPr>
            <w:iCs w:val="false"/>
          </w:rPr>
          <w:t>(3)</w:t>
          <w:tab/>
          <w:t xml:space="preserve">For </w:t>
        </w:r>
      </w:ins>
      <w:ins w:id="5953" w:author="STEC" w:date="2017-11-22T11:44:00Z">
        <w:del w:id="5954" w:author="STEC 042618" w:date="2018-03-28T16:42:00Z">
          <w:r>
            <w:rPr>
              <w:iCs w:val="false"/>
            </w:rPr>
            <w:delText>P</w:delText>
          </w:r>
        </w:del>
      </w:ins>
      <w:ins w:id="5955" w:author="STEC" w:date="2017-11-22T11:44:00Z">
        <w:r>
          <w:rPr>
            <w:iCs w:val="false"/>
          </w:rPr>
          <w:t>FRS, if applicable:</w:t>
        </w:r>
      </w:ins>
    </w:p>
    <w:p>
      <w:pPr>
        <w:pStyle w:val="List"/>
        <w:ind w:left="1440" w:hanging="720"/>
        <w:rPr>
          <w:ins w:id="5961" w:author="STEC" w:date="2017-11-22T11:44:00Z"/>
        </w:rPr>
      </w:pPr>
      <w:ins w:id="5957" w:author="STEC" w:date="2017-11-22T11:44:00Z">
        <w:r>
          <w:rPr/>
          <w:t>(a)</w:t>
          <w:tab/>
          <w:t xml:space="preserve">The total costs for </w:t>
        </w:r>
      </w:ins>
      <w:ins w:id="5958" w:author="STEC" w:date="2017-11-22T11:44:00Z">
        <w:del w:id="5959" w:author="STEC 042618" w:date="2018-03-28T16:42:00Z">
          <w:r>
            <w:rPr/>
            <w:delText>P</w:delText>
          </w:r>
        </w:del>
      </w:ins>
      <w:ins w:id="5960" w:author="STEC" w:date="2017-11-22T11:44:00Z">
        <w:r>
          <w:rPr/>
          <w:t>FRS for a given Operating Hour during a Watch is calculated as follows:</w:t>
        </w:r>
      </w:ins>
    </w:p>
    <w:p>
      <w:pPr>
        <w:pStyle w:val="FormulaBold"/>
        <w:rPr>
          <w:ins w:id="5981" w:author="STEC" w:date="2017-11-22T11:44:00Z"/>
        </w:rPr>
      </w:pPr>
      <w:ins w:id="5962" w:author="STEC" w:date="2017-11-22T11:44:00Z">
        <w:r>
          <w:rPr/>
          <w:t>A</w:t>
        </w:r>
      </w:ins>
      <w:ins w:id="5963" w:author="STEC" w:date="2017-11-22T11:44:00Z">
        <w:del w:id="5964" w:author="STEC 042618" w:date="2018-03-28T16:43:00Z">
          <w:r>
            <w:rPr/>
            <w:delText>P</w:delText>
          </w:r>
        </w:del>
      </w:ins>
      <w:ins w:id="5965" w:author="STEC" w:date="2017-11-22T11:44:00Z">
        <w:r>
          <w:rPr/>
          <w:t>FR</w:t>
        </w:r>
      </w:ins>
      <w:ins w:id="5966" w:author="STEC" w:date="2017-11-22T11:44:00Z">
        <w:del w:id="5967" w:author="ERCOT 070618" w:date="2018-06-06T13:57:00Z">
          <w:r>
            <w:rPr/>
            <w:delText>S</w:delText>
          </w:r>
        </w:del>
      </w:ins>
      <w:ins w:id="5968" w:author="STEC" w:date="2017-11-22T11:44:00Z">
        <w:r>
          <w:rPr/>
          <w:t xml:space="preserve">COSTTOT </w:t>
          <w:tab/>
          <w:t>=</w:t>
          <w:tab/>
          <w:t>(-1) * RTAU</w:t>
        </w:r>
      </w:ins>
      <w:ins w:id="5969" w:author="STEC" w:date="2017-11-22T11:44:00Z">
        <w:del w:id="5970" w:author="STEC 042618" w:date="2018-03-28T16:43:00Z">
          <w:r>
            <w:rPr/>
            <w:delText>P</w:delText>
          </w:r>
        </w:del>
      </w:ins>
      <w:ins w:id="5971" w:author="STEC" w:date="2017-11-22T11:44:00Z">
        <w:r>
          <w:rPr/>
          <w:t>FR</w:t>
        </w:r>
      </w:ins>
      <w:ins w:id="5972" w:author="STEC" w:date="2017-11-22T11:44:00Z">
        <w:del w:id="5973" w:author="ERCOT 070618" w:date="2018-06-06T13:57:00Z">
          <w:r>
            <w:rPr/>
            <w:delText>S</w:delText>
          </w:r>
        </w:del>
      </w:ins>
      <w:ins w:id="5974" w:author="STEC" w:date="2017-11-22T11:44:00Z">
        <w:r>
          <w:rPr/>
          <w:t xml:space="preserve">AMTTOT + </w:t>
        </w:r>
      </w:ins>
      <w:ins w:id="5975" w:author="STEC" w:date="2017-11-22T11:44:00Z">
        <w:del w:id="5976" w:author="STEC 042618" w:date="2018-03-28T16:43:00Z">
          <w:r>
            <w:rPr/>
            <w:delText>P</w:delText>
          </w:r>
        </w:del>
      </w:ins>
      <w:ins w:id="5977" w:author="STEC" w:date="2017-11-22T11:44:00Z">
        <w:r>
          <w:rPr/>
          <w:t>FR</w:t>
        </w:r>
      </w:ins>
      <w:ins w:id="5978" w:author="STEC" w:date="2017-11-22T11:44:00Z">
        <w:del w:id="5979" w:author="ERCOT 070618" w:date="2018-06-06T13:57:00Z">
          <w:r>
            <w:rPr/>
            <w:delText>S</w:delText>
          </w:r>
        </w:del>
      </w:ins>
      <w:ins w:id="5980" w:author="STEC" w:date="2017-11-22T11:44:00Z">
        <w:r>
          <w:rPr/>
          <w:t xml:space="preserve">COSTTOT </w:t>
        </w:r>
      </w:ins>
    </w:p>
    <w:p>
      <w:pPr>
        <w:pStyle w:val="TextBody"/>
        <w:rPr>
          <w:ins w:id="5983" w:author="STEC" w:date="2017-11-22T11:44:00Z"/>
        </w:rPr>
      </w:pPr>
      <w:ins w:id="5982" w:author="STEC" w:date="2017-11-22T11:44:00Z">
        <w:r>
          <w:rPr/>
          <w:t xml:space="preserve">Where: </w:t>
        </w:r>
      </w:ins>
    </w:p>
    <w:p>
      <w:pPr>
        <w:pStyle w:val="Normal"/>
        <w:ind w:left="720" w:hanging="0"/>
        <w:rPr>
          <w:ins w:id="5988" w:author="STEC" w:date="2017-11-22T11:44:00Z"/>
        </w:rPr>
      </w:pPr>
      <w:ins w:id="5984" w:author="STEC" w:date="2017-11-22T11:44:00Z">
        <w:r>
          <w:rPr/>
          <w:t xml:space="preserve">Total payment of Real-Time Ancillary Service Assignment procured capacity for un-deployed </w:t>
        </w:r>
      </w:ins>
      <w:ins w:id="5985" w:author="STEC" w:date="2017-11-22T11:44:00Z">
        <w:del w:id="5986" w:author="STEC 042618" w:date="2018-03-28T16:43:00Z">
          <w:r>
            <w:rPr/>
            <w:delText>P</w:delText>
          </w:r>
        </w:del>
      </w:ins>
      <w:ins w:id="5987" w:author="STEC" w:date="2017-11-22T11:44:00Z">
        <w:r>
          <w:rPr/>
          <w:t>FRS</w:t>
        </w:r>
      </w:ins>
    </w:p>
    <w:p>
      <w:pPr>
        <w:pStyle w:val="Normal"/>
        <w:rPr>
          <w:ins w:id="5990" w:author="STEC" w:date="2017-11-22T11:44:00Z"/>
        </w:rPr>
      </w:pPr>
      <w:ins w:id="5989" w:author="STEC" w:date="2017-11-22T11:44:00Z">
        <w:r>
          <w:rPr/>
        </w:r>
      </w:ins>
    </w:p>
    <w:p>
      <w:pPr>
        <w:pStyle w:val="FormulaBold"/>
        <w:rPr>
          <w:ins w:id="6014" w:author="STEC" w:date="2017-11-22T11:44:00Z"/>
        </w:rPr>
      </w:pPr>
      <w:ins w:id="5991" w:author="STEC" w:date="2017-11-22T11:44:00Z">
        <w:r>
          <w:rPr/>
          <w:t>RTAU</w:t>
        </w:r>
      </w:ins>
      <w:ins w:id="5992" w:author="STEC" w:date="2017-11-22T11:44:00Z">
        <w:del w:id="5993" w:author="STEC 042618" w:date="2018-03-28T16:43:00Z">
          <w:r>
            <w:rPr/>
            <w:delText>P</w:delText>
          </w:r>
        </w:del>
      </w:ins>
      <w:ins w:id="5994" w:author="STEC" w:date="2017-11-22T11:44:00Z">
        <w:r>
          <w:rPr/>
          <w:t>FR</w:t>
        </w:r>
      </w:ins>
      <w:ins w:id="5995" w:author="STEC" w:date="2017-11-22T11:44:00Z">
        <w:del w:id="5996" w:author="ERCOT 070618" w:date="2018-06-06T13:58:00Z">
          <w:r>
            <w:rPr/>
            <w:delText>S</w:delText>
          </w:r>
        </w:del>
      </w:ins>
      <w:ins w:id="5997" w:author="STEC" w:date="2017-11-22T11:44:00Z">
        <w:r>
          <w:rPr/>
          <w:t xml:space="preserve">AMTTOT </w:t>
          <w:tab/>
          <w:t>=</w:t>
          <w:tab/>
        </w:r>
      </w:ins>
      <w:ins w:id="5998" w:author="STEC" w:date="2017-11-22T11:44:00Z">
        <w:r>
          <w:rPr/>
        </w:r>
      </w:ins>
      <m:oMath xmlns:m="http://schemas.openxmlformats.org/officeDocument/2006/math">
        <m:nary>
          <m:naryPr>
            <m:chr m:val="∑"/>
            <m:supHide m:val="1"/>
          </m:naryPr>
          <m:sub>
            <m:r>
              <w:rPr>
                <w:rFonts w:ascii="Cambria Math" w:hAnsi="Cambria Math"/>
              </w:rPr>
              <m:t xml:space="preserve">q</m:t>
            </m:r>
          </m:sub>
          <m:sup/>
          <m:e/>
        </m:nary>
      </m:oMath>
      <w:ins w:id="5999" w:author="STEC" w:date="2017-11-22T11:44:00Z">
        <w:r>
          <w:rPr/>
        </w:r>
      </w:ins>
      <m:oMath xmlns:m="http://schemas.openxmlformats.org/officeDocument/2006/math">
        <m:nary>
          <m:naryPr>
            <m:chr m:val="∑"/>
            <m:supHide m:val="1"/>
          </m:naryPr>
          <m:sub>
            <m:r>
              <w:rPr>
                <w:rFonts w:ascii="Cambria Math" w:hAnsi="Cambria Math"/>
              </w:rPr>
              <m:t xml:space="preserve">r</m:t>
            </m:r>
          </m:sub>
          <m:sup/>
          <m:e/>
        </m:nary>
      </m:oMath>
      <w:ins w:id="6000" w:author="STEC" w:date="2017-11-22T11:44:00Z">
        <w:r>
          <w:rPr/>
        </w:r>
      </w:ins>
      <m:oMath xmlns:m="http://schemas.openxmlformats.org/officeDocument/2006/math">
        <m:nary>
          <m:naryPr>
            <m:chr m:val="∑"/>
            <m:supHide m:val="1"/>
          </m:naryPr>
          <m:sub>
            <m:r>
              <w:rPr>
                <w:rFonts w:ascii="Cambria Math" w:hAnsi="Cambria Math"/>
              </w:rPr>
              <m:t xml:space="preserve">p</m:t>
            </m:r>
          </m:sub>
          <m:sup/>
          <m:e/>
        </m:nary>
      </m:oMath>
      <w:ins w:id="6001" w:author="STEC" w:date="2017-11-22T11:4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6002" w:author="STEC" w:date="2017-11-22T11:44:00Z">
        <w:r>
          <w:rPr/>
          <w:t>RTAU</w:t>
        </w:r>
      </w:ins>
      <w:ins w:id="6003" w:author="STEC" w:date="2017-11-22T11:44:00Z">
        <w:del w:id="6004" w:author="STEC 042618" w:date="2018-03-28T16:43:00Z">
          <w:r>
            <w:rPr/>
            <w:delText>P</w:delText>
          </w:r>
        </w:del>
      </w:ins>
      <w:ins w:id="6005" w:author="STEC" w:date="2017-11-22T11:44:00Z">
        <w:r>
          <w:rPr/>
          <w:t>FR</w:t>
        </w:r>
      </w:ins>
      <w:ins w:id="6006" w:author="STEC" w:date="2017-11-22T11:44:00Z">
        <w:del w:id="6007" w:author="ERCOT 070618" w:date="2018-06-06T13:58:00Z">
          <w:r>
            <w:rPr/>
            <w:delText>S</w:delText>
          </w:r>
        </w:del>
      </w:ins>
      <w:ins w:id="6008" w:author="STEC" w:date="2017-11-22T11:44:00Z">
        <w:r>
          <w:rPr/>
          <w:t xml:space="preserve">AMT </w:t>
        </w:r>
      </w:ins>
      <w:ins w:id="6009" w:author="STEC" w:date="2017-11-22T11:44:00Z">
        <w:r>
          <w:rPr>
            <w:i/>
            <w:vertAlign w:val="subscript"/>
          </w:rPr>
          <w:t>q,</w:t>
        </w:r>
      </w:ins>
      <w:ins w:id="6010" w:author="STEC" w:date="2017-12-27T11:12:00Z">
        <w:r>
          <w:rPr>
            <w:i/>
            <w:vertAlign w:val="subscript"/>
          </w:rPr>
          <w:t xml:space="preserve"> </w:t>
        </w:r>
      </w:ins>
      <w:ins w:id="6011" w:author="STEC" w:date="2017-11-22T11:44:00Z">
        <w:r>
          <w:rPr>
            <w:i/>
            <w:vertAlign w:val="subscript"/>
          </w:rPr>
          <w:t>r,</w:t>
        </w:r>
      </w:ins>
      <w:ins w:id="6012" w:author="STEC" w:date="2017-12-27T11:12:00Z">
        <w:r>
          <w:rPr>
            <w:i/>
            <w:vertAlign w:val="subscript"/>
          </w:rPr>
          <w:t xml:space="preserve"> </w:t>
        </w:r>
      </w:ins>
      <w:ins w:id="6013" w:author="STEC" w:date="2017-11-22T11:44:00Z">
        <w:r>
          <w:rPr>
            <w:i/>
            <w:vertAlign w:val="subscript"/>
          </w:rPr>
          <w:t>p, i</w:t>
        </w:r>
      </w:ins>
    </w:p>
    <w:p>
      <w:pPr>
        <w:pStyle w:val="Normal"/>
        <w:rPr/>
      </w:pPr>
      <w:ins w:id="6015"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16"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17"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18"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9" w:author="STEC" w:date="2017-11-22T11:44:00Z">
              <w:r>
                <w:rPr/>
                <w:t>A</w:t>
              </w:r>
            </w:ins>
            <w:ins w:id="6020" w:author="STEC" w:date="2017-11-22T11:48:00Z">
              <w:del w:id="6021" w:author="STEC 042618" w:date="2018-03-28T16:43:00Z">
                <w:r>
                  <w:rPr/>
                  <w:delText>P</w:delText>
                </w:r>
              </w:del>
            </w:ins>
            <w:ins w:id="6022" w:author="STEC" w:date="2017-11-22T11:48:00Z">
              <w:r>
                <w:rPr/>
                <w:t>FR</w:t>
              </w:r>
            </w:ins>
            <w:ins w:id="6023" w:author="STEC" w:date="2017-11-22T11:48:00Z">
              <w:del w:id="6024" w:author="ERCOT 070618" w:date="2018-06-06T13:58:00Z">
                <w:r>
                  <w:rPr/>
                  <w:delText>S</w:delText>
                </w:r>
              </w:del>
            </w:ins>
            <w:ins w:id="6025"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7" w:author="STEC" w:date="2017-11-22T11:47:00Z">
              <w:del w:id="6028" w:author="STEC 042618" w:date="2018-03-28T16:44:00Z">
                <w:r>
                  <w:rPr>
                    <w:i/>
                  </w:rPr>
                  <w:delText xml:space="preserve">Primary </w:delText>
                </w:r>
              </w:del>
            </w:ins>
            <w:ins w:id="6029" w:author="STEC" w:date="2017-11-22T11:47:00Z">
              <w:r>
                <w:rPr>
                  <w:i/>
                </w:rPr>
                <w:t>Frequency Response</w:t>
              </w:r>
            </w:ins>
            <w:ins w:id="6030" w:author="STEC 042618" w:date="2018-03-28T16:44:00Z">
              <w:r>
                <w:rPr>
                  <w:i/>
                </w:rPr>
                <w:t xml:space="preserve"> </w:t>
              </w:r>
            </w:ins>
            <w:ins w:id="6031" w:author="STEC" w:date="2017-11-22T11:47:00Z">
              <w:r>
                <w:rPr>
                  <w:i/>
                </w:rPr>
                <w:t>Service</w:t>
              </w:r>
            </w:ins>
            <w:ins w:id="6032" w:author="STEC" w:date="2017-11-22T11:44:00Z">
              <w:r>
                <w:rPr>
                  <w:i/>
                </w:rPr>
                <w:t xml:space="preserve"> Cost Total</w:t>
              </w:r>
            </w:ins>
            <w:ins w:id="6033" w:author="STEC" w:date="2017-11-22T11:44:00Z">
              <w:r>
                <w:rPr/>
                <w:t xml:space="preserve">—The net total costs for </w:t>
              </w:r>
            </w:ins>
            <w:ins w:id="6034" w:author="STEC" w:date="2017-11-22T11:46:00Z">
              <w:del w:id="6035" w:author="STEC 042618" w:date="2018-03-28T16:44:00Z">
                <w:r>
                  <w:rPr/>
                  <w:delText>P</w:delText>
                </w:r>
              </w:del>
            </w:ins>
            <w:ins w:id="6036" w:author="STEC" w:date="2017-11-22T11:46:00Z">
              <w:r>
                <w:rPr/>
                <w:t>FRS</w:t>
              </w:r>
            </w:ins>
            <w:ins w:id="6037"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8" w:author="STEC" w:date="2017-11-22T11:48:00Z">
              <w:del w:id="6039" w:author="STEC 042618" w:date="2018-03-28T16:44:00Z">
                <w:r>
                  <w:rPr/>
                  <w:delText>P</w:delText>
                </w:r>
              </w:del>
            </w:ins>
            <w:ins w:id="6040" w:author="STEC" w:date="2017-11-22T11:48:00Z">
              <w:r>
                <w:rPr/>
                <w:t>FR</w:t>
              </w:r>
            </w:ins>
            <w:ins w:id="6041" w:author="STEC" w:date="2017-11-22T11:48:00Z">
              <w:del w:id="6042" w:author="ERCOT 070618" w:date="2018-06-06T13:58:00Z">
                <w:r>
                  <w:rPr/>
                  <w:delText>S</w:delText>
                </w:r>
              </w:del>
            </w:ins>
            <w:ins w:id="6043"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5" w:author="STEC" w:date="2017-11-22T11:47:00Z">
              <w:del w:id="6046" w:author="STEC 042618" w:date="2018-03-28T16:44:00Z">
                <w:r>
                  <w:rPr>
                    <w:i/>
                  </w:rPr>
                  <w:delText xml:space="preserve">Primary </w:delText>
                </w:r>
              </w:del>
            </w:ins>
            <w:ins w:id="6047" w:author="STEC" w:date="2017-11-22T11:47:00Z">
              <w:r>
                <w:rPr>
                  <w:i/>
                </w:rPr>
                <w:t>Frequency Response Service</w:t>
              </w:r>
            </w:ins>
            <w:ins w:id="6048" w:author="STEC" w:date="2017-11-22T11:44:00Z">
              <w:r>
                <w:rPr>
                  <w:i/>
                </w:rPr>
                <w:t xml:space="preserve"> Cost Total</w:t>
              </w:r>
            </w:ins>
            <w:ins w:id="6049" w:author="STEC" w:date="2017-11-22T11:44:00Z">
              <w:r>
                <w:rPr/>
                <w:t xml:space="preserve">—The net total costs for </w:t>
              </w:r>
            </w:ins>
            <w:ins w:id="6050" w:author="STEC" w:date="2017-11-22T11:46:00Z">
              <w:del w:id="6051" w:author="STEC 042618" w:date="2018-03-28T16:44:00Z">
                <w:r>
                  <w:rPr/>
                  <w:delText>P</w:delText>
                </w:r>
              </w:del>
            </w:ins>
            <w:ins w:id="6052" w:author="STEC" w:date="2017-11-22T11:46:00Z">
              <w:r>
                <w:rPr/>
                <w:t>FRS</w:t>
              </w:r>
            </w:ins>
            <w:ins w:id="6053"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4" w:author="STEC" w:date="2017-11-22T11:44:00Z">
              <w:r>
                <w:rPr/>
                <w:t>RTAU</w:t>
              </w:r>
            </w:ins>
            <w:ins w:id="6055" w:author="STEC" w:date="2017-11-22T11:48:00Z">
              <w:del w:id="6056" w:author="STEC 042618" w:date="2018-03-28T16:44:00Z">
                <w:r>
                  <w:rPr/>
                  <w:delText>P</w:delText>
                </w:r>
              </w:del>
            </w:ins>
            <w:ins w:id="6057" w:author="STEC" w:date="2017-11-22T11:48:00Z">
              <w:r>
                <w:rPr/>
                <w:t>FR</w:t>
              </w:r>
            </w:ins>
            <w:ins w:id="6058" w:author="STEC" w:date="2017-11-22T11:48:00Z">
              <w:del w:id="6059" w:author="ERCOT 070618" w:date="2018-06-06T13:58:00Z">
                <w:r>
                  <w:rPr/>
                  <w:delText>S</w:delText>
                </w:r>
              </w:del>
            </w:ins>
            <w:ins w:id="6060"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2" w:author="STEC" w:date="2017-11-22T11:44:00Z">
              <w:r>
                <w:rPr>
                  <w:i/>
                </w:rPr>
                <w:t xml:space="preserve">Real-Time Assigned Un-Deployed </w:t>
              </w:r>
            </w:ins>
            <w:ins w:id="6063" w:author="STEC" w:date="2017-11-22T11:47:00Z">
              <w:del w:id="6064" w:author="STEC 042618" w:date="2018-03-28T16:44:00Z">
                <w:r>
                  <w:rPr>
                    <w:i/>
                  </w:rPr>
                  <w:delText xml:space="preserve">Primary </w:delText>
                </w:r>
              </w:del>
            </w:ins>
            <w:ins w:id="6065" w:author="STEC" w:date="2017-11-22T11:47:00Z">
              <w:r>
                <w:rPr>
                  <w:i/>
                </w:rPr>
                <w:t>Frequency Response</w:t>
              </w:r>
            </w:ins>
            <w:ins w:id="6066" w:author="STEC 042618" w:date="2018-03-28T16:45:00Z">
              <w:r>
                <w:rPr>
                  <w:i/>
                </w:rPr>
                <w:t xml:space="preserve"> </w:t>
              </w:r>
            </w:ins>
            <w:ins w:id="6067" w:author="STEC" w:date="2017-11-22T11:47:00Z">
              <w:r>
                <w:rPr>
                  <w:i/>
                </w:rPr>
                <w:t>Service</w:t>
              </w:r>
            </w:ins>
            <w:ins w:id="6068" w:author="STEC" w:date="2017-11-22T11:44:00Z">
              <w:r>
                <w:rPr>
                  <w:i/>
                </w:rPr>
                <w:t xml:space="preserve"> Payment Amount Total for all QSEs - </w:t>
              </w:r>
            </w:ins>
            <w:ins w:id="6069" w:author="STEC" w:date="2017-11-22T11:44:00Z">
              <w:r>
                <w:rPr/>
                <w:t xml:space="preserve">The payments to all QSEs for the Real-Time un-deployed </w:t>
              </w:r>
            </w:ins>
            <w:ins w:id="6070" w:author="STEC" w:date="2017-11-22T11:46:00Z">
              <w:del w:id="6071" w:author="STEC 042618" w:date="2018-03-28T16:45:00Z">
                <w:r>
                  <w:rPr/>
                  <w:delText>P</w:delText>
                </w:r>
              </w:del>
            </w:ins>
            <w:ins w:id="6072" w:author="STEC" w:date="2017-11-22T11:46:00Z">
              <w:r>
                <w:rPr/>
                <w:t>FRS</w:t>
              </w:r>
            </w:ins>
            <w:ins w:id="6073"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4" w:author="STEC" w:date="2017-11-22T11:44:00Z">
              <w:r>
                <w:rPr/>
                <w:t>RTAU</w:t>
              </w:r>
            </w:ins>
            <w:ins w:id="6075" w:author="STEC" w:date="2017-11-22T11:48:00Z">
              <w:del w:id="6076" w:author="STEC 042618" w:date="2018-03-28T16:45:00Z">
                <w:r>
                  <w:rPr/>
                  <w:delText>P</w:delText>
                </w:r>
              </w:del>
            </w:ins>
            <w:ins w:id="6077" w:author="STEC" w:date="2017-11-22T11:48:00Z">
              <w:r>
                <w:rPr/>
                <w:t>FR</w:t>
              </w:r>
            </w:ins>
            <w:ins w:id="6078" w:author="STEC" w:date="2017-11-22T11:48:00Z">
              <w:del w:id="6079" w:author="ERCOT 070618" w:date="2018-06-06T13:58:00Z">
                <w:r>
                  <w:rPr/>
                  <w:delText>S</w:delText>
                </w:r>
              </w:del>
            </w:ins>
            <w:ins w:id="6080" w:author="STEC" w:date="2017-11-22T11:44:00Z">
              <w:r>
                <w:rPr/>
                <w:t>AMT</w:t>
              </w:r>
            </w:ins>
            <w:ins w:id="6081" w:author="STEC" w:date="2017-11-22T11:44:00Z">
              <w:r>
                <w:rPr>
                  <w:b/>
                </w:rPr>
                <w:t xml:space="preserve"> </w:t>
              </w:r>
            </w:ins>
            <w:ins w:id="6082"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STEC" w:date="2017-11-22T11:44:00Z">
              <w:r>
                <w:rPr>
                  <w:i/>
                </w:rPr>
                <w:t xml:space="preserve">Real-Time Assigned Un-Deployed </w:t>
              </w:r>
            </w:ins>
            <w:ins w:id="6085" w:author="STEC" w:date="2017-11-22T11:47:00Z">
              <w:del w:id="6086" w:author="STEC 042618" w:date="2018-03-28T16:45:00Z">
                <w:r>
                  <w:rPr>
                    <w:i/>
                  </w:rPr>
                  <w:delText xml:space="preserve">Primary </w:delText>
                </w:r>
              </w:del>
            </w:ins>
            <w:ins w:id="6087" w:author="STEC" w:date="2017-11-22T11:47:00Z">
              <w:r>
                <w:rPr>
                  <w:i/>
                </w:rPr>
                <w:t>Frequency Response</w:t>
              </w:r>
            </w:ins>
            <w:ins w:id="6088" w:author="STEC 042618" w:date="2018-03-28T16:45:00Z">
              <w:r>
                <w:rPr>
                  <w:i/>
                </w:rPr>
                <w:t xml:space="preserve"> </w:t>
              </w:r>
            </w:ins>
            <w:ins w:id="6089" w:author="STEC" w:date="2017-11-22T11:47:00Z">
              <w:r>
                <w:rPr>
                  <w:i/>
                </w:rPr>
                <w:t>Service</w:t>
              </w:r>
            </w:ins>
            <w:ins w:id="6090" w:author="STEC" w:date="2017-11-22T11:44:00Z">
              <w:r>
                <w:rPr>
                  <w:i/>
                </w:rPr>
                <w:t xml:space="preserve"> Payment Amount per QSE - </w:t>
              </w:r>
            </w:ins>
            <w:ins w:id="6091" w:author="STEC" w:date="2017-11-22T11:44:00Z">
              <w:r>
                <w:rPr/>
                <w:t xml:space="preserve">The payment to QSE </w:t>
              </w:r>
            </w:ins>
            <w:ins w:id="6092" w:author="STEC" w:date="2017-11-22T11:44:00Z">
              <w:r>
                <w:rPr>
                  <w:i/>
                </w:rPr>
                <w:t>q</w:t>
              </w:r>
            </w:ins>
            <w:ins w:id="6093" w:author="STEC" w:date="2017-11-22T11:44:00Z">
              <w:r>
                <w:rPr/>
                <w:t xml:space="preserve"> for a Real-Time un-deployed </w:t>
              </w:r>
            </w:ins>
            <w:ins w:id="6094" w:author="STEC" w:date="2017-11-22T11:46:00Z">
              <w:del w:id="6095" w:author="STEC 042618" w:date="2018-03-28T16:45:00Z">
                <w:r>
                  <w:rPr/>
                  <w:delText>P</w:delText>
                </w:r>
              </w:del>
            </w:ins>
            <w:ins w:id="6096" w:author="STEC" w:date="2017-11-22T11:46:00Z">
              <w:r>
                <w:rPr/>
                <w:t>FRS</w:t>
              </w:r>
            </w:ins>
            <w:ins w:id="6097" w:author="STEC" w:date="2017-11-22T11:44:00Z">
              <w:r>
                <w:rPr/>
                <w:t xml:space="preserve"> Ancillary Service Assignment to Resource </w:t>
              </w:r>
            </w:ins>
            <w:ins w:id="6098" w:author="STEC" w:date="2017-11-22T11:44:00Z">
              <w:r>
                <w:rPr>
                  <w:i/>
                </w:rPr>
                <w:t>r</w:t>
              </w:r>
            </w:ins>
            <w:ins w:id="6099" w:author="STEC" w:date="2017-11-22T11:44:00Z">
              <w:r>
                <w:rPr/>
                <w:t xml:space="preserve"> at Settlement Point </w:t>
              </w:r>
            </w:ins>
            <w:ins w:id="6100" w:author="STEC" w:date="2017-11-22T11:44:00Z">
              <w:r>
                <w:rPr>
                  <w:i/>
                </w:rPr>
                <w:t>p</w:t>
              </w:r>
            </w:ins>
            <w:ins w:id="6101" w:author="STEC" w:date="2017-11-22T11:44:00Z">
              <w:r>
                <w:rPr/>
                <w:t xml:space="preserve"> for the 15-minute Settlement Interval </w:t>
              </w:r>
            </w:ins>
            <w:ins w:id="6102" w:author="STEC" w:date="2017-11-22T11:44:00Z">
              <w:r>
                <w:rPr>
                  <w:i/>
                </w:rPr>
                <w:t>i</w:t>
              </w:r>
            </w:ins>
            <w:ins w:id="6103"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04"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6"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6107"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0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09" w:author="STEC" w:date="2017-11-22T11:44:00Z">
              <w:r>
                <w:rPr/>
                <w:t xml:space="preserve">A Generation Resource that was allocated </w:t>
              </w:r>
            </w:ins>
            <w:ins w:id="6110" w:author="STEC" w:date="2017-11-22T11:46:00Z">
              <w:del w:id="6111" w:author="STEC 042618" w:date="2018-04-13T15:39:00Z">
                <w:r>
                  <w:rPr/>
                  <w:delText>P</w:delText>
                </w:r>
              </w:del>
            </w:ins>
            <w:ins w:id="6112" w:author="STEC" w:date="2017-11-22T11:46:00Z">
              <w:r>
                <w:rPr/>
                <w:t>FRS</w:t>
              </w:r>
            </w:ins>
            <w:ins w:id="6113"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6114"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1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16" w:author="STEC" w:date="2017-11-22T11:44:00Z">
              <w:r>
                <w:rPr/>
                <w:t xml:space="preserve">A Settlement Point for the Resource Node that was allocated </w:t>
              </w:r>
            </w:ins>
            <w:ins w:id="6117" w:author="STEC" w:date="2017-11-22T11:46:00Z">
              <w:del w:id="6118" w:author="ERCOT 070618" w:date="2018-06-01T15:05:00Z">
                <w:r>
                  <w:rPr/>
                  <w:delText>P</w:delText>
                </w:r>
              </w:del>
            </w:ins>
            <w:ins w:id="6119" w:author="STEC" w:date="2017-11-22T11:46:00Z">
              <w:r>
                <w:rPr/>
                <w:t>FRS</w:t>
              </w:r>
            </w:ins>
            <w:ins w:id="6120"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1"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2"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3" w:author="STEC" w:date="2017-11-22T11:44:00Z">
              <w:r>
                <w:rPr/>
                <w:t>A 15-minute Settlement Interval in the Operating Hour.</w:t>
              </w:r>
            </w:ins>
          </w:p>
        </w:tc>
      </w:tr>
    </w:tbl>
    <w:p>
      <w:pPr>
        <w:pStyle w:val="List"/>
        <w:spacing w:before="240" w:after="240"/>
        <w:ind w:left="1440" w:hanging="720"/>
        <w:rPr>
          <w:ins w:id="6128" w:author="STEC" w:date="2017-11-22T11:44:00Z"/>
        </w:rPr>
      </w:pPr>
      <w:r>
        <w:rPr/>
        <w:t>(b)</w:t>
        <w:tab/>
        <w:t xml:space="preserve">Each QSE’s share of the net total costs for </w:t>
      </w:r>
      <w:ins w:id="6124" w:author="STEC" w:date="2017-11-22T11:46:00Z">
        <w:del w:id="6125" w:author="STEC 042618" w:date="2018-03-28T16:45:00Z">
          <w:r>
            <w:rPr/>
            <w:delText>P</w:delText>
          </w:r>
        </w:del>
      </w:ins>
      <w:ins w:id="6126" w:author="STEC" w:date="2017-11-22T11:46:00Z">
        <w:r>
          <w:rPr/>
          <w:t>FRS</w:t>
        </w:r>
      </w:ins>
      <w:ins w:id="6127" w:author="STEC" w:date="2017-11-22T11:44:00Z">
        <w:r>
          <w:rPr/>
          <w:t xml:space="preserve"> for the Operating Hour, including Ancillary Service costs assigned during a Watch is calculated as follows:</w:t>
        </w:r>
      </w:ins>
    </w:p>
    <w:p>
      <w:pPr>
        <w:pStyle w:val="FormulaBold"/>
        <w:rPr>
          <w:ins w:id="6151" w:author="STEC" w:date="2017-11-22T11:44:00Z"/>
        </w:rPr>
      </w:pPr>
      <w:ins w:id="6129" w:author="STEC" w:date="2017-11-22T11:44:00Z">
        <w:r>
          <w:rPr/>
          <w:t>A</w:t>
        </w:r>
      </w:ins>
      <w:ins w:id="6130" w:author="STEC" w:date="2017-11-22T11:48:00Z">
        <w:del w:id="6131" w:author="STEC 042618" w:date="2018-03-28T16:45:00Z">
          <w:r>
            <w:rPr/>
            <w:delText>P</w:delText>
          </w:r>
        </w:del>
      </w:ins>
      <w:ins w:id="6132" w:author="STEC" w:date="2017-11-22T11:48:00Z">
        <w:r>
          <w:rPr/>
          <w:t>FR</w:t>
        </w:r>
      </w:ins>
      <w:ins w:id="6133" w:author="STEC" w:date="2017-11-22T11:48:00Z">
        <w:del w:id="6134" w:author="ERCOT 070618" w:date="2018-06-06T13:59:00Z">
          <w:r>
            <w:rPr/>
            <w:delText>S</w:delText>
          </w:r>
        </w:del>
      </w:ins>
      <w:ins w:id="6135" w:author="STEC" w:date="2017-11-22T11:44:00Z">
        <w:r>
          <w:rPr/>
          <w:t xml:space="preserve">COST </w:t>
        </w:r>
      </w:ins>
      <w:ins w:id="6136" w:author="STEC" w:date="2017-11-22T11:44:00Z">
        <w:r>
          <w:rPr>
            <w:i/>
            <w:vertAlign w:val="subscript"/>
          </w:rPr>
          <w:t>q</w:t>
        </w:r>
      </w:ins>
      <w:ins w:id="6137" w:author="STEC" w:date="2017-11-22T11:44:00Z">
        <w:r>
          <w:rPr/>
          <w:tab/>
          <w:t>=</w:t>
          <w:tab/>
          <w:t>A</w:t>
        </w:r>
      </w:ins>
      <w:ins w:id="6138" w:author="STEC" w:date="2017-11-22T11:48:00Z">
        <w:del w:id="6139" w:author="STEC 042618" w:date="2018-03-28T16:46:00Z">
          <w:r>
            <w:rPr/>
            <w:delText>P</w:delText>
          </w:r>
        </w:del>
      </w:ins>
      <w:ins w:id="6140" w:author="STEC" w:date="2017-11-22T11:48:00Z">
        <w:r>
          <w:rPr/>
          <w:t>FR</w:t>
        </w:r>
      </w:ins>
      <w:ins w:id="6141" w:author="STEC" w:date="2017-11-22T11:48:00Z">
        <w:del w:id="6142" w:author="ERCOT 070618" w:date="2018-06-06T13:59:00Z">
          <w:r>
            <w:rPr/>
            <w:delText>S</w:delText>
          </w:r>
        </w:del>
      </w:ins>
      <w:ins w:id="6143" w:author="STEC" w:date="2017-11-22T11:44:00Z">
        <w:r>
          <w:rPr/>
          <w:t>PR * A</w:t>
        </w:r>
      </w:ins>
      <w:ins w:id="6144" w:author="STEC" w:date="2017-11-22T11:48:00Z">
        <w:del w:id="6145" w:author="STEC 042618" w:date="2018-03-28T16:46:00Z">
          <w:r>
            <w:rPr/>
            <w:delText>P</w:delText>
          </w:r>
        </w:del>
      </w:ins>
      <w:ins w:id="6146" w:author="STEC" w:date="2017-11-22T11:48:00Z">
        <w:r>
          <w:rPr/>
          <w:t>FR</w:t>
        </w:r>
      </w:ins>
      <w:ins w:id="6147" w:author="STEC" w:date="2017-11-22T11:48:00Z">
        <w:del w:id="6148" w:author="ERCOT 070618" w:date="2018-06-06T13:59:00Z">
          <w:r>
            <w:rPr/>
            <w:delText>S</w:delText>
          </w:r>
        </w:del>
      </w:ins>
      <w:ins w:id="6149" w:author="STEC" w:date="2017-11-22T11:44:00Z">
        <w:r>
          <w:rPr/>
          <w:t xml:space="preserve">Q </w:t>
        </w:r>
      </w:ins>
      <w:ins w:id="6150" w:author="STEC" w:date="2017-11-22T11:44:00Z">
        <w:r>
          <w:rPr>
            <w:i/>
            <w:vertAlign w:val="subscript"/>
          </w:rPr>
          <w:t>q</w:t>
        </w:r>
      </w:ins>
    </w:p>
    <w:p>
      <w:pPr>
        <w:pStyle w:val="TextBody"/>
        <w:rPr>
          <w:ins w:id="6153" w:author="STEC" w:date="2017-11-22T11:44:00Z"/>
        </w:rPr>
      </w:pPr>
      <w:ins w:id="6152" w:author="STEC" w:date="2017-11-22T11:44:00Z">
        <w:r>
          <w:rPr/>
          <w:t>Where:</w:t>
        </w:r>
      </w:ins>
    </w:p>
    <w:p>
      <w:pPr>
        <w:pStyle w:val="Formula"/>
        <w:rPr>
          <w:ins w:id="6173" w:author="STEC" w:date="2017-11-22T11:44:00Z"/>
        </w:rPr>
      </w:pPr>
      <w:ins w:id="6154" w:author="STEC" w:date="2017-11-22T11:44:00Z">
        <w:r>
          <w:rPr/>
          <w:t>A</w:t>
        </w:r>
      </w:ins>
      <w:ins w:id="6155" w:author="STEC" w:date="2017-11-22T11:48:00Z">
        <w:del w:id="6156" w:author="STEC 042618" w:date="2018-03-28T16:46:00Z">
          <w:r>
            <w:rPr/>
            <w:delText>P</w:delText>
          </w:r>
        </w:del>
      </w:ins>
      <w:ins w:id="6157" w:author="STEC" w:date="2017-11-22T11:48:00Z">
        <w:r>
          <w:rPr/>
          <w:t>FR</w:t>
        </w:r>
      </w:ins>
      <w:ins w:id="6158" w:author="STEC" w:date="2017-11-22T11:48:00Z">
        <w:del w:id="6159" w:author="ERCOT 070618" w:date="2018-06-06T13:59:00Z">
          <w:r>
            <w:rPr/>
            <w:delText>S</w:delText>
          </w:r>
        </w:del>
      </w:ins>
      <w:ins w:id="6160" w:author="STEC" w:date="2017-11-22T11:44:00Z">
        <w:r>
          <w:rPr/>
          <w:t>PR</w:t>
          <w:tab/>
          <w:t>=</w:t>
          <w:tab/>
          <w:t>A</w:t>
        </w:r>
      </w:ins>
      <w:ins w:id="6161" w:author="STEC" w:date="2017-11-22T11:48:00Z">
        <w:del w:id="6162" w:author="STEC 042618" w:date="2018-03-28T16:46:00Z">
          <w:r>
            <w:rPr/>
            <w:delText>P</w:delText>
          </w:r>
        </w:del>
      </w:ins>
      <w:ins w:id="6163" w:author="STEC" w:date="2017-11-22T11:48:00Z">
        <w:r>
          <w:rPr/>
          <w:t>FR</w:t>
        </w:r>
      </w:ins>
      <w:ins w:id="6164" w:author="STEC" w:date="2017-11-22T11:48:00Z">
        <w:del w:id="6165" w:author="ERCOT 070618" w:date="2018-06-06T13:59:00Z">
          <w:r>
            <w:rPr/>
            <w:delText>S</w:delText>
          </w:r>
        </w:del>
      </w:ins>
      <w:ins w:id="6166" w:author="STEC" w:date="2017-11-22T11:44:00Z">
        <w:r>
          <w:rPr/>
          <w:t>COSTTOT / A</w:t>
        </w:r>
      </w:ins>
      <w:ins w:id="6167" w:author="STEC" w:date="2017-11-22T11:48:00Z">
        <w:del w:id="6168" w:author="STEC 042618" w:date="2018-03-28T16:46:00Z">
          <w:r>
            <w:rPr/>
            <w:delText>P</w:delText>
          </w:r>
        </w:del>
      </w:ins>
      <w:ins w:id="6169" w:author="STEC" w:date="2017-11-22T11:48:00Z">
        <w:r>
          <w:rPr/>
          <w:t>FR</w:t>
        </w:r>
      </w:ins>
      <w:ins w:id="6170" w:author="STEC" w:date="2017-11-22T11:48:00Z">
        <w:del w:id="6171" w:author="ERCOT 070618" w:date="2018-06-06T13:59:00Z">
          <w:r>
            <w:rPr/>
            <w:delText>S</w:delText>
          </w:r>
        </w:del>
      </w:ins>
      <w:ins w:id="6172" w:author="STEC" w:date="2017-11-22T11:44:00Z">
        <w:r>
          <w:rPr/>
          <w:t>QTOT</w:t>
        </w:r>
      </w:ins>
    </w:p>
    <w:p>
      <w:pPr>
        <w:pStyle w:val="Formula"/>
        <w:rPr>
          <w:ins w:id="6190" w:author="STEC" w:date="2017-11-22T11:44:00Z"/>
        </w:rPr>
      </w:pPr>
      <w:ins w:id="6174" w:author="STEC" w:date="2017-11-22T11:44:00Z">
        <w:r>
          <w:rPr/>
          <w:t>A</w:t>
        </w:r>
      </w:ins>
      <w:ins w:id="6175" w:author="STEC" w:date="2017-11-22T11:48:00Z">
        <w:del w:id="6176" w:author="STEC 042618" w:date="2018-03-28T16:46:00Z">
          <w:r>
            <w:rPr/>
            <w:delText>P</w:delText>
          </w:r>
        </w:del>
      </w:ins>
      <w:ins w:id="6177" w:author="STEC" w:date="2017-11-22T11:48:00Z">
        <w:r>
          <w:rPr/>
          <w:t>FR</w:t>
        </w:r>
      </w:ins>
      <w:ins w:id="6178" w:author="STEC" w:date="2017-11-22T11:48:00Z">
        <w:del w:id="6179" w:author="ERCOT 070618" w:date="2018-06-06T13:59:00Z">
          <w:r>
            <w:rPr/>
            <w:delText>S</w:delText>
          </w:r>
        </w:del>
      </w:ins>
      <w:ins w:id="6180" w:author="STEC" w:date="2017-11-22T11:44:00Z">
        <w:r>
          <w:rPr/>
          <w:t>QTOT</w:t>
          <w:tab/>
          <w:t>=</w:t>
          <w:tab/>
        </w:r>
      </w:ins>
      <w:ins w:id="618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82" w:author="STEC" w:date="2017-11-22T11:44:00Z">
        <w:r>
          <w:rPr>
            <w:lang w:val="pt-BR"/>
          </w:rPr>
          <w:t>A</w:t>
        </w:r>
      </w:ins>
      <w:ins w:id="6183" w:author="STEC" w:date="2017-11-22T11:48:00Z">
        <w:del w:id="6184" w:author="STEC 042618" w:date="2018-03-28T16:46:00Z">
          <w:r>
            <w:rPr/>
            <w:delText>P</w:delText>
          </w:r>
        </w:del>
      </w:ins>
      <w:ins w:id="6185" w:author="STEC" w:date="2017-11-22T11:48:00Z">
        <w:r>
          <w:rPr/>
          <w:t>FR</w:t>
        </w:r>
      </w:ins>
      <w:ins w:id="6186" w:author="STEC" w:date="2017-11-22T11:48:00Z">
        <w:del w:id="6187" w:author="ERCOT 070618" w:date="2018-06-06T13:59:00Z">
          <w:r>
            <w:rPr/>
            <w:delText>S</w:delText>
          </w:r>
        </w:del>
      </w:ins>
      <w:ins w:id="6188" w:author="STEC" w:date="2017-11-22T11:44:00Z">
        <w:r>
          <w:rPr/>
          <w:t xml:space="preserve">Q </w:t>
        </w:r>
      </w:ins>
      <w:ins w:id="6189" w:author="STEC" w:date="2017-11-22T11:44:00Z">
        <w:r>
          <w:rPr>
            <w:i/>
            <w:vertAlign w:val="subscript"/>
          </w:rPr>
          <w:t>q</w:t>
        </w:r>
      </w:ins>
    </w:p>
    <w:p>
      <w:pPr>
        <w:pStyle w:val="Formula"/>
        <w:rPr>
          <w:lang w:val="es-ES"/>
          <w:ins w:id="6215" w:author="STEC" w:date="2017-11-22T11:44:00Z"/>
        </w:rPr>
      </w:pPr>
      <w:ins w:id="6191" w:author="STEC" w:date="2017-11-22T11:44:00Z">
        <w:r>
          <w:rPr>
            <w:lang w:val="es-ES"/>
          </w:rPr>
          <w:t>A</w:t>
        </w:r>
      </w:ins>
      <w:ins w:id="6192" w:author="STEC" w:date="2017-11-22T11:48:00Z">
        <w:del w:id="6193" w:author="STEC 042618" w:date="2018-03-28T16:46:00Z">
          <w:r>
            <w:rPr>
              <w:lang w:val="es-ES"/>
            </w:rPr>
            <w:delText>P</w:delText>
          </w:r>
        </w:del>
      </w:ins>
      <w:ins w:id="6194" w:author="STEC" w:date="2017-11-22T11:48:00Z">
        <w:r>
          <w:rPr>
            <w:lang w:val="es-ES"/>
          </w:rPr>
          <w:t>FR</w:t>
        </w:r>
      </w:ins>
      <w:ins w:id="6195" w:author="STEC" w:date="2017-11-22T11:48:00Z">
        <w:del w:id="6196" w:author="ERCOT 070618" w:date="2018-06-06T13:59:00Z">
          <w:r>
            <w:rPr>
              <w:lang w:val="es-ES"/>
            </w:rPr>
            <w:delText>S</w:delText>
          </w:r>
        </w:del>
      </w:ins>
      <w:ins w:id="6197" w:author="STEC" w:date="2017-11-22T11:44:00Z">
        <w:r>
          <w:rPr>
            <w:lang w:val="es-ES"/>
          </w:rPr>
          <w:t xml:space="preserve">Q </w:t>
        </w:r>
      </w:ins>
      <w:ins w:id="6198" w:author="STEC" w:date="2017-11-22T11:44:00Z">
        <w:r>
          <w:rPr>
            <w:i/>
            <w:vertAlign w:val="subscript"/>
            <w:lang w:val="es-ES"/>
          </w:rPr>
          <w:t>q</w:t>
        </w:r>
      </w:ins>
      <w:ins w:id="6199" w:author="STEC" w:date="2017-11-22T11:44:00Z">
        <w:r>
          <w:rPr>
            <w:lang w:val="es-ES"/>
          </w:rPr>
          <w:tab/>
          <w:t>=</w:t>
          <w:tab/>
          <w:t>A</w:t>
        </w:r>
      </w:ins>
      <w:ins w:id="6200" w:author="STEC" w:date="2017-11-22T11:48:00Z">
        <w:del w:id="6201" w:author="STEC 042618" w:date="2018-03-28T16:47:00Z">
          <w:r>
            <w:rPr>
              <w:lang w:val="es-ES"/>
            </w:rPr>
            <w:delText>P</w:delText>
          </w:r>
        </w:del>
      </w:ins>
      <w:ins w:id="6202" w:author="STEC" w:date="2017-11-22T11:48:00Z">
        <w:r>
          <w:rPr>
            <w:lang w:val="es-ES"/>
          </w:rPr>
          <w:t>FR</w:t>
        </w:r>
      </w:ins>
      <w:ins w:id="6203" w:author="STEC" w:date="2017-11-22T11:48:00Z">
        <w:del w:id="6204" w:author="ERCOT 070618" w:date="2018-06-06T13:59:00Z">
          <w:r>
            <w:rPr>
              <w:lang w:val="es-ES"/>
            </w:rPr>
            <w:delText>S</w:delText>
          </w:r>
        </w:del>
      </w:ins>
      <w:ins w:id="6205" w:author="STEC" w:date="2017-11-22T11:44:00Z">
        <w:r>
          <w:rPr>
            <w:lang w:val="es-ES"/>
          </w:rPr>
          <w:t xml:space="preserve">O </w:t>
        </w:r>
      </w:ins>
      <w:ins w:id="6206" w:author="STEC" w:date="2017-11-22T11:44:00Z">
        <w:r>
          <w:rPr>
            <w:i/>
            <w:vertAlign w:val="subscript"/>
            <w:lang w:val="es-ES"/>
          </w:rPr>
          <w:t>q</w:t>
        </w:r>
      </w:ins>
      <w:ins w:id="6207" w:author="STEC" w:date="2017-11-22T11:44:00Z">
        <w:r>
          <w:rPr>
            <w:lang w:val="es-ES"/>
          </w:rPr>
          <w:t xml:space="preserve"> – SA</w:t>
        </w:r>
      </w:ins>
      <w:ins w:id="6208" w:author="STEC" w:date="2017-11-22T11:48:00Z">
        <w:del w:id="6209" w:author="STEC 042618" w:date="2018-03-28T16:47:00Z">
          <w:r>
            <w:rPr>
              <w:lang w:val="es-ES"/>
            </w:rPr>
            <w:delText>P</w:delText>
          </w:r>
        </w:del>
      </w:ins>
      <w:ins w:id="6210" w:author="STEC" w:date="2017-11-22T11:48:00Z">
        <w:r>
          <w:rPr>
            <w:lang w:val="es-ES"/>
          </w:rPr>
          <w:t>FR</w:t>
        </w:r>
      </w:ins>
      <w:ins w:id="6211" w:author="STEC" w:date="2017-11-22T11:48:00Z">
        <w:del w:id="6212" w:author="ERCOT 070618" w:date="2018-06-06T13:59:00Z">
          <w:r>
            <w:rPr>
              <w:lang w:val="es-ES"/>
            </w:rPr>
            <w:delText>S</w:delText>
          </w:r>
        </w:del>
      </w:ins>
      <w:ins w:id="6213" w:author="STEC" w:date="2017-11-22T11:44:00Z">
        <w:r>
          <w:rPr>
            <w:lang w:val="es-ES"/>
          </w:rPr>
          <w:t xml:space="preserve">Q </w:t>
        </w:r>
      </w:ins>
      <w:ins w:id="6214" w:author="STEC" w:date="2017-11-22T11:44:00Z">
        <w:r>
          <w:rPr>
            <w:i/>
            <w:vertAlign w:val="subscript"/>
            <w:lang w:val="es-ES"/>
          </w:rPr>
          <w:t>q</w:t>
        </w:r>
      </w:ins>
    </w:p>
    <w:p>
      <w:pPr>
        <w:pStyle w:val="Formula"/>
        <w:rPr>
          <w:i/>
          <w:i/>
          <w:vertAlign w:val="subscript"/>
          <w:lang w:val="fr-FR"/>
          <w:ins w:id="6241" w:author="STEC" w:date="2017-11-22T11:44:00Z"/>
        </w:rPr>
      </w:pPr>
      <w:ins w:id="6216" w:author="STEC" w:date="2017-11-22T11:44:00Z">
        <w:r>
          <w:rPr>
            <w:lang w:val="es-ES"/>
          </w:rPr>
          <w:t>A</w:t>
        </w:r>
      </w:ins>
      <w:ins w:id="6217" w:author="STEC" w:date="2017-11-22T11:48:00Z">
        <w:del w:id="6218" w:author="STEC 042618" w:date="2018-03-28T16:47:00Z">
          <w:r>
            <w:rPr>
              <w:lang w:val="es-ES"/>
            </w:rPr>
            <w:delText>P</w:delText>
          </w:r>
        </w:del>
      </w:ins>
      <w:ins w:id="6219" w:author="STEC" w:date="2017-11-22T11:48:00Z">
        <w:r>
          <w:rPr>
            <w:lang w:val="es-ES"/>
          </w:rPr>
          <w:t>FR</w:t>
        </w:r>
      </w:ins>
      <w:ins w:id="6220" w:author="STEC" w:date="2017-11-22T11:48:00Z">
        <w:del w:id="6221" w:author="ERCOT 070618" w:date="2018-06-06T13:59:00Z">
          <w:r>
            <w:rPr>
              <w:lang w:val="es-ES"/>
            </w:rPr>
            <w:delText>S</w:delText>
          </w:r>
        </w:del>
      </w:ins>
      <w:ins w:id="6222" w:author="STEC" w:date="2017-11-22T11:44:00Z">
        <w:r>
          <w:rPr>
            <w:lang w:val="es-ES"/>
          </w:rPr>
          <w:t xml:space="preserve">O </w:t>
        </w:r>
      </w:ins>
      <w:ins w:id="6223" w:author="STEC" w:date="2017-11-22T11:44:00Z">
        <w:r>
          <w:rPr>
            <w:i/>
            <w:vertAlign w:val="subscript"/>
            <w:lang w:val="es-ES"/>
          </w:rPr>
          <w:t>q</w:t>
        </w:r>
      </w:ins>
      <w:ins w:id="6224" w:author="STEC" w:date="2017-11-22T11:44:00Z">
        <w:r>
          <w:rPr>
            <w:lang w:val="es-ES"/>
          </w:rPr>
          <w:tab/>
          <w:t>=</w:t>
          <w:tab/>
          <w:t>WAU</w:t>
        </w:r>
      </w:ins>
      <w:ins w:id="6225" w:author="STEC" w:date="2017-11-22T11:48:00Z">
        <w:del w:id="6226" w:author="STEC 042618" w:date="2018-03-28T16:47:00Z">
          <w:r>
            <w:rPr>
              <w:lang w:val="es-ES"/>
            </w:rPr>
            <w:delText>P</w:delText>
          </w:r>
        </w:del>
      </w:ins>
      <w:ins w:id="6227" w:author="STEC" w:date="2017-11-22T11:48:00Z">
        <w:r>
          <w:rPr>
            <w:lang w:val="es-ES"/>
          </w:rPr>
          <w:t>FR</w:t>
        </w:r>
      </w:ins>
      <w:ins w:id="6228" w:author="STEC" w:date="2017-11-22T11:48:00Z">
        <w:del w:id="6229" w:author="ERCOT 070618" w:date="2018-06-06T13:59:00Z">
          <w:r>
            <w:rPr>
              <w:lang w:val="es-ES"/>
            </w:rPr>
            <w:delText>S</w:delText>
          </w:r>
        </w:del>
      </w:ins>
      <w:ins w:id="6230" w:author="STEC" w:date="2017-11-22T11:44:00Z">
        <w:r>
          <w:rPr>
            <w:lang w:val="es-ES"/>
          </w:rPr>
          <w:t>TOT * HLRS</w:t>
        </w:r>
      </w:ins>
      <w:ins w:id="6231" w:author="STEC 083018" w:date="2018-08-08T14:07:00Z">
        <w:r>
          <w:rPr>
            <w:i/>
            <w:vertAlign w:val="subscript"/>
            <w:lang w:val="es-ES"/>
          </w:rPr>
          <w:t xml:space="preserve"> q</w:t>
        </w:r>
      </w:ins>
      <w:ins w:id="6232" w:author="STEC" w:date="2017-11-22T11:44:00Z">
        <w:r>
          <w:rPr>
            <w:lang w:val="es-ES"/>
          </w:rPr>
          <w:t xml:space="preserve">  + </w:t>
        </w:r>
      </w:ins>
      <w:ins w:id="6233" w:author="STEC" w:date="2017-11-22T11:48:00Z">
        <w:del w:id="6234" w:author="STEC 042618" w:date="2018-03-28T16:47:00Z">
          <w:r>
            <w:rPr>
              <w:lang w:val="es-ES"/>
            </w:rPr>
            <w:delText>P</w:delText>
          </w:r>
        </w:del>
      </w:ins>
      <w:ins w:id="6235" w:author="STEC" w:date="2017-11-22T11:48:00Z">
        <w:r>
          <w:rPr>
            <w:lang w:val="es-ES"/>
          </w:rPr>
          <w:t>FR</w:t>
        </w:r>
      </w:ins>
      <w:ins w:id="6236" w:author="STEC" w:date="2017-11-22T11:48:00Z">
        <w:del w:id="6237" w:author="ERCOT 070618" w:date="2018-06-06T13:59:00Z">
          <w:r>
            <w:rPr>
              <w:lang w:val="es-ES"/>
            </w:rPr>
            <w:delText>S</w:delText>
          </w:r>
        </w:del>
      </w:ins>
      <w:ins w:id="6238" w:author="STEC" w:date="2017-11-22T11:44:00Z">
        <w:r>
          <w:rPr>
            <w:lang w:val="es-ES"/>
          </w:rPr>
          <w:t xml:space="preserve">O </w:t>
        </w:r>
      </w:ins>
      <w:ins w:id="6239" w:author="STEC" w:date="2017-11-22T11:44:00Z">
        <w:r>
          <w:rPr>
            <w:i/>
            <w:vertAlign w:val="subscript"/>
            <w:lang w:val="es-ES"/>
          </w:rPr>
          <w:t>q</w:t>
        </w:r>
      </w:ins>
      <w:ins w:id="6240" w:author="STEC" w:date="2017-11-22T11:44:00Z">
        <w:r>
          <w:rPr>
            <w:lang w:val="pt-BR"/>
          </w:rPr>
          <w:t xml:space="preserve"> </w:t>
        </w:r>
      </w:ins>
    </w:p>
    <w:p>
      <w:pPr>
        <w:pStyle w:val="Formula"/>
        <w:rPr>
          <w:lang w:val="fr-FR"/>
          <w:ins w:id="6266" w:author="STEC" w:date="2017-11-22T11:44:00Z"/>
        </w:rPr>
      </w:pPr>
      <w:ins w:id="6242" w:author="STEC" w:date="2017-11-22T11:44:00Z">
        <w:r>
          <w:rPr>
            <w:lang w:val="es-ES"/>
          </w:rPr>
          <w:t>WAU</w:t>
        </w:r>
      </w:ins>
      <w:ins w:id="6243" w:author="STEC" w:date="2017-11-22T11:48:00Z">
        <w:del w:id="6244" w:author="STEC 042618" w:date="2018-03-28T16:47:00Z">
          <w:r>
            <w:rPr>
              <w:lang w:val="es-ES"/>
            </w:rPr>
            <w:delText>P</w:delText>
          </w:r>
        </w:del>
      </w:ins>
      <w:ins w:id="6245" w:author="STEC" w:date="2017-11-22T11:48:00Z">
        <w:r>
          <w:rPr>
            <w:lang w:val="es-ES"/>
          </w:rPr>
          <w:t>FR</w:t>
        </w:r>
      </w:ins>
      <w:ins w:id="6246" w:author="STEC" w:date="2017-11-22T11:48:00Z">
        <w:del w:id="6247" w:author="ERCOT 070618" w:date="2018-06-06T13:59:00Z">
          <w:r>
            <w:rPr>
              <w:lang w:val="es-ES"/>
            </w:rPr>
            <w:delText>S</w:delText>
          </w:r>
        </w:del>
      </w:ins>
      <w:ins w:id="6248" w:author="STEC" w:date="2017-11-22T11:44:00Z">
        <w:r>
          <w:rPr>
            <w:lang w:val="es-ES"/>
          </w:rPr>
          <w:t>TOT</w:t>
        </w:r>
      </w:ins>
      <w:ins w:id="6249" w:author="STEC" w:date="2017-11-22T11:44:00Z">
        <w:r>
          <w:rPr>
            <w:lang w:val="fr-FR"/>
          </w:rPr>
          <w:tab/>
          <w:t>=</w:t>
          <w:tab/>
        </w:r>
      </w:ins>
      <w:ins w:id="625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5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25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253" w:author="STEC" w:date="2017-11-22T11:44:00Z">
        <w:r>
          <w:rPr/>
          <w:t>RTAU</w:t>
        </w:r>
      </w:ins>
      <w:ins w:id="6254" w:author="STEC" w:date="2017-11-22T11:48:00Z">
        <w:del w:id="6255" w:author="ERCOT 070618" w:date="2018-06-06T14:03:00Z">
          <w:r>
            <w:rPr/>
            <w:delText>R</w:delText>
          </w:r>
        </w:del>
      </w:ins>
      <w:ins w:id="6256" w:author="STEC" w:date="2017-11-22T11:48:00Z">
        <w:del w:id="6257" w:author="STEC 042618" w:date="2018-03-28T16:47:00Z">
          <w:r>
            <w:rPr/>
            <w:delText>P</w:delText>
          </w:r>
        </w:del>
      </w:ins>
      <w:ins w:id="6258" w:author="STEC" w:date="2017-11-22T11:48:00Z">
        <w:r>
          <w:rPr/>
          <w:t>FR</w:t>
        </w:r>
      </w:ins>
      <w:ins w:id="6259" w:author="ERCOT 070618" w:date="2018-06-11T14:03:00Z">
        <w:r>
          <w:rPr/>
          <w:t>R</w:t>
        </w:r>
      </w:ins>
      <w:ins w:id="6260" w:author="STEC" w:date="2017-11-22T11:48:00Z">
        <w:del w:id="6261" w:author="ERCOT 070618" w:date="2018-06-06T13:59:00Z">
          <w:r>
            <w:rPr/>
            <w:delText>S</w:delText>
          </w:r>
        </w:del>
      </w:ins>
      <w:ins w:id="6262" w:author="STEC" w:date="2017-11-22T11:44:00Z">
        <w:r>
          <w:rPr/>
          <w:t xml:space="preserve"> </w:t>
        </w:r>
      </w:ins>
      <w:ins w:id="6263" w:author="STEC" w:date="2017-11-22T11:44:00Z">
        <w:r>
          <w:rPr>
            <w:i/>
            <w:vertAlign w:val="subscript"/>
          </w:rPr>
          <w:t>q ,r,</w:t>
        </w:r>
      </w:ins>
      <w:ins w:id="6264" w:author="STEC" w:date="2017-12-27T11:13:00Z">
        <w:r>
          <w:rPr>
            <w:i/>
            <w:vertAlign w:val="subscript"/>
          </w:rPr>
          <w:t xml:space="preserve"> </w:t>
        </w:r>
      </w:ins>
      <w:ins w:id="6265" w:author="STEC" w:date="2017-11-22T11:44:00Z">
        <w:r>
          <w:rPr>
            <w:i/>
            <w:vertAlign w:val="subscript"/>
          </w:rPr>
          <w:t>p</w:t>
        </w:r>
      </w:ins>
    </w:p>
    <w:p>
      <w:pPr>
        <w:pStyle w:val="Normal"/>
        <w:keepNext w:val="true"/>
        <w:rPr/>
      </w:pPr>
      <w:ins w:id="6267"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8"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9"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70"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STEC" w:date="2017-11-22T11:44:00Z">
              <w:r>
                <w:rPr/>
                <w:t>A</w:t>
              </w:r>
            </w:ins>
            <w:ins w:id="6272" w:author="STEC" w:date="2017-11-22T11:48:00Z">
              <w:del w:id="6273" w:author="STEC 042618" w:date="2018-03-28T16:47:00Z">
                <w:r>
                  <w:rPr/>
                  <w:delText>P</w:delText>
                </w:r>
              </w:del>
            </w:ins>
            <w:ins w:id="6274" w:author="STEC" w:date="2017-11-22T11:48:00Z">
              <w:r>
                <w:rPr/>
                <w:t>FR</w:t>
              </w:r>
            </w:ins>
            <w:ins w:id="6275" w:author="STEC" w:date="2017-11-22T11:48:00Z">
              <w:del w:id="6276" w:author="ERCOT 070618" w:date="2018-06-06T13:59:00Z">
                <w:r>
                  <w:rPr/>
                  <w:delText>S</w:delText>
                </w:r>
              </w:del>
            </w:ins>
            <w:ins w:id="6277" w:author="STEC" w:date="2017-11-22T11:44:00Z">
              <w:r>
                <w:rPr/>
                <w:t xml:space="preserve">COST </w:t>
              </w:r>
            </w:ins>
            <w:ins w:id="627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9"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0" w:author="STEC" w:date="2017-11-22T11:47:00Z">
              <w:del w:id="6281" w:author="STEC 042618" w:date="2018-03-28T16:48:00Z">
                <w:r>
                  <w:rPr>
                    <w:i/>
                  </w:rPr>
                  <w:delText xml:space="preserve">Primary </w:delText>
                </w:r>
              </w:del>
            </w:ins>
            <w:ins w:id="6282" w:author="STEC" w:date="2017-11-22T11:47:00Z">
              <w:r>
                <w:rPr>
                  <w:i/>
                </w:rPr>
                <w:t>Frequency Response</w:t>
              </w:r>
            </w:ins>
            <w:ins w:id="6283" w:author="STEC 042618" w:date="2018-03-28T16:48:00Z">
              <w:r>
                <w:rPr>
                  <w:i/>
                </w:rPr>
                <w:t xml:space="preserve"> </w:t>
              </w:r>
            </w:ins>
            <w:ins w:id="6284" w:author="STEC" w:date="2017-11-22T11:47:00Z">
              <w:r>
                <w:rPr>
                  <w:i/>
                </w:rPr>
                <w:t>Service</w:t>
              </w:r>
            </w:ins>
            <w:ins w:id="6285" w:author="STEC" w:date="2017-11-22T11:44:00Z">
              <w:r>
                <w:rPr>
                  <w:i/>
                </w:rPr>
                <w:t xml:space="preserve"> Cost per QSE</w:t>
              </w:r>
            </w:ins>
            <w:ins w:id="6286" w:author="STEC" w:date="2017-11-22T11:44:00Z">
              <w:r>
                <w:rPr/>
                <w:t xml:space="preserve">—QSE </w:t>
              </w:r>
            </w:ins>
            <w:ins w:id="6287" w:author="STEC" w:date="2017-11-22T11:44:00Z">
              <w:r>
                <w:rPr>
                  <w:i/>
                </w:rPr>
                <w:t>q</w:t>
              </w:r>
            </w:ins>
            <w:ins w:id="6288" w:author="STEC" w:date="2017-11-22T11:44:00Z">
              <w:r>
                <w:rPr/>
                <w:t xml:space="preserve">’s share of the net total costs for </w:t>
              </w:r>
            </w:ins>
            <w:ins w:id="6289" w:author="STEC" w:date="2017-11-22T11:46:00Z">
              <w:del w:id="6290" w:author="STEC 042618" w:date="2018-03-28T16:48:00Z">
                <w:r>
                  <w:rPr/>
                  <w:delText>P</w:delText>
                </w:r>
              </w:del>
            </w:ins>
            <w:ins w:id="6291" w:author="STEC" w:date="2017-11-22T11:46:00Z">
              <w:r>
                <w:rPr/>
                <w:t>FRS</w:t>
              </w:r>
            </w:ins>
            <w:ins w:id="6292"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3" w:author="STEC" w:date="2017-11-22T11:44:00Z">
              <w:r>
                <w:rPr/>
                <w:t>A</w:t>
              </w:r>
            </w:ins>
            <w:ins w:id="6294" w:author="STEC" w:date="2017-11-22T11:48:00Z">
              <w:del w:id="6295" w:author="STEC 042618" w:date="2018-03-28T16:48:00Z">
                <w:r>
                  <w:rPr/>
                  <w:delText>P</w:delText>
                </w:r>
              </w:del>
            </w:ins>
            <w:ins w:id="6296" w:author="STEC" w:date="2017-11-22T11:48:00Z">
              <w:r>
                <w:rPr/>
                <w:t>FR</w:t>
              </w:r>
            </w:ins>
            <w:ins w:id="6297" w:author="STEC" w:date="2017-11-22T11:48:00Z">
              <w:del w:id="6298" w:author="ERCOT 070618" w:date="2018-06-06T13:59:00Z">
                <w:r>
                  <w:rPr/>
                  <w:delText>S</w:delText>
                </w:r>
              </w:del>
            </w:ins>
            <w:ins w:id="6299"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0"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1" w:author="STEC" w:date="2017-11-22T11:47:00Z">
              <w:del w:id="6302" w:author="STEC 042618" w:date="2018-03-28T16:48:00Z">
                <w:r>
                  <w:rPr>
                    <w:i/>
                  </w:rPr>
                  <w:delText xml:space="preserve">Primary </w:delText>
                </w:r>
              </w:del>
            </w:ins>
            <w:ins w:id="6303" w:author="STEC" w:date="2017-11-22T11:47:00Z">
              <w:r>
                <w:rPr>
                  <w:i/>
                </w:rPr>
                <w:t>Frequency Response</w:t>
              </w:r>
            </w:ins>
            <w:ins w:id="6304" w:author="STEC 042618" w:date="2018-03-28T16:48:00Z">
              <w:r>
                <w:rPr>
                  <w:i/>
                </w:rPr>
                <w:t xml:space="preserve"> </w:t>
              </w:r>
            </w:ins>
            <w:ins w:id="6305" w:author="STEC" w:date="2017-11-22T11:47:00Z">
              <w:r>
                <w:rPr>
                  <w:i/>
                </w:rPr>
                <w:t>Service</w:t>
              </w:r>
            </w:ins>
            <w:ins w:id="6306" w:author="STEC" w:date="2017-11-22T11:44:00Z">
              <w:r>
                <w:rPr>
                  <w:i/>
                </w:rPr>
                <w:t xml:space="preserve"> Price—</w:t>
              </w:r>
            </w:ins>
            <w:ins w:id="6307" w:author="STEC" w:date="2017-11-22T11:44:00Z">
              <w:r>
                <w:rPr/>
                <w:t xml:space="preserve">The price for </w:t>
              </w:r>
            </w:ins>
            <w:ins w:id="6308" w:author="STEC" w:date="2017-11-22T11:46:00Z">
              <w:del w:id="6309" w:author="STEC 042618" w:date="2018-03-28T16:48:00Z">
                <w:r>
                  <w:rPr/>
                  <w:delText>P</w:delText>
                </w:r>
              </w:del>
            </w:ins>
            <w:ins w:id="6310" w:author="STEC" w:date="2017-11-22T11:46:00Z">
              <w:r>
                <w:rPr/>
                <w:t>FRS</w:t>
              </w:r>
            </w:ins>
            <w:ins w:id="6311" w:author="STEC" w:date="2017-11-22T11:44:00Z">
              <w:r>
                <w:rPr/>
                <w:t xml:space="preserve"> calculated based on the net total costs for </w:t>
              </w:r>
            </w:ins>
            <w:ins w:id="6312" w:author="STEC" w:date="2017-11-22T11:46:00Z">
              <w:del w:id="6313" w:author="STEC 042618" w:date="2018-03-28T16:48:00Z">
                <w:r>
                  <w:rPr/>
                  <w:delText>P</w:delText>
                </w:r>
              </w:del>
            </w:ins>
            <w:ins w:id="6314" w:author="STEC" w:date="2017-11-22T11:46:00Z">
              <w:r>
                <w:rPr/>
                <w:t>FRS</w:t>
              </w:r>
            </w:ins>
            <w:ins w:id="6315"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6" w:author="STEC" w:date="2017-11-22T11:44:00Z">
              <w:r>
                <w:rPr/>
                <w:t>A</w:t>
              </w:r>
            </w:ins>
            <w:ins w:id="6317" w:author="STEC" w:date="2017-11-22T11:48:00Z">
              <w:del w:id="6318" w:author="STEC 042618" w:date="2018-03-28T16:48:00Z">
                <w:r>
                  <w:rPr/>
                  <w:delText>P</w:delText>
                </w:r>
              </w:del>
            </w:ins>
            <w:ins w:id="6319" w:author="STEC" w:date="2017-11-22T11:48:00Z">
              <w:r>
                <w:rPr/>
                <w:t>FR</w:t>
              </w:r>
            </w:ins>
            <w:ins w:id="6320" w:author="STEC" w:date="2017-11-22T11:48:00Z">
              <w:del w:id="6321" w:author="ERCOT 070618" w:date="2018-06-06T13:59:00Z">
                <w:r>
                  <w:rPr/>
                  <w:delText>S</w:delText>
                </w:r>
              </w:del>
            </w:ins>
            <w:ins w:id="6322"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4" w:author="STEC" w:date="2017-11-22T11:47:00Z">
              <w:del w:id="6325" w:author="STEC 042618" w:date="2018-03-28T16:48:00Z">
                <w:r>
                  <w:rPr>
                    <w:i/>
                  </w:rPr>
                  <w:delText xml:space="preserve">Primary </w:delText>
                </w:r>
              </w:del>
            </w:ins>
            <w:ins w:id="6326" w:author="STEC" w:date="2017-11-22T11:47:00Z">
              <w:r>
                <w:rPr>
                  <w:i/>
                </w:rPr>
                <w:t>Frequency Response</w:t>
              </w:r>
            </w:ins>
            <w:ins w:id="6327" w:author="STEC 042618" w:date="2018-03-28T16:48:00Z">
              <w:r>
                <w:rPr>
                  <w:i/>
                </w:rPr>
                <w:t xml:space="preserve"> </w:t>
              </w:r>
            </w:ins>
            <w:ins w:id="6328" w:author="STEC" w:date="2017-11-22T11:47:00Z">
              <w:r>
                <w:rPr>
                  <w:i/>
                </w:rPr>
                <w:t>Service</w:t>
              </w:r>
            </w:ins>
            <w:ins w:id="6329" w:author="STEC" w:date="2017-11-22T11:44:00Z">
              <w:r>
                <w:rPr>
                  <w:i/>
                </w:rPr>
                <w:t xml:space="preserve"> Cost Total</w:t>
              </w:r>
            </w:ins>
            <w:ins w:id="6330" w:author="STEC" w:date="2017-11-22T11:44:00Z">
              <w:r>
                <w:rPr/>
                <w:t xml:space="preserve">—The net total costs for </w:t>
              </w:r>
            </w:ins>
            <w:ins w:id="6331" w:author="STEC" w:date="2017-11-22T11:46:00Z">
              <w:del w:id="6332" w:author="STEC 042618" w:date="2018-03-28T16:49:00Z">
                <w:r>
                  <w:rPr/>
                  <w:delText>P</w:delText>
                </w:r>
              </w:del>
            </w:ins>
            <w:ins w:id="6333" w:author="STEC" w:date="2017-11-22T11:46:00Z">
              <w:r>
                <w:rPr/>
                <w:t>FRS</w:t>
              </w:r>
            </w:ins>
            <w:ins w:id="6334"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5" w:author="STEC" w:date="2017-11-22T11:44:00Z">
              <w:r>
                <w:rPr/>
                <w:t>A</w:t>
              </w:r>
            </w:ins>
            <w:ins w:id="6336" w:author="STEC" w:date="2017-11-22T11:48:00Z">
              <w:del w:id="6337" w:author="STEC 042618" w:date="2018-03-28T16:49:00Z">
                <w:r>
                  <w:rPr/>
                  <w:delText>P</w:delText>
                </w:r>
              </w:del>
            </w:ins>
            <w:ins w:id="6338" w:author="STEC" w:date="2017-11-22T11:48:00Z">
              <w:r>
                <w:rPr/>
                <w:t>FR</w:t>
              </w:r>
            </w:ins>
            <w:ins w:id="6339" w:author="STEC" w:date="2017-11-22T11:48:00Z">
              <w:del w:id="6340" w:author="ERCOT 070618" w:date="2018-06-06T13:59:00Z">
                <w:r>
                  <w:rPr/>
                  <w:delText>S</w:delText>
                </w:r>
              </w:del>
            </w:ins>
            <w:ins w:id="6341"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3" w:author="STEC" w:date="2017-11-22T11:47:00Z">
              <w:del w:id="6344" w:author="STEC 042618" w:date="2018-03-28T16:49:00Z">
                <w:r>
                  <w:rPr>
                    <w:i/>
                  </w:rPr>
                  <w:delText xml:space="preserve">Primary </w:delText>
                </w:r>
              </w:del>
            </w:ins>
            <w:ins w:id="6345" w:author="STEC" w:date="2017-11-22T11:47:00Z">
              <w:r>
                <w:rPr>
                  <w:i/>
                </w:rPr>
                <w:t>Frequency Response</w:t>
              </w:r>
            </w:ins>
            <w:ins w:id="6346" w:author="STEC 042618" w:date="2018-03-28T16:49:00Z">
              <w:r>
                <w:rPr>
                  <w:i/>
                </w:rPr>
                <w:t xml:space="preserve"> </w:t>
              </w:r>
            </w:ins>
            <w:ins w:id="6347" w:author="STEC" w:date="2017-11-22T11:47:00Z">
              <w:r>
                <w:rPr>
                  <w:i/>
                </w:rPr>
                <w:t>Service</w:t>
              </w:r>
            </w:ins>
            <w:ins w:id="6348" w:author="STEC" w:date="2017-11-22T11:44:00Z">
              <w:r>
                <w:rPr>
                  <w:i/>
                </w:rPr>
                <w:t xml:space="preserve"> Quantity Total</w:t>
              </w:r>
            </w:ins>
            <w:ins w:id="6349"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0" w:author="STEC" w:date="2017-11-22T11:44:00Z">
              <w:r>
                <w:rPr/>
                <w:t>WAU</w:t>
              </w:r>
            </w:ins>
            <w:ins w:id="6351" w:author="STEC" w:date="2017-11-22T11:49:00Z">
              <w:del w:id="6352" w:author="STEC 042618" w:date="2018-03-28T16:49:00Z">
                <w:r>
                  <w:rPr/>
                  <w:delText>P</w:delText>
                </w:r>
              </w:del>
            </w:ins>
            <w:ins w:id="6353" w:author="STEC" w:date="2017-11-22T11:49:00Z">
              <w:r>
                <w:rPr/>
                <w:t>FR</w:t>
              </w:r>
            </w:ins>
            <w:ins w:id="6354" w:author="STEC" w:date="2017-11-22T11:49:00Z">
              <w:del w:id="6355" w:author="ERCOT 070618" w:date="2018-06-06T13:59:00Z">
                <w:r>
                  <w:rPr/>
                  <w:delText>S</w:delText>
                </w:r>
              </w:del>
            </w:ins>
            <w:ins w:id="6356"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8" w:author="STEC" w:date="2017-11-22T11:44:00Z">
              <w:r>
                <w:rPr>
                  <w:i/>
                </w:rPr>
                <w:t xml:space="preserve">Watch Assigned Un-Deployed </w:t>
              </w:r>
            </w:ins>
            <w:ins w:id="6359" w:author="STEC" w:date="2017-11-22T11:47:00Z">
              <w:del w:id="6360" w:author="STEC 042618" w:date="2018-03-28T16:49:00Z">
                <w:r>
                  <w:rPr>
                    <w:i/>
                  </w:rPr>
                  <w:delText xml:space="preserve">Primary </w:delText>
                </w:r>
              </w:del>
            </w:ins>
            <w:ins w:id="6361" w:author="STEC" w:date="2017-11-22T11:47:00Z">
              <w:r>
                <w:rPr>
                  <w:i/>
                </w:rPr>
                <w:t>Frequency Response</w:t>
              </w:r>
            </w:ins>
            <w:ins w:id="6362" w:author="STEC 042618" w:date="2018-03-28T16:49:00Z">
              <w:r>
                <w:rPr>
                  <w:i/>
                </w:rPr>
                <w:t xml:space="preserve"> </w:t>
              </w:r>
            </w:ins>
            <w:ins w:id="6363" w:author="STEC" w:date="2017-11-22T11:47:00Z">
              <w:r>
                <w:rPr>
                  <w:i/>
                </w:rPr>
                <w:t>Service</w:t>
              </w:r>
            </w:ins>
            <w:ins w:id="6364" w:author="STEC" w:date="2017-11-22T11:44:00Z">
              <w:r>
                <w:rPr>
                  <w:i/>
                </w:rPr>
                <w:t xml:space="preserve"> Quantity</w:t>
              </w:r>
            </w:ins>
            <w:ins w:id="6365" w:author="STEC" w:date="2017-11-22T11:44:00Z">
              <w:r>
                <w:rPr/>
                <w:t xml:space="preserve">—The total market wide quantity of un-deployed </w:t>
              </w:r>
            </w:ins>
            <w:ins w:id="6366" w:author="STEC" w:date="2017-11-22T11:46:00Z">
              <w:del w:id="6367" w:author="STEC 042618" w:date="2018-03-28T16:49:00Z">
                <w:r>
                  <w:rPr/>
                  <w:delText>P</w:delText>
                </w:r>
              </w:del>
            </w:ins>
            <w:ins w:id="6368" w:author="STEC" w:date="2017-11-22T11:46:00Z">
              <w:r>
                <w:rPr/>
                <w:t>FRS</w:t>
              </w:r>
            </w:ins>
            <w:ins w:id="6369"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6370" w:author="STEC" w:date="2017-11-22T11:44:00Z">
              <w:r>
                <w:rPr/>
                <w:t>RTAU</w:t>
              </w:r>
            </w:ins>
            <w:ins w:id="6371" w:author="STEC" w:date="2017-11-22T11:44:00Z">
              <w:del w:id="6372" w:author="ERCOT 070618" w:date="2018-06-06T14:03:00Z">
                <w:r>
                  <w:rPr/>
                  <w:delText>R</w:delText>
                </w:r>
              </w:del>
            </w:ins>
            <w:ins w:id="6373" w:author="STEC" w:date="2017-11-22T11:49:00Z">
              <w:del w:id="6374" w:author="STEC 042618" w:date="2018-03-28T16:50:00Z">
                <w:r>
                  <w:rPr/>
                  <w:delText>P</w:delText>
                </w:r>
              </w:del>
            </w:ins>
            <w:ins w:id="6375" w:author="STEC" w:date="2017-11-22T11:49:00Z">
              <w:r>
                <w:rPr/>
                <w:t>FR</w:t>
              </w:r>
            </w:ins>
            <w:ins w:id="6376" w:author="ERCOT 070618" w:date="2018-06-11T14:03:00Z">
              <w:r>
                <w:rPr/>
                <w:t>R</w:t>
              </w:r>
            </w:ins>
            <w:ins w:id="6377" w:author="STEC" w:date="2017-11-22T11:49:00Z">
              <w:del w:id="6378" w:author="ERCOT 070618" w:date="2018-06-06T13:59:00Z">
                <w:r>
                  <w:rPr/>
                  <w:delText>S</w:delText>
                </w:r>
              </w:del>
            </w:ins>
            <w:ins w:id="6379" w:author="STEC" w:date="2017-11-22T11:44:00Z">
              <w:r>
                <w:rPr/>
                <w:t xml:space="preserve"> </w:t>
              </w:r>
            </w:ins>
            <w:ins w:id="6380"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381"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382" w:author="STEC" w:date="2017-11-22T11:44:00Z">
              <w:r>
                <w:rPr>
                  <w:i/>
                </w:rPr>
                <w:t xml:space="preserve">Real-Time Assigned Un-Deployed </w:t>
              </w:r>
            </w:ins>
            <w:ins w:id="6383" w:author="STEC" w:date="2017-11-22T11:47:00Z">
              <w:del w:id="6384" w:author="STEC 042618" w:date="2018-03-28T16:50:00Z">
                <w:r>
                  <w:rPr>
                    <w:i/>
                  </w:rPr>
                  <w:delText xml:space="preserve">Primary </w:delText>
                </w:r>
              </w:del>
            </w:ins>
            <w:ins w:id="6385" w:author="STEC" w:date="2017-11-22T11:47:00Z">
              <w:r>
                <w:rPr>
                  <w:i/>
                </w:rPr>
                <w:t>Frequency Response Service</w:t>
              </w:r>
            </w:ins>
            <w:ins w:id="6386" w:author="STEC" w:date="2017-11-22T11:44:00Z">
              <w:r>
                <w:rPr>
                  <w:i/>
                </w:rPr>
                <w:t xml:space="preserve"> Quantity per Resource per QSE</w:t>
              </w:r>
            </w:ins>
            <w:ins w:id="6387" w:author="STEC" w:date="2017-11-22T11:44:00Z">
              <w:r>
                <w:rPr/>
                <w:t xml:space="preserve">—The quantity of un-deployed </w:t>
              </w:r>
            </w:ins>
            <w:ins w:id="6388" w:author="STEC" w:date="2017-11-22T11:46:00Z">
              <w:del w:id="6389" w:author="STEC 042618" w:date="2018-03-28T16:50:00Z">
                <w:r>
                  <w:rPr/>
                  <w:delText>P</w:delText>
                </w:r>
              </w:del>
            </w:ins>
            <w:ins w:id="6390" w:author="STEC" w:date="2017-11-22T11:46:00Z">
              <w:r>
                <w:rPr/>
                <w:t>FRS</w:t>
              </w:r>
            </w:ins>
            <w:ins w:id="6391" w:author="STEC" w:date="2017-11-22T11:44:00Z">
              <w:r>
                <w:rPr/>
                <w:t xml:space="preserve"> Ancillary Service Assignment to a QSE </w:t>
              </w:r>
            </w:ins>
            <w:ins w:id="6392" w:author="STEC" w:date="2017-11-22T11:44:00Z">
              <w:r>
                <w:rPr>
                  <w:i/>
                </w:rPr>
                <w:t>q</w:t>
              </w:r>
            </w:ins>
            <w:ins w:id="6393" w:author="STEC" w:date="2017-11-22T11:44:00Z">
              <w:r>
                <w:rPr/>
                <w:t xml:space="preserve"> for Resource </w:t>
              </w:r>
            </w:ins>
            <w:ins w:id="6394" w:author="STEC" w:date="2017-11-22T11:44:00Z">
              <w:r>
                <w:rPr>
                  <w:i/>
                </w:rPr>
                <w:t>r</w:t>
              </w:r>
            </w:ins>
            <w:ins w:id="6395" w:author="STEC" w:date="2017-11-22T11:44:00Z">
              <w:r>
                <w:rPr/>
                <w:t xml:space="preserve"> for the hour.  Where for a Combined Cycle Train, the Resource </w:t>
              </w:r>
            </w:ins>
            <w:ins w:id="6396" w:author="STEC" w:date="2017-11-22T11:44:00Z">
              <w:r>
                <w:rPr>
                  <w:i/>
                </w:rPr>
                <w:t xml:space="preserve">r </w:t>
              </w:r>
            </w:ins>
            <w:ins w:id="6397"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6398" w:author="STEC" w:date="2017-11-22T11:44:00Z">
              <w:r>
                <w:rPr/>
                <w:t>A</w:t>
              </w:r>
            </w:ins>
            <w:ins w:id="6399" w:author="STEC" w:date="2017-11-22T11:49:00Z">
              <w:del w:id="6400" w:author="STEC 042618" w:date="2018-03-28T16:50:00Z">
                <w:r>
                  <w:rPr/>
                  <w:delText>P</w:delText>
                </w:r>
              </w:del>
            </w:ins>
            <w:ins w:id="6401" w:author="STEC" w:date="2017-11-22T11:49:00Z">
              <w:r>
                <w:rPr/>
                <w:t>FR</w:t>
              </w:r>
            </w:ins>
            <w:ins w:id="6402" w:author="STEC" w:date="2017-11-22T11:49:00Z">
              <w:del w:id="6403" w:author="ERCOT 070618" w:date="2018-06-06T13:59:00Z">
                <w:r>
                  <w:rPr/>
                  <w:delText>S</w:delText>
                </w:r>
              </w:del>
            </w:ins>
            <w:ins w:id="6404" w:author="STEC" w:date="2017-11-22T11:44:00Z">
              <w:r>
                <w:rPr/>
                <w:t xml:space="preserve">Q </w:t>
              </w:r>
            </w:ins>
            <w:ins w:id="6405"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06"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07" w:author="STEC" w:date="2017-11-22T11:47:00Z">
              <w:del w:id="6408" w:author="STEC 042618" w:date="2018-03-28T16:50:00Z">
                <w:r>
                  <w:rPr>
                    <w:i/>
                  </w:rPr>
                  <w:delText xml:space="preserve">Primary </w:delText>
                </w:r>
              </w:del>
            </w:ins>
            <w:ins w:id="6409" w:author="STEC" w:date="2017-11-22T11:47:00Z">
              <w:r>
                <w:rPr>
                  <w:i/>
                </w:rPr>
                <w:t>Frequency Response</w:t>
              </w:r>
            </w:ins>
            <w:ins w:id="6410" w:author="STEC 042618" w:date="2018-03-28T16:50:00Z">
              <w:r>
                <w:rPr>
                  <w:i/>
                </w:rPr>
                <w:t xml:space="preserve"> </w:t>
              </w:r>
            </w:ins>
            <w:ins w:id="6411" w:author="STEC" w:date="2017-11-22T11:47:00Z">
              <w:r>
                <w:rPr>
                  <w:i/>
                </w:rPr>
                <w:t>Service</w:t>
              </w:r>
            </w:ins>
            <w:ins w:id="6412" w:author="STEC" w:date="2017-11-22T11:44:00Z">
              <w:r>
                <w:rPr>
                  <w:i/>
                </w:rPr>
                <w:t xml:space="preserve"> Quantity per QSE</w:t>
              </w:r>
            </w:ins>
            <w:ins w:id="6413" w:author="STEC" w:date="2017-11-22T11:44:00Z">
              <w:r>
                <w:rPr/>
                <w:t xml:space="preserve">—The portion of QSE </w:t>
              </w:r>
            </w:ins>
            <w:ins w:id="6414" w:author="STEC" w:date="2017-11-22T11:44:00Z">
              <w:r>
                <w:rPr>
                  <w:i/>
                </w:rPr>
                <w:t>q</w:t>
              </w:r>
            </w:ins>
            <w:ins w:id="6415"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6" w:author="STEC" w:date="2017-11-22T11:44:00Z">
              <w:r>
                <w:rPr/>
                <w:t>A</w:t>
              </w:r>
            </w:ins>
            <w:ins w:id="6417" w:author="STEC" w:date="2017-11-22T11:49:00Z">
              <w:del w:id="6418" w:author="STEC 042618" w:date="2018-03-28T16:50:00Z">
                <w:r>
                  <w:rPr/>
                  <w:delText>P</w:delText>
                </w:r>
              </w:del>
            </w:ins>
            <w:ins w:id="6419" w:author="STEC" w:date="2017-11-22T11:49:00Z">
              <w:r>
                <w:rPr/>
                <w:t>FR</w:t>
              </w:r>
            </w:ins>
            <w:ins w:id="6420" w:author="STEC" w:date="2017-11-22T11:49:00Z">
              <w:del w:id="6421" w:author="ERCOT 070618" w:date="2018-06-06T13:59:00Z">
                <w:r>
                  <w:rPr/>
                  <w:delText>S</w:delText>
                </w:r>
              </w:del>
            </w:ins>
            <w:ins w:id="6422" w:author="STEC" w:date="2017-11-22T11:44:00Z">
              <w:r>
                <w:rPr/>
                <w:t xml:space="preserve">O </w:t>
              </w:r>
            </w:ins>
            <w:ins w:id="642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5" w:author="STEC" w:date="2017-11-22T11:47:00Z">
              <w:del w:id="6426" w:author="STEC 042618" w:date="2018-03-28T16:50:00Z">
                <w:r>
                  <w:rPr>
                    <w:i/>
                  </w:rPr>
                  <w:delText xml:space="preserve">Primary </w:delText>
                </w:r>
              </w:del>
            </w:ins>
            <w:ins w:id="6427" w:author="STEC" w:date="2017-11-22T11:47:00Z">
              <w:r>
                <w:rPr>
                  <w:i/>
                </w:rPr>
                <w:t>Frequency Response Service</w:t>
              </w:r>
            </w:ins>
            <w:ins w:id="6428" w:author="STEC" w:date="2017-11-22T11:44:00Z">
              <w:r>
                <w:rPr>
                  <w:i/>
                </w:rPr>
                <w:t xml:space="preserve"> Obligation per QSE</w:t>
              </w:r>
            </w:ins>
            <w:ins w:id="6429" w:author="STEC" w:date="2017-11-22T11:44:00Z">
              <w:r>
                <w:rPr/>
                <w:t xml:space="preserve">—The Ancillary Service Obligation of QSE </w:t>
              </w:r>
            </w:ins>
            <w:ins w:id="6430" w:author="STEC" w:date="2017-11-22T11:44:00Z">
              <w:r>
                <w:rPr>
                  <w:i/>
                </w:rPr>
                <w:t>q</w:t>
              </w:r>
            </w:ins>
            <w:ins w:id="6431"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32" w:author="STEC" w:date="2017-11-22T11:49:00Z">
              <w:del w:id="6433" w:author="STEC 042618" w:date="2018-03-28T16:51:00Z">
                <w:r>
                  <w:rPr/>
                  <w:delText>P</w:delText>
                </w:r>
              </w:del>
            </w:ins>
            <w:ins w:id="6434" w:author="STEC" w:date="2017-11-22T11:49:00Z">
              <w:r>
                <w:rPr/>
                <w:t>FR</w:t>
              </w:r>
            </w:ins>
            <w:ins w:id="6435" w:author="STEC" w:date="2017-11-22T11:49:00Z">
              <w:del w:id="6436" w:author="ERCOT 070618" w:date="2018-06-06T13:59:00Z">
                <w:r>
                  <w:rPr/>
                  <w:delText>S</w:delText>
                </w:r>
              </w:del>
            </w:ins>
            <w:ins w:id="6437" w:author="STEC" w:date="2017-11-22T11:44:00Z">
              <w:r>
                <w:rPr/>
                <w:t xml:space="preserve">O </w:t>
              </w:r>
            </w:ins>
            <w:ins w:id="643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0" w:author="STEC" w:date="2017-11-22T11:47:00Z">
              <w:del w:id="6441" w:author="STEC 042618" w:date="2018-03-28T16:51:00Z">
                <w:r>
                  <w:rPr>
                    <w:i/>
                  </w:rPr>
                  <w:delText xml:space="preserve">Primary </w:delText>
                </w:r>
              </w:del>
            </w:ins>
            <w:ins w:id="6442" w:author="STEC" w:date="2017-11-22T11:47:00Z">
              <w:r>
                <w:rPr>
                  <w:i/>
                </w:rPr>
                <w:t>Frequency Response</w:t>
              </w:r>
            </w:ins>
            <w:ins w:id="6443" w:author="STEC 042618" w:date="2018-03-28T16:51:00Z">
              <w:r>
                <w:rPr>
                  <w:i/>
                </w:rPr>
                <w:t xml:space="preserve"> </w:t>
              </w:r>
            </w:ins>
            <w:ins w:id="6444" w:author="STEC" w:date="2017-11-22T11:47:00Z">
              <w:r>
                <w:rPr>
                  <w:i/>
                </w:rPr>
                <w:t>Service</w:t>
              </w:r>
            </w:ins>
            <w:ins w:id="6445" w:author="STEC" w:date="2017-11-22T11:44:00Z">
              <w:r>
                <w:rPr>
                  <w:i/>
                </w:rPr>
                <w:t xml:space="preserve"> Obligation per QSE</w:t>
              </w:r>
            </w:ins>
            <w:ins w:id="6446" w:author="STEC" w:date="2017-11-22T11:44:00Z">
              <w:r>
                <w:rPr/>
                <w:t xml:space="preserve">—The Ancillary Service Obligation of QSE </w:t>
              </w:r>
            </w:ins>
            <w:ins w:id="6447" w:author="STEC" w:date="2017-11-22T11:44:00Z">
              <w:r>
                <w:rPr>
                  <w:i/>
                </w:rPr>
                <w:t>q</w:t>
              </w:r>
            </w:ins>
            <w:ins w:id="644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49" w:author="STEC" w:date="2017-11-22T11:44:00Z">
              <w:r>
                <w:rPr/>
                <w:t xml:space="preserve">HLRS </w:t>
              </w:r>
            </w:ins>
            <w:ins w:id="6450"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2" w:author="STEC" w:date="2017-11-22T11:44:00Z">
              <w:r>
                <w:rPr>
                  <w:i/>
                </w:rPr>
                <w:t>The Hourly Load Ratio Share calculated for QSE q for the hour</w:t>
              </w:r>
            </w:ins>
            <w:ins w:id="6453"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4" w:author="STEC" w:date="2017-11-22T11:44:00Z">
              <w:r>
                <w:rPr/>
                <w:t>SA</w:t>
              </w:r>
            </w:ins>
            <w:ins w:id="6455" w:author="STEC" w:date="2017-11-22T11:49:00Z">
              <w:del w:id="6456" w:author="STEC 042618" w:date="2018-03-28T16:51:00Z">
                <w:r>
                  <w:rPr/>
                  <w:delText>P</w:delText>
                </w:r>
              </w:del>
            </w:ins>
            <w:ins w:id="6457" w:author="STEC" w:date="2017-11-22T11:49:00Z">
              <w:r>
                <w:rPr/>
                <w:t>FR</w:t>
              </w:r>
            </w:ins>
            <w:ins w:id="6458" w:author="STEC" w:date="2017-11-22T11:49:00Z">
              <w:del w:id="6459" w:author="ERCOT 070618" w:date="2018-06-06T13:59:00Z">
                <w:r>
                  <w:rPr/>
                  <w:delText>S</w:delText>
                </w:r>
              </w:del>
            </w:ins>
            <w:ins w:id="6460" w:author="STEC" w:date="2017-11-22T11:44:00Z">
              <w:r>
                <w:rPr/>
                <w:t xml:space="preserve">Q </w:t>
              </w:r>
            </w:ins>
            <w:ins w:id="646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3" w:author="STEC" w:date="2017-11-22T11:44:00Z">
              <w:r>
                <w:rPr>
                  <w:i/>
                </w:rPr>
                <w:t xml:space="preserve">Total Self-Arranged </w:t>
              </w:r>
            </w:ins>
            <w:ins w:id="6464" w:author="STEC" w:date="2017-11-22T11:47:00Z">
              <w:del w:id="6465" w:author="STEC 042618" w:date="2018-03-28T16:51:00Z">
                <w:r>
                  <w:rPr>
                    <w:i/>
                  </w:rPr>
                  <w:delText xml:space="preserve">Primary </w:delText>
                </w:r>
              </w:del>
            </w:ins>
            <w:ins w:id="6466" w:author="STEC" w:date="2017-11-22T11:47:00Z">
              <w:r>
                <w:rPr>
                  <w:i/>
                </w:rPr>
                <w:t>Frequency Response</w:t>
              </w:r>
            </w:ins>
            <w:ins w:id="6467" w:author="STEC 042618" w:date="2018-03-28T16:51:00Z">
              <w:r>
                <w:rPr>
                  <w:i/>
                </w:rPr>
                <w:t xml:space="preserve"> </w:t>
              </w:r>
            </w:ins>
            <w:ins w:id="6468" w:author="STEC" w:date="2017-11-22T11:47:00Z">
              <w:r>
                <w:rPr>
                  <w:i/>
                </w:rPr>
                <w:t>Service</w:t>
              </w:r>
            </w:ins>
            <w:ins w:id="6469" w:author="STEC" w:date="2017-11-22T11:44:00Z">
              <w:r>
                <w:rPr>
                  <w:i/>
                </w:rPr>
                <w:t xml:space="preserve"> Quantity per QSE for all markets</w:t>
              </w:r>
            </w:ins>
            <w:ins w:id="6470" w:author="STEC" w:date="2017-11-22T11:44:00Z">
              <w:r>
                <w:rPr/>
                <w:t xml:space="preserve">—The sum of all self-arranged </w:t>
              </w:r>
            </w:ins>
            <w:ins w:id="6471" w:author="STEC" w:date="2017-11-22T11:46:00Z">
              <w:del w:id="6472" w:author="ERCOT 070618" w:date="2018-06-01T15:06:00Z">
                <w:r>
                  <w:rPr/>
                  <w:delText>P</w:delText>
                </w:r>
              </w:del>
            </w:ins>
            <w:ins w:id="6473" w:author="STEC" w:date="2017-11-22T11:46:00Z">
              <w:r>
                <w:rPr/>
                <w:t>FRS</w:t>
              </w:r>
            </w:ins>
            <w:ins w:id="6474" w:author="STEC" w:date="2017-11-22T11:44:00Z">
              <w:r>
                <w:rPr/>
                <w:t xml:space="preserve"> quantities submitted by QSE </w:t>
              </w:r>
            </w:ins>
            <w:ins w:id="6475" w:author="STEC" w:date="2017-11-22T11:44:00Z">
              <w:r>
                <w:rPr>
                  <w:i/>
                </w:rPr>
                <w:t>q</w:t>
              </w:r>
            </w:ins>
            <w:ins w:id="6476"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7"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9"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0"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2" w:author="STEC" w:date="2017-11-22T11:44:00Z">
              <w:r>
                <w:rPr/>
                <w:t xml:space="preserve">A Generation Resource that was allocated </w:t>
              </w:r>
            </w:ins>
            <w:ins w:id="6483" w:author="STEC" w:date="2017-11-22T11:46:00Z">
              <w:del w:id="6484" w:author="ERCOT 070618" w:date="2018-06-01T15:06:00Z">
                <w:r>
                  <w:rPr/>
                  <w:delText>P</w:delText>
                </w:r>
              </w:del>
            </w:ins>
            <w:ins w:id="6485" w:author="STEC" w:date="2017-11-22T11:46:00Z">
              <w:r>
                <w:rPr/>
                <w:t>FRS</w:t>
              </w:r>
            </w:ins>
            <w:ins w:id="6486"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7"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9" w:author="STEC" w:date="2017-11-22T11:44:00Z">
              <w:r>
                <w:rPr/>
                <w:t xml:space="preserve">A Settlement Point for the Resource Node that was allocated </w:t>
              </w:r>
            </w:ins>
            <w:ins w:id="6490" w:author="STEC" w:date="2017-11-22T11:46:00Z">
              <w:del w:id="6491" w:author="ERCOT 070618" w:date="2018-06-01T15:06:00Z">
                <w:r>
                  <w:rPr/>
                  <w:delText>P</w:delText>
                </w:r>
              </w:del>
            </w:ins>
            <w:ins w:id="6492" w:author="STEC" w:date="2017-11-22T11:46:00Z">
              <w:r>
                <w:rPr/>
                <w:t>FRS</w:t>
              </w:r>
            </w:ins>
            <w:ins w:id="6493" w:author="STEC" w:date="2017-11-22T11:44:00Z">
              <w:r>
                <w:rPr/>
                <w:t xml:space="preserve"> Ancillary Service Assignment by the QSE.</w:t>
              </w:r>
            </w:ins>
          </w:p>
        </w:tc>
      </w:tr>
    </w:tbl>
    <w:p>
      <w:pPr>
        <w:pStyle w:val="List"/>
        <w:spacing w:before="240" w:after="240"/>
        <w:ind w:left="1440" w:hanging="720"/>
        <w:rPr>
          <w:ins w:id="6498" w:author="STEC" w:date="2017-11-22T11:44:00Z"/>
        </w:rPr>
      </w:pPr>
      <w:r>
        <w:rPr/>
        <w:t>(c)</w:t>
        <w:tab/>
        <w:t xml:space="preserve">The incremental cost to each QSE’s for assigned </w:t>
      </w:r>
      <w:ins w:id="6494" w:author="STEC" w:date="2017-11-22T11:46:00Z">
        <w:del w:id="6495" w:author="STEC 042618" w:date="2018-03-28T16:51:00Z">
          <w:r>
            <w:rPr/>
            <w:delText>P</w:delText>
          </w:r>
        </w:del>
      </w:ins>
      <w:ins w:id="6496" w:author="STEC" w:date="2017-11-22T11:46:00Z">
        <w:r>
          <w:rPr/>
          <w:t>FRS</w:t>
        </w:r>
      </w:ins>
      <w:ins w:id="6497" w:author="STEC" w:date="2017-11-22T11:44:00Z">
        <w:r>
          <w:rPr/>
          <w:t xml:space="preserve"> for the Operating Hour, is calculated as follows:</w:t>
        </w:r>
      </w:ins>
    </w:p>
    <w:p>
      <w:pPr>
        <w:pStyle w:val="List"/>
        <w:ind w:left="1440" w:hanging="720"/>
        <w:rPr>
          <w:ins w:id="6526" w:author="STEC" w:date="2017-11-22T11:44:00Z"/>
        </w:rPr>
      </w:pPr>
      <w:ins w:id="6499" w:author="STEC" w:date="2017-11-22T11:44:00Z">
        <w:r>
          <w:rPr>
            <w:b/>
            <w:lang w:val="pt-BR"/>
          </w:rPr>
          <w:t>NETART</w:t>
        </w:r>
      </w:ins>
      <w:ins w:id="6500" w:author="STEC" w:date="2017-11-22T11:49:00Z">
        <w:del w:id="6501" w:author="STEC 042618" w:date="2018-03-28T16:51:00Z">
          <w:r>
            <w:rPr>
              <w:b/>
              <w:lang w:val="pt-BR"/>
            </w:rPr>
            <w:delText>P</w:delText>
          </w:r>
        </w:del>
      </w:ins>
      <w:ins w:id="6502" w:author="STEC" w:date="2017-11-22T11:49:00Z">
        <w:r>
          <w:rPr>
            <w:b/>
            <w:lang w:val="pt-BR"/>
          </w:rPr>
          <w:t>FR</w:t>
        </w:r>
      </w:ins>
      <w:ins w:id="6503" w:author="STEC" w:date="2017-11-22T11:49:00Z">
        <w:del w:id="6504" w:author="ERCOT 070618" w:date="2018-06-06T14:04:00Z">
          <w:r>
            <w:rPr>
              <w:b/>
              <w:lang w:val="pt-BR"/>
            </w:rPr>
            <w:delText>S</w:delText>
          </w:r>
        </w:del>
      </w:ins>
      <w:ins w:id="6505" w:author="STEC" w:date="2017-11-22T11:44:00Z">
        <w:r>
          <w:rPr>
            <w:b/>
            <w:lang w:val="pt-BR"/>
          </w:rPr>
          <w:t xml:space="preserve">AMT </w:t>
        </w:r>
      </w:ins>
      <w:ins w:id="6506" w:author="STEC" w:date="2017-11-22T11:44:00Z">
        <w:r>
          <w:rPr>
            <w:b/>
            <w:i/>
            <w:vertAlign w:val="subscript"/>
            <w:lang w:val="pt-BR"/>
          </w:rPr>
          <w:t>q</w:t>
        </w:r>
      </w:ins>
      <w:ins w:id="6507" w:author="STEC" w:date="2017-11-22T11:44:00Z">
        <w:r>
          <w:rPr>
            <w:b/>
            <w:lang w:val="pt-BR"/>
          </w:rPr>
          <w:tab/>
          <w:t>=</w:t>
          <w:tab/>
          <w:t>A</w:t>
        </w:r>
      </w:ins>
      <w:ins w:id="6508" w:author="STEC" w:date="2017-11-22T11:49:00Z">
        <w:del w:id="6509" w:author="STEC 042618" w:date="2018-03-28T16:52:00Z">
          <w:r>
            <w:rPr>
              <w:b/>
              <w:lang w:val="pt-BR"/>
            </w:rPr>
            <w:delText>P</w:delText>
          </w:r>
        </w:del>
      </w:ins>
      <w:ins w:id="6510" w:author="STEC" w:date="2017-11-22T11:49:00Z">
        <w:r>
          <w:rPr>
            <w:b/>
            <w:lang w:val="pt-BR"/>
          </w:rPr>
          <w:t>FR</w:t>
        </w:r>
      </w:ins>
      <w:ins w:id="6511" w:author="STEC" w:date="2017-11-22T11:49:00Z">
        <w:del w:id="6512" w:author="ERCOT 070618" w:date="2018-06-06T14:04:00Z">
          <w:r>
            <w:rPr>
              <w:b/>
              <w:lang w:val="pt-BR"/>
            </w:rPr>
            <w:delText>S</w:delText>
          </w:r>
        </w:del>
      </w:ins>
      <w:ins w:id="6513" w:author="STEC" w:date="2017-11-22T11:44:00Z">
        <w:r>
          <w:rPr>
            <w:b/>
            <w:lang w:val="pt-BR"/>
          </w:rPr>
          <w:t xml:space="preserve">COST </w:t>
        </w:r>
      </w:ins>
      <w:ins w:id="6514" w:author="STEC" w:date="2017-11-22T11:44:00Z">
        <w:r>
          <w:rPr>
            <w:b/>
            <w:i/>
            <w:vertAlign w:val="subscript"/>
            <w:lang w:val="pt-BR"/>
          </w:rPr>
          <w:t>q</w:t>
        </w:r>
      </w:ins>
      <w:ins w:id="6515" w:author="STEC" w:date="2017-11-22T11:44:00Z">
        <w:r>
          <w:rPr>
            <w:b/>
            <w:lang w:val="pt-BR"/>
          </w:rPr>
          <w:t xml:space="preserve"> –</w:t>
        </w:r>
      </w:ins>
      <w:ins w:id="6516" w:author="STEC" w:date="2017-11-22T11:44:00Z">
        <w:del w:id="6517" w:author="STEC 042618" w:date="2018-03-28T16:52:00Z">
          <w:r>
            <w:rPr>
              <w:b/>
              <w:lang w:val="pt-BR"/>
            </w:rPr>
            <w:delText xml:space="preserve"> </w:delText>
          </w:r>
        </w:del>
      </w:ins>
      <w:ins w:id="6518" w:author="STEC" w:date="2017-11-22T11:49:00Z">
        <w:del w:id="6519" w:author="STEC 042618" w:date="2018-03-28T16:52:00Z">
          <w:r>
            <w:rPr>
              <w:b/>
            </w:rPr>
            <w:delText>P</w:delText>
          </w:r>
        </w:del>
      </w:ins>
      <w:ins w:id="6520" w:author="STEC" w:date="2017-11-22T11:49:00Z">
        <w:r>
          <w:rPr>
            <w:b/>
          </w:rPr>
          <w:t>FR</w:t>
        </w:r>
      </w:ins>
      <w:ins w:id="6521" w:author="STEC" w:date="2017-11-22T11:49:00Z">
        <w:del w:id="6522" w:author="ERCOT 070618" w:date="2018-06-06T14:04:00Z">
          <w:r>
            <w:rPr>
              <w:b/>
            </w:rPr>
            <w:delText>S</w:delText>
          </w:r>
        </w:del>
      </w:ins>
      <w:ins w:id="6523" w:author="STEC" w:date="2017-11-22T11:44:00Z">
        <w:r>
          <w:rPr>
            <w:b/>
          </w:rPr>
          <w:t xml:space="preserve">COST </w:t>
        </w:r>
      </w:ins>
      <w:ins w:id="6524" w:author="STEC" w:date="2017-11-22T11:44:00Z">
        <w:r>
          <w:rPr>
            <w:b/>
            <w:i/>
            <w:vertAlign w:val="subscript"/>
          </w:rPr>
          <w:t>q</w:t>
        </w:r>
      </w:ins>
      <w:ins w:id="6525" w:author="STEC" w:date="2017-11-22T11:44:00Z">
        <w:r>
          <w:rPr>
            <w:b/>
            <w:i/>
            <w:vertAlign w:val="subscript"/>
            <w:lang w:val="pt-BR"/>
          </w:rPr>
          <w:t xml:space="preserve"> </w:t>
        </w:r>
      </w:ins>
    </w:p>
    <w:p>
      <w:pPr>
        <w:pStyle w:val="Normal"/>
        <w:rPr/>
      </w:pPr>
      <w:ins w:id="6527"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28"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29"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30"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STEC" w:date="2017-11-22T11:44:00Z">
              <w:r>
                <w:rPr>
                  <w:lang w:val="pt-BR"/>
                </w:rPr>
                <w:t>NETART</w:t>
              </w:r>
            </w:ins>
            <w:ins w:id="6532" w:author="STEC" w:date="2017-11-22T11:49:00Z">
              <w:del w:id="6533" w:author="STEC 042618" w:date="2018-03-28T16:52:00Z">
                <w:r>
                  <w:rPr>
                    <w:lang w:val="pt-BR"/>
                  </w:rPr>
                  <w:delText>P</w:delText>
                </w:r>
              </w:del>
            </w:ins>
            <w:ins w:id="6534" w:author="STEC" w:date="2017-11-22T11:49:00Z">
              <w:r>
                <w:rPr>
                  <w:lang w:val="pt-BR"/>
                </w:rPr>
                <w:t>FR</w:t>
              </w:r>
            </w:ins>
            <w:ins w:id="6535" w:author="STEC" w:date="2017-11-22T11:49:00Z">
              <w:del w:id="6536" w:author="ERCOT 070618" w:date="2018-06-06T14:04:00Z">
                <w:r>
                  <w:rPr>
                    <w:lang w:val="pt-BR"/>
                  </w:rPr>
                  <w:delText>S</w:delText>
                </w:r>
              </w:del>
            </w:ins>
            <w:ins w:id="6537" w:author="STEC" w:date="2017-11-22T11:44:00Z">
              <w:r>
                <w:rPr>
                  <w:lang w:val="pt-BR"/>
                </w:rPr>
                <w:t xml:space="preserve">AMT </w:t>
              </w:r>
            </w:ins>
            <w:ins w:id="6538"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9"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0" w:author="STEC" w:date="2017-11-22T11:44:00Z">
              <w:r>
                <w:rPr>
                  <w:i/>
                </w:rPr>
                <w:t xml:space="preserve">Real-Time </w:t>
              </w:r>
            </w:ins>
            <w:ins w:id="6541" w:author="STEC" w:date="2017-11-22T11:47:00Z">
              <w:del w:id="6542" w:author="STEC 042618" w:date="2018-03-28T16:52:00Z">
                <w:r>
                  <w:rPr>
                    <w:i/>
                  </w:rPr>
                  <w:delText xml:space="preserve">Primary </w:delText>
                </w:r>
              </w:del>
            </w:ins>
            <w:ins w:id="6543" w:author="STEC" w:date="2017-11-22T11:47:00Z">
              <w:r>
                <w:rPr>
                  <w:i/>
                </w:rPr>
                <w:t>Frequency Response</w:t>
              </w:r>
            </w:ins>
            <w:ins w:id="6544" w:author="STEC 042618" w:date="2018-03-28T16:52:00Z">
              <w:r>
                <w:rPr>
                  <w:i/>
                </w:rPr>
                <w:t xml:space="preserve"> </w:t>
              </w:r>
            </w:ins>
            <w:ins w:id="6545" w:author="STEC" w:date="2017-11-22T11:47:00Z">
              <w:r>
                <w:rPr>
                  <w:i/>
                </w:rPr>
                <w:t>Service</w:t>
              </w:r>
            </w:ins>
            <w:ins w:id="6546" w:author="STEC" w:date="2017-11-22T11:44:00Z">
              <w:r>
                <w:rPr>
                  <w:i/>
                </w:rPr>
                <w:t xml:space="preserve"> Amount per QSE</w:t>
              </w:r>
            </w:ins>
            <w:ins w:id="6547" w:author="STEC" w:date="2017-11-22T11:44:00Z">
              <w:r>
                <w:rPr/>
                <w:t xml:space="preserve">—The net adjustment to QSE </w:t>
              </w:r>
            </w:ins>
            <w:ins w:id="6548" w:author="STEC" w:date="2017-11-22T11:44:00Z">
              <w:r>
                <w:rPr>
                  <w:i/>
                </w:rPr>
                <w:t>q</w:t>
              </w:r>
            </w:ins>
            <w:ins w:id="6549" w:author="STEC" w:date="2017-11-22T11:44:00Z">
              <w:r>
                <w:rPr/>
                <w:t xml:space="preserve">’s share of the costs for assigned </w:t>
              </w:r>
            </w:ins>
            <w:ins w:id="6550" w:author="STEC" w:date="2017-11-22T11:46:00Z">
              <w:del w:id="6551" w:author="STEC 042618" w:date="2018-03-28T16:52:00Z">
                <w:r>
                  <w:rPr/>
                  <w:delText>P</w:delText>
                </w:r>
              </w:del>
            </w:ins>
            <w:ins w:id="6552" w:author="STEC" w:date="2017-11-22T11:46:00Z">
              <w:r>
                <w:rPr/>
                <w:t>FRS</w:t>
              </w:r>
            </w:ins>
            <w:ins w:id="6553"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4" w:author="STEC" w:date="2017-11-22T11:49:00Z">
              <w:del w:id="6555" w:author="STEC 042618" w:date="2018-03-28T16:52:00Z">
                <w:r>
                  <w:rPr/>
                  <w:delText>P</w:delText>
                </w:r>
              </w:del>
            </w:ins>
            <w:ins w:id="6556" w:author="STEC" w:date="2017-11-22T11:49:00Z">
              <w:r>
                <w:rPr/>
                <w:t>FR</w:t>
              </w:r>
            </w:ins>
            <w:ins w:id="6557" w:author="STEC" w:date="2017-11-22T11:49:00Z">
              <w:del w:id="6558" w:author="ERCOT 070618" w:date="2018-06-06T14:04:00Z">
                <w:r>
                  <w:rPr/>
                  <w:delText>S</w:delText>
                </w:r>
              </w:del>
            </w:ins>
            <w:ins w:id="6559" w:author="STEC" w:date="2017-11-22T11:44:00Z">
              <w:r>
                <w:rPr/>
                <w:t xml:space="preserve">COST </w:t>
              </w:r>
            </w:ins>
            <w:ins w:id="6560"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2" w:author="STEC" w:date="2017-11-22T11:47:00Z">
              <w:del w:id="6563" w:author="STEC 042618" w:date="2018-03-28T16:52:00Z">
                <w:r>
                  <w:rPr>
                    <w:i/>
                  </w:rPr>
                  <w:delText xml:space="preserve">Primary </w:delText>
                </w:r>
              </w:del>
            </w:ins>
            <w:ins w:id="6564" w:author="STEC" w:date="2017-11-22T11:47:00Z">
              <w:r>
                <w:rPr>
                  <w:i/>
                </w:rPr>
                <w:t>Frequency Response</w:t>
              </w:r>
            </w:ins>
            <w:ins w:id="6565" w:author="STEC 042618" w:date="2018-03-28T16:52:00Z">
              <w:r>
                <w:rPr>
                  <w:i/>
                </w:rPr>
                <w:t xml:space="preserve"> </w:t>
              </w:r>
            </w:ins>
            <w:ins w:id="6566" w:author="STEC" w:date="2017-11-22T11:47:00Z">
              <w:r>
                <w:rPr>
                  <w:i/>
                </w:rPr>
                <w:t>Service</w:t>
              </w:r>
            </w:ins>
            <w:ins w:id="6567" w:author="STEC" w:date="2017-11-22T11:44:00Z">
              <w:r>
                <w:rPr>
                  <w:i/>
                </w:rPr>
                <w:t xml:space="preserve"> Cost per QSE</w:t>
              </w:r>
            </w:ins>
            <w:ins w:id="6568" w:author="STEC" w:date="2017-11-22T11:44:00Z">
              <w:r>
                <w:rPr/>
                <w:t xml:space="preserve">—QSE </w:t>
              </w:r>
            </w:ins>
            <w:ins w:id="6569" w:author="STEC" w:date="2017-11-22T11:44:00Z">
              <w:r>
                <w:rPr>
                  <w:i/>
                </w:rPr>
                <w:t>q</w:t>
              </w:r>
            </w:ins>
            <w:ins w:id="6570" w:author="STEC" w:date="2017-11-22T11:44:00Z">
              <w:r>
                <w:rPr/>
                <w:t xml:space="preserve">’s share of the net total costs for </w:t>
              </w:r>
            </w:ins>
            <w:ins w:id="6571" w:author="STEC" w:date="2017-11-22T11:46:00Z">
              <w:del w:id="6572" w:author="STEC 042618" w:date="2018-03-28T16:52:00Z">
                <w:r>
                  <w:rPr/>
                  <w:delText>P</w:delText>
                </w:r>
              </w:del>
            </w:ins>
            <w:ins w:id="6573" w:author="STEC" w:date="2017-11-22T11:46:00Z">
              <w:r>
                <w:rPr/>
                <w:t>FRS</w:t>
              </w:r>
            </w:ins>
            <w:ins w:id="6574"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5" w:author="STEC" w:date="2017-11-22T11:44:00Z">
              <w:r>
                <w:rPr>
                  <w:lang w:val="pt-BR"/>
                </w:rPr>
                <w:t>A</w:t>
              </w:r>
            </w:ins>
            <w:ins w:id="6576" w:author="STEC" w:date="2017-11-22T11:49:00Z">
              <w:del w:id="6577" w:author="STEC 042618" w:date="2018-03-28T16:53:00Z">
                <w:r>
                  <w:rPr>
                    <w:lang w:val="pt-BR"/>
                  </w:rPr>
                  <w:delText>P</w:delText>
                </w:r>
              </w:del>
            </w:ins>
            <w:ins w:id="6578" w:author="STEC" w:date="2017-11-22T11:49:00Z">
              <w:r>
                <w:rPr>
                  <w:lang w:val="pt-BR"/>
                </w:rPr>
                <w:t>FR</w:t>
              </w:r>
            </w:ins>
            <w:ins w:id="6579" w:author="STEC" w:date="2017-11-22T11:49:00Z">
              <w:del w:id="6580" w:author="ERCOT 070618" w:date="2018-06-06T14:04:00Z">
                <w:r>
                  <w:rPr>
                    <w:lang w:val="pt-BR"/>
                  </w:rPr>
                  <w:delText>S</w:delText>
                </w:r>
              </w:del>
            </w:ins>
            <w:ins w:id="6581" w:author="STEC" w:date="2017-11-22T11:44:00Z">
              <w:r>
                <w:rPr>
                  <w:lang w:val="pt-BR"/>
                </w:rPr>
                <w:t xml:space="preserve">COST </w:t>
              </w:r>
            </w:ins>
            <w:ins w:id="6582"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4" w:author="STEC" w:date="2017-11-22T11:47:00Z">
              <w:del w:id="6585" w:author="STEC 042618" w:date="2018-03-28T16:53:00Z">
                <w:r>
                  <w:rPr>
                    <w:i/>
                  </w:rPr>
                  <w:delText xml:space="preserve">Primary </w:delText>
                </w:r>
              </w:del>
            </w:ins>
            <w:ins w:id="6586" w:author="STEC" w:date="2017-11-22T11:47:00Z">
              <w:r>
                <w:rPr>
                  <w:i/>
                </w:rPr>
                <w:t>Frequency Response</w:t>
              </w:r>
            </w:ins>
            <w:ins w:id="6587" w:author="STEC 042618" w:date="2018-03-28T16:53:00Z">
              <w:r>
                <w:rPr>
                  <w:i/>
                </w:rPr>
                <w:t xml:space="preserve"> </w:t>
              </w:r>
            </w:ins>
            <w:ins w:id="6588" w:author="STEC" w:date="2017-11-22T11:47:00Z">
              <w:r>
                <w:rPr>
                  <w:i/>
                </w:rPr>
                <w:t>Service</w:t>
              </w:r>
            </w:ins>
            <w:ins w:id="6589" w:author="STEC" w:date="2017-11-22T11:44:00Z">
              <w:r>
                <w:rPr>
                  <w:i/>
                </w:rPr>
                <w:t xml:space="preserve"> Cost per QSE</w:t>
              </w:r>
            </w:ins>
            <w:ins w:id="6590" w:author="STEC" w:date="2017-11-22T11:44:00Z">
              <w:r>
                <w:rPr/>
                <w:t xml:space="preserve">—QSE </w:t>
              </w:r>
            </w:ins>
            <w:ins w:id="6591" w:author="STEC" w:date="2017-11-22T11:44:00Z">
              <w:r>
                <w:rPr>
                  <w:i/>
                </w:rPr>
                <w:t>q</w:t>
              </w:r>
            </w:ins>
            <w:ins w:id="6592" w:author="STEC" w:date="2017-11-22T11:44:00Z">
              <w:r>
                <w:rPr/>
                <w:t xml:space="preserve">’s share of the net total costs for </w:t>
              </w:r>
            </w:ins>
            <w:ins w:id="6593" w:author="STEC" w:date="2017-11-22T11:46:00Z">
              <w:del w:id="6594" w:author="STEC 042618" w:date="2018-03-28T16:53:00Z">
                <w:r>
                  <w:rPr/>
                  <w:delText>P</w:delText>
                </w:r>
              </w:del>
            </w:ins>
            <w:ins w:id="6595" w:author="STEC" w:date="2017-11-22T11:46:00Z">
              <w:r>
                <w:rPr/>
                <w:t>FRS</w:t>
              </w:r>
            </w:ins>
            <w:ins w:id="6596"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7"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9"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6600" w:author="STEC 080118" w:date="2018-08-01T11:52:00Z">
        <w:r>
          <w:rPr/>
          <w:delText>Hydro responsive t</w:delText>
        </w:r>
      </w:del>
      <w:ins w:id="6601" w:author="STEC 080118" w:date="2018-08-01T11:52:00Z">
        <w:r>
          <w:rPr/>
          <w:t>T</w:t>
        </w:r>
      </w:ins>
      <w:r>
        <w:rPr/>
        <w:t>esting for Generation Resources</w:t>
      </w:r>
      <w:ins w:id="6602"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6603" w:author="STEC 080118" w:date="2018-07-27T13:01:00Z">
        <w:r>
          <w:rPr/>
          <w:delText>Responsive Reserve</w:delText>
        </w:r>
      </w:del>
      <w:ins w:id="6604" w:author="STEC 080118" w:date="2018-07-27T13:01:00Z">
        <w:r>
          <w:rPr/>
          <w:t>ERCOT Contingency Reserve Service</w:t>
        </w:r>
      </w:ins>
      <w:r>
        <w:rPr/>
        <w:t xml:space="preserve"> (</w:t>
      </w:r>
      <w:del w:id="6605" w:author="STEC 080118" w:date="2018-07-27T13:01:00Z">
        <w:r>
          <w:rPr/>
          <w:delText>RRS</w:delText>
        </w:r>
      </w:del>
      <w:ins w:id="6606" w:author="STEC 080118" w:date="2018-07-27T13:01:00Z">
        <w:r>
          <w:rPr/>
          <w:t>ECRS</w:t>
        </w:r>
      </w:ins>
      <w:r>
        <w:rPr/>
        <w:t>) performance for QSEs and Resources;</w:t>
      </w:r>
    </w:p>
    <w:p>
      <w:pPr>
        <w:pStyle w:val="Normal"/>
        <w:spacing w:before="0" w:after="240"/>
        <w:ind w:left="1440" w:hanging="720"/>
        <w:rPr>
          <w:ins w:id="6607" w:author="STEC" w:date="2017-12-13T15:06:00Z"/>
        </w:rPr>
      </w:pPr>
      <w:r>
        <w:rPr/>
        <w:t>(g)</w:t>
        <w:tab/>
        <w:t>Resource-specific Non-Spinning Reserve (Non-Spin) performance, for QSEs and Resources;</w:t>
      </w:r>
    </w:p>
    <w:p>
      <w:pPr>
        <w:pStyle w:val="Normal"/>
        <w:spacing w:before="0" w:after="240"/>
        <w:ind w:left="1440" w:hanging="720"/>
        <w:rPr/>
      </w:pPr>
      <w:ins w:id="6608" w:author="STEC" w:date="2017-12-13T15:06:00Z">
        <w:r>
          <w:rPr/>
          <w:t>(h)</w:t>
          <w:tab/>
        </w:r>
      </w:ins>
      <w:ins w:id="6609" w:author="STEC" w:date="2017-12-13T15:10:00Z">
        <w:r>
          <w:rPr/>
          <w:t xml:space="preserve">Resource-specific </w:t>
        </w:r>
      </w:ins>
      <w:ins w:id="6610" w:author="STEC" w:date="2017-12-13T15:10:00Z">
        <w:del w:id="6611" w:author="STEC 042618" w:date="2018-03-28T16:53:00Z">
          <w:r>
            <w:rPr/>
            <w:delText xml:space="preserve">Primary </w:delText>
          </w:r>
        </w:del>
      </w:ins>
      <w:ins w:id="6612" w:author="STEC" w:date="2017-12-13T15:10:00Z">
        <w:r>
          <w:rPr/>
          <w:t>Frequency Response Service (</w:t>
        </w:r>
      </w:ins>
      <w:ins w:id="6613" w:author="STEC" w:date="2017-12-13T15:10:00Z">
        <w:del w:id="6614" w:author="STEC 042618" w:date="2018-03-28T16:53:00Z">
          <w:r>
            <w:rPr/>
            <w:delText>P</w:delText>
          </w:r>
        </w:del>
      </w:ins>
      <w:ins w:id="6615" w:author="STEC" w:date="2017-12-13T15:10:00Z">
        <w:r>
          <w:rPr/>
          <w:t>FRS) performance, for QSEs and Resources;</w:t>
        </w:r>
      </w:ins>
    </w:p>
    <w:p>
      <w:pPr>
        <w:pStyle w:val="Normal"/>
        <w:spacing w:before="0" w:after="240"/>
        <w:ind w:left="1440" w:hanging="720"/>
        <w:rPr/>
      </w:pPr>
      <w:r>
        <w:rPr/>
        <w:t>(</w:t>
      </w:r>
      <w:del w:id="6616" w:author="STEC" w:date="2017-12-13T15:11:00Z">
        <w:r>
          <w:rPr/>
          <w:delText>h</w:delText>
        </w:r>
      </w:del>
      <w:ins w:id="6617"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6618" w:author="STEC 080118" w:date="2018-07-27T13:01:00Z">
              <w:r>
                <w:rPr/>
                <w:delText>Responsive Reserve</w:delText>
              </w:r>
            </w:del>
            <w:ins w:id="6619" w:author="STEC 080118" w:date="2018-07-27T13:01:00Z">
              <w:r>
                <w:rPr/>
                <w:t>ERCOT Contingency Reserve Service</w:t>
              </w:r>
            </w:ins>
            <w:r>
              <w:rPr/>
              <w:t xml:space="preserve"> (</w:t>
            </w:r>
            <w:del w:id="6620" w:author="STEC 080118" w:date="2018-07-27T13:01:00Z">
              <w:r>
                <w:rPr/>
                <w:delText>RRS</w:delText>
              </w:r>
            </w:del>
            <w:ins w:id="6621"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6622" w:author="STEC" w:date="2017-12-13T15:12:00Z"/>
              </w:rPr>
            </w:pPr>
            <w:r>
              <w:rPr/>
              <w:t>(k)</w:t>
              <w:tab/>
              <w:t>Resource-specific Non-Spinning Reserve (Non-Spin) performance, for QSEs and Resources;</w:t>
            </w:r>
          </w:p>
          <w:p>
            <w:pPr>
              <w:pStyle w:val="List"/>
              <w:ind w:left="1440" w:hanging="720"/>
              <w:rPr/>
            </w:pPr>
            <w:ins w:id="6623" w:author="STEC" w:date="2017-12-13T15:12:00Z">
              <w:r>
                <w:rPr/>
                <w:t>(l)</w:t>
                <w:tab/>
                <w:t xml:space="preserve">Resource-specific </w:t>
              </w:r>
            </w:ins>
            <w:ins w:id="6624" w:author="STEC" w:date="2017-12-13T15:12:00Z">
              <w:del w:id="6625" w:author="STEC 042618" w:date="2018-03-28T16:53:00Z">
                <w:r>
                  <w:rPr/>
                  <w:delText xml:space="preserve">Primary </w:delText>
                </w:r>
              </w:del>
            </w:ins>
            <w:ins w:id="6626" w:author="STEC" w:date="2017-12-13T15:12:00Z">
              <w:r>
                <w:rPr/>
                <w:t>Frequency Response Service (</w:t>
              </w:r>
            </w:ins>
            <w:ins w:id="6627" w:author="STEC" w:date="2017-12-13T15:12:00Z">
              <w:del w:id="6628" w:author="STEC 042618" w:date="2018-03-28T16:53:00Z">
                <w:r>
                  <w:rPr/>
                  <w:delText>P</w:delText>
                </w:r>
              </w:del>
            </w:ins>
            <w:ins w:id="6629" w:author="STEC" w:date="2017-12-13T15:12:00Z">
              <w:r>
                <w:rPr/>
                <w:t>FRS) performance, for QSEs and Resources;</w:t>
              </w:r>
            </w:ins>
          </w:p>
          <w:p>
            <w:pPr>
              <w:pStyle w:val="Normal"/>
              <w:spacing w:before="0" w:after="240"/>
              <w:ind w:left="1440" w:hanging="720"/>
              <w:rPr/>
            </w:pPr>
            <w:r>
              <w:rPr/>
              <w:t>(</w:t>
            </w:r>
            <w:del w:id="6630" w:author="STEC" w:date="2017-12-13T15:13:00Z">
              <w:r>
                <w:rPr/>
                <w:delText>l</w:delText>
              </w:r>
            </w:del>
            <w:ins w:id="6631"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6632" w:author="STEC" w:date="2017-12-13T15:13:00Z">
              <w:r>
                <w:rPr/>
                <w:delText>m</w:delText>
              </w:r>
            </w:del>
            <w:ins w:id="6633"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6634" w:author="STEC" w:date="2017-12-13T15:13:00Z">
              <w:r>
                <w:rPr/>
                <w:delText>n</w:delText>
              </w:r>
            </w:del>
            <w:ins w:id="6635"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6636" w:author="STEC" w:date="2017-12-13T15:13:00Z">
              <w:r>
                <w:rPr/>
                <w:delText>o</w:delText>
              </w:r>
            </w:del>
            <w:ins w:id="6637" w:author="STEC" w:date="2017-12-13T15:13:00Z">
              <w:r>
                <w:rPr/>
                <w:t>p</w:t>
              </w:r>
            </w:ins>
            <w:r>
              <w:rPr/>
              <w:t>)</w:t>
              <w:tab/>
              <w:t xml:space="preserve">Outage reporting, by QSEs for </w:t>
            </w:r>
            <w:del w:id="6638" w:author="STEC 042618" w:date="2018-03-28T16:53:00Z">
              <w:r>
                <w:rPr/>
                <w:delText xml:space="preserve"> </w:delText>
              </w:r>
            </w:del>
            <w:r>
              <w:rPr/>
              <w:t>Resources;</w:t>
            </w:r>
          </w:p>
          <w:p>
            <w:pPr>
              <w:pStyle w:val="Normal"/>
              <w:spacing w:before="0" w:after="240"/>
              <w:ind w:firstLine="720"/>
              <w:rPr/>
            </w:pPr>
            <w:r>
              <w:rPr/>
              <w:t>(</w:t>
            </w:r>
            <w:del w:id="6639" w:author="STEC" w:date="2017-12-13T15:13:00Z">
              <w:r>
                <w:rPr/>
                <w:delText>p</w:delText>
              </w:r>
            </w:del>
            <w:ins w:id="6640" w:author="STEC" w:date="2017-12-13T15:13:00Z">
              <w:r>
                <w:rPr/>
                <w:t>q</w:t>
              </w:r>
            </w:ins>
            <w:r>
              <w:rPr/>
              <w:t>)</w:t>
              <w:tab/>
              <w:t>Current Operating Plan (COP) metrics, for QSEs; and</w:t>
            </w:r>
          </w:p>
          <w:p>
            <w:pPr>
              <w:pStyle w:val="Normal"/>
              <w:spacing w:before="0" w:after="240"/>
              <w:ind w:left="1440" w:hanging="720"/>
              <w:rPr/>
            </w:pPr>
            <w:r>
              <w:rPr/>
              <w:t>(</w:t>
            </w:r>
            <w:del w:id="6641" w:author="STEC" w:date="2017-12-13T15:13:00Z">
              <w:r>
                <w:rPr/>
                <w:delText>q</w:delText>
              </w:r>
            </w:del>
            <w:ins w:id="6642"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6643" w:author="STEC 080118" w:date="2018-07-27T13:01:00Z">
        <w:r>
          <w:rPr>
            <w:iCs/>
            <w:szCs w:val="20"/>
          </w:rPr>
          <w:delText>RRS</w:delText>
        </w:r>
      </w:del>
      <w:ins w:id="6644"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6645" w:author="STEC 080118" w:date="2018-07-27T13:01:00Z">
        <w:r>
          <w:rPr>
            <w:szCs w:val="20"/>
          </w:rPr>
          <w:delText>RRS</w:delText>
        </w:r>
      </w:del>
      <w:ins w:id="6646" w:author="STEC 080118" w:date="2018-07-27T13:01:00Z">
        <w:r>
          <w:rPr>
            <w:szCs w:val="20"/>
          </w:rPr>
          <w:t>EC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6647" w:author="STEC 080118" w:date="2018-07-27T13:01:00Z">
        <w:r>
          <w:rPr>
            <w:szCs w:val="20"/>
          </w:rPr>
          <w:delText>RRS</w:delText>
        </w:r>
      </w:del>
      <w:ins w:id="6648" w:author="STEC 080118" w:date="2018-07-27T13:01:00Z">
        <w:r>
          <w:rPr>
            <w:szCs w:val="20"/>
          </w:rPr>
          <w:t>EC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 xml:space="preserve">ERCOT may revoke the Ancillary Service qualification of any Load Resource, excluding Controllable Load Resources, for failure to comply with the required performance standards, based on the evaluation it performed under paragraph (c) of Section 8.1.1.4.2, </w:t>
      </w:r>
      <w:del w:id="6649" w:author="STEC 080118" w:date="2018-07-27T13:00:00Z">
        <w:r>
          <w:rPr>
            <w:iCs/>
            <w:szCs w:val="20"/>
          </w:rPr>
          <w:delText>Responsive Reserve Service</w:delText>
        </w:r>
      </w:del>
      <w:ins w:id="6650" w:author="STEC 080118" w:date="2018-07-27T13:00:00Z">
        <w:r>
          <w:rPr>
            <w:iCs/>
            <w:szCs w:val="20"/>
          </w:rPr>
          <w:t>ERCOT Contingency Reserve Service</w:t>
        </w:r>
      </w:ins>
      <w:r>
        <w:rPr>
          <w:iCs/>
          <w:szCs w:val="20"/>
        </w:rPr>
        <w:t xml:space="preserve"> Energy Deployment Criteria.  Specifically, if a Load Resource that is providing </w:t>
      </w:r>
      <w:del w:id="6651" w:author="STEC 080118" w:date="2018-07-27T13:01:00Z">
        <w:r>
          <w:rPr>
            <w:iCs/>
            <w:szCs w:val="20"/>
          </w:rPr>
          <w:delText>RRS</w:delText>
        </w:r>
      </w:del>
      <w:ins w:id="6652" w:author="STEC 080118" w:date="2018-07-27T13:01:00Z">
        <w:r>
          <w:rPr>
            <w:iCs/>
            <w:szCs w:val="20"/>
          </w:rPr>
          <w:t>ECRS</w:t>
        </w:r>
      </w:ins>
      <w:r>
        <w:rPr>
          <w:iCs/>
          <w:szCs w:val="20"/>
        </w:rPr>
        <w:t xml:space="preserve"> fails to respond with at least 95% of its Ancillary Service Resource Responsibility for </w:t>
      </w:r>
      <w:del w:id="6653" w:author="STEC 080118" w:date="2018-07-27T13:01:00Z">
        <w:r>
          <w:rPr>
            <w:iCs/>
            <w:szCs w:val="20"/>
          </w:rPr>
          <w:delText>RRS</w:delText>
        </w:r>
      </w:del>
      <w:ins w:id="6654" w:author="STEC 080118" w:date="2018-07-27T13:01:00Z">
        <w:r>
          <w:rPr>
            <w:iCs/>
            <w:szCs w:val="20"/>
          </w:rPr>
          <w:t>EC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6664" w:author="STEC" w:date="2017-12-13T15:18:00Z"/>
        </w:rPr>
      </w:pPr>
      <w:ins w:id="6655" w:author="STEC" w:date="2017-12-13T15:18:00Z">
        <w:r>
          <w:rPr>
            <w:iCs/>
            <w:szCs w:val="20"/>
          </w:rPr>
          <w:t>(10)</w:t>
          <w:tab/>
          <w:t>To maintain qualification with ERCOT to provide</w:t>
        </w:r>
      </w:ins>
      <w:ins w:id="6656" w:author="STEC" w:date="2017-12-27T11:18:00Z">
        <w:r>
          <w:rPr>
            <w:iCs/>
            <w:szCs w:val="20"/>
          </w:rPr>
          <w:t xml:space="preserve"> </w:t>
        </w:r>
      </w:ins>
      <w:ins w:id="6657" w:author="STEC" w:date="2017-12-27T11:18:00Z">
        <w:del w:id="6658" w:author="STEC 042618" w:date="2018-03-28T17:22:00Z">
          <w:r>
            <w:rPr>
              <w:iCs/>
              <w:szCs w:val="20"/>
            </w:rPr>
            <w:delText>P</w:delText>
          </w:r>
        </w:del>
      </w:ins>
      <w:ins w:id="6659" w:author="STEC" w:date="2017-12-27T11:18:00Z">
        <w:r>
          <w:rPr>
            <w:iCs/>
            <w:szCs w:val="20"/>
          </w:rPr>
          <w:t xml:space="preserve">FRS </w:t>
        </w:r>
      </w:ins>
      <w:ins w:id="6660" w:author="STEC" w:date="2017-12-27T11:18:00Z">
        <w:del w:id="6661" w:author="STEC 042618" w:date="2018-04-17T09:25:00Z">
          <w:r>
            <w:rPr>
              <w:iCs/>
              <w:szCs w:val="20"/>
            </w:rPr>
            <w:delText xml:space="preserve">or RRS </w:delText>
          </w:r>
        </w:del>
      </w:ins>
      <w:ins w:id="6662" w:author="STEC" w:date="2017-12-27T11:18:00Z">
        <w:r>
          <w:rPr>
            <w:iCs/>
            <w:szCs w:val="20"/>
          </w:rPr>
          <w:t>from</w:t>
        </w:r>
      </w:ins>
      <w:ins w:id="6663"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6675" w:author="STEC" w:date="2017-12-13T15:18:00Z"/>
        </w:rPr>
      </w:pPr>
      <w:ins w:id="6665" w:author="STEC" w:date="2017-12-13T15:18:00Z">
        <w:r>
          <w:rPr>
            <w:iCs/>
            <w:szCs w:val="20"/>
          </w:rPr>
          <w:t>(a)</w:t>
          <w:tab/>
          <w:t>The Resource’s Ancillary Service Resource Responsibility</w:t>
        </w:r>
      </w:ins>
      <w:ins w:id="6666" w:author="STEC" w:date="2017-12-13T15:53:00Z">
        <w:r>
          <w:rPr>
            <w:iCs/>
            <w:szCs w:val="20"/>
          </w:rPr>
          <w:t xml:space="preserve"> for </w:t>
        </w:r>
      </w:ins>
      <w:ins w:id="6667" w:author="STEC" w:date="2017-12-13T15:53:00Z">
        <w:del w:id="6668" w:author="STEC 042618" w:date="2018-04-17T09:26:00Z">
          <w:r>
            <w:rPr>
              <w:iCs/>
              <w:szCs w:val="20"/>
            </w:rPr>
            <w:delText>RRS</w:delText>
          </w:r>
        </w:del>
      </w:ins>
      <w:ins w:id="6669" w:author="STEC" w:date="2017-12-13T16:03:00Z">
        <w:del w:id="6670" w:author="STEC 042618" w:date="2018-04-17T09:26:00Z">
          <w:r>
            <w:rPr>
              <w:iCs/>
              <w:szCs w:val="20"/>
            </w:rPr>
            <w:delText xml:space="preserve"> and </w:delText>
          </w:r>
        </w:del>
      </w:ins>
      <w:ins w:id="6671" w:author="STEC" w:date="2017-12-13T16:03:00Z">
        <w:del w:id="6672" w:author="STEC 042618" w:date="2018-03-28T17:22:00Z">
          <w:r>
            <w:rPr>
              <w:iCs/>
              <w:szCs w:val="20"/>
            </w:rPr>
            <w:delText>P</w:delText>
          </w:r>
        </w:del>
      </w:ins>
      <w:ins w:id="6673" w:author="STEC" w:date="2017-12-13T16:03:00Z">
        <w:r>
          <w:rPr>
            <w:iCs/>
            <w:szCs w:val="20"/>
          </w:rPr>
          <w:t>FRS</w:t>
        </w:r>
      </w:ins>
      <w:ins w:id="6674" w:author="STEC" w:date="2017-12-13T15:18:00Z">
        <w:r>
          <w:rPr>
            <w:iCs/>
            <w:szCs w:val="20"/>
          </w:rPr>
          <w:t>; or</w:t>
        </w:r>
      </w:ins>
    </w:p>
    <w:p>
      <w:pPr>
        <w:pStyle w:val="Normal"/>
        <w:spacing w:before="0" w:after="240"/>
        <w:ind w:left="1440" w:hanging="720"/>
        <w:rPr>
          <w:ins w:id="6680" w:author="STEC" w:date="2017-12-13T15:18:00Z"/>
        </w:rPr>
      </w:pPr>
      <w:ins w:id="6676" w:author="STEC" w:date="2017-12-13T15:18:00Z">
        <w:r>
          <w:rPr>
            <w:iCs/>
            <w:szCs w:val="20"/>
          </w:rPr>
          <w:t>(b)</w:t>
          <w:tab/>
          <w:t xml:space="preserve">The </w:t>
        </w:r>
      </w:ins>
      <w:ins w:id="6677" w:author="STEC" w:date="2017-12-13T15:18:00Z">
        <w:del w:id="6678" w:author="STEC 042618" w:date="2018-04-18T13:35:00Z">
          <w:r>
            <w:rPr>
              <w:iCs/>
              <w:szCs w:val="20"/>
            </w:rPr>
            <w:delText xml:space="preserve">requested </w:delText>
          </w:r>
        </w:del>
      </w:ins>
      <w:ins w:id="6679" w:author="STEC" w:date="2017-12-13T15:18:00Z">
        <w:r>
          <w:rPr>
            <w:iCs/>
            <w:szCs w:val="20"/>
          </w:rPr>
          <w:t>MW deployment.</w:t>
        </w:r>
      </w:ins>
    </w:p>
    <w:p>
      <w:pPr>
        <w:pStyle w:val="Normal"/>
        <w:spacing w:before="0" w:after="240"/>
        <w:ind w:left="720" w:hanging="0"/>
        <w:rPr>
          <w:ins w:id="6696" w:author="STEC" w:date="2017-12-13T15:18:00Z"/>
        </w:rPr>
      </w:pPr>
      <w:ins w:id="6681" w:author="STEC" w:date="2017-12-13T15:18:00Z">
        <w:r>
          <w:rPr>
            <w:iCs/>
            <w:szCs w:val="20"/>
          </w:rPr>
          <w:t>The requested MW deployment for Resource</w:t>
        </w:r>
      </w:ins>
      <w:ins w:id="6682" w:author="STEC" w:date="2017-12-13T15:57:00Z">
        <w:r>
          <w:rPr>
            <w:iCs/>
            <w:szCs w:val="20"/>
          </w:rPr>
          <w:t>s</w:t>
        </w:r>
      </w:ins>
      <w:ins w:id="6683" w:author="STEC" w:date="2017-12-13T15:18:00Z">
        <w:r>
          <w:rPr>
            <w:iCs/>
            <w:szCs w:val="20"/>
          </w:rPr>
          <w:t xml:space="preserve"> capable of FFR will be the sum of the Resource’s Ancillary Service Resource Responsibility for </w:t>
        </w:r>
      </w:ins>
      <w:ins w:id="6684" w:author="STEC" w:date="2017-12-13T15:18:00Z">
        <w:del w:id="6685" w:author="STEC 042618" w:date="2018-04-18T13:34:00Z">
          <w:r>
            <w:rPr>
              <w:iCs/>
              <w:szCs w:val="20"/>
            </w:rPr>
            <w:delText xml:space="preserve">RRS </w:delText>
          </w:r>
        </w:del>
      </w:ins>
      <w:ins w:id="6686" w:author="STEC" w:date="2017-12-13T16:03:00Z">
        <w:del w:id="6687" w:author="STEC 042618" w:date="2018-04-18T13:34:00Z">
          <w:r>
            <w:rPr>
              <w:iCs/>
              <w:szCs w:val="20"/>
            </w:rPr>
            <w:delText xml:space="preserve">and </w:delText>
          </w:r>
        </w:del>
      </w:ins>
      <w:ins w:id="6688" w:author="STEC" w:date="2017-12-13T16:03:00Z">
        <w:del w:id="6689" w:author="STEC 042618" w:date="2018-03-28T17:23:00Z">
          <w:r>
            <w:rPr>
              <w:iCs/>
              <w:szCs w:val="20"/>
            </w:rPr>
            <w:delText>P</w:delText>
          </w:r>
        </w:del>
      </w:ins>
      <w:ins w:id="6690" w:author="STEC" w:date="2017-12-13T16:03:00Z">
        <w:r>
          <w:rPr>
            <w:iCs/>
            <w:szCs w:val="20"/>
          </w:rPr>
          <w:t xml:space="preserve">FRS </w:t>
        </w:r>
      </w:ins>
      <w:ins w:id="6691" w:author="STEC" w:date="2017-12-13T15:18:00Z">
        <w:r>
          <w:rPr>
            <w:iCs/>
            <w:szCs w:val="20"/>
          </w:rPr>
          <w:t xml:space="preserve">and the additional capacity between the telemetered HSL and the telemetered LSL.  If a Resource has responded to an actual </w:t>
        </w:r>
      </w:ins>
      <w:ins w:id="6692" w:author="STEC" w:date="2017-12-13T15:18:00Z">
        <w:del w:id="6693" w:author="STEC 042618" w:date="2018-04-18T13:35:00Z">
          <w:r>
            <w:rPr>
              <w:iCs/>
              <w:szCs w:val="20"/>
            </w:rPr>
            <w:delText>ERCOT Dispatch Instruction</w:delText>
          </w:r>
        </w:del>
      </w:ins>
      <w:ins w:id="6694" w:author="STEC 042618" w:date="2018-04-18T13:35:00Z">
        <w:r>
          <w:rPr>
            <w:iCs/>
            <w:szCs w:val="20"/>
          </w:rPr>
          <w:t>event</w:t>
        </w:r>
      </w:ins>
      <w:ins w:id="6695"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6723" w:author="STEC" w:date="2017-12-13T15:18:00Z"/>
        </w:rPr>
      </w:pPr>
      <w:ins w:id="6697"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6698" w:author="STEC" w:date="2017-12-13T16:05:00Z">
        <w:r>
          <w:rPr>
            <w:iCs/>
            <w:szCs w:val="20"/>
          </w:rPr>
          <w:t>05</w:t>
        </w:r>
      </w:ins>
      <w:ins w:id="6699" w:author="STEC" w:date="2017-12-13T15:18:00Z">
        <w:r>
          <w:rPr>
            <w:iCs/>
            <w:szCs w:val="20"/>
          </w:rPr>
          <w:t xml:space="preserve">% of the Resource’s Ancillary Service Resource Responsibility for </w:t>
        </w:r>
      </w:ins>
      <w:ins w:id="6700" w:author="STEC" w:date="2017-12-13T15:18:00Z">
        <w:del w:id="6701" w:author="STEC 080118" w:date="2018-07-27T13:01:00Z">
          <w:r>
            <w:rPr>
              <w:iCs/>
              <w:szCs w:val="20"/>
            </w:rPr>
            <w:delText>RRS</w:delText>
          </w:r>
        </w:del>
      </w:ins>
      <w:ins w:id="6702" w:author="STEC 080118" w:date="2018-07-27T13:01:00Z">
        <w:r>
          <w:rPr>
            <w:iCs/>
            <w:szCs w:val="20"/>
          </w:rPr>
          <w:t>ECRS</w:t>
        </w:r>
      </w:ins>
      <w:ins w:id="6703" w:author="STEC" w:date="2017-12-13T15:18:00Z">
        <w:r>
          <w:rPr>
            <w:iCs/>
            <w:szCs w:val="20"/>
          </w:rPr>
          <w:t xml:space="preserve"> </w:t>
        </w:r>
      </w:ins>
      <w:ins w:id="6704" w:author="STEC" w:date="2017-12-13T16:05:00Z">
        <w:r>
          <w:rPr>
            <w:iCs/>
            <w:szCs w:val="20"/>
          </w:rPr>
          <w:t xml:space="preserve">or </w:t>
        </w:r>
      </w:ins>
      <w:ins w:id="6705" w:author="STEC" w:date="2017-12-13T16:05:00Z">
        <w:del w:id="6706" w:author="STEC 042618" w:date="2018-03-28T17:23:00Z">
          <w:r>
            <w:rPr>
              <w:iCs/>
              <w:szCs w:val="20"/>
            </w:rPr>
            <w:delText>P</w:delText>
          </w:r>
        </w:del>
      </w:ins>
      <w:ins w:id="6707" w:author="STEC" w:date="2017-12-13T16:05:00Z">
        <w:r>
          <w:rPr>
            <w:iCs/>
            <w:szCs w:val="20"/>
          </w:rPr>
          <w:t xml:space="preserve">FRS </w:t>
        </w:r>
      </w:ins>
      <w:ins w:id="6708" w:author="STEC" w:date="2017-12-13T15:18:00Z">
        <w:r>
          <w:rPr>
            <w:iCs/>
            <w:szCs w:val="20"/>
          </w:rPr>
          <w:t xml:space="preserve">within </w:t>
        </w:r>
      </w:ins>
      <w:ins w:id="6709" w:author="ERCOT 070618" w:date="2018-06-01T12:53:00Z">
        <w:r>
          <w:rPr>
            <w:iCs/>
            <w:szCs w:val="20"/>
          </w:rPr>
          <w:t>15</w:t>
        </w:r>
      </w:ins>
      <w:ins w:id="6710" w:author="STEC" w:date="2017-12-13T15:18:00Z">
        <w:del w:id="6711" w:author="ERCOT 070618" w:date="2018-06-01T12:53:00Z">
          <w:r>
            <w:rPr>
              <w:iCs/>
              <w:szCs w:val="20"/>
            </w:rPr>
            <w:delText>30</w:delText>
          </w:r>
        </w:del>
      </w:ins>
      <w:ins w:id="6712"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6713" w:author="STEC 042618" w:date="2018-04-26T10:25:00Z">
        <w:r>
          <w:rPr>
            <w:iCs/>
            <w:szCs w:val="20"/>
          </w:rPr>
          <w:t>6</w:t>
        </w:r>
      </w:ins>
      <w:ins w:id="6714" w:author="STEC" w:date="2017-12-13T15:18:00Z">
        <w:del w:id="6715" w:author="STEC 042618" w:date="2018-04-26T10:25:00Z">
          <w:r>
            <w:rPr>
              <w:iCs/>
              <w:szCs w:val="20"/>
            </w:rPr>
            <w:delText>2.1</w:delText>
          </w:r>
        </w:del>
      </w:ins>
      <w:ins w:id="6716" w:author="STEC" w:date="2017-12-13T15:18:00Z">
        <w:r>
          <w:rPr>
            <w:iCs/>
            <w:szCs w:val="20"/>
          </w:rPr>
          <w:t xml:space="preserve">, </w:t>
        </w:r>
      </w:ins>
      <w:ins w:id="6717" w:author="STEC" w:date="2017-12-13T15:18:00Z">
        <w:del w:id="6718" w:author="STEC 042618" w:date="2018-04-26T10:25:00Z">
          <w:r>
            <w:rPr/>
            <w:delText xml:space="preserve">Fast </w:delText>
          </w:r>
        </w:del>
      </w:ins>
      <w:ins w:id="6719" w:author="STEC" w:date="2017-12-13T15:18:00Z">
        <w:r>
          <w:rPr/>
          <w:t xml:space="preserve">Frequency Response </w:t>
        </w:r>
      </w:ins>
      <w:ins w:id="6720" w:author="STEC 042618" w:date="2018-04-26T10:26:00Z">
        <w:r>
          <w:rPr/>
          <w:t xml:space="preserve">Service </w:t>
        </w:r>
      </w:ins>
      <w:ins w:id="6721" w:author="STEC" w:date="2017-12-13T15:18:00Z">
        <w:r>
          <w:rPr/>
          <w:t>Qualification</w:t>
        </w:r>
      </w:ins>
      <w:ins w:id="6722" w:author="STEC" w:date="2017-12-13T15:18: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6724" w:author="STEC 083018" w:date="2018-08-09T09:42:00Z">
        <w:r>
          <w:rPr>
            <w:iCs/>
            <w:szCs w:val="20"/>
          </w:rPr>
          <w:delText xml:space="preserve">hydro unit </w:delText>
        </w:r>
      </w:del>
      <w:ins w:id="6725" w:author="STEC 083018" w:date="2018-08-09T09:43:00Z">
        <w:r>
          <w:rPr>
            <w:iCs/>
            <w:szCs w:val="20"/>
          </w:rPr>
          <w:t xml:space="preserve"> Generation Resource </w:t>
        </w:r>
      </w:ins>
      <w:r>
        <w:rPr>
          <w:iCs/>
          <w:szCs w:val="20"/>
        </w:rPr>
        <w:t xml:space="preserve">operating in the synchronous condenser fast response mode to provide </w:t>
      </w:r>
      <w:del w:id="6726" w:author="STEC 083018" w:date="2018-08-21T11:32:00Z">
        <w:r>
          <w:rPr>
            <w:iCs/>
            <w:szCs w:val="20"/>
          </w:rPr>
          <w:delText xml:space="preserve">hydro </w:delText>
        </w:r>
      </w:del>
      <w:del w:id="6727" w:author="STEC 083018" w:date="2018-08-09T09:40:00Z">
        <w:r>
          <w:rPr>
            <w:iCs/>
            <w:szCs w:val="20"/>
          </w:rPr>
          <w:delText xml:space="preserve">RRS </w:delText>
        </w:r>
      </w:del>
      <w:ins w:id="6728" w:author="STEC 083018" w:date="2018-08-09T09:40:00Z">
        <w:r>
          <w:rPr>
            <w:iCs/>
            <w:szCs w:val="20"/>
          </w:rPr>
          <w:t>FRS</w:t>
        </w:r>
      </w:ins>
      <w:ins w:id="6729" w:author="STEC 083018" w:date="2018-08-21T11:32:00Z">
        <w:r>
          <w:rPr>
            <w:iCs/>
            <w:szCs w:val="20"/>
          </w:rPr>
          <w:t xml:space="preserve"> or ECRS</w:t>
        </w:r>
      </w:ins>
      <w:ins w:id="6730" w:author="STEC 083018" w:date="2018-08-09T09:40:00Z">
        <w:r>
          <w:rPr>
            <w:iCs/>
            <w:szCs w:val="20"/>
          </w:rPr>
          <w:t xml:space="preserve"> </w:t>
        </w:r>
      </w:ins>
      <w:r>
        <w:rPr>
          <w:iCs/>
          <w:szCs w:val="20"/>
        </w:rPr>
        <w:t xml:space="preserve">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w:t>
      </w:r>
      <w:del w:id="6731" w:author="STEC 083018" w:date="2018-08-09T09:41:00Z">
        <w:r>
          <w:rPr>
            <w:szCs w:val="20"/>
          </w:rPr>
          <w:delText xml:space="preserve">RRS </w:delText>
        </w:r>
      </w:del>
      <w:ins w:id="6732" w:author="STEC 083018" w:date="2018-08-09T09:41:00Z">
        <w:r>
          <w:rPr>
            <w:szCs w:val="20"/>
          </w:rPr>
          <w:t xml:space="preserve">FRS or ECRS </w:t>
        </w:r>
      </w:ins>
      <w:r>
        <w:rPr>
          <w:szCs w:val="20"/>
        </w:rPr>
        <w:t xml:space="preserve">using a high-set under-frequency relay.  In addition, once every two years, any Load Resource qualified to provide </w:t>
      </w:r>
      <w:del w:id="6733" w:author="STEC 083018" w:date="2018-08-09T09:41:00Z">
        <w:r>
          <w:rPr>
            <w:szCs w:val="20"/>
          </w:rPr>
          <w:delText xml:space="preserve">RRS </w:delText>
        </w:r>
      </w:del>
      <w:ins w:id="6734" w:author="STEC 083018" w:date="2018-08-09T09:41:00Z">
        <w:r>
          <w:rPr>
            <w:szCs w:val="20"/>
          </w:rPr>
          <w:t xml:space="preserve">FRS or ECRS </w:t>
        </w:r>
      </w:ins>
      <w:r>
        <w:rPr>
          <w:szCs w:val="20"/>
        </w:rPr>
        <w:t xml:space="preserve">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6735" w:author="STEC 083018" w:date="2018-08-09T09:42:00Z">
        <w:r>
          <w:rPr>
            <w:iCs/>
            <w:szCs w:val="20"/>
          </w:rPr>
          <w:delText>RRS</w:delText>
        </w:r>
      </w:del>
      <w:ins w:id="6736" w:author="STEC 083018" w:date="2018-08-09T09:42:00Z">
        <w:r>
          <w:rPr>
            <w:iCs/>
            <w:szCs w:val="20"/>
          </w:rPr>
          <w:t>FRS, ECRS</w:t>
        </w:r>
      </w:ins>
      <w:r>
        <w:rPr>
          <w:iCs/>
          <w:szCs w:val="20"/>
        </w:rPr>
        <w:t>,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6737" w:author="STEC 080118" w:date="2018-07-27T13:00:00Z">
        <w:r>
          <w:rPr>
            <w:b/>
            <w:bCs/>
            <w:szCs w:val="22"/>
          </w:rPr>
          <w:delText>Responsive Reserve Service</w:delText>
        </w:r>
      </w:del>
      <w:ins w:id="6738"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6739" w:author="STEC 080118" w:date="2018-07-27T13:01:00Z">
        <w:r>
          <w:rPr>
            <w:iCs/>
            <w:szCs w:val="20"/>
          </w:rPr>
          <w:delText>RRS</w:delText>
        </w:r>
      </w:del>
      <w:ins w:id="6740"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6741"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6746" w:author="STEC" w:date="2017-11-03T13:53:00Z"/>
        </w:rPr>
      </w:pPr>
      <w:ins w:id="6742" w:author="STEC" w:date="2017-12-27T09:23:00Z">
        <w:r>
          <w:rPr>
            <w:szCs w:val="20"/>
          </w:rPr>
          <w:t>(b)</w:t>
          <w:tab/>
        </w:r>
      </w:ins>
      <w:ins w:id="6743" w:author="STEC" w:date="2017-11-03T13:50:00Z">
        <w:r>
          <w:rPr>
            <w:szCs w:val="20"/>
          </w:rPr>
          <w:t>Quick Start Generation Resources</w:t>
        </w:r>
      </w:ins>
      <w:ins w:id="6744" w:author="STEC" w:date="2017-12-27T09:23:00Z">
        <w:r>
          <w:rPr>
            <w:szCs w:val="20"/>
          </w:rPr>
          <w:t xml:space="preserve"> (QSGRs)</w:t>
        </w:r>
      </w:ins>
      <w:ins w:id="6745" w:author="STEC" w:date="2017-11-03T13:49:00Z">
        <w:r>
          <w:rPr>
            <w:szCs w:val="20"/>
          </w:rPr>
          <w:t xml:space="preserve">; </w:t>
        </w:r>
      </w:ins>
    </w:p>
    <w:p>
      <w:pPr>
        <w:pStyle w:val="Normal"/>
        <w:spacing w:before="0" w:after="240"/>
        <w:ind w:left="1440" w:hanging="720"/>
        <w:rPr>
          <w:iCs/>
          <w:szCs w:val="20"/>
          <w:del w:id="6756" w:author="STEC 042618" w:date="2018-04-26T13:55:00Z"/>
        </w:rPr>
      </w:pPr>
      <w:ins w:id="6747" w:author="STEC" w:date="2017-11-03T13:53:00Z">
        <w:del w:id="6748" w:author="STEC 042618" w:date="2018-04-26T13:55:00Z">
          <w:r>
            <w:rPr>
              <w:szCs w:val="20"/>
            </w:rPr>
            <w:delText xml:space="preserve">(c)        </w:delText>
          </w:r>
        </w:del>
      </w:ins>
      <w:ins w:id="6749" w:author="STEC" w:date="2017-11-03T15:41:00Z">
        <w:del w:id="6750" w:author="STEC 042618" w:date="2018-04-26T13:55:00Z">
          <w:r>
            <w:rPr>
              <w:szCs w:val="20"/>
            </w:rPr>
            <w:delText xml:space="preserve">Resources capable of </w:delText>
          </w:r>
        </w:del>
      </w:ins>
      <w:ins w:id="6751" w:author="STEC" w:date="2017-12-27T09:24:00Z">
        <w:del w:id="6752" w:author="STEC 042618" w:date="2018-04-26T13:55:00Z">
          <w:r>
            <w:rPr>
              <w:szCs w:val="20"/>
            </w:rPr>
            <w:delText>FFR</w:delText>
          </w:r>
        </w:del>
      </w:ins>
      <w:ins w:id="6753" w:author="STEC" w:date="2017-11-03T14:03:00Z">
        <w:del w:id="6754" w:author="STEC 042618" w:date="2018-04-26T13:55:00Z">
          <w:r>
            <w:rPr>
              <w:szCs w:val="20"/>
            </w:rPr>
            <w:delText>;</w:delText>
          </w:r>
        </w:del>
      </w:ins>
      <w:del w:id="6755" w:author="STEC 042618" w:date="2018-04-26T13:55:00Z">
        <w:r>
          <w:rPr>
            <w:szCs w:val="20"/>
          </w:rPr>
          <w:delText xml:space="preserve"> </w:delText>
        </w:r>
      </w:del>
    </w:p>
    <w:p>
      <w:pPr>
        <w:pStyle w:val="Normal"/>
        <w:spacing w:before="0" w:after="240"/>
        <w:ind w:left="1440" w:hanging="720"/>
        <w:rPr/>
      </w:pPr>
      <w:r>
        <w:rPr>
          <w:iCs/>
          <w:szCs w:val="20"/>
        </w:rPr>
        <w:t>(</w:t>
      </w:r>
      <w:del w:id="6757" w:author="STEC" w:date="2017-12-13T16:07:00Z">
        <w:r>
          <w:rPr>
            <w:iCs/>
            <w:szCs w:val="20"/>
          </w:rPr>
          <w:delText>b</w:delText>
        </w:r>
      </w:del>
      <w:ins w:id="6758" w:author="STEC 042618" w:date="2018-04-26T17:16:00Z">
        <w:r>
          <w:rPr>
            <w:iCs/>
            <w:szCs w:val="20"/>
          </w:rPr>
          <w:t>c</w:t>
        </w:r>
      </w:ins>
      <w:ins w:id="6759" w:author="STEC" w:date="2017-12-13T16:07:00Z">
        <w:del w:id="6760"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6761"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6762" w:author="STEC" w:date="2017-12-27T09:24:00Z">
        <w:r>
          <w:rPr>
            <w:iCs/>
            <w:szCs w:val="20"/>
          </w:rPr>
          <w:delText>c</w:delText>
        </w:r>
      </w:del>
      <w:ins w:id="6763" w:author="STEC 042618" w:date="2018-04-26T17:16:00Z">
        <w:r>
          <w:rPr>
            <w:iCs/>
            <w:szCs w:val="20"/>
          </w:rPr>
          <w:t>d</w:t>
        </w:r>
      </w:ins>
      <w:ins w:id="6764" w:author="STEC" w:date="2017-12-13T16:07:00Z">
        <w:del w:id="6765" w:author="STEC 042618" w:date="2018-04-26T17:16:00Z">
          <w:r>
            <w:rPr>
              <w:iCs/>
              <w:szCs w:val="20"/>
            </w:rPr>
            <w:delText>e</w:delText>
          </w:r>
        </w:del>
      </w:ins>
      <w:r>
        <w:rPr>
          <w:iCs/>
          <w:szCs w:val="20"/>
        </w:rPr>
        <w:t xml:space="preserve">) </w:t>
        <w:tab/>
      </w:r>
      <w:del w:id="6766" w:author="ERCOT 070618" w:date="2018-06-11T12:42:00Z">
        <w:r>
          <w:rPr>
            <w:iCs/>
            <w:szCs w:val="20"/>
          </w:rPr>
          <w:delText>Hydro RRS</w:delText>
        </w:r>
      </w:del>
      <w:ins w:id="6767"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6768" w:author="STEC" w:date="2017-12-27T09:24:00Z">
        <w:r>
          <w:rPr>
            <w:iCs/>
            <w:szCs w:val="20"/>
          </w:rPr>
          <w:delText>d</w:delText>
        </w:r>
      </w:del>
      <w:ins w:id="6769" w:author="STEC 042618" w:date="2018-04-26T17:16:00Z">
        <w:r>
          <w:rPr>
            <w:iCs/>
            <w:szCs w:val="20"/>
          </w:rPr>
          <w:t>e</w:t>
        </w:r>
      </w:ins>
      <w:ins w:id="6770" w:author="STEC" w:date="2017-12-13T16:07:00Z">
        <w:del w:id="6771"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6772" w:author="STEC 080118" w:date="2018-07-27T13:01:00Z">
        <w:r>
          <w:rPr>
            <w:iCs/>
            <w:szCs w:val="20"/>
          </w:rPr>
          <w:delText>RRS</w:delText>
        </w:r>
      </w:del>
      <w:ins w:id="6773" w:author="STEC 080118" w:date="2018-07-27T13:01:00Z">
        <w:r>
          <w:rPr>
            <w:iCs/>
            <w:szCs w:val="20"/>
          </w:rPr>
          <w:t>ECRS</w:t>
        </w:r>
      </w:ins>
      <w:r>
        <w:rPr>
          <w:iCs/>
          <w:szCs w:val="20"/>
        </w:rPr>
        <w:t xml:space="preserve"> provided by individual Generation Resources and </w:t>
      </w:r>
      <w:del w:id="6774" w:author="STEC" w:date="2017-12-13T16:08:00Z">
        <w:r>
          <w:rPr>
            <w:iCs/>
            <w:szCs w:val="20"/>
          </w:rPr>
          <w:delText xml:space="preserve">Controllable </w:delText>
        </w:r>
      </w:del>
      <w:r>
        <w:rPr>
          <w:iCs/>
          <w:szCs w:val="20"/>
        </w:rPr>
        <w:t xml:space="preserve">Load Resources is </w:t>
      </w:r>
      <w:del w:id="6775" w:author="STEC 042618" w:date="2018-04-18T13:37:00Z">
        <w:r>
          <w:rPr>
            <w:iCs/>
            <w:szCs w:val="20"/>
          </w:rPr>
          <w:delText>specified in the Operating Guides</w:delText>
        </w:r>
      </w:del>
      <w:ins w:id="6776" w:author="STEC 042618" w:date="2018-04-18T13:37:00Z">
        <w:r>
          <w:rPr>
            <w:iCs/>
            <w:szCs w:val="20"/>
          </w:rPr>
          <w:t xml:space="preserve">limited to </w:t>
        </w:r>
      </w:ins>
      <w:ins w:id="6777" w:author="STEC 042618" w:date="2018-04-26T10:27:00Z">
        <w:r>
          <w:rPr>
            <w:iCs/>
            <w:szCs w:val="20"/>
          </w:rPr>
          <w:t>ten</w:t>
        </w:r>
      </w:ins>
      <w:ins w:id="6778" w:author="STEC 042618" w:date="2018-04-18T13:37:00Z">
        <w:r>
          <w:rPr>
            <w:iCs/>
            <w:szCs w:val="20"/>
          </w:rPr>
          <w:t xml:space="preserve"> times its telemetered emergency ramp rate</w:t>
        </w:r>
      </w:ins>
      <w:r>
        <w:rPr>
          <w:iCs/>
          <w:szCs w:val="20"/>
        </w:rPr>
        <w:t xml:space="preserve">.  Each Resource providing </w:t>
      </w:r>
      <w:del w:id="6779" w:author="STEC 080118" w:date="2018-07-27T13:01:00Z">
        <w:r>
          <w:rPr>
            <w:iCs/>
            <w:szCs w:val="20"/>
          </w:rPr>
          <w:delText>RRS</w:delText>
        </w:r>
      </w:del>
      <w:ins w:id="6780" w:author="STEC 080118" w:date="2018-07-27T13:01:00Z">
        <w:r>
          <w:rPr>
            <w:iCs/>
            <w:szCs w:val="20"/>
          </w:rPr>
          <w:t>ECRS</w:t>
        </w:r>
      </w:ins>
      <w:r>
        <w:rPr>
          <w:iCs/>
          <w:szCs w:val="20"/>
        </w:rPr>
        <w:t xml:space="preserve"> must be </w:t>
      </w:r>
      <w:del w:id="6781" w:author="STEC" w:date="2017-12-13T16:08:00Z">
        <w:r>
          <w:rPr>
            <w:iCs/>
            <w:szCs w:val="20"/>
          </w:rPr>
          <w:delText xml:space="preserve">On-Line and </w:delText>
        </w:r>
      </w:del>
      <w:r>
        <w:rPr>
          <w:iCs/>
          <w:szCs w:val="20"/>
        </w:rPr>
        <w:t xml:space="preserve">capable of ramping the Resource’s Ancillary Service Resources Responsibility for </w:t>
      </w:r>
      <w:del w:id="6782" w:author="STEC 080118" w:date="2018-07-27T13:01:00Z">
        <w:r>
          <w:rPr>
            <w:iCs/>
            <w:szCs w:val="20"/>
          </w:rPr>
          <w:delText>RRS</w:delText>
        </w:r>
      </w:del>
      <w:ins w:id="6783" w:author="STEC 080118" w:date="2018-07-27T13:01:00Z">
        <w:r>
          <w:rPr>
            <w:iCs/>
            <w:szCs w:val="20"/>
          </w:rPr>
          <w:t>ECRS</w:t>
        </w:r>
      </w:ins>
      <w:r>
        <w:rPr>
          <w:iCs/>
          <w:szCs w:val="20"/>
        </w:rPr>
        <w:t xml:space="preserve"> within ten minutes of the notice to deploy </w:t>
      </w:r>
      <w:del w:id="6784" w:author="STEC 080118" w:date="2018-07-27T13:01:00Z">
        <w:r>
          <w:rPr>
            <w:iCs/>
            <w:szCs w:val="20"/>
          </w:rPr>
          <w:delText>RRS</w:delText>
        </w:r>
      </w:del>
      <w:ins w:id="6785" w:author="STEC 080118" w:date="2018-07-27T13:01:00Z">
        <w:r>
          <w:rPr>
            <w:iCs/>
            <w:szCs w:val="20"/>
          </w:rPr>
          <w:t>ECRS</w:t>
        </w:r>
      </w:ins>
      <w:r>
        <w:rPr>
          <w:iCs/>
          <w:szCs w:val="20"/>
        </w:rPr>
        <w:t xml:space="preserve">, </w:t>
      </w:r>
      <w:del w:id="6786"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6787" w:author="STEC 080118" w:date="2018-07-27T13:01:00Z">
        <w:r>
          <w:rPr>
            <w:iCs/>
            <w:szCs w:val="20"/>
          </w:rPr>
          <w:delText>RRS</w:delText>
        </w:r>
      </w:del>
      <w:ins w:id="6788"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6792" w:author="STEC" w:date="2017-12-13T16:15:00Z"/>
        </w:rPr>
      </w:pPr>
      <w:r>
        <w:rPr>
          <w:iCs/>
          <w:szCs w:val="20"/>
        </w:rPr>
        <w:t>(3)</w:t>
        <w:tab/>
        <w:t xml:space="preserve">A </w:t>
      </w:r>
      <w:del w:id="6789" w:author="STEC" w:date="2017-12-13T16:15:00Z">
        <w:r>
          <w:rPr>
            <w:iCs/>
            <w:szCs w:val="20"/>
          </w:rPr>
          <w:delText xml:space="preserve">QSE’s </w:delText>
        </w:r>
      </w:del>
      <w:r>
        <w:rPr>
          <w:iCs/>
          <w:szCs w:val="20"/>
        </w:rPr>
        <w:t xml:space="preserve">Load Resource must be loaded and capable of unloading the scheduled amount of </w:t>
      </w:r>
      <w:del w:id="6790" w:author="STEC 080118" w:date="2018-07-27T13:01:00Z">
        <w:r>
          <w:rPr>
            <w:iCs/>
            <w:szCs w:val="20"/>
          </w:rPr>
          <w:delText>RRS</w:delText>
        </w:r>
      </w:del>
      <w:ins w:id="6791"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6798" w:author="STEC 042618" w:date="2018-04-26T13:55:00Z"/>
        </w:rPr>
      </w:pPr>
      <w:ins w:id="6793" w:author="STEC" w:date="2017-12-13T16:15:00Z">
        <w:del w:id="6794"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6795" w:author="STEC" w:date="2017-12-28T09:21:00Z">
        <w:del w:id="6796" w:author="STEC 042618" w:date="2018-04-26T13:55:00Z">
          <w:r>
            <w:rPr>
              <w:iCs/>
              <w:szCs w:val="20"/>
            </w:rPr>
            <w:delText xml:space="preserve"> in</w:delText>
          </w:r>
        </w:del>
      </w:ins>
      <w:del w:id="6797" w:author="STEC 042618" w:date="2018-04-26T13:55:00Z">
        <w:r>
          <w:rPr>
            <w:iCs/>
            <w:szCs w:val="20"/>
          </w:rPr>
          <w:delText xml:space="preserve"> the Operating Guides.</w:delText>
        </w:r>
      </w:del>
    </w:p>
    <w:p>
      <w:pPr>
        <w:pStyle w:val="Normal"/>
        <w:spacing w:before="0" w:after="240"/>
        <w:ind w:left="720" w:hanging="720"/>
        <w:rPr/>
      </w:pPr>
      <w:r>
        <w:rPr>
          <w:szCs w:val="20"/>
        </w:rPr>
        <w:t>(</w:t>
      </w:r>
      <w:del w:id="6799" w:author="STEC" w:date="2017-12-13T16:17:00Z">
        <w:r>
          <w:rPr>
            <w:szCs w:val="20"/>
          </w:rPr>
          <w:delText>4</w:delText>
        </w:r>
      </w:del>
      <w:ins w:id="6800" w:author="STEC" w:date="2017-12-13T16:17:00Z">
        <w:del w:id="6801" w:author="STEC 042618" w:date="2018-04-26T17:17:00Z">
          <w:r>
            <w:rPr>
              <w:szCs w:val="20"/>
            </w:rPr>
            <w:delText>5</w:delText>
          </w:r>
        </w:del>
      </w:ins>
      <w:ins w:id="6802" w:author="STEC 042618" w:date="2018-04-26T17:17:00Z">
        <w:r>
          <w:rPr>
            <w:szCs w:val="20"/>
          </w:rPr>
          <w:t>4</w:t>
        </w:r>
      </w:ins>
      <w:r>
        <w:rPr>
          <w:szCs w:val="20"/>
        </w:rPr>
        <w:t>)</w:t>
        <w:tab/>
        <w:t xml:space="preserve">Any QSE providing </w:t>
      </w:r>
      <w:del w:id="6803" w:author="STEC 080118" w:date="2018-07-27T13:01:00Z">
        <w:r>
          <w:rPr>
            <w:szCs w:val="20"/>
          </w:rPr>
          <w:delText>RRS</w:delText>
        </w:r>
      </w:del>
      <w:ins w:id="6804" w:author="STEC 080118" w:date="2018-07-27T13:01:00Z">
        <w:r>
          <w:rPr>
            <w:szCs w:val="20"/>
          </w:rPr>
          <w:t>ECRS</w:t>
        </w:r>
      </w:ins>
      <w:r>
        <w:rPr>
          <w:szCs w:val="20"/>
        </w:rPr>
        <w:t xml:space="preserve"> shall provide communications equipment to receive ERCOT telemetered control deployments of </w:t>
      </w:r>
      <w:del w:id="6805" w:author="STEC 080118" w:date="2018-07-27T13:01:00Z">
        <w:r>
          <w:rPr>
            <w:szCs w:val="20"/>
          </w:rPr>
          <w:delText>RRS</w:delText>
        </w:r>
      </w:del>
      <w:ins w:id="6806" w:author="STEC 080118" w:date="2018-07-27T13:01:00Z">
        <w:r>
          <w:rPr>
            <w:szCs w:val="20"/>
          </w:rPr>
          <w:t>ECRS</w:t>
        </w:r>
      </w:ins>
      <w:r>
        <w:rPr>
          <w:szCs w:val="20"/>
        </w:rPr>
        <w:t>.</w:t>
      </w:r>
    </w:p>
    <w:p>
      <w:pPr>
        <w:pStyle w:val="Normal"/>
        <w:spacing w:before="0" w:after="240"/>
        <w:ind w:left="720" w:hanging="720"/>
        <w:rPr/>
      </w:pPr>
      <w:r>
        <w:rPr>
          <w:szCs w:val="20"/>
        </w:rPr>
        <w:t>(</w:t>
      </w:r>
      <w:del w:id="6807" w:author="STEC" w:date="2017-12-13T16:17:00Z">
        <w:r>
          <w:rPr>
            <w:szCs w:val="20"/>
          </w:rPr>
          <w:delText>5</w:delText>
        </w:r>
      </w:del>
      <w:ins w:id="6808" w:author="STEC" w:date="2017-12-13T16:17:00Z">
        <w:del w:id="6809" w:author="STEC 042618" w:date="2018-04-26T17:17:00Z">
          <w:r>
            <w:rPr>
              <w:szCs w:val="20"/>
            </w:rPr>
            <w:delText>6</w:delText>
          </w:r>
        </w:del>
      </w:ins>
      <w:ins w:id="6810" w:author="STEC 042618" w:date="2018-04-26T17:17:00Z">
        <w:r>
          <w:rPr>
            <w:szCs w:val="20"/>
          </w:rPr>
          <w:t>5</w:t>
        </w:r>
      </w:ins>
      <w:r>
        <w:rPr>
          <w:szCs w:val="20"/>
        </w:rPr>
        <w:t>)</w:t>
        <w:tab/>
        <w:t xml:space="preserve">Generation Resources providing </w:t>
      </w:r>
      <w:del w:id="6811" w:author="STEC 080118" w:date="2018-07-27T13:01:00Z">
        <w:r>
          <w:rPr>
            <w:szCs w:val="20"/>
          </w:rPr>
          <w:delText>RRS</w:delText>
        </w:r>
      </w:del>
      <w:ins w:id="6812" w:author="STEC 080118" w:date="2018-07-27T13:01:00Z">
        <w:r>
          <w:rPr>
            <w:szCs w:val="20"/>
          </w:rPr>
          <w:t>ECRS</w:t>
        </w:r>
      </w:ins>
      <w:r>
        <w:rPr>
          <w:szCs w:val="20"/>
        </w:rPr>
        <w:t xml:space="preserve"> shall have their </w:t>
      </w:r>
      <w:ins w:id="6813" w:author="STEC" w:date="2017-12-27T11:40:00Z">
        <w:r>
          <w:rPr>
            <w:szCs w:val="20"/>
          </w:rPr>
          <w:t>G</w:t>
        </w:r>
      </w:ins>
      <w:del w:id="6814"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6815" w:author="STEC" w:date="2017-12-13T16:17:00Z">
        <w:r>
          <w:rPr>
            <w:iCs/>
            <w:szCs w:val="20"/>
          </w:rPr>
          <w:delText>6</w:delText>
        </w:r>
      </w:del>
      <w:ins w:id="6816" w:author="STEC" w:date="2017-12-13T16:17:00Z">
        <w:del w:id="6817" w:author="STEC 042618" w:date="2018-04-26T17:17:00Z">
          <w:r>
            <w:rPr>
              <w:iCs/>
              <w:szCs w:val="20"/>
            </w:rPr>
            <w:delText>7</w:delText>
          </w:r>
        </w:del>
      </w:ins>
      <w:ins w:id="6818" w:author="STEC 042618" w:date="2018-04-26T17:17:00Z">
        <w:r>
          <w:rPr>
            <w:iCs/>
            <w:szCs w:val="20"/>
          </w:rPr>
          <w:t>6</w:t>
        </w:r>
      </w:ins>
      <w:r>
        <w:rPr>
          <w:iCs/>
          <w:szCs w:val="20"/>
        </w:rPr>
        <w:t>)</w:t>
        <w:tab/>
        <w:t xml:space="preserve">Load Resources </w:t>
      </w:r>
      <w:del w:id="6819" w:author="STEC 080118" w:date="2018-08-01T11:57:00Z">
        <w:r>
          <w:rPr>
            <w:iCs/>
            <w:szCs w:val="20"/>
          </w:rPr>
          <w:delText xml:space="preserve">on high-set under-frequency relays </w:delText>
        </w:r>
      </w:del>
      <w:r>
        <w:rPr>
          <w:iCs/>
          <w:szCs w:val="20"/>
        </w:rPr>
        <w:t xml:space="preserve">providing </w:t>
      </w:r>
      <w:del w:id="6820" w:author="STEC 080118" w:date="2018-07-27T13:01:00Z">
        <w:r>
          <w:rPr>
            <w:iCs/>
            <w:szCs w:val="20"/>
          </w:rPr>
          <w:delText>RRS</w:delText>
        </w:r>
      </w:del>
      <w:ins w:id="6821" w:author="STEC 080118" w:date="2018-07-27T13:01:00Z">
        <w:r>
          <w:rPr>
            <w:iCs/>
            <w:szCs w:val="20"/>
          </w:rPr>
          <w:t>ECRS</w:t>
        </w:r>
      </w:ins>
      <w:r>
        <w:rPr>
          <w:iCs/>
          <w:szCs w:val="20"/>
        </w:rPr>
        <w:t xml:space="preserve"> must provide a telemetered output signal, including breaker status and status of the under-frequency relay</w:t>
      </w:r>
      <w:ins w:id="6822"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6823" w:author="STEC" w:date="2017-12-13T16:17:00Z">
        <w:r>
          <w:rPr>
            <w:iCs/>
            <w:szCs w:val="20"/>
          </w:rPr>
          <w:delText>7</w:delText>
        </w:r>
      </w:del>
      <w:ins w:id="6824" w:author="STEC" w:date="2017-12-13T16:17:00Z">
        <w:del w:id="6825" w:author="STEC 042618" w:date="2018-04-26T17:17:00Z">
          <w:r>
            <w:rPr>
              <w:iCs/>
              <w:szCs w:val="20"/>
            </w:rPr>
            <w:delText>8</w:delText>
          </w:r>
        </w:del>
      </w:ins>
      <w:ins w:id="6826" w:author="STEC 042618" w:date="2018-04-26T17:17:00Z">
        <w:r>
          <w:rPr>
            <w:iCs/>
            <w:szCs w:val="20"/>
          </w:rPr>
          <w:t>7</w:t>
        </w:r>
      </w:ins>
      <w:r>
        <w:rPr>
          <w:iCs/>
          <w:szCs w:val="20"/>
        </w:rPr>
        <w:t>)</w:t>
        <w:tab/>
        <w:t>Each QSE shall ensure that each Resource is able to meet the Resource’s obligations to provide the Ancillary Service Resource Responsibility.  Each Generation Resource</w:t>
      </w:r>
      <w:ins w:id="6827" w:author="STEC" w:date="2017-12-13T16:17:00Z">
        <w:del w:id="6828" w:author="STEC 042618" w:date="2018-04-26T10:27:00Z">
          <w:r>
            <w:rPr>
              <w:iCs/>
              <w:szCs w:val="20"/>
            </w:rPr>
            <w:delText xml:space="preserve">, </w:delText>
          </w:r>
        </w:del>
      </w:ins>
      <w:ins w:id="6829" w:author="STEC" w:date="2017-12-13T16:17:00Z">
        <w:del w:id="6830" w:author="STEC 042618" w:date="2018-04-18T13:39:00Z">
          <w:r>
            <w:rPr>
              <w:iCs/>
              <w:szCs w:val="20"/>
            </w:rPr>
            <w:delText>Resource capable of FFR</w:delText>
          </w:r>
        </w:del>
      </w:ins>
      <w:ins w:id="6831" w:author="STEC" w:date="2017-12-13T16:17:00Z">
        <w:del w:id="6832" w:author="STEC 042618" w:date="2018-04-26T10:27:00Z">
          <w:r>
            <w:rPr>
              <w:iCs/>
              <w:szCs w:val="20"/>
            </w:rPr>
            <w:delText>,</w:delText>
          </w:r>
        </w:del>
      </w:ins>
      <w:r>
        <w:rPr>
          <w:iCs/>
          <w:szCs w:val="20"/>
        </w:rPr>
        <w:t xml:space="preserve"> and Load Resource providing </w:t>
      </w:r>
      <w:del w:id="6833" w:author="STEC 080118" w:date="2018-07-27T13:01:00Z">
        <w:r>
          <w:rPr>
            <w:iCs/>
            <w:szCs w:val="20"/>
          </w:rPr>
          <w:delText>RRS</w:delText>
        </w:r>
      </w:del>
      <w:ins w:id="6834"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6835" w:author="STEC" w:date="2017-12-13T16:17:00Z">
        <w:r>
          <w:rPr>
            <w:szCs w:val="20"/>
          </w:rPr>
          <w:delText>8</w:delText>
        </w:r>
      </w:del>
      <w:ins w:id="6836" w:author="STEC" w:date="2017-12-13T16:17:00Z">
        <w:del w:id="6837" w:author="STEC 042618" w:date="2018-04-26T17:17:00Z">
          <w:r>
            <w:rPr>
              <w:szCs w:val="20"/>
            </w:rPr>
            <w:delText>9</w:delText>
          </w:r>
        </w:del>
      </w:ins>
      <w:ins w:id="6838" w:author="STEC 042618" w:date="2018-04-26T17:17:00Z">
        <w:r>
          <w:rPr>
            <w:szCs w:val="20"/>
          </w:rPr>
          <w:t>8</w:t>
        </w:r>
      </w:ins>
      <w:r>
        <w:rPr>
          <w:szCs w:val="20"/>
        </w:rPr>
        <w:t>)</w:t>
        <w:tab/>
        <w:t xml:space="preserve">A qualification test for each Resource to provide </w:t>
      </w:r>
      <w:del w:id="6839" w:author="STEC 080118" w:date="2018-07-27T13:01:00Z">
        <w:r>
          <w:rPr>
            <w:szCs w:val="20"/>
          </w:rPr>
          <w:delText>RRS</w:delText>
        </w:r>
      </w:del>
      <w:ins w:id="6840"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6841" w:author="STEC 080118" w:date="2018-07-27T13:01:00Z">
        <w:r>
          <w:rPr>
            <w:szCs w:val="20"/>
          </w:rPr>
          <w:delText>RRS</w:delText>
        </w:r>
      </w:del>
      <w:ins w:id="6842"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6843" w:author="STEC 080118" w:date="2018-07-27T13:01:00Z">
        <w:r>
          <w:rPr>
            <w:szCs w:val="20"/>
          </w:rPr>
          <w:delText>RRS</w:delText>
        </w:r>
      </w:del>
      <w:ins w:id="6844" w:author="STEC 080118" w:date="2018-07-27T13:01:00Z">
        <w:r>
          <w:rPr>
            <w:szCs w:val="20"/>
          </w:rPr>
          <w:t>ECRS</w:t>
        </w:r>
      </w:ins>
      <w:r>
        <w:rPr>
          <w:szCs w:val="20"/>
        </w:rPr>
        <w:t xml:space="preserve">, ERCOT shall send a signal to the Resource’s QSE to deploy </w:t>
      </w:r>
      <w:del w:id="6845" w:author="STEC 080118" w:date="2018-07-27T13:01:00Z">
        <w:r>
          <w:rPr>
            <w:szCs w:val="20"/>
          </w:rPr>
          <w:delText>RRS</w:delText>
        </w:r>
      </w:del>
      <w:ins w:id="6846"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6847" w:author="STEC 080118" w:date="2018-07-27T13:00:00Z">
        <w:r>
          <w:rPr>
            <w:szCs w:val="20"/>
          </w:rPr>
          <w:delText>Responsive Reserve Service</w:delText>
        </w:r>
      </w:del>
      <w:ins w:id="6848"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6849" w:author="STEC 080118" w:date="2018-07-27T13:01:00Z">
        <w:r>
          <w:rPr>
            <w:szCs w:val="20"/>
          </w:rPr>
          <w:delText>RRS</w:delText>
        </w:r>
      </w:del>
      <w:ins w:id="6850"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6851" w:author="STEC 080118" w:date="2018-07-27T13:01:00Z">
        <w:r>
          <w:rPr>
            <w:szCs w:val="20"/>
          </w:rPr>
          <w:delText>RRS</w:delText>
        </w:r>
      </w:del>
      <w:ins w:id="6852" w:author="STEC 080118" w:date="2018-07-27T13:01:00Z">
        <w:r>
          <w:rPr>
            <w:szCs w:val="20"/>
          </w:rPr>
          <w:t>ECRS</w:t>
        </w:r>
      </w:ins>
      <w:r>
        <w:rPr>
          <w:szCs w:val="20"/>
        </w:rPr>
        <w:t xml:space="preserve">, ERCOT shall send a signal to the Resource’s QSE to deploy </w:t>
      </w:r>
      <w:del w:id="6853" w:author="STEC 080118" w:date="2018-07-27T13:01:00Z">
        <w:r>
          <w:rPr>
            <w:szCs w:val="20"/>
          </w:rPr>
          <w:delText>RRS</w:delText>
        </w:r>
      </w:del>
      <w:ins w:id="6854"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6855" w:author="STEC 080118" w:date="2018-07-27T13:01:00Z">
        <w:r>
          <w:rPr>
            <w:szCs w:val="20"/>
          </w:rPr>
          <w:delText>RRS</w:delText>
        </w:r>
      </w:del>
      <w:ins w:id="6856" w:author="STEC 080118" w:date="2018-07-27T13:01:00Z">
        <w:r>
          <w:rPr>
            <w:szCs w:val="20"/>
          </w:rPr>
          <w:t>ECRS</w:t>
        </w:r>
      </w:ins>
      <w:r>
        <w:rPr>
          <w:szCs w:val="20"/>
        </w:rPr>
        <w:t xml:space="preserve">.  </w:t>
      </w:r>
    </w:p>
    <w:p>
      <w:pPr>
        <w:pStyle w:val="Normal"/>
        <w:spacing w:before="0" w:after="240"/>
        <w:ind w:left="1440" w:hanging="720"/>
        <w:rPr>
          <w:szCs w:val="20"/>
          <w:ins w:id="6861" w:author="STEC" w:date="2017-12-13T16:18:00Z"/>
        </w:rPr>
      </w:pPr>
      <w:r>
        <w:rPr>
          <w:szCs w:val="20"/>
        </w:rPr>
        <w:t>(d)</w:t>
        <w:tab/>
        <w:t xml:space="preserve">For Load Resources, excluding Controllable Load Resources, desiring qualification to provide </w:t>
      </w:r>
      <w:del w:id="6857" w:author="STEC 080118" w:date="2018-07-27T13:01:00Z">
        <w:r>
          <w:rPr>
            <w:szCs w:val="20"/>
          </w:rPr>
          <w:delText>RRS</w:delText>
        </w:r>
      </w:del>
      <w:ins w:id="6858" w:author="STEC 080118" w:date="2018-07-27T13:01:00Z">
        <w:r>
          <w:rPr>
            <w:szCs w:val="20"/>
          </w:rPr>
          <w:t>ECRS</w:t>
        </w:r>
      </w:ins>
      <w:r>
        <w:rPr>
          <w:szCs w:val="20"/>
        </w:rPr>
        <w:t xml:space="preserve">, ERCOT shall deploy </w:t>
      </w:r>
      <w:del w:id="6859" w:author="STEC 080118" w:date="2018-07-27T13:01:00Z">
        <w:r>
          <w:rPr>
            <w:szCs w:val="20"/>
          </w:rPr>
          <w:delText>RRS</w:delText>
        </w:r>
      </w:del>
      <w:ins w:id="6860"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6863" w:author="STEC 042618" w:date="2018-04-26T13:55:00Z"/>
        </w:rPr>
      </w:pPr>
      <w:del w:id="6862"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6865" w:author="STEC 042618" w:date="2018-04-26T13:55:00Z"/>
        </w:rPr>
      </w:pPr>
      <w:del w:id="6864"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6867" w:author="STEC 042618" w:date="2018-04-26T13:55:00Z"/>
        </w:rPr>
      </w:pPr>
      <w:del w:id="6866"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6873" w:author="STEC 042618" w:date="2018-04-26T13:55:00Z"/>
        </w:rPr>
      </w:pPr>
      <w:ins w:id="6868" w:author="STEC" w:date="2017-12-13T16:18:00Z">
        <w:del w:id="6869"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6870" w:author="STEC" w:date="2017-12-13T16:23:00Z">
        <w:del w:id="6871" w:author="STEC 042618" w:date="2018-04-26T13:55:00Z">
          <w:r>
            <w:rPr>
              <w:szCs w:val="20"/>
            </w:rPr>
            <w:delText>05</w:delText>
          </w:r>
        </w:del>
      </w:ins>
      <w:del w:id="6872"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6893" w:author="STEC" w:date="2017-12-13T16:18:00Z"/>
        </w:rPr>
      </w:pPr>
      <w:ins w:id="6874" w:author="STEC" w:date="2017-12-13T16:18:00Z">
        <w:del w:id="6875" w:author="STEC 042618" w:date="2018-04-26T13:55:00Z">
          <w:r>
            <w:rPr>
              <w:szCs w:val="20"/>
            </w:rPr>
            <w:delText>(iv)</w:delText>
            <w:tab/>
          </w:r>
        </w:del>
      </w:ins>
      <w:ins w:id="6876" w:author="STEC" w:date="2017-12-13T16:23:00Z">
        <w:del w:id="6877" w:author="STEC 042618" w:date="2018-04-26T13:55:00Z">
          <w:r>
            <w:rPr>
              <w:szCs w:val="20"/>
            </w:rPr>
            <w:delText>A</w:delText>
          </w:r>
        </w:del>
      </w:ins>
      <w:ins w:id="6878" w:author="STEC" w:date="2017-12-13T16:18:00Z">
        <w:del w:id="6879" w:author="STEC 042618" w:date="2018-04-26T13:55:00Z">
          <w:r>
            <w:rPr>
              <w:szCs w:val="20"/>
            </w:rPr>
            <w:delText xml:space="preserve"> Resource </w:delText>
          </w:r>
        </w:del>
      </w:ins>
      <w:ins w:id="6880" w:author="STEC" w:date="2017-12-13T16:23:00Z">
        <w:del w:id="6881" w:author="STEC 042618" w:date="2018-04-26T13:55:00Z">
          <w:r>
            <w:rPr>
              <w:szCs w:val="20"/>
            </w:rPr>
            <w:delText xml:space="preserve">capable of </w:delText>
          </w:r>
        </w:del>
      </w:ins>
      <w:ins w:id="6882" w:author="STEC" w:date="2017-12-13T16:18:00Z">
        <w:del w:id="6883" w:author="STEC 042618" w:date="2018-04-26T13:55:00Z">
          <w:r>
            <w:rPr>
              <w:szCs w:val="20"/>
            </w:rPr>
            <w:delText xml:space="preserve">FFR </w:delText>
          </w:r>
        </w:del>
      </w:ins>
      <w:ins w:id="6884" w:author="STEC" w:date="2017-12-13T16:23:00Z">
        <w:del w:id="6885" w:author="STEC 042618" w:date="2018-04-26T13:55:00Z">
          <w:r>
            <w:rPr>
              <w:szCs w:val="20"/>
            </w:rPr>
            <w:delText xml:space="preserve">providing RRS </w:delText>
          </w:r>
        </w:del>
      </w:ins>
      <w:ins w:id="6886" w:author="STEC" w:date="2017-12-13T16:18:00Z">
        <w:del w:id="6887" w:author="STEC 042618" w:date="2018-04-26T13:55:00Z">
          <w:r>
            <w:rPr>
              <w:szCs w:val="20"/>
            </w:rPr>
            <w:delText xml:space="preserve">shall be capable of measuring and recording ERCOT </w:delText>
          </w:r>
        </w:del>
      </w:ins>
      <w:ins w:id="6888" w:author="STEC" w:date="2017-12-27T11:22:00Z">
        <w:del w:id="6889" w:author="STEC 042618" w:date="2018-04-26T13:55:00Z">
          <w:r>
            <w:rPr>
              <w:szCs w:val="20"/>
            </w:rPr>
            <w:delText>f</w:delText>
          </w:r>
        </w:del>
      </w:ins>
      <w:ins w:id="6890" w:author="STEC" w:date="2017-12-13T16:18:00Z">
        <w:del w:id="6891" w:author="STEC 042618" w:date="2018-04-26T13:55:00Z">
          <w:r>
            <w:rPr>
              <w:szCs w:val="20"/>
            </w:rPr>
            <w:delText>requency (Hz) and MW output with a resolution of no less than 30 samples per second.</w:delText>
          </w:r>
        </w:del>
      </w:ins>
      <w:ins w:id="6892" w:author="STEC" w:date="2017-12-13T16:18:00Z">
        <w:r>
          <w:rPr>
            <w:szCs w:val="20"/>
          </w:rPr>
          <w:t xml:space="preserve">  </w:t>
        </w:r>
      </w:ins>
    </w:p>
    <w:p>
      <w:pPr>
        <w:pStyle w:val="Normal"/>
        <w:spacing w:before="0" w:after="240"/>
        <w:ind w:left="1440" w:hanging="720"/>
        <w:rPr/>
      </w:pPr>
      <w:r>
        <w:rPr>
          <w:iCs/>
          <w:szCs w:val="20"/>
        </w:rPr>
        <w:t>(</w:t>
      </w:r>
      <w:del w:id="6894" w:author="STEC" w:date="2017-12-13T16:19:00Z">
        <w:r>
          <w:rPr>
            <w:iCs/>
            <w:szCs w:val="20"/>
          </w:rPr>
          <w:delText>e</w:delText>
        </w:r>
      </w:del>
      <w:ins w:id="6895" w:author="STEC" w:date="2017-12-13T16:19:00Z">
        <w:del w:id="6896" w:author="STEC 042618" w:date="2018-04-26T17:18:00Z">
          <w:r>
            <w:rPr>
              <w:iCs/>
              <w:szCs w:val="20"/>
            </w:rPr>
            <w:delText>f</w:delText>
          </w:r>
        </w:del>
      </w:ins>
      <w:ins w:id="6897" w:author="STEC 042618" w:date="2018-04-26T17:18:00Z">
        <w:r>
          <w:rPr>
            <w:iCs/>
            <w:szCs w:val="20"/>
          </w:rPr>
          <w:t>e</w:t>
        </w:r>
      </w:ins>
      <w:r>
        <w:rPr>
          <w:iCs/>
          <w:szCs w:val="20"/>
        </w:rPr>
        <w:t>)</w:t>
        <w:tab/>
        <w:t xml:space="preserve">On successful demonstration of all test criteria, ERCOT shall qualify that the Resource is capable of providing </w:t>
      </w:r>
      <w:del w:id="6898" w:author="STEC 080118" w:date="2018-07-27T13:01:00Z">
        <w:r>
          <w:rPr>
            <w:iCs/>
            <w:szCs w:val="20"/>
          </w:rPr>
          <w:delText>RRS</w:delText>
        </w:r>
      </w:del>
      <w:ins w:id="6899" w:author="STEC 080118" w:date="2018-07-27T13:01:00Z">
        <w:r>
          <w:rPr>
            <w:iCs/>
            <w:szCs w:val="20"/>
          </w:rPr>
          <w:t>ECRS</w:t>
        </w:r>
      </w:ins>
      <w:r>
        <w:rPr>
          <w:iCs/>
          <w:szCs w:val="20"/>
        </w:rPr>
        <w:t xml:space="preserve"> and shall provide a copy of the certificate to the QSE and the Resource Entity.</w:t>
      </w:r>
    </w:p>
    <w:p>
      <w:pPr>
        <w:pStyle w:val="H6"/>
        <w:rPr>
          <w:ins w:id="6904" w:author="STEC" w:date="2017-12-15T11:57:00Z"/>
        </w:rPr>
      </w:pPr>
      <w:ins w:id="6900" w:author="STEC" w:date="2017-12-15T11:57:00Z">
        <w:r>
          <w:rPr/>
          <w:t>8.1.1.2.1.6</w:t>
          <w:tab/>
        </w:r>
      </w:ins>
      <w:ins w:id="6901" w:author="STEC" w:date="2017-12-15T11:57:00Z">
        <w:del w:id="6902" w:author="STEC 042618" w:date="2018-03-28T17:27:00Z">
          <w:r>
            <w:rPr/>
            <w:delText xml:space="preserve">Primary </w:delText>
          </w:r>
        </w:del>
      </w:ins>
      <w:ins w:id="6903" w:author="STEC" w:date="2017-12-15T11:57:00Z">
        <w:r>
          <w:rPr/>
          <w:t>Frequency Response Service Qualification</w:t>
        </w:r>
      </w:ins>
    </w:p>
    <w:p>
      <w:pPr>
        <w:pStyle w:val="TextBody"/>
        <w:rPr>
          <w:ins w:id="6909" w:author="STEC" w:date="2017-12-15T11:57:00Z"/>
        </w:rPr>
      </w:pPr>
      <w:ins w:id="6905" w:author="STEC" w:date="2017-12-15T11:57:00Z">
        <w:r>
          <w:rPr/>
          <w:t>(1)</w:t>
          <w:tab/>
        </w:r>
      </w:ins>
      <w:ins w:id="6906" w:author="STEC" w:date="2017-12-15T11:57:00Z">
        <w:del w:id="6907" w:author="STEC 042618" w:date="2018-03-28T17:28:00Z">
          <w:r>
            <w:rPr/>
            <w:delText>P</w:delText>
          </w:r>
        </w:del>
      </w:ins>
      <w:ins w:id="6908" w:author="STEC" w:date="2017-12-15T11:57:00Z">
        <w:r>
          <w:rPr/>
          <w:t xml:space="preserve">FRS may be provided by:  </w:t>
        </w:r>
      </w:ins>
    </w:p>
    <w:p>
      <w:pPr>
        <w:pStyle w:val="Normal"/>
        <w:spacing w:before="0" w:after="240"/>
        <w:ind w:left="1440" w:hanging="720"/>
        <w:rPr>
          <w:szCs w:val="20"/>
          <w:ins w:id="6912" w:author="STEC" w:date="2017-12-15T11:59:00Z"/>
        </w:rPr>
      </w:pPr>
      <w:ins w:id="6910" w:author="STEC" w:date="2017-12-15T11:59:00Z">
        <w:r>
          <w:rPr>
            <w:szCs w:val="20"/>
          </w:rPr>
          <w:t>(a)</w:t>
          <w:tab/>
          <w:t xml:space="preserve">On-Line Generation Resource capacity; </w:t>
        </w:r>
      </w:ins>
      <w:del w:id="6911" w:author="STEC 042618" w:date="2018-03-28T17:32:00Z">
        <w:r>
          <w:rPr>
            <w:szCs w:val="20"/>
          </w:rPr>
          <w:delText xml:space="preserve">and </w:delText>
        </w:r>
      </w:del>
    </w:p>
    <w:p>
      <w:pPr>
        <w:pStyle w:val="Normal"/>
        <w:spacing w:before="0" w:after="240"/>
        <w:ind w:left="1440" w:hanging="720"/>
        <w:rPr>
          <w:szCs w:val="20"/>
          <w:ins w:id="6914" w:author="ERCOT 070618" w:date="2018-06-12T11:28:00Z"/>
        </w:rPr>
      </w:pPr>
      <w:ins w:id="6913" w:author="STEC" w:date="2017-12-15T11:59:00Z">
        <w:r>
          <w:rPr>
            <w:szCs w:val="20"/>
          </w:rPr>
          <w:t>(b)</w:t>
          <w:tab/>
          <w:t>Resources capable of providing FFR;</w:t>
        </w:r>
      </w:ins>
    </w:p>
    <w:p>
      <w:pPr>
        <w:pStyle w:val="Normal"/>
        <w:spacing w:before="0" w:after="240"/>
        <w:ind w:left="1440" w:hanging="720"/>
        <w:rPr>
          <w:szCs w:val="20"/>
          <w:ins w:id="6918" w:author="STEC 042618" w:date="2018-03-28T17:32:00Z"/>
        </w:rPr>
      </w:pPr>
      <w:ins w:id="6915" w:author="ERCOT 070618" w:date="2018-06-12T11:28:00Z">
        <w:r>
          <w:rPr>
            <w:szCs w:val="20"/>
          </w:rPr>
          <w:t>(c)</w:t>
          <w:tab/>
          <w:t>Generation Resources operating in the synchronous condenser fast-response mode;</w:t>
        </w:r>
      </w:ins>
      <w:ins w:id="6916" w:author="STEC" w:date="2017-12-15T11:59:00Z">
        <w:r>
          <w:rPr>
            <w:szCs w:val="20"/>
          </w:rPr>
          <w:t xml:space="preserve"> </w:t>
        </w:r>
      </w:ins>
      <w:ins w:id="6917" w:author="STEC 042618" w:date="2018-04-26T10:28:00Z">
        <w:r>
          <w:rPr>
            <w:szCs w:val="20"/>
          </w:rPr>
          <w:t>and</w:t>
        </w:r>
      </w:ins>
    </w:p>
    <w:p>
      <w:pPr>
        <w:pStyle w:val="Normal"/>
        <w:spacing w:before="0" w:after="240"/>
        <w:ind w:left="1440" w:hanging="720"/>
        <w:rPr>
          <w:szCs w:val="20"/>
          <w:ins w:id="6921" w:author="STEC" w:date="2017-12-15T11:59:00Z"/>
        </w:rPr>
      </w:pPr>
      <w:ins w:id="6919" w:author="STEC 042618" w:date="2018-03-28T17:32:00Z">
        <w:r>
          <w:rPr>
            <w:szCs w:val="20"/>
          </w:rPr>
          <w:t>(c)</w:t>
          <w:tab/>
        </w:r>
      </w:ins>
      <w:ins w:id="6920" w:author="STEC 042618" w:date="2018-03-28T17:34:00Z">
        <w:r>
          <w:rPr>
            <w:iCs/>
            <w:szCs w:val="20"/>
          </w:rPr>
          <w:t>Load Resources controlled by high-set under-frequency relays.</w:t>
        </w:r>
      </w:ins>
    </w:p>
    <w:p>
      <w:pPr>
        <w:pStyle w:val="TextBody"/>
        <w:ind w:left="720" w:hanging="720"/>
        <w:rPr>
          <w:ins w:id="6971" w:author="STEC" w:date="2017-12-15T11:57:00Z"/>
        </w:rPr>
      </w:pPr>
      <w:ins w:id="6922" w:author="STEC" w:date="2017-12-15T11:57:00Z">
        <w:r>
          <w:rPr/>
          <w:t>(2)</w:t>
          <w:tab/>
          <w:t xml:space="preserve">The amount of </w:t>
        </w:r>
      </w:ins>
      <w:ins w:id="6923" w:author="STEC" w:date="2017-12-15T11:59:00Z">
        <w:del w:id="6924" w:author="STEC 042618" w:date="2018-03-28T17:28:00Z">
          <w:r>
            <w:rPr/>
            <w:delText>P</w:delText>
          </w:r>
        </w:del>
      </w:ins>
      <w:ins w:id="6925" w:author="STEC" w:date="2017-12-15T11:59:00Z">
        <w:r>
          <w:rPr/>
          <w:t>F</w:t>
        </w:r>
      </w:ins>
      <w:ins w:id="6926" w:author="STEC" w:date="2017-12-15T11:57:00Z">
        <w:r>
          <w:rPr/>
          <w:t xml:space="preserve">RS provided by individual Generation Resources </w:t>
        </w:r>
      </w:ins>
      <w:ins w:id="6927" w:author="STEC" w:date="2017-12-15T11:57:00Z">
        <w:del w:id="6928" w:author="STEC 042618" w:date="2018-03-31T16:51:00Z">
          <w:r>
            <w:rPr/>
            <w:delText xml:space="preserve">and </w:delText>
          </w:r>
        </w:del>
      </w:ins>
      <w:ins w:id="6929" w:author="STEC" w:date="2017-12-15T11:59:00Z">
        <w:del w:id="6930" w:author="STEC 042618" w:date="2018-03-31T16:51:00Z">
          <w:r>
            <w:rPr/>
            <w:delText>Resources capable of FFR</w:delText>
          </w:r>
        </w:del>
      </w:ins>
      <w:ins w:id="6931" w:author="STEC" w:date="2017-12-15T11:57:00Z">
        <w:del w:id="6932" w:author="STEC 042618" w:date="2018-03-31T16:51:00Z">
          <w:r>
            <w:rPr/>
            <w:delText xml:space="preserve"> is specified in the Operating Guides.  Each Resource providing </w:delText>
          </w:r>
        </w:del>
      </w:ins>
      <w:ins w:id="6933" w:author="STEC" w:date="2017-12-15T12:00:00Z">
        <w:del w:id="6934" w:author="STEC 042618" w:date="2018-03-31T16:51:00Z">
          <w:r>
            <w:rPr/>
            <w:delText>PF</w:delText>
          </w:r>
        </w:del>
      </w:ins>
      <w:ins w:id="6935" w:author="STEC" w:date="2017-12-15T11:57:00Z">
        <w:del w:id="6936" w:author="STEC 042618" w:date="2018-03-31T16:51:00Z">
          <w:r>
            <w:rPr/>
            <w:delText>RS must be On-Line</w:delText>
          </w:r>
        </w:del>
      </w:ins>
      <w:ins w:id="6937" w:author="STEC" w:date="2017-12-15T12:01:00Z">
        <w:del w:id="6938" w:author="STEC 042618" w:date="2018-03-31T16:51:00Z">
          <w:r>
            <w:rPr/>
            <w:delText>,</w:delText>
          </w:r>
        </w:del>
      </w:ins>
      <w:ins w:id="6939" w:author="STEC" w:date="2017-12-15T11:57:00Z">
        <w:del w:id="6940" w:author="STEC 042618" w:date="2018-03-31T16:51:00Z">
          <w:r>
            <w:rPr/>
            <w:delText xml:space="preserve"> must be immediately responsive to system frequency, and must be able to maintain the scheduled level of deployment for the period of service commitment.  The amount of </w:delText>
          </w:r>
        </w:del>
      </w:ins>
      <w:ins w:id="6941" w:author="STEC" w:date="2017-12-15T12:02:00Z">
        <w:del w:id="6942" w:author="STEC 042618" w:date="2018-03-31T16:51:00Z">
          <w:r>
            <w:rPr/>
            <w:delText>PF</w:delText>
          </w:r>
        </w:del>
      </w:ins>
      <w:ins w:id="6943" w:author="STEC" w:date="2017-12-15T11:57:00Z">
        <w:del w:id="6944" w:author="STEC 042618" w:date="2018-03-31T16:51:00Z">
          <w:r>
            <w:rPr/>
            <w:delText>RS on a Resource may be further limited by requirements</w:delText>
          </w:r>
        </w:del>
      </w:ins>
      <w:ins w:id="6945" w:author="STEC" w:date="2017-12-28T09:22:00Z">
        <w:del w:id="6946" w:author="STEC 042618" w:date="2018-03-31T16:51:00Z">
          <w:r>
            <w:rPr/>
            <w:delText xml:space="preserve"> specified in</w:delText>
          </w:r>
        </w:del>
      </w:ins>
      <w:ins w:id="6947" w:author="STEC" w:date="2017-12-15T11:57:00Z">
        <w:del w:id="6948" w:author="STEC 042618" w:date="2018-03-31T16:51:00Z">
          <w:r>
            <w:rPr/>
            <w:delText xml:space="preserve"> the Operating Guides</w:delText>
          </w:r>
        </w:del>
      </w:ins>
      <w:ins w:id="6949" w:author="STEC 042618" w:date="2018-03-31T16:51:00Z">
        <w:r>
          <w:rPr/>
          <w:t xml:space="preserve">is limited </w:t>
        </w:r>
      </w:ins>
      <w:ins w:id="6950" w:author="STEC 042618" w:date="2018-04-25T12:47:00Z">
        <w:r>
          <w:rPr>
            <w:szCs w:val="20"/>
          </w:rPr>
          <w:t>by the ERCOT</w:t>
        </w:r>
      </w:ins>
      <w:ins w:id="6951" w:author="STEC 042618" w:date="2018-04-25T12:49:00Z">
        <w:r>
          <w:rPr>
            <w:szCs w:val="20"/>
          </w:rPr>
          <w:t>-</w:t>
        </w:r>
      </w:ins>
      <w:ins w:id="6952" w:author="STEC 042618" w:date="2018-04-25T12:47:00Z">
        <w:r>
          <w:rPr>
            <w:szCs w:val="20"/>
          </w:rPr>
          <w:t>calculate</w:t>
        </w:r>
      </w:ins>
      <w:ins w:id="6953" w:author="STEC 042618" w:date="2018-04-25T12:49:00Z">
        <w:r>
          <w:rPr>
            <w:szCs w:val="20"/>
          </w:rPr>
          <w:t>d</w:t>
        </w:r>
      </w:ins>
      <w:ins w:id="6954" w:author="STEC 042618" w:date="2018-04-25T12:47:00Z">
        <w:r>
          <w:rPr>
            <w:szCs w:val="20"/>
          </w:rPr>
          <w:t xml:space="preserve"> maximum MW amount of FRS for </w:t>
        </w:r>
      </w:ins>
      <w:ins w:id="6955" w:author="STEC 042618" w:date="2018-04-25T12:50:00Z">
        <w:r>
          <w:rPr>
            <w:szCs w:val="20"/>
          </w:rPr>
          <w:t>the</w:t>
        </w:r>
      </w:ins>
      <w:ins w:id="6956" w:author="STEC 042618" w:date="2018-04-25T12:47:00Z">
        <w:r>
          <w:rPr>
            <w:szCs w:val="20"/>
          </w:rPr>
          <w:t xml:space="preserve"> Generation Resource subject to </w:t>
        </w:r>
      </w:ins>
      <w:ins w:id="6957" w:author="STEC 042618" w:date="2018-04-25T12:50:00Z">
        <w:r>
          <w:rPr>
            <w:szCs w:val="20"/>
          </w:rPr>
          <w:t xml:space="preserve">its </w:t>
        </w:r>
      </w:ins>
      <w:ins w:id="6958" w:author="STEC 042618" w:date="2018-04-25T12:47:00Z">
        <w:r>
          <w:rPr>
            <w:szCs w:val="20"/>
          </w:rPr>
          <w:t>verified droop performance</w:t>
        </w:r>
      </w:ins>
      <w:ins w:id="6959" w:author="ERCOT 070618" w:date="2018-06-01T13:26:00Z">
        <w:r>
          <w:rPr>
            <w:szCs w:val="20"/>
          </w:rPr>
          <w:t xml:space="preserve"> as described in the </w:t>
        </w:r>
      </w:ins>
      <w:ins w:id="6960" w:author="ERCOT 070618" w:date="2018-07-06T10:10:00Z">
        <w:r>
          <w:rPr>
            <w:szCs w:val="20"/>
          </w:rPr>
          <w:t xml:space="preserve">Nodal </w:t>
        </w:r>
      </w:ins>
      <w:ins w:id="6961" w:author="ERCOT 070618" w:date="2018-06-01T13:26:00Z">
        <w:r>
          <w:rPr>
            <w:szCs w:val="20"/>
          </w:rPr>
          <w:t>Operating Guide</w:t>
        </w:r>
      </w:ins>
      <w:ins w:id="6962" w:author="ERCOT 070618" w:date="2018-06-12T11:42:00Z">
        <w:r>
          <w:rPr>
            <w:szCs w:val="20"/>
          </w:rPr>
          <w:t xml:space="preserve">. </w:t>
        </w:r>
      </w:ins>
      <w:ins w:id="6963" w:author="ERCOT 070618" w:date="2018-07-02T12:11:00Z">
        <w:r>
          <w:rPr>
            <w:szCs w:val="20"/>
          </w:rPr>
          <w:t xml:space="preserve"> </w:t>
        </w:r>
      </w:ins>
      <w:ins w:id="6964" w:author="ERCOT 070618" w:date="2018-06-12T11:42:00Z">
        <w:r>
          <w:rPr>
            <w:szCs w:val="20"/>
          </w:rPr>
          <w:t xml:space="preserve">The default value for any newly qualified </w:t>
        </w:r>
      </w:ins>
      <w:ins w:id="6965" w:author="ERCOT 070618" w:date="2018-07-06T12:06:00Z">
        <w:r>
          <w:rPr>
            <w:szCs w:val="20"/>
          </w:rPr>
          <w:t xml:space="preserve">Generation Resource </w:t>
        </w:r>
      </w:ins>
      <w:ins w:id="6966" w:author="ERCOT 070618" w:date="2018-06-12T11:42:00Z">
        <w:r>
          <w:rPr>
            <w:szCs w:val="20"/>
          </w:rPr>
          <w:t xml:space="preserve">shall be 20% of its HSL.  </w:t>
        </w:r>
      </w:ins>
      <w:ins w:id="6967" w:author="ERCOT 070618" w:date="2018-07-02T12:11:00Z">
        <w:r>
          <w:rPr/>
          <w:t xml:space="preserve">A Private Use Network with </w:t>
        </w:r>
      </w:ins>
      <w:ins w:id="6968" w:author="ERCOT 070618" w:date="2018-07-06T12:06:00Z">
        <w:r>
          <w:rPr/>
          <w:t xml:space="preserve">a </w:t>
        </w:r>
      </w:ins>
      <w:ins w:id="6969" w:author="ERCOT 070618" w:date="2018-07-02T12:11:00Z">
        <w:r>
          <w:rPr/>
          <w:t>registered Resource may use the gross HSL for qualification and establishing a limit on the amount of FRS capacity that the Resource within the Private Use Network can provide</w:t>
        </w:r>
      </w:ins>
      <w:ins w:id="6970" w:author="STEC 042618" w:date="2018-04-25T12:49:00Z">
        <w:r>
          <w:rPr>
            <w:szCs w:val="20"/>
          </w:rPr>
          <w:t>.</w:t>
        </w:r>
      </w:ins>
    </w:p>
    <w:p>
      <w:pPr>
        <w:pStyle w:val="List"/>
        <w:rPr>
          <w:ins w:id="6983" w:author="STEC" w:date="2017-12-15T11:57:00Z"/>
        </w:rPr>
      </w:pPr>
      <w:ins w:id="6972" w:author="STEC" w:date="2017-12-15T11:57:00Z">
        <w:r>
          <w:rPr/>
          <w:t>(</w:t>
        </w:r>
      </w:ins>
      <w:ins w:id="6973" w:author="STEC" w:date="2017-12-15T12:02:00Z">
        <w:r>
          <w:rPr/>
          <w:t>3</w:t>
        </w:r>
      </w:ins>
      <w:ins w:id="6974" w:author="STEC" w:date="2017-12-15T11:57:00Z">
        <w:r>
          <w:rPr/>
          <w:t>)</w:t>
          <w:tab/>
          <w:t xml:space="preserve">Any QSE providing </w:t>
        </w:r>
      </w:ins>
      <w:ins w:id="6975" w:author="STEC" w:date="2017-12-15T12:02:00Z">
        <w:del w:id="6976" w:author="STEC 042618" w:date="2018-03-28T17:28:00Z">
          <w:r>
            <w:rPr/>
            <w:delText>P</w:delText>
          </w:r>
        </w:del>
      </w:ins>
      <w:ins w:id="6977" w:author="STEC" w:date="2017-12-15T12:02:00Z">
        <w:r>
          <w:rPr/>
          <w:t>F</w:t>
        </w:r>
      </w:ins>
      <w:ins w:id="6978" w:author="STEC" w:date="2017-12-15T11:57:00Z">
        <w:r>
          <w:rPr/>
          <w:t xml:space="preserve">RS shall provide communications equipment to </w:t>
        </w:r>
      </w:ins>
      <w:ins w:id="6979" w:author="STEC" w:date="2017-12-15T12:03:00Z">
        <w:r>
          <w:rPr/>
          <w:t>provide</w:t>
        </w:r>
      </w:ins>
      <w:ins w:id="6980" w:author="STEC" w:date="2017-12-15T11:57:00Z">
        <w:r>
          <w:rPr/>
          <w:t xml:space="preserve"> ERCOT </w:t>
        </w:r>
      </w:ins>
      <w:ins w:id="6981" w:author="STEC" w:date="2017-12-15T12:04:00Z">
        <w:r>
          <w:rPr/>
          <w:t>with telemetry for the output of the Resource</w:t>
        </w:r>
      </w:ins>
      <w:ins w:id="6982" w:author="STEC" w:date="2017-12-15T11:57:00Z">
        <w:r>
          <w:rPr/>
          <w:t>.</w:t>
        </w:r>
      </w:ins>
    </w:p>
    <w:p>
      <w:pPr>
        <w:pStyle w:val="List"/>
        <w:rPr>
          <w:del w:id="6997" w:author="STEC 042618" w:date="2018-04-18T13:44:00Z"/>
        </w:rPr>
      </w:pPr>
      <w:ins w:id="6984" w:author="STEC" w:date="2017-12-15T11:57:00Z">
        <w:del w:id="6985" w:author="STEC 042618" w:date="2018-04-18T13:44:00Z">
          <w:r>
            <w:rPr/>
            <w:delText>(</w:delText>
          </w:r>
        </w:del>
      </w:ins>
      <w:ins w:id="6986" w:author="STEC" w:date="2017-12-15T12:06:00Z">
        <w:del w:id="6987" w:author="STEC 042618" w:date="2018-04-18T13:44:00Z">
          <w:r>
            <w:rPr/>
            <w:delText>4</w:delText>
          </w:r>
        </w:del>
      </w:ins>
      <w:ins w:id="6988" w:author="STEC" w:date="2017-12-15T11:57:00Z">
        <w:del w:id="6989" w:author="STEC 042618" w:date="2018-04-18T13:44:00Z">
          <w:r>
            <w:rPr/>
            <w:delText>)</w:delText>
            <w:tab/>
            <w:delText xml:space="preserve">Generation Resources providing </w:delText>
          </w:r>
        </w:del>
      </w:ins>
      <w:ins w:id="6990" w:author="STEC" w:date="2017-12-15T12:04:00Z">
        <w:del w:id="6991" w:author="STEC 042618" w:date="2018-04-18T13:44:00Z">
          <w:r>
            <w:rPr/>
            <w:delText>PF</w:delText>
          </w:r>
        </w:del>
      </w:ins>
      <w:ins w:id="6992" w:author="STEC" w:date="2017-12-15T11:57:00Z">
        <w:del w:id="6993" w:author="STEC 042618" w:date="2018-04-18T13:44:00Z">
          <w:r>
            <w:rPr/>
            <w:delText xml:space="preserve">RS shall have their </w:delText>
          </w:r>
        </w:del>
      </w:ins>
      <w:ins w:id="6994" w:author="STEC" w:date="2017-12-27T11:24:00Z">
        <w:del w:id="6995" w:author="STEC 042618" w:date="2018-04-18T13:44:00Z">
          <w:r>
            <w:rPr/>
            <w:delText>G</w:delText>
          </w:r>
        </w:del>
      </w:ins>
      <w:del w:id="6996" w:author="STEC 042618" w:date="2018-04-18T13:44:00Z">
        <w:r>
          <w:rPr/>
          <w:delText>overnors in service.</w:delText>
        </w:r>
      </w:del>
    </w:p>
    <w:p>
      <w:pPr>
        <w:pStyle w:val="List"/>
        <w:rPr>
          <w:ins w:id="7011" w:author="STEC" w:date="2017-12-15T11:57:00Z"/>
        </w:rPr>
      </w:pPr>
      <w:ins w:id="6998" w:author="STEC" w:date="2017-12-15T11:57:00Z">
        <w:r>
          <w:rPr/>
          <w:t>(</w:t>
        </w:r>
      </w:ins>
      <w:ins w:id="6999" w:author="STEC" w:date="2017-12-15T12:06:00Z">
        <w:del w:id="7000" w:author="STEC 042618" w:date="2018-04-25T12:51:00Z">
          <w:r>
            <w:rPr/>
            <w:delText>5</w:delText>
          </w:r>
        </w:del>
      </w:ins>
      <w:ins w:id="7001" w:author="STEC 042618" w:date="2018-04-25T12:51:00Z">
        <w:r>
          <w:rPr/>
          <w:t>4</w:t>
        </w:r>
      </w:ins>
      <w:ins w:id="7002" w:author="STEC" w:date="2017-12-15T11:57:00Z">
        <w:r>
          <w:rPr/>
          <w:t>)</w:t>
        </w:r>
      </w:ins>
      <w:ins w:id="7003" w:author="STEC" w:date="2017-12-15T12:02:00Z">
        <w:r>
          <w:rPr/>
          <w:tab/>
        </w:r>
      </w:ins>
      <w:ins w:id="7004" w:author="STEC" w:date="2017-12-15T12:05:00Z">
        <w:r>
          <w:rPr/>
          <w:t xml:space="preserve">Resources capable of FFR providing </w:t>
        </w:r>
      </w:ins>
      <w:ins w:id="7005" w:author="STEC" w:date="2017-12-15T12:05:00Z">
        <w:del w:id="7006" w:author="STEC 042618" w:date="2018-03-28T17:29:00Z">
          <w:r>
            <w:rPr/>
            <w:delText>P</w:delText>
          </w:r>
        </w:del>
      </w:ins>
      <w:ins w:id="7007" w:author="STEC" w:date="2017-12-15T12:05:00Z">
        <w:r>
          <w:rPr/>
          <w:t>FRS</w:t>
        </w:r>
      </w:ins>
      <w:ins w:id="7008" w:author="STEC" w:date="2017-12-15T11:57:00Z">
        <w:r>
          <w:rPr/>
          <w:t xml:space="preserve"> must provide a telemetered output signal, including breaker status and status of the frequency </w:t>
        </w:r>
      </w:ins>
      <w:ins w:id="7009" w:author="STEC" w:date="2017-12-15T12:07:00Z">
        <w:r>
          <w:rPr/>
          <w:t>detection device</w:t>
        </w:r>
      </w:ins>
      <w:ins w:id="7010" w:author="STEC" w:date="2017-12-15T11:57:00Z">
        <w:r>
          <w:rPr/>
          <w:t xml:space="preserve">. </w:t>
        </w:r>
      </w:ins>
    </w:p>
    <w:p>
      <w:pPr>
        <w:pStyle w:val="TextBody"/>
        <w:tabs>
          <w:tab w:val="clear" w:pos="720"/>
          <w:tab w:val="left" w:pos="990" w:leader="none"/>
        </w:tabs>
        <w:ind w:left="720" w:hanging="720"/>
        <w:rPr>
          <w:ins w:id="7021" w:author="STEC" w:date="2017-12-15T11:57:00Z"/>
        </w:rPr>
      </w:pPr>
      <w:ins w:id="7012" w:author="STEC" w:date="2017-12-15T11:57:00Z">
        <w:r>
          <w:rPr/>
          <w:t>(</w:t>
        </w:r>
      </w:ins>
      <w:ins w:id="7013" w:author="STEC" w:date="2017-12-15T12:07:00Z">
        <w:del w:id="7014" w:author="STEC 042618" w:date="2018-04-25T12:51:00Z">
          <w:r>
            <w:rPr/>
            <w:delText>6</w:delText>
          </w:r>
        </w:del>
      </w:ins>
      <w:ins w:id="7015" w:author="STEC 042618" w:date="2018-04-25T12:51:00Z">
        <w:r>
          <w:rPr/>
          <w:t>5</w:t>
        </w:r>
      </w:ins>
      <w:ins w:id="7016" w:author="STEC" w:date="2017-12-15T11:57:00Z">
        <w:r>
          <w:rPr/>
          <w:t>)</w:t>
          <w:tab/>
          <w:t xml:space="preserve">Each QSE shall ensure that each Resource is able to meet the Resource’s obligations to provide the Ancillary Service Resource Responsibility.  Each Resource providing </w:t>
        </w:r>
      </w:ins>
      <w:ins w:id="7017" w:author="STEC" w:date="2017-12-15T12:07:00Z">
        <w:del w:id="7018" w:author="STEC 042618" w:date="2018-03-28T17:29:00Z">
          <w:r>
            <w:rPr/>
            <w:delText>P</w:delText>
          </w:r>
        </w:del>
      </w:ins>
      <w:ins w:id="7019" w:author="STEC" w:date="2017-12-15T12:07:00Z">
        <w:r>
          <w:rPr/>
          <w:t>F</w:t>
        </w:r>
      </w:ins>
      <w:ins w:id="7020" w:author="STEC" w:date="2017-12-15T11:57:00Z">
        <w:r>
          <w:rPr/>
          <w:t>RS must meet additional technical requirements specified in this Section.</w:t>
        </w:r>
      </w:ins>
    </w:p>
    <w:p>
      <w:pPr>
        <w:pStyle w:val="List"/>
        <w:rPr>
          <w:ins w:id="7043" w:author="STEC" w:date="2017-12-15T11:57:00Z"/>
        </w:rPr>
      </w:pPr>
      <w:ins w:id="7022" w:author="STEC" w:date="2017-12-15T11:57:00Z">
        <w:r>
          <w:rPr/>
          <w:t>(</w:t>
        </w:r>
      </w:ins>
      <w:ins w:id="7023" w:author="STEC" w:date="2017-12-15T12:08:00Z">
        <w:del w:id="7024" w:author="STEC 042618" w:date="2018-04-25T12:51:00Z">
          <w:r>
            <w:rPr/>
            <w:delText>7</w:delText>
          </w:r>
        </w:del>
      </w:ins>
      <w:ins w:id="7025" w:author="STEC 042618" w:date="2018-04-25T12:51:00Z">
        <w:r>
          <w:rPr/>
          <w:t>6</w:t>
        </w:r>
      </w:ins>
      <w:ins w:id="7026" w:author="STEC" w:date="2017-12-15T11:57:00Z">
        <w:r>
          <w:rPr/>
          <w:t>)</w:t>
          <w:tab/>
        </w:r>
      </w:ins>
      <w:ins w:id="7027" w:author="STEC" w:date="2017-12-15T13:04:00Z">
        <w:r>
          <w:rPr/>
          <w:t xml:space="preserve">Generation Resources </w:t>
        </w:r>
      </w:ins>
      <w:ins w:id="7028" w:author="STEC" w:date="2017-12-15T13:16:00Z">
        <w:r>
          <w:rPr/>
          <w:t xml:space="preserve">and Resources capable of FFR </w:t>
        </w:r>
      </w:ins>
      <w:ins w:id="7029" w:author="STEC" w:date="2017-12-15T13:04:00Z">
        <w:r>
          <w:rPr/>
          <w:t xml:space="preserve">providing </w:t>
        </w:r>
      </w:ins>
      <w:ins w:id="7030" w:author="STEC" w:date="2017-12-15T13:04:00Z">
        <w:del w:id="7031" w:author="STEC 042618" w:date="2018-03-28T17:29:00Z">
          <w:r>
            <w:rPr/>
            <w:delText>P</w:delText>
          </w:r>
        </w:del>
      </w:ins>
      <w:ins w:id="7032" w:author="STEC" w:date="2017-12-15T13:04:00Z">
        <w:r>
          <w:rPr/>
          <w:t xml:space="preserve">FRS </w:t>
        </w:r>
      </w:ins>
      <w:ins w:id="7033" w:author="STEC" w:date="2017-12-15T13:09:00Z">
        <w:r>
          <w:rPr/>
          <w:t xml:space="preserve">shall have a </w:t>
        </w:r>
      </w:ins>
      <w:ins w:id="7034" w:author="STEC" w:date="2017-12-27T11:40:00Z">
        <w:r>
          <w:rPr/>
          <w:t>G</w:t>
        </w:r>
      </w:ins>
      <w:ins w:id="7035" w:author="STEC" w:date="2017-12-15T13:11:00Z">
        <w:r>
          <w:rPr/>
          <w:t xml:space="preserve">overnor </w:t>
        </w:r>
      </w:ins>
      <w:ins w:id="7036" w:author="STEC" w:date="2017-12-15T13:08:00Z">
        <w:r>
          <w:rPr/>
          <w:t>droop</w:t>
        </w:r>
      </w:ins>
      <w:ins w:id="7037" w:author="STEC" w:date="2017-12-15T13:04:00Z">
        <w:r>
          <w:rPr/>
          <w:t xml:space="preserve"> </w:t>
        </w:r>
      </w:ins>
      <w:ins w:id="7038" w:author="STEC" w:date="2017-12-15T13:09:00Z">
        <w:r>
          <w:rPr/>
          <w:t xml:space="preserve">setting that is </w:t>
        </w:r>
      </w:ins>
      <w:ins w:id="7039" w:author="STEC" w:date="2017-12-15T13:04:00Z">
        <w:r>
          <w:rPr/>
          <w:t>no greater than 5.0%</w:t>
        </w:r>
      </w:ins>
      <w:ins w:id="7040" w:author="STEC" w:date="2017-12-15T13:04:00Z">
        <w:del w:id="7041" w:author="STEC 042618" w:date="2018-03-31T16:50:00Z">
          <w:r>
            <w:rPr/>
            <w:delText xml:space="preserve"> and no less than 3.0%</w:delText>
          </w:r>
        </w:del>
      </w:ins>
      <w:ins w:id="7042" w:author="STEC" w:date="2017-12-15T13:04:00Z">
        <w:r>
          <w:rPr/>
          <w:t xml:space="preserve">.  </w:t>
        </w:r>
      </w:ins>
    </w:p>
    <w:p>
      <w:pPr>
        <w:pStyle w:val="List"/>
        <w:tabs>
          <w:tab w:val="clear" w:pos="720"/>
          <w:tab w:val="left" w:pos="1440" w:leader="none"/>
        </w:tabs>
        <w:rPr>
          <w:del w:id="7069" w:author="STEC 042618" w:date="2018-04-26T10:30:00Z"/>
        </w:rPr>
      </w:pPr>
      <w:ins w:id="7044" w:author="STEC" w:date="2017-12-15T13:09:00Z">
        <w:r>
          <w:rPr/>
          <w:t>(</w:t>
        </w:r>
      </w:ins>
      <w:ins w:id="7045" w:author="STEC" w:date="2017-12-15T13:09:00Z">
        <w:del w:id="7046" w:author="STEC 042618" w:date="2018-04-25T12:51:00Z">
          <w:r>
            <w:rPr/>
            <w:delText>8</w:delText>
          </w:r>
        </w:del>
      </w:ins>
      <w:ins w:id="7047" w:author="STEC 042618" w:date="2018-04-25T12:51:00Z">
        <w:r>
          <w:rPr/>
          <w:t>7</w:t>
        </w:r>
      </w:ins>
      <w:ins w:id="7048" w:author="STEC" w:date="2017-12-15T13:09:00Z">
        <w:r>
          <w:rPr/>
          <w:t>)</w:t>
          <w:tab/>
        </w:r>
      </w:ins>
      <w:ins w:id="7049" w:author="STEC" w:date="2017-12-15T13:15:00Z">
        <w:r>
          <w:rPr/>
          <w:t xml:space="preserve">Resources </w:t>
        </w:r>
      </w:ins>
      <w:ins w:id="7050" w:author="STEC" w:date="2017-12-15T13:17:00Z">
        <w:r>
          <w:rPr/>
          <w:t xml:space="preserve">may be provisionally qualified by ERCOT to provide </w:t>
        </w:r>
      </w:ins>
      <w:ins w:id="7051" w:author="STEC" w:date="2017-12-15T13:17:00Z">
        <w:del w:id="7052" w:author="STEC 042618" w:date="2018-03-28T17:30:00Z">
          <w:r>
            <w:rPr/>
            <w:delText>P</w:delText>
          </w:r>
        </w:del>
      </w:ins>
      <w:ins w:id="7053" w:author="STEC" w:date="2017-12-15T13:17:00Z">
        <w:r>
          <w:rPr/>
          <w:t xml:space="preserve">FRS </w:t>
        </w:r>
      </w:ins>
      <w:ins w:id="7054" w:author="STEC" w:date="2017-12-15T13:20:00Z">
        <w:r>
          <w:rPr/>
          <w:t>for 90 days.</w:t>
        </w:r>
      </w:ins>
      <w:ins w:id="7055" w:author="STEC" w:date="2017-12-15T13:27:00Z">
        <w:r>
          <w:rPr/>
          <w:t xml:space="preserve">  Within the 90</w:t>
        </w:r>
      </w:ins>
      <w:ins w:id="7056" w:author="STEC 042618" w:date="2018-03-28T17:30:00Z">
        <w:r>
          <w:rPr/>
          <w:t>-</w:t>
        </w:r>
      </w:ins>
      <w:ins w:id="7057" w:author="STEC" w:date="2017-12-15T13:27:00Z">
        <w:del w:id="7058" w:author="STEC 042618" w:date="2018-03-28T17:30:00Z">
          <w:r>
            <w:rPr/>
            <w:delText xml:space="preserve"> </w:delText>
          </w:r>
        </w:del>
      </w:ins>
      <w:ins w:id="7059" w:author="STEC" w:date="2017-12-15T13:27:00Z">
        <w:r>
          <w:rPr/>
          <w:t xml:space="preserve">day provisional window, a Resource must successfully complete one of the </w:t>
        </w:r>
      </w:ins>
      <w:ins w:id="7060" w:author="STEC" w:date="2017-12-27T11:40:00Z">
        <w:r>
          <w:rPr/>
          <w:t>G</w:t>
        </w:r>
      </w:ins>
      <w:ins w:id="7061" w:author="STEC" w:date="2017-12-15T13:27:00Z">
        <w:r>
          <w:rPr/>
          <w:t xml:space="preserve">overnor tests identified in the </w:t>
        </w:r>
      </w:ins>
      <w:ins w:id="7062" w:author="STEC" w:date="2017-12-15T13:55:00Z">
        <w:r>
          <w:rPr>
            <w:iCs/>
          </w:rPr>
          <w:t>Nodal Operating Guide Section 8, Attachment C, Turbine Governor Speed Tests</w:t>
        </w:r>
      </w:ins>
      <w:ins w:id="7063" w:author="STEC" w:date="2017-12-27T11:23:00Z">
        <w:r>
          <w:rPr>
            <w:iCs/>
          </w:rPr>
          <w:t>,</w:t>
        </w:r>
      </w:ins>
      <w:ins w:id="7064" w:author="STEC" w:date="2017-12-15T13:55:00Z">
        <w:r>
          <w:rPr/>
          <w:t xml:space="preserve"> </w:t>
        </w:r>
      </w:ins>
      <w:ins w:id="7065" w:author="STEC" w:date="2017-12-15T13:28:00Z">
        <w:r>
          <w:rPr/>
          <w:t xml:space="preserve">before being declared fully qualified to provide </w:t>
        </w:r>
      </w:ins>
      <w:ins w:id="7066" w:author="STEC" w:date="2017-12-15T13:28:00Z">
        <w:del w:id="7067" w:author="STEC 042618" w:date="2018-03-28T17:30:00Z">
          <w:r>
            <w:rPr/>
            <w:delText>P</w:delText>
          </w:r>
        </w:del>
      </w:ins>
      <w:ins w:id="7068" w:author="STEC" w:date="2017-12-15T13:28:00Z">
        <w:r>
          <w:rPr/>
          <w:t>FRS.</w:t>
        </w:r>
      </w:ins>
    </w:p>
    <w:p>
      <w:pPr>
        <w:pStyle w:val="List"/>
        <w:tabs>
          <w:tab w:val="clear" w:pos="720"/>
          <w:tab w:val="left" w:pos="1440" w:leader="none"/>
        </w:tabs>
        <w:rPr>
          <w:del w:id="7085" w:author="STEC 042618" w:date="2018-04-26T10:31:00Z"/>
        </w:rPr>
      </w:pPr>
      <w:ins w:id="7070" w:author="STEC" w:date="2017-12-15T13:15:00Z">
        <w:del w:id="7071" w:author="STEC 042618" w:date="2018-04-26T10:30:00Z">
          <w:r>
            <w:rPr/>
            <w:delText>(9)</w:delText>
            <w:tab/>
          </w:r>
        </w:del>
      </w:ins>
      <w:ins w:id="7072" w:author="STEC" w:date="2017-12-15T13:09:00Z">
        <w:del w:id="7073" w:author="STEC 042618" w:date="2018-03-31T16:52:00Z">
          <w:r>
            <w:rPr/>
            <w:delText xml:space="preserve">Resources providing PFRS whose average calculated droop performance </w:delText>
          </w:r>
        </w:del>
      </w:ins>
      <w:ins w:id="7074" w:author="STEC" w:date="2017-12-15T13:11:00Z">
        <w:del w:id="7075" w:author="STEC 042618" w:date="2018-03-31T16:52:00Z">
          <w:r>
            <w:rPr/>
            <w:delText xml:space="preserve">is greater than 5.0% based on the previous eight </w:delText>
          </w:r>
        </w:del>
      </w:ins>
      <w:ins w:id="7076" w:author="STEC" w:date="2017-12-15T13:59:00Z">
        <w:del w:id="7077" w:author="STEC 042618" w:date="2018-03-31T16:52:00Z">
          <w:r>
            <w:rPr/>
            <w:delText>Frequency Measurable Events (FME)</w:delText>
          </w:r>
        </w:del>
      </w:ins>
      <w:ins w:id="7078" w:author="STEC" w:date="2017-12-15T13:12:00Z">
        <w:del w:id="7079" w:author="STEC 042618" w:date="2018-03-31T16:52:00Z">
          <w:r>
            <w:rPr/>
            <w:delText xml:space="preserve"> shall be suspended from providing PFRS until the Resource can prove to the satisfaction of ERCOT, in its sole discretion, that </w:delText>
          </w:r>
        </w:del>
      </w:ins>
      <w:ins w:id="7080" w:author="STEC" w:date="2017-12-15T13:14:00Z">
        <w:del w:id="7081" w:author="STEC 042618" w:date="2018-03-31T16:52:00Z">
          <w:r>
            <w:rPr/>
            <w:delText xml:space="preserve">mitigation measures have been implemented to improve the </w:delText>
          </w:r>
        </w:del>
      </w:ins>
      <w:ins w:id="7082" w:author="STEC" w:date="2017-12-27T11:24:00Z">
        <w:del w:id="7083" w:author="STEC 042618" w:date="2018-03-31T16:52:00Z">
          <w:r>
            <w:rPr/>
            <w:delText>G</w:delText>
          </w:r>
        </w:del>
      </w:ins>
      <w:del w:id="7084"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7103" w:author="STEC 042618" w:date="2018-04-26T10:31:00Z"/>
        </w:rPr>
      </w:pPr>
      <w:ins w:id="7086" w:author="STEC" w:date="2017-12-15T13:14:00Z">
        <w:del w:id="7087" w:author="STEC 042618" w:date="2018-04-26T10:31:00Z">
          <w:r>
            <w:rPr/>
            <w:delText>(9)</w:delText>
            <w:tab/>
          </w:r>
        </w:del>
      </w:ins>
      <w:ins w:id="7088" w:author="STEC" w:date="2017-12-15T13:23:00Z">
        <w:del w:id="7089" w:author="STEC 042618" w:date="2018-03-31T16:52:00Z">
          <w:r>
            <w:rPr/>
            <w:delText xml:space="preserve">If a Resource has not participated in at least eight </w:delText>
          </w:r>
        </w:del>
      </w:ins>
      <w:ins w:id="7090" w:author="STEC" w:date="2017-12-15T13:59:00Z">
        <w:del w:id="7091" w:author="STEC 042618" w:date="2018-03-31T16:52:00Z">
          <w:r>
            <w:rPr/>
            <w:delText>FMEs</w:delText>
          </w:r>
        </w:del>
      </w:ins>
      <w:ins w:id="7092" w:author="STEC" w:date="2017-12-15T13:23:00Z">
        <w:del w:id="7093" w:author="STEC 042618" w:date="2018-03-31T16:52:00Z">
          <w:r>
            <w:rPr/>
            <w:delText xml:space="preserve"> in the prior 36 months, the Resource must complete one of the </w:delText>
          </w:r>
        </w:del>
      </w:ins>
      <w:ins w:id="7094" w:author="STEC" w:date="2017-12-27T11:24:00Z">
        <w:del w:id="7095" w:author="STEC 042618" w:date="2018-03-31T16:52:00Z">
          <w:r>
            <w:rPr/>
            <w:delText>G</w:delText>
          </w:r>
        </w:del>
      </w:ins>
      <w:ins w:id="7096" w:author="STEC" w:date="2017-12-15T13:24:00Z">
        <w:del w:id="7097" w:author="STEC 042618" w:date="2018-03-31T16:52:00Z">
          <w:r>
            <w:rPr/>
            <w:delText>overnor tests as identified in the Operating Guides</w:delText>
          </w:r>
        </w:del>
      </w:ins>
      <w:ins w:id="7098" w:author="STEC" w:date="2017-12-15T13:26:00Z">
        <w:del w:id="7099" w:author="STEC 042618" w:date="2018-03-31T16:52:00Z">
          <w:r>
            <w:rPr/>
            <w:delText xml:space="preserve"> prior to providing PFRS</w:delText>
          </w:r>
        </w:del>
      </w:ins>
      <w:ins w:id="7100" w:author="STEC" w:date="2017-12-15T13:24:00Z">
        <w:del w:id="7101" w:author="STEC 042618" w:date="2018-03-31T16:52:00Z">
          <w:r>
            <w:rPr/>
            <w:delText xml:space="preserve">. </w:delText>
          </w:r>
        </w:del>
      </w:ins>
      <w:del w:id="7102" w:author="STEC 042618" w:date="2018-04-26T10:31:00Z">
        <w:r>
          <w:rPr/>
          <w:delText xml:space="preserve"> </w:delText>
        </w:r>
      </w:del>
    </w:p>
    <w:p>
      <w:pPr>
        <w:pStyle w:val="List"/>
        <w:tabs>
          <w:tab w:val="clear" w:pos="720"/>
          <w:tab w:val="left" w:pos="1440" w:leader="none"/>
        </w:tabs>
        <w:rPr>
          <w:del w:id="7154" w:author="STEC 042618" w:date="2018-03-31T16:54:00Z"/>
        </w:rPr>
      </w:pPr>
      <w:ins w:id="7104" w:author="STEC" w:date="2017-12-15T13:24:00Z">
        <w:del w:id="7105" w:author="STEC 042618" w:date="2018-03-31T16:54:00Z">
          <w:r>
            <w:rPr/>
            <w:delText>(10)</w:delText>
            <w:tab/>
            <w:delText>A Resource shall be limited to providing no more PFRS than a MW/</w:delText>
          </w:r>
        </w:del>
      </w:ins>
      <w:ins w:id="7106" w:author="STEC" w:date="2017-12-15T13:45:00Z">
        <w:del w:id="7107" w:author="STEC 042618" w:date="2018-03-31T16:54:00Z">
          <w:r>
            <w:rPr/>
            <w:delText>0.1</w:delText>
          </w:r>
        </w:del>
      </w:ins>
      <w:ins w:id="7108" w:author="STEC" w:date="2017-12-15T13:24:00Z">
        <w:del w:id="7109" w:author="STEC 042618" w:date="2018-03-31T16:54:00Z">
          <w:r>
            <w:rPr/>
            <w:delText xml:space="preserve">Hz amount equivalent to the calculated droop performance of the </w:delText>
          </w:r>
        </w:del>
      </w:ins>
      <w:ins w:id="7110" w:author="STEC" w:date="2017-12-15T13:38:00Z">
        <w:del w:id="7111" w:author="STEC 042618" w:date="2018-03-31T16:54:00Z">
          <w:r>
            <w:rPr/>
            <w:delText>Resource</w:delText>
          </w:r>
        </w:del>
      </w:ins>
      <w:ins w:id="7112" w:author="STEC" w:date="2017-12-15T13:33:00Z">
        <w:del w:id="7113" w:author="STEC 042618" w:date="2018-03-31T16:54:00Z">
          <w:r>
            <w:rPr/>
            <w:delText xml:space="preserve">.  This amount may be no less than an amount equal to a 5.0% droop and no </w:delText>
          </w:r>
        </w:del>
      </w:ins>
      <w:ins w:id="7114" w:author="STEC" w:date="2017-12-15T13:38:00Z">
        <w:del w:id="7115" w:author="STEC 042618" w:date="2018-03-31T16:54:00Z">
          <w:r>
            <w:rPr/>
            <w:delText xml:space="preserve">greater </w:delText>
          </w:r>
        </w:del>
      </w:ins>
      <w:ins w:id="7116" w:author="STEC" w:date="2017-12-15T13:33:00Z">
        <w:del w:id="7117" w:author="STEC 042618" w:date="2018-03-31T16:54:00Z">
          <w:r>
            <w:rPr/>
            <w:delText xml:space="preserve">than an amount equal to a 3.0% droop.  ERCOT shall calculate this amount </w:delText>
          </w:r>
        </w:del>
      </w:ins>
      <w:ins w:id="7118" w:author="STEC" w:date="2017-12-15T13:36:00Z">
        <w:del w:id="7119" w:author="STEC 042618" w:date="2018-03-31T16:54:00Z">
          <w:r>
            <w:rPr/>
            <w:delText xml:space="preserve">and provide it to the QSE representing the Resource </w:delText>
          </w:r>
        </w:del>
      </w:ins>
      <w:ins w:id="7120" w:author="STEC" w:date="2017-12-15T13:33:00Z">
        <w:del w:id="7121" w:author="STEC 042618" w:date="2018-03-31T16:54:00Z">
          <w:r>
            <w:rPr/>
            <w:delText>by November 1 of each calendar year for the preceding 12 months ending</w:delText>
          </w:r>
        </w:del>
      </w:ins>
      <w:ins w:id="7122" w:author="STEC" w:date="2017-12-15T13:37:00Z">
        <w:del w:id="7123" w:author="STEC 042618" w:date="2018-03-31T16:54:00Z">
          <w:r>
            <w:rPr/>
            <w:delText xml:space="preserve"> on</w:delText>
          </w:r>
        </w:del>
      </w:ins>
      <w:ins w:id="7124" w:author="STEC" w:date="2017-12-15T13:33:00Z">
        <w:del w:id="7125" w:author="STEC 042618" w:date="2018-03-31T16:54:00Z">
          <w:r>
            <w:rPr/>
            <w:delText xml:space="preserve"> September 30.</w:delText>
          </w:r>
        </w:del>
      </w:ins>
      <w:ins w:id="7126" w:author="STEC" w:date="2017-12-15T13:09:00Z">
        <w:del w:id="7127" w:author="STEC 042618" w:date="2018-03-31T16:54:00Z">
          <w:r>
            <w:rPr/>
            <w:delText xml:space="preserve">  </w:delText>
          </w:r>
        </w:del>
      </w:ins>
      <w:ins w:id="7128" w:author="STEC" w:date="2017-12-15T13:38:00Z">
        <w:del w:id="7129" w:author="STEC 042618" w:date="2018-03-31T16:54:00Z">
          <w:r>
            <w:rPr/>
            <w:delText xml:space="preserve">If the Resource has participated in fewer than eight </w:delText>
          </w:r>
        </w:del>
      </w:ins>
      <w:ins w:id="7130" w:author="STEC" w:date="2017-12-15T13:59:00Z">
        <w:del w:id="7131" w:author="STEC 042618" w:date="2018-03-31T16:54:00Z">
          <w:r>
            <w:rPr/>
            <w:delText>FMEs</w:delText>
          </w:r>
        </w:del>
      </w:ins>
      <w:ins w:id="7132" w:author="STEC" w:date="2017-12-15T13:38:00Z">
        <w:del w:id="7133" w:author="STEC 042618" w:date="2018-03-31T16:54:00Z">
          <w:r>
            <w:rPr/>
            <w:delText xml:space="preserve"> in the preceding 12</w:delText>
          </w:r>
        </w:del>
      </w:ins>
      <w:ins w:id="7134" w:author="STEC" w:date="2017-12-15T13:38:00Z">
        <w:r>
          <w:rPr/>
          <w:t xml:space="preserve"> </w:t>
        </w:r>
      </w:ins>
      <w:ins w:id="7135" w:author="STEC" w:date="2017-12-15T13:38:00Z">
        <w:del w:id="7136" w:author="STEC 042618" w:date="2018-03-31T16:54:00Z">
          <w:r>
            <w:rPr/>
            <w:delText xml:space="preserve">month period, ERCOT shall look back to the last eight </w:delText>
          </w:r>
        </w:del>
      </w:ins>
      <w:ins w:id="7137" w:author="STEC" w:date="2017-12-15T13:59:00Z">
        <w:del w:id="7138" w:author="STEC 042618" w:date="2018-03-31T16:54:00Z">
          <w:r>
            <w:rPr/>
            <w:delText>FMEs</w:delText>
          </w:r>
        </w:del>
      </w:ins>
      <w:ins w:id="7139" w:author="STEC" w:date="2017-12-15T13:38:00Z">
        <w:del w:id="7140" w:author="STEC 042618" w:date="2018-03-31T16:54:00Z">
          <w:r>
            <w:rPr/>
            <w:delText xml:space="preserve"> </w:delText>
          </w:r>
        </w:del>
      </w:ins>
      <w:ins w:id="7141" w:author="STEC" w:date="2017-12-15T13:40:00Z">
        <w:del w:id="7142" w:author="STEC 042618" w:date="2018-03-31T16:54:00Z">
          <w:r>
            <w:rPr/>
            <w:delText xml:space="preserve">for </w:delText>
          </w:r>
        </w:del>
      </w:ins>
      <w:ins w:id="7143" w:author="STEC" w:date="2017-12-15T13:38:00Z">
        <w:del w:id="7144" w:author="STEC 042618" w:date="2018-03-31T16:54:00Z">
          <w:r>
            <w:rPr/>
            <w:delText xml:space="preserve">up to 36 months to calculate this </w:delText>
          </w:r>
        </w:del>
      </w:ins>
      <w:ins w:id="7145" w:author="STEC" w:date="2017-12-15T13:40:00Z">
        <w:del w:id="7146" w:author="STEC 042618" w:date="2018-03-31T16:54:00Z">
          <w:r>
            <w:rPr/>
            <w:delText>PFRS limit</w:delText>
          </w:r>
        </w:del>
      </w:ins>
      <w:ins w:id="7147" w:author="STEC" w:date="2017-12-15T13:38:00Z">
        <w:del w:id="7148" w:author="STEC 042618" w:date="2018-03-31T16:54:00Z">
          <w:r>
            <w:rPr/>
            <w:delText xml:space="preserve">.  </w:delText>
          </w:r>
        </w:del>
      </w:ins>
      <w:ins w:id="7149" w:author="STEC" w:date="2017-12-15T13:36:00Z">
        <w:del w:id="7150" w:author="STEC 042618" w:date="2018-03-31T16:54:00Z">
          <w:r>
            <w:rPr/>
            <w:delText>This amount shall be the maximum amount of PFRS that a Resource can schedule for the Resource</w:delText>
          </w:r>
        </w:del>
      </w:ins>
      <w:ins w:id="7151" w:author="STEC" w:date="2017-12-15T13:42:00Z">
        <w:del w:id="7152" w:author="STEC 042618" w:date="2018-03-31T16:54:00Z">
          <w:r>
            <w:rPr/>
            <w:delText xml:space="preserve"> for the next calendar year</w:delText>
          </w:r>
        </w:del>
      </w:ins>
      <w:del w:id="7153" w:author="STEC 042618" w:date="2018-03-31T16:54:00Z">
        <w:r>
          <w:rPr/>
          <w:delText xml:space="preserve">.  </w:delText>
        </w:r>
      </w:del>
    </w:p>
    <w:p>
      <w:pPr>
        <w:pStyle w:val="List"/>
        <w:tabs>
          <w:tab w:val="clear" w:pos="720"/>
          <w:tab w:val="left" w:pos="1440" w:leader="none"/>
        </w:tabs>
        <w:rPr>
          <w:ins w:id="7166" w:author="STEC" w:date="2017-12-15T11:57:00Z"/>
        </w:rPr>
      </w:pPr>
      <w:ins w:id="7155" w:author="STEC" w:date="2017-12-15T13:40:00Z">
        <w:del w:id="7156" w:author="STEC 042618" w:date="2018-04-18T13:45:00Z">
          <w:r>
            <w:rPr/>
            <w:delText>(11)</w:delText>
            <w:tab/>
            <w:delText xml:space="preserve">If ERCOT, in its sole discretion, identifies a declining droop performance trend that indicates that the Resource is no longer meeting a minimum droop </w:delText>
          </w:r>
        </w:del>
      </w:ins>
      <w:ins w:id="7157" w:author="STEC" w:date="2017-12-15T13:47:00Z">
        <w:del w:id="7158" w:author="STEC 042618" w:date="2018-04-18T13:45:00Z">
          <w:r>
            <w:rPr/>
            <w:delText xml:space="preserve">performance </w:delText>
          </w:r>
        </w:del>
      </w:ins>
      <w:ins w:id="7159" w:author="STEC" w:date="2017-12-15T13:41:00Z">
        <w:del w:id="7160" w:author="STEC 042618" w:date="2018-04-18T13:45:00Z">
          <w:r>
            <w:rPr/>
            <w:delText>of 5.0%, ERCOT may immediately suspend the Resource’s capability to provide PFRS</w:delText>
          </w:r>
        </w:del>
      </w:ins>
      <w:ins w:id="7161" w:author="STEC" w:date="2017-12-15T13:46:00Z">
        <w:del w:id="7162" w:author="STEC 042618" w:date="2018-04-18T13:45:00Z">
          <w:r>
            <w:rPr/>
            <w:delText xml:space="preserve"> and require that the Resource provide a mitigation plan that improves the PFRS capability of the Resource</w:delText>
          </w:r>
        </w:del>
      </w:ins>
      <w:ins w:id="7163" w:author="STEC" w:date="2017-12-15T13:42:00Z">
        <w:del w:id="7164" w:author="STEC 042618" w:date="2018-04-26T10:31:00Z">
          <w:r>
            <w:rPr/>
            <w:delText>.</w:delText>
          </w:r>
        </w:del>
      </w:ins>
      <w:del w:id="7165"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7167" w:author="STEC 080118" w:date="2018-07-27T13:00:00Z">
        <w:r>
          <w:rPr>
            <w:b/>
            <w:szCs w:val="26"/>
          </w:rPr>
          <w:delText>Responsive Reserve Service</w:delText>
        </w:r>
      </w:del>
      <w:ins w:id="7168"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7169" w:author="STEC 080118" w:date="2018-07-27T13:01:00Z">
        <w:r>
          <w:rPr/>
          <w:delText>Responsive Reserve</w:delText>
        </w:r>
      </w:del>
      <w:ins w:id="7170" w:author="STEC 080118" w:date="2018-07-27T13:01:00Z">
        <w:r>
          <w:rPr/>
          <w:t>ERCOT Contingency Reserve Service</w:t>
        </w:r>
      </w:ins>
      <w:ins w:id="7171" w:author="ERCOT 070618" w:date="2018-07-02T11:47:00Z">
        <w:r>
          <w:rPr/>
          <w:t xml:space="preserve"> (</w:t>
        </w:r>
      </w:ins>
      <w:ins w:id="7172" w:author="ERCOT 070618" w:date="2018-07-02T11:47:00Z">
        <w:del w:id="7173" w:author="STEC 080118" w:date="2018-07-27T13:01:00Z">
          <w:r>
            <w:rPr/>
            <w:delText>RRS</w:delText>
          </w:r>
        </w:del>
      </w:ins>
      <w:ins w:id="7174" w:author="STEC 080118" w:date="2018-07-27T13:01:00Z">
        <w:r>
          <w:rPr/>
          <w:t>ECRS</w:t>
        </w:r>
      </w:ins>
      <w:ins w:id="7175" w:author="ERCOT 070618" w:date="2018-07-02T11:47:00Z">
        <w:r>
          <w:rPr/>
          <w:t>)</w:t>
        </w:r>
      </w:ins>
      <w:r>
        <w:rPr/>
        <w:t xml:space="preserve">.  ERCOT shall consider for each Resource providing </w:t>
      </w:r>
      <w:ins w:id="7176" w:author="STEC 080118" w:date="2018-07-30T13:48:00Z">
        <w:r>
          <w:rPr/>
          <w:t>ECRS</w:t>
        </w:r>
      </w:ins>
      <w:ins w:id="7177" w:author="ERCOT 070618" w:date="2018-07-02T11:48:00Z">
        <w:del w:id="7178" w:author="STEC 080118" w:date="2018-07-30T13:48:00Z">
          <w:r>
            <w:rPr/>
            <w:delText>RRS</w:delText>
          </w:r>
        </w:del>
      </w:ins>
      <w:del w:id="7179" w:author="ERCOT 070618" w:date="2018-07-02T11:48:00Z">
        <w:r>
          <w:rPr/>
          <w:delText>Responsive Reserve</w:delText>
        </w:r>
      </w:del>
      <w:r>
        <w:rPr/>
        <w:t xml:space="preserve"> capacity, the </w:t>
      </w:r>
      <w:ins w:id="7180" w:author="ERCOT 070618" w:date="2018-07-06T10:12:00Z">
        <w:r>
          <w:rPr/>
          <w:t>O</w:t>
        </w:r>
      </w:ins>
      <w:ins w:id="7181" w:author="ERCOT 070618" w:date="2018-06-11T11:43:00Z">
        <w:r>
          <w:rPr/>
          <w:t>n</w:t>
        </w:r>
      </w:ins>
      <w:ins w:id="7182" w:author="ERCOT 070618" w:date="2018-07-06T10:12:00Z">
        <w:r>
          <w:rPr/>
          <w:t>-L</w:t>
        </w:r>
      </w:ins>
      <w:ins w:id="7183" w:author="ERCOT 070618" w:date="2018-06-11T11:43:00Z">
        <w:r>
          <w:rPr/>
          <w:t xml:space="preserve">ine versus </w:t>
        </w:r>
      </w:ins>
      <w:ins w:id="7184" w:author="ERCOT 070618" w:date="2018-07-06T10:12:00Z">
        <w:r>
          <w:rPr/>
          <w:t>O</w:t>
        </w:r>
      </w:ins>
      <w:ins w:id="7185" w:author="ERCOT 070618" w:date="2018-06-11T11:43:00Z">
        <w:r>
          <w:rPr/>
          <w:t>ff</w:t>
        </w:r>
      </w:ins>
      <w:ins w:id="7186" w:author="ERCOT 070618" w:date="2018-07-06T10:12:00Z">
        <w:r>
          <w:rPr/>
          <w:t>-L</w:t>
        </w:r>
      </w:ins>
      <w:ins w:id="7187" w:author="ERCOT 070618" w:date="2018-06-11T11:43:00Z">
        <w:r>
          <w:rPr/>
          <w:t xml:space="preserve">ine status, </w:t>
        </w:r>
      </w:ins>
      <w:r>
        <w:rPr/>
        <w:t>actual generation</w:t>
      </w:r>
      <w:del w:id="7188" w:author="ERCOT 070618" w:date="2018-07-06T10:12:00Z">
        <w:r>
          <w:rPr/>
          <w:delText>,</w:delText>
        </w:r>
      </w:del>
      <w:r>
        <w:rPr/>
        <w:t xml:space="preserve"> or Load, the Ancillary Service Schedule for </w:t>
      </w:r>
      <w:del w:id="7189" w:author="STEC 080118" w:date="2018-07-27T13:01:00Z">
        <w:r>
          <w:rPr/>
          <w:delText>RRS</w:delText>
        </w:r>
      </w:del>
      <w:ins w:id="7190" w:author="STEC 080118" w:date="2018-07-27T13:01:00Z">
        <w:r>
          <w:rPr/>
          <w:t>ECRS</w:t>
        </w:r>
      </w:ins>
      <w:r>
        <w:rPr/>
        <w:t xml:space="preserve">, the HSL, the LSL, ramp rates, and any other commitments of Ancillary Service capacity. </w:t>
      </w:r>
    </w:p>
    <w:p>
      <w:pPr>
        <w:pStyle w:val="BodyTextNumbered"/>
        <w:rPr/>
      </w:pPr>
      <w:r>
        <w:rPr/>
        <w:t>(2)</w:t>
        <w:tab/>
        <w:t xml:space="preserve">For Load Resources not deployed by a Dispatch Instruction from ERCOT, the amount of </w:t>
      </w:r>
      <w:ins w:id="7191" w:author="STEC 080118" w:date="2018-07-30T13:49:00Z">
        <w:r>
          <w:rPr/>
          <w:t>ECRS</w:t>
        </w:r>
      </w:ins>
      <w:ins w:id="7192" w:author="ERCOT 070618" w:date="2018-07-02T11:48:00Z">
        <w:del w:id="7193" w:author="STEC 080118" w:date="2018-07-30T13:49:00Z">
          <w:r>
            <w:rPr/>
            <w:delText>RRS</w:delText>
          </w:r>
        </w:del>
      </w:ins>
      <w:del w:id="7194"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7195" w:author="ERCOT 070618" w:date="2018-06-11T12:43:00Z">
        <w:r>
          <w:rPr/>
          <w:delText xml:space="preserve">hydro </w:delText>
        </w:r>
      </w:del>
      <w:r>
        <w:rPr/>
        <w:t xml:space="preserve">Resource that is capable of providing </w:t>
      </w:r>
      <w:del w:id="7196" w:author="ERCOT 070618" w:date="2018-06-11T12:43:00Z">
        <w:r>
          <w:rPr/>
          <w:delText xml:space="preserve">hydro </w:delText>
        </w:r>
      </w:del>
      <w:del w:id="7197" w:author="ERCOT 070618" w:date="2018-07-02T11:48:00Z">
        <w:r>
          <w:rPr/>
          <w:delText>Responsive Reserve</w:delText>
        </w:r>
      </w:del>
      <w:ins w:id="7198" w:author="STEC 080118" w:date="2018-07-30T13:49:00Z">
        <w:r>
          <w:rPr/>
          <w:t>ECRS</w:t>
        </w:r>
      </w:ins>
      <w:ins w:id="7199" w:author="ERCOT 070618" w:date="2018-07-02T11:48:00Z">
        <w:del w:id="7200" w:author="STEC 080118" w:date="2018-07-30T13:49:00Z">
          <w:r>
            <w:rPr/>
            <w:delText>RRS</w:delText>
          </w:r>
        </w:del>
      </w:ins>
      <w:r>
        <w:rPr/>
        <w:t xml:space="preserve"> and that has a </w:t>
      </w:r>
      <w:del w:id="7201" w:author="ERCOT 070618" w:date="2018-07-06T10:13:00Z">
        <w:r>
          <w:rPr/>
          <w:delText>s</w:delText>
        </w:r>
      </w:del>
      <w:ins w:id="7202" w:author="ERCOT 070618" w:date="2018-07-06T10:13:00Z">
        <w:r>
          <w:rPr/>
          <w:t>Resource S</w:t>
        </w:r>
      </w:ins>
      <w:r>
        <w:rPr/>
        <w:t xml:space="preserve">tatus code of </w:t>
      </w:r>
      <w:del w:id="7203" w:author="STEC 080118" w:date="2018-07-30T13:51:00Z">
        <w:r>
          <w:rPr/>
          <w:delText xml:space="preserve">ONRR </w:delText>
        </w:r>
      </w:del>
      <w:ins w:id="7204" w:author="STEC 080118" w:date="2018-07-30T13:51:00Z">
        <w:r>
          <w:rPr/>
          <w:t xml:space="preserve">ONECRS </w:t>
        </w:r>
      </w:ins>
      <w:r>
        <w:rPr/>
        <w:t xml:space="preserve">is considered to be providing </w:t>
      </w:r>
      <w:del w:id="7205"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7209" w:author="ERCOT 070618" w:date="2018-06-11T11:44:00Z"/>
        </w:rPr>
      </w:pPr>
      <w:ins w:id="7206" w:author="ERCOT 070618" w:date="2018-06-11T11:44:00Z">
        <w:r>
          <w:rPr>
            <w:b/>
          </w:rPr>
          <w:t>8.1.1.3.4</w:t>
          <w:tab/>
          <w:t xml:space="preserve">Frequency Response Service </w:t>
        </w:r>
      </w:ins>
      <w:ins w:id="7207" w:author="ERCOT 070618" w:date="2018-06-11T11:44:00Z">
        <w:r>
          <w:rPr>
            <w:b/>
            <w:szCs w:val="26"/>
          </w:rPr>
          <w:t>Capacity</w:t>
        </w:r>
      </w:ins>
      <w:ins w:id="7208" w:author="ERCOT 070618" w:date="2018-06-11T11:44:00Z">
        <w:r>
          <w:rPr>
            <w:b/>
          </w:rPr>
          <w:t xml:space="preserve"> Monitoring Criteria</w:t>
        </w:r>
      </w:ins>
    </w:p>
    <w:p>
      <w:pPr>
        <w:pStyle w:val="TextBody"/>
        <w:spacing w:before="0" w:after="240"/>
        <w:ind w:left="720" w:hanging="720"/>
        <w:rPr>
          <w:ins w:id="7213" w:author="ERCOT 070618" w:date="2018-06-11T11:44:00Z"/>
        </w:rPr>
      </w:pPr>
      <w:ins w:id="7210" w:author="ERCOT 070618" w:date="2018-06-11T11:44:00Z">
        <w:r>
          <w:rPr/>
          <w:t>(1)</w:t>
          <w:tab/>
          <w:t xml:space="preserve">ERCOT shall continuously monitor the capacity of each Resource to provide Frequency Responsive Service (FRS).  ERCOT shall consider for each Resource providing FRS capacity, actual generation or Load, the Ancillary Service Schedule for </w:t>
        </w:r>
      </w:ins>
      <w:ins w:id="7211" w:author="ERCOT 070618" w:date="2018-06-11T11:46:00Z">
        <w:r>
          <w:rPr/>
          <w:t>FRS</w:t>
        </w:r>
      </w:ins>
      <w:ins w:id="7212" w:author="ERCOT 070618" w:date="2018-06-11T11:44:00Z">
        <w:r>
          <w:rPr/>
          <w:t xml:space="preserve">, the HSL, the LSL, and any other commitments of Ancillary Service capacity. </w:t>
        </w:r>
      </w:ins>
    </w:p>
    <w:p>
      <w:pPr>
        <w:pStyle w:val="BodyTextNumbered"/>
        <w:rPr>
          <w:ins w:id="7217" w:author="ERCOT 070618" w:date="2018-06-11T11:44:00Z"/>
        </w:rPr>
      </w:pPr>
      <w:ins w:id="7214" w:author="ERCOT 070618" w:date="2018-06-11T11:44:00Z">
        <w:r>
          <w:rPr/>
          <w:t>(2)</w:t>
          <w:tab/>
          <w:t xml:space="preserve">For Load Resources not deployed by a Dispatch Instruction from ERCOT, the amount of </w:t>
        </w:r>
      </w:ins>
      <w:ins w:id="7215" w:author="ERCOT 070618" w:date="2018-06-11T11:46:00Z">
        <w:r>
          <w:rPr/>
          <w:t>FRS</w:t>
        </w:r>
      </w:ins>
      <w:ins w:id="7216" w:author="ERCOT 070618" w:date="2018-06-11T11:44:00Z">
        <w:r>
          <w:rPr/>
          <w:t xml:space="preserve"> capacity provided must be measured as the Load Resource’s average Load level in the last five minutes.</w:t>
        </w:r>
      </w:ins>
    </w:p>
    <w:p>
      <w:pPr>
        <w:pStyle w:val="BodyTextNumbered"/>
        <w:rPr>
          <w:ins w:id="7225" w:author="ERCOT 070618" w:date="2018-06-11T11:44:00Z"/>
        </w:rPr>
      </w:pPr>
      <w:ins w:id="7218" w:author="ERCOT 070618" w:date="2018-06-11T11:44:00Z">
        <w:r>
          <w:rPr/>
          <w:t>(3)</w:t>
          <w:tab/>
          <w:t xml:space="preserve">A Resource that is capable of providing </w:t>
        </w:r>
      </w:ins>
      <w:ins w:id="7219" w:author="ERCOT 070618" w:date="2018-06-11T11:46:00Z">
        <w:r>
          <w:rPr/>
          <w:t>FRS</w:t>
        </w:r>
      </w:ins>
      <w:ins w:id="7220" w:author="ERCOT 070618" w:date="2018-06-11T11:44:00Z">
        <w:r>
          <w:rPr/>
          <w:t xml:space="preserve"> and that has a </w:t>
        </w:r>
      </w:ins>
      <w:ins w:id="7221" w:author="ERCOT 070618" w:date="2018-07-06T10:14:00Z">
        <w:r>
          <w:rPr/>
          <w:t>Resource S</w:t>
        </w:r>
      </w:ins>
      <w:ins w:id="7222" w:author="ERCOT 070618" w:date="2018-06-11T11:44:00Z">
        <w:r>
          <w:rPr/>
          <w:t xml:space="preserve">tatus code of ONFRS is considered to be providing </w:t>
        </w:r>
      </w:ins>
      <w:ins w:id="7223" w:author="ERCOT 070618" w:date="2018-06-11T11:47:00Z">
        <w:r>
          <w:rPr/>
          <w:t xml:space="preserve">frequency </w:t>
        </w:r>
      </w:ins>
      <w:ins w:id="7224"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del w:id="7226" w:author="STEC 083018" w:date="2018-08-09T09:51:00Z">
        <w:r>
          <w:rPr>
            <w:b/>
            <w:iCs/>
            <w:szCs w:val="20"/>
          </w:rPr>
          <w:delText>R</w:delText>
        </w:r>
      </w:del>
      <w:ins w:id="7227" w:author="STEC 083018" w:date="2018-08-09T09:51:00Z">
        <w:r>
          <w:rPr>
            <w:b/>
            <w:iCs/>
            <w:szCs w:val="20"/>
          </w:rPr>
          <w:t>F</w:t>
        </w:r>
      </w:ins>
      <w:r>
        <w:rPr>
          <w:b/>
          <w:iCs/>
          <w:szCs w:val="20"/>
        </w:rPr>
        <w:t xml:space="preserve">RDDSRLR </w:t>
      </w:r>
      <w:ins w:id="7228" w:author="STEC 083018" w:date="2018-08-09T09:51:00Z">
        <w:r>
          <w:rPr>
            <w:b/>
            <w:iCs/>
            <w:szCs w:val="20"/>
          </w:rPr>
          <w:t xml:space="preserve">- AECRDDSRLR </w:t>
        </w:r>
      </w:ins>
      <w:r>
        <w:rPr>
          <w:b/>
          <w:iCs/>
          <w:szCs w:val="20"/>
        </w:rPr>
        <w:t xml:space="preserve">–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del w:id="7229" w:author="STEC 083018" w:date="2018-08-09T09:51:00Z">
        <w:r>
          <w:rPr>
            <w:b/>
            <w:iCs/>
            <w:szCs w:val="20"/>
          </w:rPr>
          <w:delText>R</w:delText>
        </w:r>
      </w:del>
      <w:ins w:id="7230" w:author="STEC 083018" w:date="2018-08-09T09:51:00Z">
        <w:r>
          <w:rPr>
            <w:b/>
            <w:iCs/>
            <w:szCs w:val="20"/>
          </w:rPr>
          <w:t>F</w:t>
        </w:r>
      </w:ins>
      <w:r>
        <w:rPr>
          <w:b/>
          <w:iCs/>
          <w:szCs w:val="20"/>
        </w:rPr>
        <w:t xml:space="preserve">RDDSRLR </w:t>
      </w:r>
      <w:ins w:id="7231" w:author="STEC 083018" w:date="2018-08-09T09:50:00Z">
        <w:r>
          <w:rPr>
            <w:b/>
            <w:iCs/>
            <w:szCs w:val="20"/>
          </w:rPr>
          <w:t xml:space="preserve">- AECRDDSRLR </w:t>
        </w:r>
      </w:ins>
      <w:r>
        <w:rPr>
          <w:b/>
          <w:iCs/>
          <w:szCs w:val="20"/>
        </w:rPr>
        <w:t xml:space="preserve">–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del w:id="7232" w:author="STEC 083018" w:date="2018-08-09T09:50:00Z">
        <w:r>
          <w:rPr>
            <w:iCs/>
            <w:szCs w:val="20"/>
          </w:rPr>
          <w:delText>R</w:delText>
        </w:r>
      </w:del>
      <w:ins w:id="7233" w:author="STEC 083018" w:date="2018-08-09T09:50:00Z">
        <w:r>
          <w:rPr>
            <w:iCs/>
            <w:szCs w:val="20"/>
          </w:rPr>
          <w:t>F</w:t>
        </w:r>
      </w:ins>
      <w:r>
        <w:rPr>
          <w:iCs/>
          <w:szCs w:val="20"/>
        </w:rPr>
        <w:t xml:space="preserve">RDDSRLR = Average </w:t>
      </w:r>
      <w:del w:id="7234" w:author="STEC 083018" w:date="2018-08-09T09:49:00Z">
        <w:r>
          <w:rPr>
            <w:iCs/>
            <w:szCs w:val="20"/>
          </w:rPr>
          <w:delText xml:space="preserve">Responsive </w:delText>
        </w:r>
      </w:del>
      <w:ins w:id="7235" w:author="STEC 083018" w:date="2018-08-09T09:49:00Z">
        <w:r>
          <w:rPr>
            <w:iCs/>
            <w:szCs w:val="20"/>
          </w:rPr>
          <w:t xml:space="preserve">Frequency Response </w:t>
        </w:r>
      </w:ins>
      <w:r>
        <w:rPr>
          <w:iCs/>
          <w:szCs w:val="20"/>
        </w:rPr>
        <w:t xml:space="preserve">Reserve Deployment DSR Load Resource = the average </w:t>
      </w:r>
      <w:del w:id="7236" w:author="STEC 083018" w:date="2018-08-09T09:49:00Z">
        <w:r>
          <w:rPr>
            <w:iCs/>
            <w:szCs w:val="20"/>
          </w:rPr>
          <w:delText xml:space="preserve">RRS </w:delText>
        </w:r>
      </w:del>
      <w:ins w:id="7237" w:author="STEC 083018" w:date="2018-08-09T09:49:00Z">
        <w:r>
          <w:rPr>
            <w:iCs/>
            <w:szCs w:val="20"/>
          </w:rPr>
          <w:t xml:space="preserve">FRS </w:t>
        </w:r>
      </w:ins>
      <w:r>
        <w:rPr>
          <w:iCs/>
          <w:szCs w:val="20"/>
        </w:rPr>
        <w:t>energy deployment for the five-minute clock interval from Load Resources that are part of the DSR Load</w:t>
      </w:r>
    </w:p>
    <w:p>
      <w:pPr>
        <w:pStyle w:val="Normal"/>
        <w:spacing w:before="0" w:after="240"/>
        <w:ind w:left="1440" w:hanging="0"/>
        <w:rPr>
          <w:ins w:id="7239" w:author="STEC 083018" w:date="2018-08-09T09:50:00Z"/>
        </w:rPr>
      </w:pPr>
      <w:ins w:id="7238" w:author="STEC 083018" w:date="2018-08-09T09:50:00Z">
        <w:r>
          <w:rPr>
            <w:iCs/>
            <w:szCs w:val="20"/>
          </w:rPr>
          <w:t>AECRDDSRLR = Average ERCOT Contingency Response Deployment DSR Load Resource = the average ECRS energy deployment for the five-minute clock interval from Load Resources that are part of the DSR Load</w:t>
        </w:r>
      </w:ins>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del w:id="7240" w:author="STEC 083018" w:date="2018-08-09T09:51:00Z">
        <w:r>
          <w:rPr>
            <w:szCs w:val="20"/>
          </w:rPr>
          <w:delText xml:space="preserve">RRS </w:delText>
        </w:r>
      </w:del>
      <w:ins w:id="7241" w:author="STEC 083018" w:date="2018-08-09T09:51:00Z">
        <w:r>
          <w:rPr>
            <w:szCs w:val="20"/>
          </w:rPr>
          <w:t xml:space="preserve">FRS, ECRS, </w:t>
        </w:r>
      </w:ins>
      <w:r>
        <w:rPr>
          <w:szCs w:val="20"/>
        </w:rPr>
        <w:t>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del w:id="7242" w:author="STEC 083018" w:date="2018-08-09T09:52:00Z">
        <w:r>
          <w:rPr>
            <w:szCs w:val="20"/>
          </w:rPr>
          <w:delText>RRS</w:delText>
        </w:r>
      </w:del>
      <w:ins w:id="7243" w:author="STEC 083018" w:date="2018-08-09T09:52:00Z">
        <w:r>
          <w:rPr>
            <w:szCs w:val="20"/>
          </w:rPr>
          <w:t xml:space="preserve"> FRS or ECRS</w:t>
        </w:r>
      </w:ins>
      <w:r>
        <w:rPr>
          <w:szCs w:val="20"/>
        </w:rPr>
        <w:t xml:space="preserve"> was deployed to the Resource; </w:t>
      </w:r>
    </w:p>
    <w:p>
      <w:pPr>
        <w:pStyle w:val="Normal"/>
        <w:spacing w:before="0" w:after="240"/>
        <w:ind w:left="1440" w:hanging="720"/>
        <w:rPr/>
      </w:pPr>
      <w:r>
        <w:rPr>
          <w:szCs w:val="20"/>
        </w:rPr>
        <w:t>(b)</w:t>
        <w:tab/>
        <w:t xml:space="preserve">Five-minute clock intervals which begin ten minutes or less after a recall of </w:t>
      </w:r>
      <w:del w:id="7244" w:author="STEC 083018" w:date="2018-08-09T09:52:00Z">
        <w:r>
          <w:rPr>
            <w:szCs w:val="20"/>
          </w:rPr>
          <w:delText xml:space="preserve">RRS </w:delText>
        </w:r>
      </w:del>
      <w:ins w:id="7245" w:author="STEC 083018" w:date="2018-08-09T09:52:00Z">
        <w:r>
          <w:rPr>
            <w:szCs w:val="20"/>
          </w:rPr>
          <w:t xml:space="preserve">ECRS </w:t>
        </w:r>
      </w:ins>
      <w:r>
        <w:rPr>
          <w:szCs w:val="20"/>
        </w:rPr>
        <w:t xml:space="preserve">when the Resource was deployed for </w:t>
      </w:r>
      <w:del w:id="7246" w:author="STEC 083018" w:date="2018-08-09T09:52:00Z">
        <w:r>
          <w:rPr>
            <w:szCs w:val="20"/>
          </w:rPr>
          <w:delText>RRS</w:delText>
        </w:r>
      </w:del>
      <w:ins w:id="7247" w:author="STEC 083018" w:date="2018-08-09T09:52:00Z">
        <w:r>
          <w:rPr>
            <w:szCs w:val="20"/>
          </w:rPr>
          <w:t xml:space="preserve"> ECRS</w:t>
        </w:r>
      </w:ins>
      <w:r>
        <w:rPr>
          <w:szCs w:val="20"/>
        </w:rPr>
        <w:t>;</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r>
      <w:del w:id="7248" w:author="STEC 080118" w:date="2018-07-27T13:00:00Z">
        <w:r>
          <w:rPr>
            <w:b/>
            <w:szCs w:val="26"/>
          </w:rPr>
          <w:delText>Responsive Reserve Service</w:delText>
        </w:r>
      </w:del>
      <w:ins w:id="7249"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7250" w:author="STEC 080118" w:date="2018-07-27T13:01:00Z">
        <w:r>
          <w:rPr>
            <w:iCs/>
            <w:szCs w:val="20"/>
          </w:rPr>
          <w:delText>RRS</w:delText>
        </w:r>
      </w:del>
      <w:ins w:id="7251"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7252" w:author="STEC 080118" w:date="2018-07-27T13:01:00Z">
        <w:r>
          <w:rPr>
            <w:iCs/>
            <w:szCs w:val="20"/>
          </w:rPr>
          <w:delText>RRS</w:delText>
        </w:r>
      </w:del>
      <w:ins w:id="7253" w:author="STEC 080118" w:date="2018-07-27T13:01:00Z">
        <w:r>
          <w:rPr>
            <w:iCs/>
            <w:szCs w:val="20"/>
          </w:rPr>
          <w:t>ECRS</w:t>
        </w:r>
      </w:ins>
      <w:r>
        <w:rPr>
          <w:iCs/>
          <w:szCs w:val="20"/>
        </w:rPr>
        <w:t xml:space="preserve"> energy in the next cycle of SCED as specified in Section 6.5.7.6.2.2, Deployment of </w:t>
      </w:r>
      <w:del w:id="7254" w:author="STEC 080118" w:date="2018-07-27T13:00:00Z">
        <w:r>
          <w:rPr>
            <w:iCs/>
            <w:szCs w:val="20"/>
          </w:rPr>
          <w:delText>Responsive Reserve Service</w:delText>
        </w:r>
      </w:del>
      <w:ins w:id="7255"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7256" w:author="STEC 080118" w:date="2018-07-27T13:01:00Z">
        <w:r>
          <w:rPr>
            <w:iCs/>
            <w:szCs w:val="20"/>
          </w:rPr>
          <w:delText>RRS</w:delText>
        </w:r>
      </w:del>
      <w:ins w:id="7257"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7270" w:author="ERCOT 070618" w:date="2018-07-02T12:16:00Z"/>
        </w:rPr>
      </w:pPr>
      <w:r>
        <w:rPr>
          <w:szCs w:val="20"/>
        </w:rPr>
        <w:t>(a)</w:t>
        <w:tab/>
        <w:t xml:space="preserve">Within one minute following a deployment instruction, the QSE must update the telemetered Ancillary Service Schedule for </w:t>
      </w:r>
      <w:del w:id="7258" w:author="STEC 080118" w:date="2018-07-27T13:01:00Z">
        <w:r>
          <w:rPr>
            <w:szCs w:val="20"/>
          </w:rPr>
          <w:delText>RRS</w:delText>
        </w:r>
      </w:del>
      <w:ins w:id="7259" w:author="STEC 080118" w:date="2018-07-27T13:01:00Z">
        <w:r>
          <w:rPr>
            <w:szCs w:val="20"/>
          </w:rPr>
          <w:t>ECRS</w:t>
        </w:r>
      </w:ins>
      <w:r>
        <w:rPr>
          <w:szCs w:val="20"/>
        </w:rPr>
        <w:t xml:space="preserve"> for Generation Resources</w:t>
      </w:r>
      <w:ins w:id="7260" w:author="STEC" w:date="2017-12-15T13:58:00Z">
        <w:r>
          <w:rPr>
            <w:szCs w:val="20"/>
          </w:rPr>
          <w:t xml:space="preserve">, </w:t>
        </w:r>
      </w:ins>
      <w:ins w:id="7261" w:author="STEC" w:date="2017-12-15T13:58:00Z">
        <w:del w:id="7262" w:author="STEC 042618" w:date="2018-04-18T13:46:00Z">
          <w:r>
            <w:rPr>
              <w:szCs w:val="20"/>
            </w:rPr>
            <w:delText>Resources capable of FFR providing RRS,</w:delText>
          </w:r>
        </w:del>
      </w:ins>
      <w:del w:id="7263" w:author="STEC 042618" w:date="2018-04-18T13:46:00Z">
        <w:r>
          <w:rPr>
            <w:szCs w:val="20"/>
          </w:rPr>
          <w:delText xml:space="preserve"> </w:delText>
        </w:r>
      </w:del>
      <w:r>
        <w:rPr>
          <w:szCs w:val="20"/>
        </w:rPr>
        <w:t xml:space="preserve">and Load Resources to reflect the deployment amount.  The difference between the sum of the QSE’s Resource </w:t>
      </w:r>
      <w:del w:id="7264" w:author="STEC 080118" w:date="2018-07-27T13:01:00Z">
        <w:r>
          <w:rPr>
            <w:szCs w:val="20"/>
          </w:rPr>
          <w:delText>RRS</w:delText>
        </w:r>
      </w:del>
      <w:ins w:id="7265" w:author="STEC 080118" w:date="2018-07-27T13:01:00Z">
        <w:r>
          <w:rPr>
            <w:szCs w:val="20"/>
          </w:rPr>
          <w:t>ECRS</w:t>
        </w:r>
      </w:ins>
      <w:r>
        <w:rPr>
          <w:szCs w:val="20"/>
        </w:rPr>
        <w:t xml:space="preserve"> schedules and the sum of the QSE’s Resource </w:t>
      </w:r>
      <w:del w:id="7266" w:author="STEC 080118" w:date="2018-07-27T13:01:00Z">
        <w:r>
          <w:rPr>
            <w:szCs w:val="20"/>
          </w:rPr>
          <w:delText>RRS</w:delText>
        </w:r>
      </w:del>
      <w:ins w:id="7267" w:author="STEC 080118" w:date="2018-07-27T13:01:00Z">
        <w:r>
          <w:rPr>
            <w:szCs w:val="20"/>
          </w:rPr>
          <w:t>ECRS</w:t>
        </w:r>
      </w:ins>
      <w:r>
        <w:rPr>
          <w:szCs w:val="20"/>
        </w:rPr>
        <w:t xml:space="preserve"> responsibilities must be equal to the QSE’s total </w:t>
      </w:r>
      <w:del w:id="7268" w:author="STEC 080118" w:date="2018-07-27T13:01:00Z">
        <w:r>
          <w:rPr>
            <w:szCs w:val="20"/>
          </w:rPr>
          <w:delText>RRS</w:delText>
        </w:r>
      </w:del>
      <w:ins w:id="7269"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7271"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7274" w:author="ERCOT 070618" w:date="2018-07-02T12:16:00Z"/>
        </w:rPr>
      </w:pPr>
      <w:del w:id="7272" w:author="STEC" w:date="2017-12-15T13:56:00Z">
        <w:r>
          <w:rPr>
            <w:szCs w:val="20"/>
          </w:rPr>
          <w:delText>(c)</w:delText>
          <w:tab/>
          <w:delText>ERCOT shall evaluate the Primary Frequency Response of all RRS providers</w:delText>
        </w:r>
      </w:del>
      <w:del w:id="7273"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7278" w:author="ERCOT 070618" w:date="2018-07-02T12:16:00Z"/>
        </w:rPr>
      </w:pPr>
      <w:ins w:id="7275" w:author="STEC 042618" w:date="2018-03-28T17:49:00Z">
        <w:del w:id="7276" w:author="ERCOT 070618" w:date="2018-07-02T12:16:00Z">
          <w:r>
            <w:rPr>
              <w:szCs w:val="20"/>
            </w:rPr>
            <w:delText xml:space="preserve">(b) </w:delText>
            <w:tab/>
            <w:delText>ERCOT shall evaluate the Primary Frequency Response of all RRS providers</w:delText>
          </w:r>
        </w:del>
      </w:ins>
      <w:del w:id="7277"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7279" w:author="STEC 042618" w:date="2018-03-28T17:50:00Z">
        <w:r>
          <w:rPr>
            <w:szCs w:val="20"/>
          </w:rPr>
          <w:delText>d</w:delText>
        </w:r>
      </w:del>
      <w:ins w:id="7280" w:author="STEC" w:date="2017-12-15T13:57:00Z">
        <w:del w:id="7281" w:author="STEC 042618" w:date="2018-03-28T17:50:00Z">
          <w:r>
            <w:rPr>
              <w:szCs w:val="20"/>
            </w:rPr>
            <w:delText>b</w:delText>
          </w:r>
        </w:del>
      </w:ins>
      <w:ins w:id="7282" w:author="STEC 042618" w:date="2018-03-28T17:50:00Z">
        <w:del w:id="7283" w:author="ERCOT 070618" w:date="2018-07-02T12:16:00Z">
          <w:r>
            <w:rPr>
              <w:szCs w:val="20"/>
            </w:rPr>
            <w:delText>c</w:delText>
          </w:r>
        </w:del>
      </w:ins>
      <w:ins w:id="7284"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7285" w:author="STEC 080118" w:date="2018-07-27T13:01:00Z">
        <w:r>
          <w:rPr>
            <w:szCs w:val="20"/>
          </w:rPr>
          <w:delText>RRS</w:delText>
        </w:r>
      </w:del>
      <w:ins w:id="7286"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7287" w:author="STEC 080118" w:date="2018-07-27T13:01:00Z">
        <w:r>
          <w:rPr>
            <w:szCs w:val="20"/>
          </w:rPr>
          <w:delText>RRS</w:delText>
        </w:r>
      </w:del>
      <w:ins w:id="7288" w:author="STEC 080118" w:date="2018-07-27T13:01:00Z">
        <w:r>
          <w:rPr>
            <w:szCs w:val="20"/>
          </w:rPr>
          <w:t>ECRS</w:t>
        </w:r>
      </w:ins>
      <w:r>
        <w:rPr>
          <w:szCs w:val="20"/>
        </w:rPr>
        <w:t xml:space="preserve"> expires.  The combination of the QSE’s </w:t>
      </w:r>
      <w:del w:id="7289" w:author="STEC 080118" w:date="2018-07-27T13:01:00Z">
        <w:r>
          <w:rPr>
            <w:szCs w:val="20"/>
          </w:rPr>
          <w:delText>RRS</w:delText>
        </w:r>
      </w:del>
      <w:ins w:id="7290"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7291" w:author="STEC 080118" w:date="2018-07-27T13:01:00Z">
        <w:r>
          <w:rPr>
            <w:szCs w:val="20"/>
          </w:rPr>
          <w:delText>RRS</w:delText>
        </w:r>
      </w:del>
      <w:ins w:id="7292"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7293" w:author="STEC 080118" w:date="2018-07-27T13:01:00Z">
        <w:r>
          <w:rPr>
            <w:szCs w:val="20"/>
          </w:rPr>
          <w:delText>RRS</w:delText>
        </w:r>
      </w:del>
      <w:ins w:id="7294" w:author="STEC 080118" w:date="2018-07-27T13:01:00Z">
        <w:r>
          <w:rPr>
            <w:szCs w:val="20"/>
          </w:rPr>
          <w:t>ECRS</w:t>
        </w:r>
      </w:ins>
      <w:del w:id="7295"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7296" w:author="STEC 042618" w:date="2018-03-28T17:50:00Z">
        <w:r>
          <w:rPr>
            <w:szCs w:val="20"/>
          </w:rPr>
          <w:delText>e</w:delText>
        </w:r>
      </w:del>
      <w:ins w:id="7297" w:author="STEC" w:date="2017-12-15T13:57:00Z">
        <w:del w:id="7298" w:author="STEC 042618" w:date="2018-03-28T17:50:00Z">
          <w:r>
            <w:rPr>
              <w:szCs w:val="20"/>
            </w:rPr>
            <w:delText>c</w:delText>
          </w:r>
        </w:del>
      </w:ins>
      <w:ins w:id="7299" w:author="STEC 042618" w:date="2018-03-28T17:50:00Z">
        <w:del w:id="7300" w:author="ERCOT 070618" w:date="2018-07-02T12:17:00Z">
          <w:r>
            <w:rPr>
              <w:szCs w:val="20"/>
            </w:rPr>
            <w:delText>d</w:delText>
          </w:r>
        </w:del>
      </w:ins>
      <w:ins w:id="7301"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7302" w:author="STEC 042618" w:date="2018-03-28T17:50:00Z">
        <w:r>
          <w:rPr>
            <w:szCs w:val="20"/>
          </w:rPr>
          <w:delText>f</w:delText>
        </w:r>
      </w:del>
      <w:ins w:id="7303" w:author="STEC" w:date="2017-12-15T13:57:00Z">
        <w:del w:id="7304" w:author="STEC 042618" w:date="2018-03-28T17:50:00Z">
          <w:r>
            <w:rPr>
              <w:szCs w:val="20"/>
            </w:rPr>
            <w:delText>d</w:delText>
          </w:r>
        </w:del>
      </w:ins>
      <w:ins w:id="7305" w:author="STEC 042618" w:date="2018-03-28T17:50:00Z">
        <w:del w:id="7306" w:author="ERCOT 070618" w:date="2018-07-02T12:17:00Z">
          <w:r>
            <w:rPr>
              <w:szCs w:val="20"/>
            </w:rPr>
            <w:delText>e</w:delText>
          </w:r>
        </w:del>
      </w:ins>
      <w:ins w:id="7307" w:author="ERCOT 070618" w:date="2018-07-02T12:17:00Z">
        <w:r>
          <w:rPr>
            <w:szCs w:val="20"/>
          </w:rPr>
          <w:t>d</w:t>
        </w:r>
      </w:ins>
      <w:r>
        <w:rPr>
          <w:szCs w:val="20"/>
        </w:rPr>
        <w:t>)</w:t>
        <w:tab/>
        <w:t xml:space="preserve">A Load Resource providing </w:t>
      </w:r>
      <w:del w:id="7308" w:author="STEC 080118" w:date="2018-07-27T13:01:00Z">
        <w:r>
          <w:rPr>
            <w:szCs w:val="20"/>
          </w:rPr>
          <w:delText>RRS</w:delText>
        </w:r>
      </w:del>
      <w:ins w:id="7309" w:author="STEC 080118" w:date="2018-07-27T13:01:00Z">
        <w:r>
          <w:rPr>
            <w:szCs w:val="20"/>
          </w:rPr>
          <w:t>ECRS</w:t>
        </w:r>
      </w:ins>
      <w:r>
        <w:rPr>
          <w:szCs w:val="20"/>
        </w:rPr>
        <w:t xml:space="preserve"> excluding Controllable Load Resources must return to at least 95% of its Ancillary Service Resource Responsibility for </w:t>
      </w:r>
      <w:del w:id="7310" w:author="STEC 080118" w:date="2018-07-27T13:01:00Z">
        <w:r>
          <w:rPr>
            <w:szCs w:val="20"/>
          </w:rPr>
          <w:delText>RRS</w:delText>
        </w:r>
      </w:del>
      <w:ins w:id="7311"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7312" w:author="STEC 080118" w:date="2018-07-27T13:01:00Z">
        <w:r>
          <w:rPr>
            <w:szCs w:val="20"/>
          </w:rPr>
          <w:delText>RRS</w:delText>
        </w:r>
      </w:del>
      <w:ins w:id="7313"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7314" w:author="STEC 080118" w:date="2018-07-27T13:01:00Z">
        <w:r>
          <w:rPr>
            <w:szCs w:val="20"/>
          </w:rPr>
          <w:delText>RRS</w:delText>
        </w:r>
      </w:del>
      <w:ins w:id="7315" w:author="STEC 080118" w:date="2018-07-27T13:01:00Z">
        <w:r>
          <w:rPr>
            <w:szCs w:val="20"/>
          </w:rPr>
          <w:t>ECRS</w:t>
        </w:r>
      </w:ins>
      <w:r>
        <w:rPr>
          <w:szCs w:val="20"/>
        </w:rPr>
        <w:t xml:space="preserve"> capacity within that same three hours using other Generation Resources or other Load Resources not previously committed to provide </w:t>
      </w:r>
      <w:del w:id="7316" w:author="STEC 080118" w:date="2018-07-27T13:01:00Z">
        <w:r>
          <w:rPr>
            <w:szCs w:val="20"/>
          </w:rPr>
          <w:delText>RRS</w:delText>
        </w:r>
      </w:del>
      <w:ins w:id="7317" w:author="STEC 080118" w:date="2018-07-27T13:01:00Z">
        <w:r>
          <w:rPr>
            <w:szCs w:val="20"/>
          </w:rPr>
          <w:t>ECRS</w:t>
        </w:r>
      </w:ins>
      <w:r>
        <w:rPr>
          <w:szCs w:val="20"/>
        </w:rPr>
        <w:t>.</w:t>
      </w:r>
    </w:p>
    <w:p>
      <w:pPr>
        <w:pStyle w:val="Normal"/>
        <w:spacing w:before="0" w:after="240"/>
        <w:ind w:left="1440" w:hanging="720"/>
        <w:rPr>
          <w:szCs w:val="20"/>
          <w:ins w:id="7324" w:author="STEC" w:date="2017-12-15T14:01:00Z"/>
        </w:rPr>
      </w:pPr>
      <w:r>
        <w:rPr>
          <w:szCs w:val="20"/>
        </w:rPr>
        <w:t>(</w:t>
      </w:r>
      <w:del w:id="7318" w:author="STEC 042618" w:date="2018-03-28T17:50:00Z">
        <w:r>
          <w:rPr>
            <w:szCs w:val="20"/>
          </w:rPr>
          <w:delText>g</w:delText>
        </w:r>
      </w:del>
      <w:ins w:id="7319" w:author="STEC" w:date="2017-12-15T14:01:00Z">
        <w:del w:id="7320" w:author="STEC 042618" w:date="2018-03-28T17:50:00Z">
          <w:r>
            <w:rPr>
              <w:szCs w:val="20"/>
            </w:rPr>
            <w:delText>e</w:delText>
          </w:r>
        </w:del>
      </w:ins>
      <w:ins w:id="7321" w:author="STEC 042618" w:date="2018-03-28T17:50:00Z">
        <w:del w:id="7322" w:author="ERCOT 070618" w:date="2018-07-02T12:17:00Z">
          <w:r>
            <w:rPr>
              <w:szCs w:val="20"/>
            </w:rPr>
            <w:delText>f</w:delText>
          </w:r>
        </w:del>
      </w:ins>
      <w:ins w:id="7323"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7343" w:author="STEC 042618" w:date="2018-04-26T13:56:00Z"/>
        </w:rPr>
      </w:pPr>
      <w:ins w:id="7325" w:author="STEC" w:date="2017-12-15T14:01:00Z">
        <w:del w:id="7326" w:author="STEC 042618" w:date="2018-04-26T13:56:00Z">
          <w:r>
            <w:rPr>
              <w:szCs w:val="20"/>
            </w:rPr>
            <w:delText>(f</w:delText>
          </w:r>
        </w:del>
      </w:ins>
      <w:ins w:id="7327" w:author="STEC" w:date="2017-12-15T14:01:00Z">
        <w:r>
          <w:rPr>
            <w:szCs w:val="20"/>
          </w:rPr>
          <w:t>)</w:t>
        </w:r>
      </w:ins>
      <w:ins w:id="7328" w:author="STEC" w:date="2017-12-15T14:01:00Z">
        <w:del w:id="7329" w:author="STEC 042618" w:date="2018-04-26T13:56:00Z">
          <w:r>
            <w:rPr>
              <w:szCs w:val="20"/>
            </w:rPr>
            <w:tab/>
            <w:delText xml:space="preserve">For Resources capable of FFR providing RRS, ten minutes following deployment </w:delText>
          </w:r>
        </w:del>
      </w:ins>
      <w:ins w:id="7330" w:author="STEC" w:date="2017-12-15T14:03:00Z">
        <w:del w:id="7331" w:author="STEC 042618" w:date="2018-04-26T13:56:00Z">
          <w:r>
            <w:rPr>
              <w:szCs w:val="20"/>
            </w:rPr>
            <w:delText>the</w:delText>
          </w:r>
        </w:del>
      </w:ins>
      <w:ins w:id="7332" w:author="STEC" w:date="2017-12-15T14:01:00Z">
        <w:del w:id="7333" w:author="STEC 042618" w:date="2018-04-26T13:56:00Z">
          <w:r>
            <w:rPr>
              <w:szCs w:val="20"/>
            </w:rPr>
            <w:delText xml:space="preserve"> response shall not be less than 95% of the requested MW deployment, nor more than 10</w:delText>
          </w:r>
        </w:del>
      </w:ins>
      <w:ins w:id="7334" w:author="STEC" w:date="2017-12-15T14:03:00Z">
        <w:del w:id="7335" w:author="STEC 042618" w:date="2018-04-26T13:56:00Z">
          <w:r>
            <w:rPr>
              <w:szCs w:val="20"/>
            </w:rPr>
            <w:delText>5</w:delText>
          </w:r>
        </w:del>
      </w:ins>
      <w:ins w:id="7336" w:author="STEC" w:date="2017-12-15T14:01:00Z">
        <w:del w:id="7337" w:author="STEC 042618" w:date="2018-04-26T13:56:00Z">
          <w:r>
            <w:rPr>
              <w:szCs w:val="20"/>
            </w:rPr>
            <w:delText xml:space="preserve">% of the </w:delText>
          </w:r>
        </w:del>
      </w:ins>
      <w:ins w:id="7338" w:author="STEC" w:date="2017-12-27T11:26:00Z">
        <w:del w:id="7339" w:author="STEC 042618" w:date="2018-04-26T13:56:00Z">
          <w:r>
            <w:rPr>
              <w:szCs w:val="20"/>
            </w:rPr>
            <w:delText xml:space="preserve">requested </w:delText>
          </w:r>
        </w:del>
      </w:ins>
      <w:ins w:id="7340" w:author="STEC" w:date="2017-12-15T14:03:00Z">
        <w:del w:id="7341" w:author="STEC 042618" w:date="2018-04-26T13:56:00Z">
          <w:r>
            <w:rPr>
              <w:szCs w:val="20"/>
            </w:rPr>
            <w:delText>MW deployment.</w:delText>
          </w:r>
        </w:del>
      </w:ins>
      <w:del w:id="7342" w:author="STEC 042618" w:date="2018-04-26T13:56:00Z">
        <w:r>
          <w:rPr>
            <w:szCs w:val="20"/>
          </w:rPr>
          <w:delText xml:space="preserve"> </w:delText>
        </w:r>
      </w:del>
    </w:p>
    <w:p>
      <w:pPr>
        <w:pStyle w:val="Normal"/>
        <w:spacing w:before="0" w:after="240"/>
        <w:ind w:left="720" w:hanging="720"/>
        <w:rPr>
          <w:del w:id="7365" w:author="ERCOT 070618" w:date="2018-07-02T12:17:00Z"/>
        </w:rPr>
      </w:pPr>
      <w:del w:id="7344"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7345" w:author="STEC" w:date="2017-12-15T14:05:00Z">
        <w:r>
          <w:rPr>
            <w:iCs/>
            <w:szCs w:val="20"/>
          </w:rPr>
          <w:t>Primary Frequency Response</w:t>
        </w:r>
      </w:moveFrom>
      <w:ins w:id="7346" w:author="STEC" w:date="2017-12-15T14:05:00Z">
        <w:del w:id="7347" w:author="STEC 042618" w:date="2018-04-18T13:47:00Z">
          <w:r>
            <w:rPr>
              <w:iCs/>
              <w:szCs w:val="20"/>
            </w:rPr>
            <w:delText>output</w:delText>
          </w:r>
        </w:del>
      </w:ins>
      <w:ins w:id="7348" w:author="STEC 042618" w:date="2018-04-18T13:47:00Z">
        <w:del w:id="7349" w:author="ERCOT 070618" w:date="2018-07-02T12:17:00Z">
          <w:r>
            <w:rPr>
              <w:iCs/>
              <w:szCs w:val="20"/>
            </w:rPr>
            <w:delText>Primary Frequency Response delivered</w:delText>
          </w:r>
        </w:del>
      </w:ins>
      <w:del w:id="7350" w:author="ERCOT 070618" w:date="2018-07-02T12:17:00Z">
        <w:r>
          <w:rPr>
            <w:iCs/>
            <w:szCs w:val="20"/>
          </w:rPr>
          <w:delText xml:space="preserve"> to the </w:delText>
        </w:r>
      </w:del>
      <w:del w:id="7351" w:author="STEC" w:date="2017-12-15T14:06:00Z">
        <w:r>
          <w:rPr>
            <w:iCs/>
            <w:szCs w:val="20"/>
          </w:rPr>
          <w:delText>expected Primary Frequency Response as required in the Operating Guides</w:delText>
        </w:r>
      </w:del>
      <w:ins w:id="7352" w:author="STEC 042618" w:date="2018-04-18T13:47:00Z">
        <w:del w:id="7353" w:author="ERCOT 070618" w:date="2018-07-02T12:17:00Z">
          <w:r>
            <w:rPr>
              <w:iCs/>
              <w:szCs w:val="20"/>
            </w:rPr>
            <w:delText>expected Primary Frequency Response as required in the Operating Guides</w:delText>
          </w:r>
        </w:del>
      </w:ins>
      <w:ins w:id="7354" w:author="STEC" w:date="2017-12-15T14:06:00Z">
        <w:del w:id="7355" w:author="ERCOT 070618" w:date="2018-07-02T12:17:00Z">
          <w:r>
            <w:rPr>
              <w:iCs/>
              <w:szCs w:val="20"/>
            </w:rPr>
            <w:delText xml:space="preserve">telemetered </w:delText>
          </w:r>
        </w:del>
      </w:ins>
      <w:ins w:id="7356" w:author="STEC" w:date="2017-12-27T11:27:00Z">
        <w:del w:id="7357" w:author="ERCOT 070618" w:date="2018-07-02T12:17:00Z">
          <w:r>
            <w:rPr>
              <w:iCs/>
              <w:szCs w:val="20"/>
            </w:rPr>
            <w:delText>B</w:delText>
          </w:r>
        </w:del>
      </w:ins>
      <w:ins w:id="7358" w:author="STEC" w:date="2017-12-15T14:06:00Z">
        <w:del w:id="7359" w:author="ERCOT 070618" w:date="2018-07-02T12:17:00Z">
          <w:r>
            <w:rPr>
              <w:iCs/>
              <w:szCs w:val="20"/>
            </w:rPr>
            <w:delText>ase</w:delText>
          </w:r>
        </w:del>
      </w:ins>
      <w:ins w:id="7360" w:author="STEC" w:date="2017-12-27T11:27:00Z">
        <w:del w:id="7361" w:author="ERCOT 070618" w:date="2018-07-02T12:17:00Z">
          <w:r>
            <w:rPr>
              <w:iCs/>
              <w:szCs w:val="20"/>
            </w:rPr>
            <w:delText xml:space="preserve"> P</w:delText>
          </w:r>
        </w:del>
      </w:ins>
      <w:ins w:id="7362" w:author="STEC" w:date="2017-12-15T14:06:00Z">
        <w:del w:id="7363" w:author="ERCOT 070618" w:date="2018-07-02T12:17:00Z">
          <w:r>
            <w:rPr>
              <w:iCs/>
              <w:szCs w:val="20"/>
            </w:rPr>
            <w:delText>oint</w:delText>
          </w:r>
        </w:del>
      </w:ins>
      <w:del w:id="7364" w:author="ERCOT 070618" w:date="2018-07-02T12:17:00Z">
        <w:r>
          <w:rPr>
            <w:iCs/>
            <w:szCs w:val="20"/>
          </w:rPr>
          <w:delText xml:space="preserve">. </w:delText>
        </w:r>
      </w:del>
    </w:p>
    <w:p>
      <w:pPr>
        <w:pStyle w:val="Normal"/>
        <w:spacing w:before="0" w:after="240"/>
        <w:ind w:left="720" w:hanging="720"/>
        <w:rPr>
          <w:iCs/>
          <w:szCs w:val="20"/>
        </w:rPr>
      </w:pPr>
      <w:del w:id="7366" w:author="ERCOT 070618" w:date="2018-07-02T12:17:00Z">
        <w:r>
          <w:rPr>
            <w:iCs/>
            <w:szCs w:val="20"/>
          </w:rPr>
          <w:delText>(3)</w:delText>
          <w:tab/>
          <w:delText xml:space="preserve">ERCOT shall monitor the Primary Frequency Response that is delivered during FMEs of All-Inclusive Generation Resources and </w:delText>
        </w:r>
      </w:del>
      <w:del w:id="7367" w:author="ERCOT 070618" w:date="2018-07-02T12:17:00Z">
        <w:r>
          <w:rPr>
            <w:szCs w:val="20"/>
          </w:rPr>
          <w:delText>Controllable Load Resources using the methodology specified in the Operating Guides.  ERCOT shall monitor the Primary Frequency Response that is delivered during FMEs of</w:delText>
        </w:r>
      </w:del>
      <w:del w:id="7368" w:author="ERCOT 070618" w:date="2018-07-02T12:17:00Z">
        <w:r>
          <w:rPr>
            <w:iCs/>
            <w:szCs w:val="20"/>
          </w:rPr>
          <w:delText xml:space="preserve"> Controllable Load Resources, relay response for Loads and</w:delText>
        </w:r>
      </w:del>
      <w:del w:id="7369" w:author="ERCOT 070618" w:date="2018-06-11T12:44:00Z">
        <w:r>
          <w:rPr>
            <w:iCs/>
            <w:szCs w:val="20"/>
          </w:rPr>
          <w:delText xml:space="preserve"> hydro</w:delText>
        </w:r>
      </w:del>
      <w:del w:id="7370" w:author="ERCOT 070618" w:date="2018-07-02T12:17:00Z">
        <w:r>
          <w:rPr>
            <w:iCs/>
            <w:szCs w:val="20"/>
          </w:rPr>
          <w:delText xml:space="preserve"> </w:delText>
        </w:r>
      </w:del>
      <w:ins w:id="7371" w:author="STEC 042618" w:date="2018-04-18T13:49:00Z">
        <w:del w:id="7372" w:author="ERCOT 070618" w:date="2018-07-02T12:17:00Z">
          <w:r>
            <w:rPr>
              <w:iCs/>
              <w:szCs w:val="20"/>
            </w:rPr>
            <w:delText>F</w:delText>
          </w:r>
        </w:del>
      </w:ins>
      <w:del w:id="7373" w:author="STEC 042618" w:date="2018-04-18T13:49:00Z">
        <w:r>
          <w:rPr>
            <w:iCs/>
            <w:szCs w:val="20"/>
          </w:rPr>
          <w:delText>R</w:delText>
        </w:r>
      </w:del>
      <w:del w:id="7374" w:author="ERCOT 070618" w:date="2018-07-02T12:17:00Z">
        <w:r>
          <w:rPr>
            <w:iCs/>
            <w:szCs w:val="20"/>
          </w:rPr>
          <w:delText>RS</w:delText>
        </w:r>
      </w:del>
      <w:del w:id="7375" w:author="ERCOT 070618" w:date="2018-07-02T12:17:00Z">
        <w:r>
          <w:rPr>
            <w:szCs w:val="20"/>
          </w:rPr>
          <w:delText xml:space="preserve"> at the frequency specified in paragraph (3)(b) of Section 3.18, Resource Limits in Providing Ancillary Service</w:delText>
        </w:r>
      </w:del>
      <w:del w:id="7376"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pPr>
      <w:r>
        <w:rPr>
          <w:iCs/>
          <w:szCs w:val="20"/>
        </w:rPr>
        <w:t>(1)</w:t>
        <w:tab/>
        <w:t>ERCOT shall, as part of its Ancillary Service deployment procedure under Section 6.5.7.6.2.</w:t>
      </w:r>
      <w:ins w:id="7377" w:author="STEC 083018" w:date="2018-08-09T09:58:00Z">
        <w:r>
          <w:rPr>
            <w:iCs/>
            <w:szCs w:val="20"/>
          </w:rPr>
          <w:t>4</w:t>
        </w:r>
      </w:ins>
      <w:del w:id="7378" w:author="STEC 083018" w:date="2018-08-09T09:58:00Z">
        <w:r>
          <w:rPr>
            <w:iCs/>
            <w:szCs w:val="20"/>
          </w:rPr>
          <w:delText>3</w:delText>
        </w:r>
      </w:del>
      <w:r>
        <w:rPr>
          <w:iCs/>
          <w:szCs w:val="20"/>
        </w:rPr>
        <w:t xml:space="preserve">,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 xml:space="preserve">uring periods in which ERCOT has deployed Non-Spin shall be based on the requirements below and failure to meet any one of these requirements for the greater of one or 5% of Non-Spin deployments during a month shall be reported to </w:t>
      </w:r>
      <w:r>
        <w:rPr>
          <w:iCs/>
          <w:szCs w:val="20"/>
        </w:rPr>
        <w:t>the Reliability Monitor</w:t>
      </w:r>
      <w:r>
        <w:rPr>
          <w:szCs w:val="20"/>
        </w:rPr>
        <w:t xml:space="preserv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keepNext w:val="true"/>
        <w:numPr>
          <w:ilvl w:val="0"/>
          <w:numId w:val="0"/>
        </w:numPr>
        <w:tabs>
          <w:tab w:val="clear" w:pos="720"/>
          <w:tab w:val="left" w:pos="1620" w:leader="none"/>
        </w:tabs>
        <w:spacing w:before="240" w:after="240"/>
        <w:ind w:left="1620" w:hanging="1620"/>
        <w:outlineLvl w:val="4"/>
        <w:rPr>
          <w:ins w:id="7388" w:author="STEC" w:date="2017-12-15T14:10:00Z"/>
        </w:rPr>
      </w:pPr>
      <w:ins w:id="7379" w:author="STEC" w:date="2017-12-15T14:10:00Z">
        <w:r>
          <w:rPr>
            <w:b/>
            <w:szCs w:val="26"/>
          </w:rPr>
          <w:t>8.1.1.4.</w:t>
        </w:r>
      </w:ins>
      <w:ins w:id="7380" w:author="STEC" w:date="2017-12-15T14:12:00Z">
        <w:r>
          <w:rPr>
            <w:b/>
            <w:szCs w:val="26"/>
          </w:rPr>
          <w:t>4</w:t>
        </w:r>
      </w:ins>
      <w:ins w:id="7381" w:author="STEC" w:date="2017-12-15T14:10:00Z">
        <w:r>
          <w:rPr>
            <w:b/>
            <w:szCs w:val="26"/>
          </w:rPr>
          <w:tab/>
        </w:r>
      </w:ins>
      <w:moveTo w:id="7382" w:author="STEC" w:date="2017-12-15T14:12:00Z">
        <w:del w:id="7383" w:author="STEC 042618" w:date="2018-03-28T17:50:00Z">
          <w:r>
            <w:rPr>
              <w:b/>
              <w:szCs w:val="26"/>
            </w:rPr>
            <w:delText xml:space="preserve">Primary </w:delText>
          </w:r>
        </w:del>
      </w:moveTo>
      <w:moveTo w:id="7384" w:author="STEC" w:date="2017-12-15T14:12:00Z">
        <w:r>
          <w:rPr>
            <w:b/>
            <w:szCs w:val="26"/>
          </w:rPr>
          <w:t>Frequency Response</w:t>
        </w:r>
      </w:moveTo>
      <w:ins w:id="7385" w:author="STEC" w:date="2017-12-15T14:10:00Z">
        <w:r>
          <w:rPr>
            <w:b/>
            <w:szCs w:val="26"/>
          </w:rPr>
          <w:t xml:space="preserve"> Service</w:t>
        </w:r>
      </w:ins>
      <w:ins w:id="7386" w:author="STEC" w:date="2017-12-15T14:13:00Z">
        <w:r>
          <w:rPr>
            <w:b/>
            <w:szCs w:val="26"/>
          </w:rPr>
          <w:t xml:space="preserve"> Energ</w:t>
        </w:r>
      </w:ins>
      <w:ins w:id="7387" w:author="STEC" w:date="2017-12-15T14:10:00Z">
        <w:r>
          <w:rPr>
            <w:b/>
            <w:szCs w:val="26"/>
          </w:rPr>
          <w:t>y Deployment Criteria</w:t>
        </w:r>
      </w:ins>
    </w:p>
    <w:p>
      <w:pPr>
        <w:pStyle w:val="Normal"/>
        <w:spacing w:before="0" w:after="240"/>
        <w:ind w:left="720" w:hanging="720"/>
        <w:rPr>
          <w:ins w:id="7408" w:author="STEC" w:date="2017-12-15T14:10:00Z"/>
        </w:rPr>
      </w:pPr>
      <w:ins w:id="7389" w:author="STEC" w:date="2017-12-15T14:10:00Z">
        <w:r>
          <w:rPr>
            <w:iCs/>
            <w:szCs w:val="20"/>
          </w:rPr>
          <w:t>(1)</w:t>
          <w:tab/>
          <w:t xml:space="preserve">Each QSE providing </w:t>
        </w:r>
      </w:ins>
      <w:ins w:id="7390" w:author="STEC" w:date="2017-12-15T14:10:00Z">
        <w:del w:id="7391" w:author="STEC 042618" w:date="2018-03-28T17:51:00Z">
          <w:r>
            <w:rPr>
              <w:iCs/>
              <w:szCs w:val="20"/>
            </w:rPr>
            <w:delText>P</w:delText>
          </w:r>
        </w:del>
      </w:ins>
      <w:ins w:id="7392" w:author="STEC" w:date="2017-12-15T14:10:00Z">
        <w:r>
          <w:rPr>
            <w:iCs/>
            <w:szCs w:val="20"/>
          </w:rPr>
          <w:t xml:space="preserve">FRS shall so indicate by appropriate entries in the Resource’s Ancillary Service Schedule and the Ancillary Service Resource Responsibility providing that service.  </w:t>
        </w:r>
      </w:ins>
      <w:ins w:id="7393" w:author="STEC" w:date="2017-12-15T14:10:00Z">
        <w:del w:id="7394" w:author="STEC 042618" w:date="2018-04-18T13:49:00Z">
          <w:r>
            <w:rPr>
              <w:iCs/>
              <w:szCs w:val="20"/>
            </w:rPr>
            <w:delText>ERCOT shall adjust the Generation Resource’s Base Point for any self-deployed PFRS energy in the next cycle of SCED</w:delText>
          </w:r>
        </w:del>
      </w:ins>
      <w:ins w:id="7395" w:author="STEC" w:date="2017-12-15T14:12:00Z">
        <w:del w:id="7396" w:author="STEC 042618" w:date="2018-04-18T13:49:00Z">
          <w:r>
            <w:rPr>
              <w:iCs/>
              <w:szCs w:val="20"/>
            </w:rPr>
            <w:delText>.</w:delText>
          </w:r>
        </w:del>
      </w:ins>
      <w:ins w:id="7397" w:author="STEC" w:date="2017-12-15T14:10:00Z">
        <w:del w:id="7398" w:author="STEC 042618" w:date="2018-04-18T13:49:00Z">
          <w:r>
            <w:rPr>
              <w:iCs/>
              <w:szCs w:val="20"/>
            </w:rPr>
            <w:delText xml:space="preserve">  </w:delText>
          </w:r>
        </w:del>
      </w:ins>
      <w:ins w:id="7399"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7400" w:author="STEC" w:date="2017-12-15T14:12:00Z">
        <w:del w:id="7401" w:author="STEC 042618" w:date="2018-03-28T17:51:00Z">
          <w:r>
            <w:rPr>
              <w:iCs/>
              <w:szCs w:val="20"/>
            </w:rPr>
            <w:delText>P</w:delText>
          </w:r>
        </w:del>
      </w:ins>
      <w:ins w:id="7402" w:author="STEC" w:date="2017-12-15T14:12:00Z">
        <w:r>
          <w:rPr>
            <w:iCs/>
            <w:szCs w:val="20"/>
          </w:rPr>
          <w:t>FR</w:t>
        </w:r>
      </w:ins>
      <w:ins w:id="7403" w:author="STEC" w:date="2017-12-15T14:10:00Z">
        <w:r>
          <w:rPr>
            <w:iCs/>
            <w:szCs w:val="20"/>
          </w:rPr>
          <w:t xml:space="preserve">S </w:t>
        </w:r>
      </w:ins>
      <w:ins w:id="7404" w:author="STEC" w:date="2017-12-15T14:12:00Z">
        <w:r>
          <w:rPr>
            <w:iCs/>
            <w:szCs w:val="20"/>
          </w:rPr>
          <w:t xml:space="preserve">has been self-deployed </w:t>
        </w:r>
      </w:ins>
      <w:ins w:id="7405" w:author="STEC" w:date="2017-12-15T14:10:00Z">
        <w:r>
          <w:rPr>
            <w:iCs/>
            <w:szCs w:val="20"/>
          </w:rPr>
          <w:t xml:space="preserve">shall be based on the requirements below and failure to meet any one of these requirements </w:t>
        </w:r>
      </w:ins>
      <w:ins w:id="7406" w:author="STEC" w:date="2017-12-15T14:12:00Z">
        <w:r>
          <w:rPr>
            <w:iCs/>
            <w:szCs w:val="20"/>
          </w:rPr>
          <w:t>may</w:t>
        </w:r>
      </w:ins>
      <w:ins w:id="7407" w:author="STEC" w:date="2017-12-15T14:10:00Z">
        <w:r>
          <w:rPr>
            <w:iCs/>
            <w:szCs w:val="20"/>
          </w:rPr>
          <w:t xml:space="preserve"> be reported to the Reliability Monitor as non-compliance:</w:t>
        </w:r>
      </w:ins>
    </w:p>
    <w:p>
      <w:pPr>
        <w:pStyle w:val="Normal"/>
        <w:spacing w:before="0" w:after="240"/>
        <w:ind w:left="1440" w:hanging="720"/>
        <w:rPr>
          <w:szCs w:val="20"/>
          <w:ins w:id="7447" w:author="STEC" w:date="2017-12-15T14:10:00Z"/>
        </w:rPr>
      </w:pPr>
      <w:ins w:id="7409" w:author="STEC" w:date="2017-12-15T14:10:00Z">
        <w:del w:id="7410" w:author="STEC 042618" w:date="2018-04-26T10:32:00Z">
          <w:r>
            <w:rPr>
              <w:szCs w:val="20"/>
            </w:rPr>
            <w:delText>(a)</w:delText>
            <w:tab/>
          </w:r>
        </w:del>
      </w:ins>
      <w:ins w:id="7411" w:author="STEC" w:date="2017-12-15T14:10:00Z">
        <w:del w:id="7412" w:author="STEC 042618" w:date="2018-04-18T13:50:00Z">
          <w:r>
            <w:rPr>
              <w:szCs w:val="20"/>
            </w:rPr>
            <w:delText xml:space="preserve">Within one minute following a </w:delText>
          </w:r>
        </w:del>
      </w:ins>
      <w:ins w:id="7413" w:author="STEC" w:date="2017-12-15T14:13:00Z">
        <w:del w:id="7414" w:author="STEC 042618" w:date="2018-04-18T13:50:00Z">
          <w:r>
            <w:rPr>
              <w:szCs w:val="20"/>
            </w:rPr>
            <w:delText>PFRS self-</w:delText>
          </w:r>
        </w:del>
      </w:ins>
      <w:ins w:id="7415" w:author="STEC" w:date="2017-12-15T14:10:00Z">
        <w:del w:id="7416" w:author="STEC 042618" w:date="2018-04-18T13:50:00Z">
          <w:r>
            <w:rPr>
              <w:szCs w:val="20"/>
            </w:rPr>
            <w:delText xml:space="preserve">deployment, the QSE must update the telemetered Ancillary Service Schedule for </w:delText>
          </w:r>
        </w:del>
      </w:ins>
      <w:ins w:id="7417" w:author="STEC" w:date="2017-12-15T14:13:00Z">
        <w:del w:id="7418" w:author="STEC 042618" w:date="2018-04-18T13:50:00Z">
          <w:r>
            <w:rPr>
              <w:szCs w:val="20"/>
            </w:rPr>
            <w:delText>PF</w:delText>
          </w:r>
        </w:del>
      </w:ins>
      <w:ins w:id="7419" w:author="STEC" w:date="2017-12-15T14:10:00Z">
        <w:del w:id="7420" w:author="STEC 042618" w:date="2018-04-18T13:50:00Z">
          <w:r>
            <w:rPr>
              <w:szCs w:val="20"/>
            </w:rPr>
            <w:delText>RS for Generation Resources</w:delText>
          </w:r>
        </w:del>
      </w:ins>
      <w:ins w:id="7421" w:author="STEC" w:date="2017-12-15T14:13:00Z">
        <w:del w:id="7422" w:author="STEC 042618" w:date="2018-04-18T13:50:00Z">
          <w:r>
            <w:rPr>
              <w:szCs w:val="20"/>
            </w:rPr>
            <w:delText>, Resources capable of FFR providing PFRS,</w:delText>
          </w:r>
        </w:del>
      </w:ins>
      <w:ins w:id="7423" w:author="STEC" w:date="2017-12-15T14:10:00Z">
        <w:del w:id="7424" w:author="STEC 042618" w:date="2018-04-18T13:50:00Z">
          <w:r>
            <w:rPr>
              <w:szCs w:val="20"/>
            </w:rPr>
            <w:delText xml:space="preserve"> and Load Resources </w:delText>
          </w:r>
        </w:del>
      </w:ins>
      <w:ins w:id="7425" w:author="STEC" w:date="2017-12-15T14:10:00Z">
        <w:r>
          <w:rPr>
            <w:szCs w:val="20"/>
          </w:rPr>
          <w:t>to reflect the</w:t>
        </w:r>
      </w:ins>
      <w:ins w:id="7426" w:author="STEC" w:date="2017-12-15T14:10:00Z">
        <w:del w:id="7427" w:author="STEC 042618" w:date="2018-04-18T13:50:00Z">
          <w:r>
            <w:rPr>
              <w:szCs w:val="20"/>
            </w:rPr>
            <w:delText xml:space="preserve"> deployment amount.  The difference between the sum of the QSE’s Resource </w:delText>
          </w:r>
        </w:del>
      </w:ins>
      <w:ins w:id="7428" w:author="STEC" w:date="2017-12-15T14:14:00Z">
        <w:del w:id="7429" w:author="STEC 042618" w:date="2018-04-18T13:50:00Z">
          <w:r>
            <w:rPr>
              <w:szCs w:val="20"/>
            </w:rPr>
            <w:delText>PF</w:delText>
          </w:r>
        </w:del>
      </w:ins>
      <w:ins w:id="7430" w:author="STEC" w:date="2017-12-15T14:10:00Z">
        <w:del w:id="7431" w:author="STEC 042618" w:date="2018-04-18T13:50:00Z">
          <w:r>
            <w:rPr>
              <w:szCs w:val="20"/>
            </w:rPr>
            <w:delText xml:space="preserve">RS schedules and the sum of the QSE’s Resource </w:delText>
          </w:r>
        </w:del>
      </w:ins>
      <w:ins w:id="7432" w:author="STEC" w:date="2017-12-15T14:14:00Z">
        <w:del w:id="7433" w:author="STEC 042618" w:date="2018-04-18T13:50:00Z">
          <w:r>
            <w:rPr>
              <w:szCs w:val="20"/>
            </w:rPr>
            <w:delText>PF</w:delText>
          </w:r>
        </w:del>
      </w:ins>
      <w:ins w:id="7434" w:author="STEC" w:date="2017-12-15T14:10:00Z">
        <w:del w:id="7435" w:author="STEC 042618" w:date="2018-04-18T13:50:00Z">
          <w:r>
            <w:rPr>
              <w:szCs w:val="20"/>
            </w:rPr>
            <w:delText xml:space="preserve">RS responsibilities must be equal to the QSE’s total </w:delText>
          </w:r>
        </w:del>
      </w:ins>
      <w:ins w:id="7436" w:author="STEC" w:date="2017-12-15T14:14:00Z">
        <w:del w:id="7437" w:author="STEC 042618" w:date="2018-04-18T13:50:00Z">
          <w:r>
            <w:rPr>
              <w:szCs w:val="20"/>
            </w:rPr>
            <w:delText>PF</w:delText>
          </w:r>
        </w:del>
      </w:ins>
      <w:ins w:id="7438" w:author="STEC" w:date="2017-12-15T14:10:00Z">
        <w:del w:id="7439" w:author="STEC 042618" w:date="2018-04-18T13:50:00Z">
          <w:r>
            <w:rPr>
              <w:szCs w:val="20"/>
            </w:rPr>
            <w:delText xml:space="preserve">RS </w:delText>
          </w:r>
        </w:del>
      </w:ins>
      <w:ins w:id="7440" w:author="STEC" w:date="2017-12-15T14:14:00Z">
        <w:del w:id="7441" w:author="STEC 042618" w:date="2018-04-18T13:50:00Z">
          <w:r>
            <w:rPr>
              <w:szCs w:val="20"/>
            </w:rPr>
            <w:delText>self-</w:delText>
          </w:r>
        </w:del>
      </w:ins>
      <w:ins w:id="7442" w:author="STEC" w:date="2017-12-15T14:10:00Z">
        <w:del w:id="7443" w:author="STEC 042618" w:date="2018-04-18T13:50:00Z">
          <w:r>
            <w:rPr>
              <w:szCs w:val="20"/>
            </w:rPr>
            <w:delText xml:space="preserve">deployment </w:delText>
          </w:r>
        </w:del>
      </w:ins>
      <w:ins w:id="7444" w:author="STEC" w:date="2017-12-15T14:14:00Z">
        <w:del w:id="7445" w:author="STEC 042618" w:date="2018-04-18T13:50:00Z">
          <w:r>
            <w:rPr>
              <w:szCs w:val="20"/>
            </w:rPr>
            <w:delText>amounts</w:delText>
          </w:r>
        </w:del>
      </w:ins>
      <w:del w:id="7446" w:author="STEC 042618" w:date="2018-04-18T13:50:00Z">
        <w:r>
          <w:rPr>
            <w:szCs w:val="20"/>
          </w:rPr>
          <w:delText>.</w:delText>
        </w:r>
      </w:del>
    </w:p>
    <w:p>
      <w:pPr>
        <w:pStyle w:val="Normal"/>
        <w:spacing w:before="0" w:after="240"/>
        <w:ind w:left="1440" w:hanging="720"/>
        <w:rPr>
          <w:ins w:id="7486" w:author="STEC" w:date="2017-12-15T14:10:00Z"/>
        </w:rPr>
      </w:pPr>
      <w:ins w:id="7448" w:author="STEC" w:date="2017-12-15T14:10:00Z">
        <w:r>
          <w:rPr>
            <w:szCs w:val="20"/>
          </w:rPr>
          <w:t>(</w:t>
        </w:r>
      </w:ins>
      <w:ins w:id="7449" w:author="STEC 042618" w:date="2018-04-26T10:32:00Z">
        <w:r>
          <w:rPr>
            <w:szCs w:val="20"/>
          </w:rPr>
          <w:t>a</w:t>
        </w:r>
      </w:ins>
      <w:ins w:id="7450" w:author="STEC" w:date="2017-12-15T14:10:00Z">
        <w:del w:id="7451" w:author="STEC 042618" w:date="2018-04-26T10:32:00Z">
          <w:r>
            <w:rPr>
              <w:szCs w:val="20"/>
            </w:rPr>
            <w:delText>b</w:delText>
          </w:r>
        </w:del>
      </w:ins>
      <w:ins w:id="7452" w:author="STEC" w:date="2017-12-15T14:10:00Z">
        <w:r>
          <w:rPr>
            <w:szCs w:val="20"/>
          </w:rPr>
          <w:t>)</w:t>
          <w:tab/>
          <w:t xml:space="preserve">A QSE providing </w:t>
        </w:r>
      </w:ins>
      <w:ins w:id="7453" w:author="STEC" w:date="2017-12-15T14:14:00Z">
        <w:del w:id="7454" w:author="STEC 042618" w:date="2018-03-28T17:53:00Z">
          <w:r>
            <w:rPr>
              <w:szCs w:val="20"/>
            </w:rPr>
            <w:delText>P</w:delText>
          </w:r>
        </w:del>
      </w:ins>
      <w:ins w:id="7455" w:author="STEC" w:date="2017-12-15T14:14:00Z">
        <w:r>
          <w:rPr>
            <w:szCs w:val="20"/>
          </w:rPr>
          <w:t>F</w:t>
        </w:r>
      </w:ins>
      <w:ins w:id="7456" w:author="STEC" w:date="2017-12-15T14:10:00Z">
        <w:r>
          <w:rPr>
            <w:szCs w:val="20"/>
          </w:rPr>
          <w:t xml:space="preserve">RS must reserve sufficient </w:t>
        </w:r>
      </w:ins>
      <w:ins w:id="7457" w:author="STEC 042618" w:date="2018-04-18T13:51:00Z">
        <w:r>
          <w:rPr>
            <w:szCs w:val="20"/>
          </w:rPr>
          <w:t>PFR capable</w:t>
        </w:r>
      </w:ins>
      <w:ins w:id="7458" w:author="STEC" w:date="2017-12-15T14:10:00Z">
        <w:del w:id="7459" w:author="STEC 042618" w:date="2018-04-18T13:51:00Z">
          <w:r>
            <w:rPr>
              <w:szCs w:val="20"/>
            </w:rPr>
            <w:delText>frequency responsive</w:delText>
          </w:r>
        </w:del>
      </w:ins>
      <w:ins w:id="7460" w:author="STEC" w:date="2017-12-15T14:10:00Z">
        <w:r>
          <w:rPr>
            <w:szCs w:val="20"/>
          </w:rPr>
          <w:t xml:space="preserve"> capacity on each Generation Resource</w:t>
        </w:r>
      </w:ins>
      <w:ins w:id="7461" w:author="STEC" w:date="2017-12-15T14:15:00Z">
        <w:r>
          <w:rPr>
            <w:szCs w:val="20"/>
          </w:rPr>
          <w:t xml:space="preserve"> with a </w:t>
        </w:r>
      </w:ins>
      <w:ins w:id="7462" w:author="STEC" w:date="2017-12-15T14:15:00Z">
        <w:del w:id="7463" w:author="STEC 042618" w:date="2018-03-28T17:53:00Z">
          <w:r>
            <w:rPr>
              <w:szCs w:val="20"/>
            </w:rPr>
            <w:delText>P</w:delText>
          </w:r>
        </w:del>
      </w:ins>
      <w:ins w:id="7464" w:author="STEC" w:date="2017-12-15T14:15:00Z">
        <w:r>
          <w:rPr>
            <w:szCs w:val="20"/>
          </w:rPr>
          <w:t xml:space="preserve">FRS responsibility or </w:t>
        </w:r>
      </w:ins>
      <w:ins w:id="7465" w:author="ERCOT 070618" w:date="2018-06-01T14:14:00Z">
        <w:r>
          <w:rPr>
            <w:szCs w:val="20"/>
          </w:rPr>
          <w:t xml:space="preserve">must reserve sufficient </w:t>
        </w:r>
      </w:ins>
      <w:ins w:id="7466" w:author="STEC" w:date="2017-12-15T14:15:00Z">
        <w:del w:id="7467" w:author="ERCOT 070618" w:date="2018-06-01T14:14:00Z">
          <w:r>
            <w:rPr>
              <w:szCs w:val="20"/>
            </w:rPr>
            <w:delText>Resource</w:delText>
          </w:r>
        </w:del>
      </w:ins>
      <w:ins w:id="7468" w:author="ERCOT 070618" w:date="2018-06-01T14:14:00Z">
        <w:r>
          <w:rPr>
            <w:szCs w:val="20"/>
          </w:rPr>
          <w:t>capacity</w:t>
        </w:r>
      </w:ins>
      <w:ins w:id="7469" w:author="STEC" w:date="2017-12-15T14:15:00Z">
        <w:r>
          <w:rPr>
            <w:szCs w:val="20"/>
          </w:rPr>
          <w:t xml:space="preserve"> capable of FFR</w:t>
        </w:r>
      </w:ins>
      <w:ins w:id="7470" w:author="STEC" w:date="2017-12-15T14:10:00Z">
        <w:r>
          <w:rPr>
            <w:szCs w:val="20"/>
          </w:rPr>
          <w:t xml:space="preserve"> </w:t>
        </w:r>
      </w:ins>
      <w:ins w:id="7471" w:author="STEC" w:date="2017-12-15T14:10:00Z">
        <w:del w:id="7472" w:author="ERCOT 070618" w:date="2018-06-01T14:15:00Z">
          <w:r>
            <w:rPr>
              <w:szCs w:val="20"/>
            </w:rPr>
            <w:delText xml:space="preserve">with a </w:delText>
          </w:r>
        </w:del>
      </w:ins>
      <w:ins w:id="7473" w:author="STEC" w:date="2017-12-15T14:15:00Z">
        <w:del w:id="7474" w:author="ERCOT 070618" w:date="2018-06-01T14:15:00Z">
          <w:r>
            <w:rPr>
              <w:szCs w:val="20"/>
            </w:rPr>
            <w:delText>PF</w:delText>
          </w:r>
        </w:del>
      </w:ins>
      <w:ins w:id="7475" w:author="STEC" w:date="2017-12-15T14:10:00Z">
        <w:del w:id="7476" w:author="ERCOT 070618" w:date="2018-06-01T14:15:00Z">
          <w:r>
            <w:rPr>
              <w:szCs w:val="20"/>
            </w:rPr>
            <w:delText xml:space="preserve">RS responsibility </w:delText>
          </w:r>
        </w:del>
      </w:ins>
      <w:ins w:id="7477" w:author="STEC" w:date="2017-12-15T14:10:00Z">
        <w:r>
          <w:rPr>
            <w:szCs w:val="20"/>
          </w:rPr>
          <w:t xml:space="preserve">to supply the full amount of </w:t>
        </w:r>
      </w:ins>
      <w:ins w:id="7478" w:author="STEC" w:date="2017-12-15T14:15:00Z">
        <w:del w:id="7479" w:author="STEC 042618" w:date="2018-03-28T17:53:00Z">
          <w:r>
            <w:rPr>
              <w:szCs w:val="20"/>
            </w:rPr>
            <w:delText>P</w:delText>
          </w:r>
        </w:del>
      </w:ins>
      <w:ins w:id="7480" w:author="STEC" w:date="2017-12-15T14:15:00Z">
        <w:r>
          <w:rPr>
            <w:szCs w:val="20"/>
          </w:rPr>
          <w:t>F</w:t>
        </w:r>
      </w:ins>
      <w:ins w:id="7481" w:author="STEC" w:date="2017-12-15T14:10:00Z">
        <w:r>
          <w:rPr>
            <w:szCs w:val="20"/>
          </w:rPr>
          <w:t xml:space="preserve">RS scheduled for that Resource.  The QSE shall not use NFRC, such as power augmentation capacity on a Generation Resource, to provide </w:t>
        </w:r>
      </w:ins>
      <w:ins w:id="7482" w:author="STEC" w:date="2017-12-15T14:16:00Z">
        <w:del w:id="7483" w:author="STEC 042618" w:date="2018-03-28T17:53:00Z">
          <w:r>
            <w:rPr>
              <w:szCs w:val="20"/>
            </w:rPr>
            <w:delText>P</w:delText>
          </w:r>
        </w:del>
      </w:ins>
      <w:ins w:id="7484" w:author="STEC" w:date="2017-12-15T14:16:00Z">
        <w:r>
          <w:rPr>
            <w:szCs w:val="20"/>
          </w:rPr>
          <w:t>F</w:t>
        </w:r>
      </w:ins>
      <w:ins w:id="7485" w:author="STEC" w:date="2017-12-15T14:10:00Z">
        <w:r>
          <w:rPr>
            <w:szCs w:val="20"/>
          </w:rPr>
          <w:t xml:space="preserve">RS.  </w:t>
        </w:r>
      </w:ins>
    </w:p>
    <w:p>
      <w:pPr>
        <w:pStyle w:val="Normal"/>
        <w:spacing w:before="0" w:after="240"/>
        <w:ind w:left="1440" w:hanging="720"/>
        <w:rPr>
          <w:szCs w:val="20"/>
          <w:ins w:id="7497" w:author="STEC" w:date="2017-12-15T14:10:00Z"/>
        </w:rPr>
      </w:pPr>
      <w:ins w:id="7487" w:author="STEC" w:date="2017-12-15T14:10:00Z">
        <w:r>
          <w:rPr>
            <w:szCs w:val="20"/>
          </w:rPr>
          <w:t>(</w:t>
        </w:r>
      </w:ins>
      <w:ins w:id="7488" w:author="STEC 042618" w:date="2018-04-26T10:32:00Z">
        <w:r>
          <w:rPr>
            <w:szCs w:val="20"/>
          </w:rPr>
          <w:t>b</w:t>
        </w:r>
      </w:ins>
      <w:ins w:id="7489" w:author="STEC" w:date="2017-12-15T14:10:00Z">
        <w:del w:id="7490" w:author="STEC 042618" w:date="2018-04-26T10:32:00Z">
          <w:r>
            <w:rPr>
              <w:szCs w:val="20"/>
            </w:rPr>
            <w:delText>c</w:delText>
          </w:r>
        </w:del>
      </w:ins>
      <w:ins w:id="7491" w:author="STEC" w:date="2017-12-15T14:10:00Z">
        <w:r>
          <w:rPr>
            <w:szCs w:val="20"/>
          </w:rPr>
          <w:t>)</w:t>
          <w:tab/>
          <w:t xml:space="preserve">ERCOT shall evaluate the Primary Frequency Response of all </w:t>
        </w:r>
      </w:ins>
      <w:ins w:id="7492" w:author="STEC" w:date="2017-12-15T14:16:00Z">
        <w:del w:id="7493" w:author="STEC 042618" w:date="2018-03-28T17:54:00Z">
          <w:r>
            <w:rPr>
              <w:szCs w:val="20"/>
            </w:rPr>
            <w:delText>P</w:delText>
          </w:r>
        </w:del>
      </w:ins>
      <w:ins w:id="7494" w:author="STEC" w:date="2017-12-15T14:16:00Z">
        <w:r>
          <w:rPr>
            <w:szCs w:val="20"/>
          </w:rPr>
          <w:t>F</w:t>
        </w:r>
      </w:ins>
      <w:ins w:id="7495" w:author="STEC" w:date="2017-12-15T14:10:00Z">
        <w:r>
          <w:rPr>
            <w:szCs w:val="20"/>
          </w:rPr>
          <w:t>RS providers</w:t>
        </w:r>
      </w:ins>
      <w:ins w:id="7496"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7509" w:author="STEC" w:date="2017-12-15T14:10:00Z"/>
        </w:rPr>
      </w:pPr>
      <w:ins w:id="7498"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7499" w:author="STEC" w:date="2017-12-15T14:17:00Z">
        <w:r>
          <w:rPr>
            <w:iCs/>
            <w:szCs w:val="20"/>
          </w:rPr>
          <w:t xml:space="preserve">Resource capable of FFR providing </w:t>
        </w:r>
      </w:ins>
      <w:ins w:id="7500" w:author="STEC" w:date="2017-12-15T14:17:00Z">
        <w:del w:id="7501" w:author="STEC 042618" w:date="2018-03-28T17:54:00Z">
          <w:r>
            <w:rPr>
              <w:iCs/>
              <w:szCs w:val="20"/>
            </w:rPr>
            <w:delText>P</w:delText>
          </w:r>
        </w:del>
      </w:ins>
      <w:ins w:id="7502" w:author="STEC" w:date="2017-12-15T14:17:00Z">
        <w:r>
          <w:rPr>
            <w:iCs/>
            <w:szCs w:val="20"/>
          </w:rPr>
          <w:t xml:space="preserve">FRS, </w:t>
        </w:r>
      </w:ins>
      <w:ins w:id="7503"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7504" w:author="STEC" w:date="2017-12-15T14:17:00Z">
        <w:r>
          <w:rPr>
            <w:iCs/>
            <w:szCs w:val="20"/>
          </w:rPr>
          <w:t xml:space="preserve">for those Resources with a </w:t>
        </w:r>
      </w:ins>
      <w:ins w:id="7505" w:author="STEC" w:date="2017-12-15T14:17:00Z">
        <w:del w:id="7506" w:author="STEC 042618" w:date="2018-03-28T17:54:00Z">
          <w:r>
            <w:rPr>
              <w:iCs/>
              <w:szCs w:val="20"/>
            </w:rPr>
            <w:delText>P</w:delText>
          </w:r>
        </w:del>
      </w:ins>
      <w:ins w:id="7507" w:author="STEC" w:date="2017-12-15T14:17:00Z">
        <w:r>
          <w:rPr>
            <w:iCs/>
            <w:szCs w:val="20"/>
          </w:rPr>
          <w:t xml:space="preserve">FRS responsibility </w:t>
        </w:r>
      </w:ins>
      <w:ins w:id="7508"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7531" w:author="STEC 080118" w:date="2018-08-01T12:17:00Z"/>
        </w:rPr>
      </w:pPr>
      <w:ins w:id="7510" w:author="STEC" w:date="2017-12-15T14:10:00Z">
        <w:r>
          <w:rPr>
            <w:iCs/>
            <w:szCs w:val="20"/>
          </w:rPr>
          <w:t>(3)</w:t>
          <w:tab/>
          <w:t>ERCOT shall monitor the Primary Frequency Response that is delivered during FMEs of All-Inclusive Generation Resources</w:t>
        </w:r>
      </w:ins>
      <w:ins w:id="7511" w:author="STEC" w:date="2017-12-15T14:17:00Z">
        <w:r>
          <w:rPr>
            <w:iCs/>
            <w:szCs w:val="20"/>
          </w:rPr>
          <w:t>, Resources capable of FFR,</w:t>
        </w:r>
      </w:ins>
      <w:ins w:id="7512" w:author="STEC" w:date="2017-12-15T14:10:00Z">
        <w:r>
          <w:rPr>
            <w:iCs/>
            <w:szCs w:val="20"/>
          </w:rPr>
          <w:t xml:space="preserve"> and </w:t>
        </w:r>
      </w:ins>
      <w:ins w:id="7513" w:author="STEC" w:date="2017-12-15T14:10:00Z">
        <w:r>
          <w:rPr>
            <w:szCs w:val="20"/>
          </w:rPr>
          <w:t xml:space="preserve">Controllable Load Resources </w:t>
        </w:r>
      </w:ins>
      <w:ins w:id="7514" w:author="STEC" w:date="2017-12-15T14:18:00Z">
        <w:r>
          <w:rPr>
            <w:szCs w:val="20"/>
          </w:rPr>
          <w:t xml:space="preserve">with </w:t>
        </w:r>
      </w:ins>
      <w:ins w:id="7515" w:author="STEC" w:date="2017-12-15T14:18:00Z">
        <w:del w:id="7516" w:author="STEC 042618" w:date="2018-03-28T17:54:00Z">
          <w:r>
            <w:rPr>
              <w:szCs w:val="20"/>
            </w:rPr>
            <w:delText>P</w:delText>
          </w:r>
        </w:del>
      </w:ins>
      <w:ins w:id="7517" w:author="STEC" w:date="2017-12-15T14:18:00Z">
        <w:r>
          <w:rPr>
            <w:szCs w:val="20"/>
          </w:rPr>
          <w:t xml:space="preserve">FRS responsibilities </w:t>
        </w:r>
      </w:ins>
      <w:ins w:id="7518" w:author="STEC" w:date="2017-12-15T14:10:00Z">
        <w:r>
          <w:rPr>
            <w:szCs w:val="20"/>
          </w:rPr>
          <w:t>using the methodology specified in the Operating Guides.  ERCOT shall monitor the Primary Frequency Response that is delivered during FMEs of</w:t>
        </w:r>
      </w:ins>
      <w:ins w:id="7519" w:author="STEC" w:date="2017-12-15T14:10:00Z">
        <w:r>
          <w:rPr>
            <w:iCs/>
            <w:szCs w:val="20"/>
          </w:rPr>
          <w:t xml:space="preserve"> Controllable Load Resources, relay response for Loads and</w:t>
        </w:r>
      </w:ins>
      <w:ins w:id="7520" w:author="STEC" w:date="2017-12-15T14:10:00Z">
        <w:del w:id="7521" w:author="ERCOT 070618" w:date="2018-06-11T12:46:00Z">
          <w:r>
            <w:rPr>
              <w:iCs/>
              <w:szCs w:val="20"/>
            </w:rPr>
            <w:delText xml:space="preserve"> hydro</w:delText>
          </w:r>
        </w:del>
      </w:ins>
      <w:ins w:id="7522" w:author="STEC" w:date="2017-12-15T14:10:00Z">
        <w:r>
          <w:rPr>
            <w:iCs/>
            <w:szCs w:val="20"/>
          </w:rPr>
          <w:t xml:space="preserve"> </w:t>
        </w:r>
      </w:ins>
      <w:ins w:id="7523" w:author="ERCOT 070618" w:date="2018-06-11T12:46:00Z">
        <w:r>
          <w:rPr>
            <w:szCs w:val="20"/>
          </w:rPr>
          <w:t>Generation Resources operating in the synchronous condenser fast-response mode</w:t>
        </w:r>
      </w:ins>
      <w:ins w:id="7524" w:author="ERCOT 070618" w:date="2018-06-11T12:46:00Z">
        <w:r>
          <w:rPr>
            <w:iCs/>
            <w:szCs w:val="20"/>
          </w:rPr>
          <w:t xml:space="preserve"> providing </w:t>
        </w:r>
      </w:ins>
      <w:ins w:id="7525" w:author="ERCOT 070618" w:date="2018-07-02T12:19:00Z">
        <w:r>
          <w:rPr>
            <w:iCs/>
            <w:szCs w:val="20"/>
          </w:rPr>
          <w:t>F</w:t>
        </w:r>
      </w:ins>
      <w:ins w:id="7526" w:author="STEC" w:date="2017-12-15T14:10:00Z">
        <w:del w:id="7527" w:author="ERCOT 070618" w:date="2018-07-02T12:19:00Z">
          <w:r>
            <w:rPr>
              <w:iCs/>
              <w:szCs w:val="20"/>
            </w:rPr>
            <w:delText>R</w:delText>
          </w:r>
        </w:del>
      </w:ins>
      <w:ins w:id="7528" w:author="STEC" w:date="2017-12-15T14:10:00Z">
        <w:r>
          <w:rPr>
            <w:iCs/>
            <w:szCs w:val="20"/>
          </w:rPr>
          <w:t>RS</w:t>
        </w:r>
      </w:ins>
      <w:ins w:id="7529" w:author="STEC" w:date="2017-12-15T14:10:00Z">
        <w:r>
          <w:rPr>
            <w:szCs w:val="20"/>
          </w:rPr>
          <w:t xml:space="preserve"> at the frequency specified in paragraph (3)(b) of Section 3.18, Resource Limits in Providing Ancillary Service</w:t>
        </w:r>
      </w:ins>
      <w:ins w:id="7530" w:author="STEC" w:date="2017-12-15T14:10:00Z">
        <w:r>
          <w:rPr>
            <w:iCs/>
            <w:szCs w:val="20"/>
          </w:rPr>
          <w:t>.</w:t>
        </w:r>
      </w:ins>
    </w:p>
    <w:p>
      <w:pPr>
        <w:pStyle w:val="Normal"/>
        <w:spacing w:before="0" w:after="240"/>
        <w:ind w:left="720" w:hanging="720"/>
        <w:rPr>
          <w:ins w:id="7535" w:author="STEC 080118" w:date="2018-08-01T12:18:00Z"/>
        </w:rPr>
      </w:pPr>
      <w:ins w:id="7532" w:author="STEC 080118" w:date="2018-08-01T12:17:00Z">
        <w:r>
          <w:rPr>
            <w:szCs w:val="20"/>
          </w:rPr>
          <w:t>(</w:t>
        </w:r>
      </w:ins>
      <w:ins w:id="7533" w:author="STEC 080118" w:date="2018-08-01T12:21:00Z">
        <w:r>
          <w:rPr>
            <w:szCs w:val="20"/>
          </w:rPr>
          <w:t>4</w:t>
        </w:r>
      </w:ins>
      <w:ins w:id="7534"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7539" w:author="STEC 080118" w:date="2018-08-01T12:18:00Z"/>
        </w:rPr>
      </w:pPr>
      <w:ins w:id="7536" w:author="STEC 080118" w:date="2018-08-01T12:18:00Z">
        <w:r>
          <w:rPr>
            <w:szCs w:val="20"/>
          </w:rPr>
          <w:t>(i)</w:t>
          <w:tab/>
          <w:t xml:space="preserve">The QSE’s Responsibility for </w:t>
        </w:r>
      </w:ins>
      <w:ins w:id="7537" w:author="STEC 080118" w:date="2018-08-01T12:21:00Z">
        <w:r>
          <w:rPr>
            <w:szCs w:val="20"/>
          </w:rPr>
          <w:t>F</w:t>
        </w:r>
      </w:ins>
      <w:ins w:id="7538" w:author="STEC 080118" w:date="2018-08-01T12:18:00Z">
        <w:r>
          <w:rPr>
            <w:szCs w:val="20"/>
          </w:rPr>
          <w:t>RS from non-Controllable Load Resources; or</w:t>
        </w:r>
      </w:ins>
    </w:p>
    <w:p>
      <w:pPr>
        <w:pStyle w:val="Normal"/>
        <w:spacing w:before="0" w:after="240"/>
        <w:ind w:left="1440" w:hanging="720"/>
        <w:rPr>
          <w:szCs w:val="20"/>
          <w:ins w:id="7541" w:author="STEC 080118" w:date="2018-08-01T12:18:00Z"/>
        </w:rPr>
      </w:pPr>
      <w:ins w:id="7540" w:author="STEC 080118" w:date="2018-08-01T12:18:00Z">
        <w:r>
          <w:rPr>
            <w:szCs w:val="20"/>
          </w:rPr>
          <w:t>(ii)</w:t>
          <w:tab/>
          <w:t>The requested MW deployment.</w:t>
        </w:r>
      </w:ins>
    </w:p>
    <w:p>
      <w:pPr>
        <w:pStyle w:val="Normal"/>
        <w:spacing w:before="0" w:after="240"/>
        <w:ind w:left="720" w:hanging="720"/>
        <w:rPr>
          <w:ins w:id="7551" w:author="STEC 080118" w:date="2018-08-01T12:18:00Z"/>
        </w:rPr>
      </w:pPr>
      <w:r>
        <w:rPr>
          <w:szCs w:val="20"/>
        </w:rPr>
        <w:tab/>
      </w:r>
      <w:ins w:id="7542" w:author="STEC 080118" w:date="2018-08-01T12:18:00Z">
        <w:r>
          <w:rPr>
            <w:szCs w:val="20"/>
          </w:rPr>
          <w:t xml:space="preserve">The QSE’s portfolio shall maintain this response until recalled or the Resource’s obligation to provide </w:t>
        </w:r>
      </w:ins>
      <w:ins w:id="7543" w:author="STEC 080118" w:date="2018-08-01T12:22:00Z">
        <w:r>
          <w:rPr>
            <w:szCs w:val="20"/>
          </w:rPr>
          <w:t>F</w:t>
        </w:r>
      </w:ins>
      <w:ins w:id="7544" w:author="STEC 080118" w:date="2018-08-01T12:18:00Z">
        <w:r>
          <w:rPr>
            <w:szCs w:val="20"/>
          </w:rPr>
          <w:t xml:space="preserve">RS expires.  The combination of the QSE’s </w:t>
        </w:r>
      </w:ins>
      <w:ins w:id="7545" w:author="STEC 080118" w:date="2018-08-01T12:22:00Z">
        <w:r>
          <w:rPr>
            <w:szCs w:val="20"/>
          </w:rPr>
          <w:t>F</w:t>
        </w:r>
      </w:ins>
      <w:ins w:id="7546" w:author="STEC 080118" w:date="2018-08-01T12:18:00Z">
        <w:r>
          <w:rPr>
            <w:szCs w:val="20"/>
          </w:rPr>
          <w:t xml:space="preserve">RS responsibility and additional available capacity shall not exceed 150% of the sum of the QSE’s Ancillary Service Resource Responsibility for </w:t>
        </w:r>
      </w:ins>
      <w:ins w:id="7547" w:author="STEC 080118" w:date="2018-08-01T12:22:00Z">
        <w:r>
          <w:rPr>
            <w:szCs w:val="20"/>
          </w:rPr>
          <w:t>F</w:t>
        </w:r>
      </w:ins>
      <w:ins w:id="7548" w:author="STEC 080118" w:date="2018-08-01T12:18:00Z">
        <w:r>
          <w:rPr>
            <w:szCs w:val="20"/>
          </w:rPr>
          <w:t xml:space="preserve">RS from non-Controllable Load Resources.  Any additional available capacity from Load Resources other than Controllable Load Resources shall be deployed concurrently with </w:t>
        </w:r>
      </w:ins>
      <w:ins w:id="7549" w:author="STEC 080118" w:date="2018-08-01T12:22:00Z">
        <w:r>
          <w:rPr>
            <w:szCs w:val="20"/>
          </w:rPr>
          <w:t>F</w:t>
        </w:r>
      </w:ins>
      <w:ins w:id="7550" w:author="STEC 080118" w:date="2018-08-01T12:18:00Z">
        <w:r>
          <w:rPr>
            <w:szCs w:val="20"/>
          </w:rPr>
          <w:t>RS.</w:t>
        </w:r>
      </w:ins>
    </w:p>
    <w:p>
      <w:pPr>
        <w:pStyle w:val="Normal"/>
        <w:spacing w:before="0" w:after="240"/>
        <w:ind w:left="720" w:hanging="720"/>
        <w:rPr>
          <w:ins w:id="7555" w:author="STEC 080118" w:date="2018-08-01T12:18:00Z"/>
        </w:rPr>
      </w:pPr>
      <w:ins w:id="7552" w:author="STEC 080118" w:date="2018-08-01T12:18:00Z">
        <w:r>
          <w:rPr>
            <w:szCs w:val="20"/>
          </w:rPr>
          <w:t>(</w:t>
        </w:r>
      </w:ins>
      <w:ins w:id="7553" w:author="STEC 080118" w:date="2018-08-01T12:23:00Z">
        <w:r>
          <w:rPr>
            <w:szCs w:val="20"/>
          </w:rPr>
          <w:t>5</w:t>
        </w:r>
      </w:ins>
      <w:ins w:id="7554"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7569" w:author="STEC 080118" w:date="2018-08-01T12:18:00Z"/>
        </w:rPr>
      </w:pPr>
      <w:ins w:id="7556" w:author="STEC 080118" w:date="2018-08-01T12:18:00Z">
        <w:r>
          <w:rPr>
            <w:szCs w:val="20"/>
          </w:rPr>
          <w:t>(</w:t>
        </w:r>
      </w:ins>
      <w:ins w:id="7557" w:author="STEC 080118" w:date="2018-08-01T12:23:00Z">
        <w:r>
          <w:rPr>
            <w:szCs w:val="20"/>
          </w:rPr>
          <w:t>6</w:t>
        </w:r>
      </w:ins>
      <w:ins w:id="7558" w:author="STEC 080118" w:date="2018-08-01T12:18:00Z">
        <w:r>
          <w:rPr>
            <w:szCs w:val="20"/>
          </w:rPr>
          <w:t>)</w:t>
          <w:tab/>
          <w:t xml:space="preserve">A Load Resource providing </w:t>
        </w:r>
      </w:ins>
      <w:ins w:id="7559" w:author="STEC 080118" w:date="2018-08-01T12:22:00Z">
        <w:r>
          <w:rPr>
            <w:szCs w:val="20"/>
          </w:rPr>
          <w:t>F</w:t>
        </w:r>
      </w:ins>
      <w:ins w:id="7560" w:author="STEC 080118" w:date="2018-08-01T12:18:00Z">
        <w:r>
          <w:rPr>
            <w:szCs w:val="20"/>
          </w:rPr>
          <w:t xml:space="preserve">RS excluding Controllable Load Resources must return to at least 95% of its Ancillary Service Resource Responsibility for </w:t>
        </w:r>
      </w:ins>
      <w:ins w:id="7561" w:author="STEC 080118" w:date="2018-08-01T12:22:00Z">
        <w:r>
          <w:rPr>
            <w:szCs w:val="20"/>
          </w:rPr>
          <w:t>F</w:t>
        </w:r>
      </w:ins>
      <w:ins w:id="7562" w:author="STEC 080118" w:date="2018-08-01T12:18:00Z">
        <w:r>
          <w:rPr>
            <w:szCs w:val="20"/>
          </w:rPr>
          <w:t xml:space="preserve">RS within three hours following a recall instruction unless replaced by another Resource as described below.  However, the Load Resource should attempt to return to at least 95% of its Ancillary Service Resource Responsibility for </w:t>
        </w:r>
      </w:ins>
      <w:ins w:id="7563" w:author="STEC 080118" w:date="2018-08-01T12:23:00Z">
        <w:r>
          <w:rPr>
            <w:szCs w:val="20"/>
          </w:rPr>
          <w:t>F</w:t>
        </w:r>
      </w:ins>
      <w:ins w:id="7564" w:author="STEC 080118" w:date="2018-08-01T12:18:00Z">
        <w:r>
          <w:rPr>
            <w:szCs w:val="20"/>
          </w:rPr>
          <w:t xml:space="preserve">RS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7565" w:author="STEC 080118" w:date="2018-08-01T12:23:00Z">
        <w:r>
          <w:rPr>
            <w:szCs w:val="20"/>
          </w:rPr>
          <w:t>F</w:t>
        </w:r>
      </w:ins>
      <w:ins w:id="7566" w:author="STEC 080118" w:date="2018-08-01T12:18:00Z">
        <w:r>
          <w:rPr>
            <w:szCs w:val="20"/>
          </w:rPr>
          <w:t xml:space="preserve">RS capacity within that same three hours using other Generation Resources or other Load Resources not previously committed to provide </w:t>
        </w:r>
      </w:ins>
      <w:ins w:id="7567" w:author="STEC 080118" w:date="2018-08-01T12:23:00Z">
        <w:r>
          <w:rPr>
            <w:szCs w:val="20"/>
          </w:rPr>
          <w:t>F</w:t>
        </w:r>
      </w:ins>
      <w:ins w:id="7568" w:author="STEC 080118" w:date="2018-08-01T12:18:00Z">
        <w:r>
          <w:rPr>
            <w:szCs w:val="20"/>
          </w:rPr>
          <w:t>RS.</w:t>
        </w:r>
      </w:ins>
    </w:p>
    <w:p>
      <w:pPr>
        <w:pStyle w:val="Normal"/>
        <w:spacing w:before="0" w:after="240"/>
        <w:ind w:left="720" w:hanging="720"/>
        <w:rPr>
          <w:ins w:id="7573" w:author="STEC 080118" w:date="2018-08-01T12:18:00Z"/>
        </w:rPr>
      </w:pPr>
      <w:ins w:id="7570" w:author="STEC 080118" w:date="2018-08-01T12:18:00Z">
        <w:r>
          <w:rPr>
            <w:szCs w:val="20"/>
          </w:rPr>
          <w:t>(</w:t>
        </w:r>
      </w:ins>
      <w:ins w:id="7571" w:author="STEC 080118" w:date="2018-08-01T12:23:00Z">
        <w:r>
          <w:rPr>
            <w:szCs w:val="20"/>
          </w:rPr>
          <w:t>7</w:t>
        </w:r>
      </w:ins>
      <w:ins w:id="7572"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del w:id="7657" w:author="STEC 042618" w:date="2018-03-28T18:00:00Z"/>
        </w:rPr>
      </w:pPr>
      <w:r>
        <w:rPr>
          <w:iCs/>
          <w:szCs w:val="20"/>
        </w:rPr>
        <w:t>(1)</w:t>
        <w:tab/>
        <w:t xml:space="preserve">At all times an All-Inclusive Generation Resource </w:t>
      </w:r>
      <w:ins w:id="7574" w:author="STEC 042618" w:date="2018-03-28T17:55:00Z">
        <w:r>
          <w:rPr>
            <w:iCs/>
            <w:szCs w:val="20"/>
          </w:rPr>
          <w:t>is On-Line</w:t>
        </w:r>
      </w:ins>
      <w:del w:id="7575" w:author="STEC" w:date="2017-12-15T14:32:00Z">
        <w:r>
          <w:rPr>
            <w:iCs/>
            <w:szCs w:val="20"/>
          </w:rPr>
          <w:delText>is On-Line</w:delText>
        </w:r>
      </w:del>
      <w:ins w:id="7576" w:author="STEC" w:date="2017-12-15T14:32:00Z">
        <w:del w:id="7577" w:author="STEC 042618" w:date="2018-03-28T17:55:00Z">
          <w:r>
            <w:rPr>
              <w:iCs/>
              <w:szCs w:val="20"/>
            </w:rPr>
            <w:delText xml:space="preserve">has a Primary Frequency Response Service (PFRS) </w:delText>
          </w:r>
        </w:del>
      </w:ins>
      <w:ins w:id="7578" w:author="STEC" w:date="2017-12-27T11:28:00Z">
        <w:del w:id="7579" w:author="STEC 042618" w:date="2018-03-28T17:55:00Z">
          <w:r>
            <w:rPr>
              <w:iCs/>
              <w:szCs w:val="20"/>
            </w:rPr>
            <w:delText>Ancillary Service Resource R</w:delText>
          </w:r>
        </w:del>
      </w:ins>
      <w:ins w:id="7580" w:author="STEC" w:date="2017-12-15T14:32:00Z">
        <w:del w:id="7581"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7582" w:author="STEC" w:date="2017-12-15T14:33:00Z">
        <w:del w:id="7583" w:author="STEC 042618" w:date="2018-03-28T17:56:00Z">
          <w:r>
            <w:rPr>
              <w:iCs/>
              <w:szCs w:val="20"/>
            </w:rPr>
            <w:delText xml:space="preserve">with a PFRS </w:delText>
          </w:r>
        </w:del>
      </w:ins>
      <w:ins w:id="7584" w:author="STEC" w:date="2017-12-27T11:28:00Z">
        <w:del w:id="7585" w:author="STEC 042618" w:date="2018-03-28T17:56:00Z">
          <w:r>
            <w:rPr>
              <w:iCs/>
              <w:szCs w:val="20"/>
            </w:rPr>
            <w:delText>Ancillary Service Resource R</w:delText>
          </w:r>
        </w:del>
      </w:ins>
      <w:ins w:id="7586" w:author="STEC" w:date="2017-12-15T14:33:00Z">
        <w:del w:id="7587"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7588"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7589"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7590" w:author="ERCOT 070618" w:date="2018-06-12T11:18:00Z">
        <w:r>
          <w:rPr>
            <w:iCs/>
            <w:szCs w:val="20"/>
          </w:rPr>
          <w:t xml:space="preserve">Frequency Response Service (FRS), </w:t>
        </w:r>
      </w:ins>
      <w:r>
        <w:rPr>
          <w:iCs/>
          <w:szCs w:val="20"/>
        </w:rPr>
        <w:t xml:space="preserve">Regulation Up (Reg-Up), Regulation Down (Reg-Down), </w:t>
      </w:r>
      <w:del w:id="7591" w:author="STEC 080118" w:date="2018-07-27T13:01:00Z">
        <w:r>
          <w:rPr>
            <w:iCs/>
            <w:szCs w:val="20"/>
          </w:rPr>
          <w:delText>Responsive Reserve</w:delText>
        </w:r>
      </w:del>
      <w:ins w:id="7592" w:author="STEC 080118" w:date="2018-07-27T13:01:00Z">
        <w:r>
          <w:rPr>
            <w:iCs/>
            <w:szCs w:val="20"/>
          </w:rPr>
          <w:t>ERCOT Contingency Reserve Service</w:t>
        </w:r>
      </w:ins>
      <w:r>
        <w:rPr>
          <w:iCs/>
          <w:szCs w:val="20"/>
        </w:rPr>
        <w:t xml:space="preserve"> (</w:t>
      </w:r>
      <w:del w:id="7593" w:author="STEC 080118" w:date="2018-07-27T13:01:00Z">
        <w:r>
          <w:rPr>
            <w:iCs/>
            <w:szCs w:val="20"/>
          </w:rPr>
          <w:delText>RRS</w:delText>
        </w:r>
      </w:del>
      <w:ins w:id="7594"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7595" w:author="STEC" w:date="2017-12-15T14:35:00Z">
        <w:r>
          <w:rPr>
            <w:iCs/>
            <w:szCs w:val="20"/>
          </w:rPr>
          <w:t xml:space="preserve">  All-inclusive Generation Resources that do not have a</w:t>
        </w:r>
      </w:ins>
      <w:ins w:id="7596" w:author="ERCOT 070618" w:date="2018-07-06T10:15:00Z">
        <w:r>
          <w:rPr>
            <w:iCs/>
            <w:szCs w:val="20"/>
          </w:rPr>
          <w:t>n</w:t>
        </w:r>
      </w:ins>
      <w:ins w:id="7597" w:author="STEC" w:date="2017-12-15T14:35:00Z">
        <w:r>
          <w:rPr>
            <w:iCs/>
            <w:szCs w:val="20"/>
          </w:rPr>
          <w:t xml:space="preserve"> </w:t>
        </w:r>
      </w:ins>
      <w:ins w:id="7598" w:author="STEC" w:date="2017-12-15T14:35:00Z">
        <w:del w:id="7599" w:author="STEC 042618" w:date="2018-03-28T17:57:00Z">
          <w:r>
            <w:rPr>
              <w:iCs/>
              <w:szCs w:val="20"/>
            </w:rPr>
            <w:delText>P</w:delText>
          </w:r>
        </w:del>
      </w:ins>
      <w:ins w:id="7600" w:author="STEC" w:date="2017-12-15T14:35:00Z">
        <w:r>
          <w:rPr>
            <w:iCs/>
            <w:szCs w:val="20"/>
          </w:rPr>
          <w:t xml:space="preserve">FRS </w:t>
        </w:r>
      </w:ins>
      <w:ins w:id="7601" w:author="STEC" w:date="2017-12-27T11:29:00Z">
        <w:del w:id="7602" w:author="ERCOT 070618" w:date="2018-07-06T10:15:00Z">
          <w:r>
            <w:rPr>
              <w:iCs/>
              <w:szCs w:val="20"/>
            </w:rPr>
            <w:delText>Ancillary Service Resource R</w:delText>
          </w:r>
        </w:del>
      </w:ins>
      <w:ins w:id="7603" w:author="STEC" w:date="2017-12-15T14:35:00Z">
        <w:del w:id="7604" w:author="ERCOT 070618" w:date="2018-07-06T10:15:00Z">
          <w:r>
            <w:rPr>
              <w:iCs/>
              <w:szCs w:val="20"/>
            </w:rPr>
            <w:delText xml:space="preserve">esponsibility </w:delText>
          </w:r>
        </w:del>
      </w:ins>
      <w:ins w:id="7605" w:author="ERCOT 070618" w:date="2018-06-01T10:36:00Z">
        <w:bookmarkStart w:id="9" w:name="_Hlk510023605"/>
        <w:r>
          <w:rPr>
            <w:iCs/>
            <w:szCs w:val="20"/>
          </w:rPr>
          <w:t xml:space="preserve">or Regulation </w:t>
        </w:r>
      </w:ins>
      <w:ins w:id="7606" w:author="ERCOT 070618" w:date="2018-07-06T10:15:00Z">
        <w:r>
          <w:rPr>
            <w:iCs/>
            <w:szCs w:val="20"/>
          </w:rPr>
          <w:t xml:space="preserve">Service </w:t>
        </w:r>
      </w:ins>
      <w:ins w:id="7607" w:author="ERCOT 070618" w:date="2018-06-01T10:36:00Z">
        <w:r>
          <w:rPr>
            <w:iCs/>
            <w:szCs w:val="20"/>
          </w:rPr>
          <w:t xml:space="preserve">Ancillary Service Resource Responsibility </w:t>
        </w:r>
      </w:ins>
      <w:ins w:id="7608" w:author="STEC 042618" w:date="2018-03-28T18:00:00Z">
        <w:r>
          <w:rPr>
            <w:szCs w:val="20"/>
          </w:rPr>
          <w:t xml:space="preserve">shall </w:t>
        </w:r>
      </w:ins>
      <w:ins w:id="7609" w:author="STEC 042618" w:date="2018-03-31T17:01:00Z">
        <w:r>
          <w:rPr>
            <w:szCs w:val="20"/>
          </w:rPr>
          <w:t xml:space="preserve">set their Governor </w:t>
        </w:r>
      </w:ins>
      <w:ins w:id="7610" w:author="ERCOT 070618" w:date="2018-06-12T14:53:00Z">
        <w:r>
          <w:rPr>
            <w:szCs w:val="20"/>
          </w:rPr>
          <w:t>D</w:t>
        </w:r>
      </w:ins>
      <w:ins w:id="7611" w:author="STEC 042618" w:date="2018-03-31T17:01:00Z">
        <w:del w:id="7612" w:author="ERCOT 070618" w:date="2018-06-12T14:53:00Z">
          <w:r>
            <w:rPr>
              <w:szCs w:val="20"/>
            </w:rPr>
            <w:delText>d</w:delText>
          </w:r>
        </w:del>
      </w:ins>
      <w:ins w:id="7613" w:author="STEC 042618" w:date="2018-03-31T17:01:00Z">
        <w:r>
          <w:rPr>
            <w:szCs w:val="20"/>
          </w:rPr>
          <w:t>ead-</w:t>
        </w:r>
      </w:ins>
      <w:ins w:id="7614" w:author="ERCOT 070618" w:date="2018-06-12T14:53:00Z">
        <w:r>
          <w:rPr>
            <w:szCs w:val="20"/>
          </w:rPr>
          <w:t>B</w:t>
        </w:r>
      </w:ins>
      <w:ins w:id="7615" w:author="STEC 042618" w:date="2018-03-31T17:01:00Z">
        <w:del w:id="7616" w:author="ERCOT 070618" w:date="2018-06-12T14:53:00Z">
          <w:r>
            <w:rPr>
              <w:szCs w:val="20"/>
            </w:rPr>
            <w:delText>b</w:delText>
          </w:r>
        </w:del>
      </w:ins>
      <w:ins w:id="7617" w:author="STEC 042618" w:date="2018-03-31T17:01:00Z">
        <w:r>
          <w:rPr>
            <w:szCs w:val="20"/>
          </w:rPr>
          <w:t>and no greater than ±0.</w:t>
        </w:r>
      </w:ins>
      <w:ins w:id="7618" w:author="ERCOT 070618" w:date="2018-06-12T09:57:00Z">
        <w:r>
          <w:rPr>
            <w:szCs w:val="20"/>
          </w:rPr>
          <w:t>0</w:t>
        </w:r>
      </w:ins>
      <w:ins w:id="7619" w:author="STEC 042618" w:date="2018-03-31T17:02:00Z">
        <w:r>
          <w:rPr>
            <w:szCs w:val="20"/>
          </w:rPr>
          <w:t>36 Hz from nominal frequency of 60 Hz.</w:t>
        </w:r>
      </w:ins>
      <w:ins w:id="7620" w:author="ERCOT 070618" w:date="2018-06-01T10:38:00Z">
        <w:r>
          <w:rPr>
            <w:szCs w:val="20"/>
          </w:rPr>
          <w:t xml:space="preserve"> </w:t>
        </w:r>
      </w:ins>
      <w:ins w:id="7621" w:author="ERCOT 070618" w:date="2018-07-06T10:16:00Z">
        <w:r>
          <w:rPr>
            <w:szCs w:val="20"/>
          </w:rPr>
          <w:t xml:space="preserve"> An </w:t>
        </w:r>
      </w:ins>
      <w:ins w:id="7622" w:author="ERCOT 070618" w:date="2018-06-01T10:38:00Z">
        <w:r>
          <w:rPr>
            <w:iCs/>
            <w:szCs w:val="20"/>
          </w:rPr>
          <w:t>All-</w:t>
        </w:r>
      </w:ins>
      <w:ins w:id="7623" w:author="ERCOT 070618" w:date="2018-07-06T10:16:00Z">
        <w:r>
          <w:rPr>
            <w:iCs/>
            <w:szCs w:val="20"/>
          </w:rPr>
          <w:t>I</w:t>
        </w:r>
      </w:ins>
      <w:ins w:id="7624" w:author="ERCOT 070618" w:date="2018-06-01T10:38:00Z">
        <w:r>
          <w:rPr>
            <w:iCs/>
            <w:szCs w:val="20"/>
          </w:rPr>
          <w:t>nclusive Generation Resource that widen</w:t>
        </w:r>
      </w:ins>
      <w:ins w:id="7625" w:author="ERCOT 070618" w:date="2018-07-06T10:16:00Z">
        <w:r>
          <w:rPr>
            <w:iCs/>
            <w:szCs w:val="20"/>
          </w:rPr>
          <w:t>s</w:t>
        </w:r>
      </w:ins>
      <w:ins w:id="7626" w:author="ERCOT 070618" w:date="2018-06-01T10:38:00Z">
        <w:r>
          <w:rPr>
            <w:iCs/>
            <w:szCs w:val="20"/>
          </w:rPr>
          <w:t xml:space="preserve"> its </w:t>
        </w:r>
      </w:ins>
      <w:ins w:id="7627" w:author="ERCOT 070618" w:date="2018-06-12T14:54:00Z">
        <w:r>
          <w:rPr>
            <w:iCs/>
            <w:szCs w:val="20"/>
          </w:rPr>
          <w:t>Governor De</w:t>
        </w:r>
      </w:ins>
      <w:ins w:id="7628" w:author="ERCOT 070618" w:date="2018-06-01T10:39:00Z">
        <w:r>
          <w:rPr>
            <w:iCs/>
            <w:szCs w:val="20"/>
          </w:rPr>
          <w:t>ad-</w:t>
        </w:r>
      </w:ins>
      <w:ins w:id="7629" w:author="ERCOT 070618" w:date="2018-06-12T14:54:00Z">
        <w:r>
          <w:rPr>
            <w:iCs/>
            <w:szCs w:val="20"/>
          </w:rPr>
          <w:t>B</w:t>
        </w:r>
      </w:ins>
      <w:ins w:id="7630" w:author="ERCOT 070618" w:date="2018-06-01T10:39:00Z">
        <w:r>
          <w:rPr>
            <w:iCs/>
            <w:szCs w:val="20"/>
          </w:rPr>
          <w:t>and greater than what is prescribed in Nodal</w:t>
        </w:r>
      </w:ins>
      <w:ins w:id="7631" w:author="ERCOT 070618" w:date="2018-06-01T10:41:00Z">
        <w:r>
          <w:rPr>
            <w:iCs/>
            <w:szCs w:val="20"/>
          </w:rPr>
          <w:t xml:space="preserve"> Operating Guide Section 2.2.7</w:t>
        </w:r>
      </w:ins>
      <w:ins w:id="7632" w:author="ERCOT 070618" w:date="2018-06-12T14:52:00Z">
        <w:r>
          <w:rPr>
            <w:iCs/>
            <w:szCs w:val="20"/>
          </w:rPr>
          <w:t>,</w:t>
        </w:r>
      </w:ins>
      <w:ins w:id="7633" w:author="ERCOT 070618" w:date="2018-06-01T10:41:00Z">
        <w:r>
          <w:rPr>
            <w:iCs/>
            <w:szCs w:val="20"/>
          </w:rPr>
          <w:t xml:space="preserve"> Turbine Speed Governors, must update its </w:t>
        </w:r>
      </w:ins>
      <w:ins w:id="7634" w:author="ERCOT 070618" w:date="2018-06-12T14:53:00Z">
        <w:r>
          <w:rPr>
            <w:iCs/>
            <w:szCs w:val="20"/>
          </w:rPr>
          <w:t xml:space="preserve">Resource Registration </w:t>
        </w:r>
      </w:ins>
      <w:ins w:id="7635" w:author="ERCOT 070618" w:date="2018-07-06T10:17:00Z">
        <w:r>
          <w:rPr>
            <w:iCs/>
            <w:szCs w:val="20"/>
          </w:rPr>
          <w:t>data</w:t>
        </w:r>
      </w:ins>
      <w:ins w:id="7636" w:author="ERCOT 070618" w:date="2018-06-01T10:42:00Z">
        <w:r>
          <w:rPr>
            <w:iCs/>
            <w:szCs w:val="20"/>
          </w:rPr>
          <w:t xml:space="preserve"> with the new dead-band</w:t>
        </w:r>
      </w:ins>
      <w:ins w:id="7637" w:author="ERCOT 070618" w:date="2018-06-01T10:44:00Z">
        <w:r>
          <w:rPr>
            <w:iCs/>
            <w:szCs w:val="20"/>
          </w:rPr>
          <w:t xml:space="preserve"> value</w:t>
        </w:r>
      </w:ins>
      <w:ins w:id="7638" w:author="ERCOT 070618" w:date="2018-06-01T10:42:00Z">
        <w:r>
          <w:rPr>
            <w:iCs/>
            <w:szCs w:val="20"/>
          </w:rPr>
          <w:t>.</w:t>
        </w:r>
      </w:ins>
      <w:ins w:id="7639" w:author="ERCOT 070618" w:date="2018-06-01T10:39:00Z">
        <w:r>
          <w:rPr>
            <w:iCs/>
            <w:szCs w:val="20"/>
          </w:rPr>
          <w:t xml:space="preserve"> </w:t>
        </w:r>
      </w:ins>
      <w:ins w:id="7640" w:author="STEC 042618" w:date="2018-03-28T18:03:00Z">
        <w:r>
          <w:rPr>
            <w:szCs w:val="20"/>
          </w:rPr>
          <w:t>3</w:t>
        </w:r>
      </w:ins>
      <w:ins w:id="7641" w:author="STEC 042618" w:date="2018-03-28T18:00:00Z">
        <w:r>
          <w:rPr>
            <w:szCs w:val="20"/>
          </w:rPr>
          <w:t>7 Hz and less than 59.9</w:t>
        </w:r>
      </w:ins>
      <w:ins w:id="7642" w:author="STEC 042618" w:date="2018-03-28T18:03:00Z">
        <w:r>
          <w:rPr>
            <w:szCs w:val="20"/>
          </w:rPr>
          <w:t>6</w:t>
        </w:r>
      </w:ins>
      <w:ins w:id="7643" w:author="STEC 042618" w:date="2018-03-28T18:00:00Z">
        <w:r>
          <w:rPr>
            <w:szCs w:val="20"/>
          </w:rPr>
          <w:t>3 Hz.</w:t>
        </w:r>
      </w:ins>
      <w:ins w:id="7644" w:author="STEC" w:date="2017-12-15T14:35:00Z">
        <w:del w:id="7645" w:author="STEC 042618" w:date="2018-03-28T18:00:00Z">
          <w:bookmarkEnd w:id="9"/>
          <w:r>
            <w:rPr>
              <w:iCs/>
              <w:szCs w:val="20"/>
            </w:rPr>
            <w:delText>are exempted by ERCOT from providing P</w:delText>
          </w:r>
        </w:del>
      </w:ins>
      <w:ins w:id="7646" w:author="STEC" w:date="2017-12-15T14:43:00Z">
        <w:del w:id="7647" w:author="STEC 042618" w:date="2018-03-28T18:00:00Z">
          <w:r>
            <w:rPr>
              <w:iCs/>
              <w:szCs w:val="20"/>
            </w:rPr>
            <w:delText xml:space="preserve">rimary </w:delText>
          </w:r>
        </w:del>
      </w:ins>
      <w:ins w:id="7648" w:author="STEC" w:date="2017-12-15T14:35:00Z">
        <w:del w:id="7649" w:author="STEC 042618" w:date="2018-03-28T18:00:00Z">
          <w:r>
            <w:rPr>
              <w:iCs/>
              <w:szCs w:val="20"/>
            </w:rPr>
            <w:delText>F</w:delText>
          </w:r>
        </w:del>
      </w:ins>
      <w:ins w:id="7650" w:author="STEC" w:date="2017-12-15T14:43:00Z">
        <w:del w:id="7651" w:author="STEC 042618" w:date="2018-03-28T18:00:00Z">
          <w:r>
            <w:rPr>
              <w:iCs/>
              <w:szCs w:val="20"/>
            </w:rPr>
            <w:delText xml:space="preserve">requency </w:delText>
          </w:r>
        </w:del>
      </w:ins>
      <w:ins w:id="7652" w:author="STEC" w:date="2017-12-15T14:35:00Z">
        <w:del w:id="7653" w:author="STEC 042618" w:date="2018-03-28T18:00:00Z">
          <w:r>
            <w:rPr>
              <w:iCs/>
              <w:szCs w:val="20"/>
            </w:rPr>
            <w:delText>R</w:delText>
          </w:r>
        </w:del>
      </w:ins>
      <w:ins w:id="7654" w:author="STEC" w:date="2017-12-15T14:43:00Z">
        <w:del w:id="7655" w:author="STEC 042618" w:date="2018-03-28T18:00:00Z">
          <w:r>
            <w:rPr>
              <w:iCs/>
              <w:szCs w:val="20"/>
            </w:rPr>
            <w:delText>esponse</w:delText>
          </w:r>
        </w:del>
      </w:ins>
      <w:del w:id="7656"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7658" w:author="STEC" w:date="2017-12-15T14:37:00Z">
        <w:del w:id="7659" w:author="STEC 042618" w:date="2018-03-28T18:10:00Z">
          <w:r>
            <w:rPr>
              <w:szCs w:val="20"/>
            </w:rPr>
            <w:delText xml:space="preserve"> when they have a PFRS </w:delText>
          </w:r>
        </w:del>
      </w:ins>
      <w:ins w:id="7660" w:author="STEC" w:date="2017-12-27T11:29:00Z">
        <w:del w:id="7661" w:author="STEC 042618" w:date="2018-03-28T18:10:00Z">
          <w:r>
            <w:rPr>
              <w:iCs/>
              <w:szCs w:val="20"/>
            </w:rPr>
            <w:delText>Ancillary Service Resource R</w:delText>
          </w:r>
        </w:del>
      </w:ins>
      <w:ins w:id="7662" w:author="STEC" w:date="2017-12-15T14:37:00Z">
        <w:del w:id="7663"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7664"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7665" w:author="STEC" w:date="2017-12-15T14:40:00Z">
        <w:r>
          <w:rPr>
            <w:szCs w:val="20"/>
          </w:rPr>
          <w:t>, Resources capable of FFR</w:t>
        </w:r>
      </w:ins>
      <w:ins w:id="7666"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7675" w:author="STEC" w:date="2017-12-15T14:42:00Z"/>
        </w:rPr>
      </w:pPr>
      <w:r>
        <w:rPr>
          <w:iCs/>
          <w:szCs w:val="20"/>
        </w:rPr>
        <w:t>(1)</w:t>
        <w:tab/>
      </w:r>
      <w:r>
        <w:rPr>
          <w:szCs w:val="20"/>
        </w:rPr>
        <w:t>All All-Inclusive Generation Resources</w:t>
      </w:r>
      <w:ins w:id="7667"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7668" w:author="STEC" w:date="2017-12-15T14:41:00Z">
        <w:del w:id="7669" w:author="STEC 042618" w:date="2018-03-28T18:10:00Z">
          <w:r>
            <w:rPr>
              <w:szCs w:val="20"/>
            </w:rPr>
            <w:delText xml:space="preserve"> when they have a PFRS </w:delText>
          </w:r>
        </w:del>
      </w:ins>
      <w:ins w:id="7670" w:author="STEC" w:date="2017-12-27T11:29:00Z">
        <w:del w:id="7671" w:author="STEC 042618" w:date="2018-03-28T18:10:00Z">
          <w:r>
            <w:rPr>
              <w:iCs/>
              <w:szCs w:val="20"/>
            </w:rPr>
            <w:delText>Ancillary Service Resource R</w:delText>
          </w:r>
        </w:del>
      </w:ins>
      <w:ins w:id="7672" w:author="STEC" w:date="2017-12-15T14:41:00Z">
        <w:del w:id="7673" w:author="STEC 042618" w:date="2018-03-28T18:10:00Z">
          <w:r>
            <w:rPr>
              <w:szCs w:val="20"/>
            </w:rPr>
            <w:delText>esponsibility</w:delText>
          </w:r>
        </w:del>
      </w:ins>
      <w:r>
        <w:rPr>
          <w:iCs/>
          <w:szCs w:val="20"/>
        </w:rPr>
        <w:t>.</w:t>
      </w:r>
      <w:ins w:id="7674" w:author="STEC" w:date="2017-12-15T14:42:00Z">
        <w:r>
          <w:rPr>
            <w:iCs/>
            <w:szCs w:val="20"/>
          </w:rPr>
          <w:t xml:space="preserve">  </w:t>
        </w:r>
      </w:ins>
    </w:p>
    <w:p>
      <w:pPr>
        <w:pStyle w:val="Normal"/>
        <w:spacing w:before="0" w:after="240"/>
        <w:ind w:left="720" w:hanging="720"/>
        <w:rPr>
          <w:iCs/>
          <w:szCs w:val="20"/>
          <w:del w:id="7681" w:author="STEC 042618" w:date="2018-03-28T18:11:00Z"/>
        </w:rPr>
      </w:pPr>
      <w:ins w:id="7676" w:author="STEC" w:date="2017-12-15T14:42:00Z">
        <w:del w:id="7677" w:author="STEC 042618" w:date="2018-03-28T18:11:00Z">
          <w:r>
            <w:rPr>
              <w:iCs/>
              <w:szCs w:val="20"/>
            </w:rPr>
            <w:delText>(2)</w:delText>
            <w:tab/>
            <w:delText xml:space="preserve">Resources that do not have a PFRS </w:delText>
          </w:r>
        </w:del>
      </w:ins>
      <w:ins w:id="7678" w:author="STEC" w:date="2017-12-27T11:29:00Z">
        <w:del w:id="7679" w:author="STEC 042618" w:date="2018-03-28T18:11:00Z">
          <w:r>
            <w:rPr>
              <w:iCs/>
              <w:szCs w:val="20"/>
            </w:rPr>
            <w:delText>Ancillary Service Resource R</w:delText>
          </w:r>
        </w:del>
      </w:ins>
      <w:del w:id="7680"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7682" w:author="STEC" w:date="2017-12-15T14:43:00Z">
        <w:r>
          <w:rPr>
            <w:iCs/>
            <w:szCs w:val="20"/>
          </w:rPr>
          <w:delText>2</w:delText>
        </w:r>
      </w:del>
      <w:ins w:id="7683" w:author="STEC" w:date="2017-12-15T14:43:00Z">
        <w:del w:id="7684" w:author="STEC 042618" w:date="2018-03-28T18:11:00Z">
          <w:r>
            <w:rPr>
              <w:iCs/>
              <w:szCs w:val="20"/>
            </w:rPr>
            <w:delText>3</w:delText>
          </w:r>
        </w:del>
      </w:ins>
      <w:ins w:id="7685"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7686" w:author="STEC" w:date="2017-12-15T14:43:00Z">
        <w:r>
          <w:rPr>
            <w:iCs/>
            <w:szCs w:val="20"/>
          </w:rPr>
          <w:delText>3</w:delText>
        </w:r>
      </w:del>
      <w:ins w:id="7687" w:author="STEC" w:date="2017-12-15T14:43:00Z">
        <w:del w:id="7688" w:author="STEC 042618" w:date="2018-03-28T18:11:00Z">
          <w:r>
            <w:rPr>
              <w:iCs/>
              <w:szCs w:val="20"/>
            </w:rPr>
            <w:delText>4</w:delText>
          </w:r>
        </w:del>
      </w:ins>
      <w:ins w:id="7689"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7692" w:author="STEC 042618" w:date="2018-04-13T12:21:00Z"/>
        </w:rPr>
      </w:pPr>
      <w:r>
        <w:rPr>
          <w:szCs w:val="20"/>
        </w:rPr>
        <w:t>(h)</w:t>
        <w:tab/>
        <w:t xml:space="preserve">Section 4.6.4.1.3, </w:t>
      </w:r>
      <w:del w:id="7690" w:author="STEC 080118" w:date="2018-07-27T13:00:00Z">
        <w:r>
          <w:rPr>
            <w:szCs w:val="20"/>
          </w:rPr>
          <w:delText>Responsive Reserve Service</w:delText>
        </w:r>
      </w:del>
      <w:ins w:id="7691"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7693" w:author="STEC 042618" w:date="2018-04-13T12:21:00Z"/>
        </w:rPr>
      </w:pPr>
      <w:r>
        <w:rPr>
          <w:szCs w:val="20"/>
        </w:rPr>
        <w:t>(i)</w:t>
        <w:tab/>
        <w:t>Section 4.6.4.1.4, Non-Spinning Reserve Service Payment;</w:t>
      </w:r>
    </w:p>
    <w:p>
      <w:pPr>
        <w:pStyle w:val="Normal"/>
        <w:spacing w:before="0" w:after="240"/>
        <w:ind w:left="1440" w:hanging="720"/>
        <w:rPr>
          <w:szCs w:val="20"/>
        </w:rPr>
      </w:pPr>
      <w:ins w:id="7694" w:author="STEC 042618" w:date="2018-04-13T12:21:00Z">
        <w:r>
          <w:rPr>
            <w:szCs w:val="20"/>
          </w:rPr>
          <w:t>(j)</w:t>
          <w:tab/>
          <w:t>Section 4.6.4.1.5, Frequency Response Service Payment;</w:t>
        </w:r>
      </w:ins>
    </w:p>
    <w:p>
      <w:pPr>
        <w:pStyle w:val="Normal"/>
        <w:spacing w:before="0" w:after="240"/>
        <w:ind w:left="1440" w:hanging="720"/>
        <w:rPr/>
      </w:pPr>
      <w:r>
        <w:rPr>
          <w:szCs w:val="20"/>
        </w:rPr>
        <w:t>(</w:t>
      </w:r>
      <w:ins w:id="7695" w:author="STEC 042618" w:date="2018-04-13T12:15:00Z">
        <w:r>
          <w:rPr>
            <w:szCs w:val="20"/>
          </w:rPr>
          <w:t>k</w:t>
        </w:r>
      </w:ins>
      <w:del w:id="7696"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7697" w:author="STEC 042618" w:date="2018-04-13T12:15:00Z">
        <w:r>
          <w:rPr>
            <w:szCs w:val="20"/>
          </w:rPr>
          <w:t>l</w:t>
        </w:r>
      </w:ins>
      <w:del w:id="7698"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7699" w:author="STEC 042618" w:date="2018-04-13T12:15:00Z">
        <w:r>
          <w:rPr>
            <w:szCs w:val="20"/>
          </w:rPr>
          <w:t>m</w:t>
        </w:r>
      </w:ins>
      <w:del w:id="7700" w:author="STEC 042618" w:date="2018-04-13T12:15:00Z">
        <w:r>
          <w:rPr>
            <w:szCs w:val="20"/>
          </w:rPr>
          <w:delText>l</w:delText>
        </w:r>
      </w:del>
      <w:r>
        <w:rPr>
          <w:szCs w:val="20"/>
        </w:rPr>
        <w:t>)</w:t>
        <w:tab/>
        <w:t xml:space="preserve">Section 4.6.4.2.3, </w:t>
      </w:r>
      <w:del w:id="7701" w:author="STEC 080118" w:date="2018-07-27T13:00:00Z">
        <w:r>
          <w:rPr>
            <w:szCs w:val="20"/>
          </w:rPr>
          <w:delText>Responsive Reserve Service</w:delText>
        </w:r>
      </w:del>
      <w:ins w:id="7702"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7703" w:author="STEC 042618" w:date="2018-04-13T12:15:00Z">
        <w:r>
          <w:rPr>
            <w:szCs w:val="20"/>
          </w:rPr>
          <w:t>n</w:t>
        </w:r>
      </w:ins>
      <w:del w:id="7704" w:author="STEC 042618" w:date="2018-04-13T12:15:00Z">
        <w:r>
          <w:rPr>
            <w:szCs w:val="20"/>
          </w:rPr>
          <w:delText>m</w:delText>
        </w:r>
      </w:del>
      <w:r>
        <w:rPr>
          <w:szCs w:val="20"/>
        </w:rPr>
        <w:t>)</w:t>
        <w:tab/>
        <w:t>Section 4.6.4.2.4, Non-Spinning Reserve Service Charge;</w:t>
      </w:r>
    </w:p>
    <w:p>
      <w:pPr>
        <w:pStyle w:val="Normal"/>
        <w:spacing w:before="0" w:after="240"/>
        <w:ind w:left="1440" w:hanging="720"/>
        <w:rPr>
          <w:szCs w:val="20"/>
          <w:ins w:id="7706" w:author="STEC 042618" w:date="2018-04-13T12:24:00Z"/>
        </w:rPr>
      </w:pPr>
      <w:ins w:id="7705" w:author="STEC 042618" w:date="2018-04-13T12:24:00Z">
        <w:r>
          <w:rPr>
            <w:szCs w:val="20"/>
          </w:rPr>
          <w:t>(o)</w:t>
          <w:tab/>
          <w:t>Section 4.6.4.2.5, Frequency Response Service Charge;</w:t>
        </w:r>
      </w:ins>
    </w:p>
    <w:p>
      <w:pPr>
        <w:pStyle w:val="Normal"/>
        <w:spacing w:before="0" w:after="240"/>
        <w:ind w:left="1440" w:hanging="720"/>
        <w:rPr/>
      </w:pPr>
      <w:r>
        <w:rPr>
          <w:szCs w:val="20"/>
        </w:rPr>
        <w:t>(</w:t>
      </w:r>
      <w:del w:id="7707" w:author="STEC 042618" w:date="2018-04-13T12:15:00Z">
        <w:r>
          <w:rPr>
            <w:szCs w:val="20"/>
          </w:rPr>
          <w:delText>n</w:delText>
        </w:r>
      </w:del>
      <w:ins w:id="7708"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7709" w:author="STEC 042618" w:date="2018-04-13T12:15:00Z">
        <w:r>
          <w:rPr>
            <w:szCs w:val="20"/>
          </w:rPr>
          <w:t>q</w:t>
        </w:r>
      </w:ins>
      <w:del w:id="7710"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7711" w:author="STEC 042618" w:date="2018-04-13T12:15:00Z">
        <w:r>
          <w:rPr>
            <w:szCs w:val="20"/>
          </w:rPr>
          <w:t>r</w:t>
        </w:r>
      </w:ins>
      <w:del w:id="7712"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7713" w:author="STEC 042618" w:date="2018-04-13T12:15:00Z">
        <w:r>
          <w:rPr>
            <w:szCs w:val="20"/>
          </w:rPr>
          <w:t>s</w:t>
        </w:r>
      </w:ins>
      <w:del w:id="7714"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7715" w:author="STEC 042618" w:date="2018-04-13T12:16:00Z">
        <w:r>
          <w:rPr>
            <w:szCs w:val="20"/>
          </w:rPr>
          <w:t>t</w:t>
        </w:r>
      </w:ins>
      <w:del w:id="7716"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7717" w:author="STEC 042618" w:date="2018-04-13T12:16:00Z">
        <w:r>
          <w:rPr>
            <w:szCs w:val="20"/>
          </w:rPr>
          <w:t>u</w:t>
        </w:r>
      </w:ins>
      <w:del w:id="7718"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ins w:id="7720" w:author="STEC 042618" w:date="2018-04-13T12:39:00Z"/>
        </w:rPr>
      </w:pPr>
      <w:ins w:id="7719" w:author="STEC 042618" w:date="2018-04-13T12:39:00Z">
        <w:r>
          <w:rPr>
            <w:szCs w:val="20"/>
          </w:rPr>
          <w:t>(ll)</w:t>
          <w:tab/>
          <w:t xml:space="preserve">Paragraph (1)(e) of Section 6.7.1; </w:t>
        </w:r>
      </w:ins>
    </w:p>
    <w:p>
      <w:pPr>
        <w:pStyle w:val="Normal"/>
        <w:spacing w:before="0" w:after="240"/>
        <w:ind w:left="1440" w:hanging="720"/>
        <w:rPr/>
      </w:pPr>
      <w:r>
        <w:rPr>
          <w:szCs w:val="20"/>
        </w:rPr>
        <w:t>(</w:t>
      </w:r>
      <w:ins w:id="7721" w:author="STEC 042618" w:date="2018-04-13T12:51:00Z">
        <w:r>
          <w:rPr>
            <w:szCs w:val="20"/>
          </w:rPr>
          <w:t>mm</w:t>
        </w:r>
      </w:ins>
      <w:del w:id="7722" w:author="STEC 042618" w:date="2018-04-13T12:51: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szCs w:val="20"/>
          <w:ins w:id="7725" w:author="ERCOT 070618" w:date="2018-06-06T14:14:00Z"/>
        </w:rPr>
      </w:pPr>
      <w:r>
        <w:rPr>
          <w:szCs w:val="20"/>
        </w:rPr>
        <w:t>(</w:t>
      </w:r>
      <w:ins w:id="7723" w:author="STEC 042618" w:date="2018-04-13T12:51:00Z">
        <w:r>
          <w:rPr>
            <w:szCs w:val="20"/>
          </w:rPr>
          <w:t>nn</w:t>
        </w:r>
      </w:ins>
      <w:del w:id="7724" w:author="STEC 042618" w:date="2018-04-13T12:51:00Z">
        <w:r>
          <w:rPr>
            <w:szCs w:val="20"/>
          </w:rPr>
          <w:delText>mm</w:delText>
        </w:r>
      </w:del>
      <w:r>
        <w:rPr>
          <w:szCs w:val="20"/>
        </w:rPr>
        <w:t>)</w:t>
        <w:tab/>
        <w:t>Paragraph (1)(b) of Section 6.7.2;</w:t>
      </w:r>
    </w:p>
    <w:p>
      <w:pPr>
        <w:pStyle w:val="Normal"/>
        <w:spacing w:before="0" w:after="240"/>
        <w:ind w:left="1440" w:hanging="720"/>
        <w:rPr>
          <w:szCs w:val="20"/>
        </w:rPr>
      </w:pPr>
      <w:ins w:id="7726" w:author="ERCOT 070618" w:date="2018-06-06T14:14:00Z">
        <w:r>
          <w:rPr>
            <w:szCs w:val="20"/>
          </w:rPr>
          <w:t>(oo)</w:t>
          <w:tab/>
          <w:t xml:space="preserve">Paragraph (1)(c) of Section 6.7.2; </w:t>
        </w:r>
      </w:ins>
    </w:p>
    <w:p>
      <w:pPr>
        <w:pStyle w:val="Normal"/>
        <w:spacing w:before="0" w:after="240"/>
        <w:ind w:left="1440" w:hanging="720"/>
        <w:rPr/>
      </w:pPr>
      <w:r>
        <w:rPr>
          <w:szCs w:val="20"/>
        </w:rPr>
        <w:t>(</w:t>
      </w:r>
      <w:ins w:id="7727" w:author="ERCOT 070618" w:date="2018-06-12T14:50:00Z">
        <w:r>
          <w:rPr>
            <w:szCs w:val="20"/>
          </w:rPr>
          <w:t>pp</w:t>
        </w:r>
      </w:ins>
      <w:ins w:id="7728" w:author="STEC 042618" w:date="2018-04-13T12:51:00Z">
        <w:del w:id="7729" w:author="ERCOT 070618" w:date="2018-06-12T14:50:00Z">
          <w:r>
            <w:rPr>
              <w:szCs w:val="20"/>
            </w:rPr>
            <w:delText>oo</w:delText>
          </w:r>
        </w:del>
      </w:ins>
      <w:del w:id="7730" w:author="STEC 042618" w:date="2018-04-13T12:51: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731" w:author="ERCOT 070618" w:date="2018-06-12T14:50:00Z">
        <w:r>
          <w:rPr>
            <w:szCs w:val="20"/>
          </w:rPr>
          <w:t>qq</w:t>
        </w:r>
      </w:ins>
      <w:ins w:id="7732" w:author="STEC 042618" w:date="2018-04-13T12:51:00Z">
        <w:del w:id="7733" w:author="ERCOT 070618" w:date="2018-06-12T14:50:00Z">
          <w:r>
            <w:rPr>
              <w:szCs w:val="20"/>
            </w:rPr>
            <w:delText>pp</w:delText>
          </w:r>
        </w:del>
      </w:ins>
      <w:del w:id="7734" w:author="STEC 042618" w:date="2018-04-13T12:51:00Z">
        <w:r>
          <w:rPr>
            <w:szCs w:val="20"/>
          </w:rPr>
          <w:delText>oo</w:delText>
        </w:r>
      </w:del>
      <w:r>
        <w:rPr>
          <w:szCs w:val="20"/>
        </w:rPr>
        <w:t>)</w:t>
        <w:tab/>
        <w:t>Paragraph (1)(b) of Section 6.7.2.1;</w:t>
      </w:r>
    </w:p>
    <w:p>
      <w:pPr>
        <w:pStyle w:val="Normal"/>
        <w:spacing w:before="0" w:after="240"/>
        <w:ind w:left="1440" w:hanging="720"/>
        <w:rPr/>
      </w:pPr>
      <w:r>
        <w:rPr>
          <w:szCs w:val="20"/>
        </w:rPr>
        <w:t>(</w:t>
      </w:r>
      <w:ins w:id="7735" w:author="ERCOT 070618" w:date="2018-06-12T14:50:00Z">
        <w:r>
          <w:rPr>
            <w:szCs w:val="20"/>
          </w:rPr>
          <w:t>rr</w:t>
        </w:r>
      </w:ins>
      <w:ins w:id="7736" w:author="STEC 042618" w:date="2018-04-13T12:51:00Z">
        <w:del w:id="7737" w:author="ERCOT 070618" w:date="2018-06-12T14:50:00Z">
          <w:r>
            <w:rPr>
              <w:szCs w:val="20"/>
            </w:rPr>
            <w:delText>qq</w:delText>
          </w:r>
        </w:del>
      </w:ins>
      <w:del w:id="7738" w:author="STEC 042618" w:date="2018-04-13T12:51:00Z">
        <w:r>
          <w:rPr>
            <w:szCs w:val="20"/>
          </w:rPr>
          <w:delText>pp</w:delText>
        </w:r>
      </w:del>
      <w:r>
        <w:rPr>
          <w:szCs w:val="20"/>
        </w:rPr>
        <w:t>)</w:t>
        <w:tab/>
        <w:t>Paragraph (1)(c) of Section 6.7.2.1;</w:t>
      </w:r>
    </w:p>
    <w:p>
      <w:pPr>
        <w:pStyle w:val="Normal"/>
        <w:spacing w:before="0" w:after="240"/>
        <w:ind w:left="1440" w:hanging="720"/>
        <w:rPr>
          <w:szCs w:val="20"/>
          <w:ins w:id="7743" w:author="STEC 042618" w:date="2018-04-13T12:47:00Z"/>
        </w:rPr>
      </w:pPr>
      <w:r>
        <w:rPr>
          <w:szCs w:val="20"/>
        </w:rPr>
        <w:t>(</w:t>
      </w:r>
      <w:ins w:id="7739" w:author="ERCOT 070618" w:date="2018-06-12T14:50:00Z">
        <w:r>
          <w:rPr>
            <w:szCs w:val="20"/>
          </w:rPr>
          <w:t>ss</w:t>
        </w:r>
      </w:ins>
      <w:ins w:id="7740" w:author="STEC 042618" w:date="2018-04-13T12:51:00Z">
        <w:del w:id="7741" w:author="ERCOT 070618" w:date="2018-06-12T14:50:00Z">
          <w:r>
            <w:rPr>
              <w:szCs w:val="20"/>
            </w:rPr>
            <w:delText>rr</w:delText>
          </w:r>
        </w:del>
      </w:ins>
      <w:del w:id="7742" w:author="STEC 042618" w:date="2018-04-13T12:51:00Z">
        <w:r>
          <w:rPr>
            <w:szCs w:val="20"/>
          </w:rPr>
          <w:delText>qq</w:delText>
        </w:r>
      </w:del>
      <w:r>
        <w:rPr>
          <w:szCs w:val="20"/>
        </w:rPr>
        <w:t>)</w:t>
        <w:tab/>
        <w:t>Paragraph (1)(d) of Section 6.7.2.1;</w:t>
      </w:r>
    </w:p>
    <w:p>
      <w:pPr>
        <w:pStyle w:val="Normal"/>
        <w:spacing w:before="0" w:after="240"/>
        <w:ind w:left="1440" w:hanging="720"/>
        <w:rPr/>
      </w:pPr>
      <w:ins w:id="7744" w:author="STEC 042618" w:date="2018-04-13T12:47:00Z">
        <w:r>
          <w:rPr>
            <w:szCs w:val="20"/>
          </w:rPr>
          <w:t>(</w:t>
        </w:r>
      </w:ins>
      <w:ins w:id="7745" w:author="ERCOT 070618" w:date="2018-06-12T14:50:00Z">
        <w:r>
          <w:rPr>
            <w:szCs w:val="20"/>
          </w:rPr>
          <w:t>tt</w:t>
        </w:r>
      </w:ins>
      <w:ins w:id="7746" w:author="STEC 042618" w:date="2018-04-13T12:47:00Z">
        <w:del w:id="7747"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7748" w:author="ERCOT 070618" w:date="2018-06-12T14:50:00Z">
              <w:r>
                <w:rPr>
                  <w:b/>
                  <w:i/>
                  <w:iCs/>
                </w:rPr>
                <w:t>uu</w:t>
              </w:r>
            </w:ins>
            <w:ins w:id="7749" w:author="STEC 042618" w:date="2018-04-26T10:38:00Z">
              <w:del w:id="7750" w:author="ERCOT 070618" w:date="2018-06-12T14:50:00Z">
                <w:r>
                  <w:rPr>
                    <w:b/>
                    <w:i/>
                    <w:iCs/>
                  </w:rPr>
                  <w:delText>tt</w:delText>
                </w:r>
              </w:del>
            </w:ins>
            <w:del w:id="7751" w:author="STEC 042618" w:date="2018-04-26T10:38:00Z">
              <w:r>
                <w:rPr>
                  <w:b/>
                  <w:i/>
                  <w:iCs/>
                </w:rPr>
                <w:delText>rr</w:delText>
              </w:r>
            </w:del>
            <w:r>
              <w:rPr>
                <w:b/>
                <w:i/>
                <w:iCs/>
              </w:rPr>
              <w:t>) below upon system implementation and renumber accordingly:]</w:t>
            </w:r>
          </w:p>
          <w:p>
            <w:pPr>
              <w:pStyle w:val="Normal"/>
              <w:spacing w:before="0" w:after="240"/>
              <w:ind w:left="1440" w:hanging="720"/>
              <w:rPr/>
            </w:pPr>
            <w:r>
              <w:rPr>
                <w:szCs w:val="20"/>
              </w:rPr>
              <w:t>(</w:t>
            </w:r>
            <w:ins w:id="7752" w:author="ERCOT 070618" w:date="2018-06-12T14:50:00Z">
              <w:r>
                <w:rPr>
                  <w:szCs w:val="20"/>
                </w:rPr>
                <w:t>uu</w:t>
              </w:r>
            </w:ins>
            <w:ins w:id="7753" w:author="STEC 042618" w:date="2018-04-26T10:38:00Z">
              <w:del w:id="7754" w:author="ERCOT 070618" w:date="2018-06-12T14:50:00Z">
                <w:r>
                  <w:rPr>
                    <w:szCs w:val="20"/>
                  </w:rPr>
                  <w:delText>tt</w:delText>
                </w:r>
              </w:del>
            </w:ins>
            <w:del w:id="7755" w:author="STEC 042618" w:date="2018-04-26T10:38:00Z">
              <w:r>
                <w:rPr>
                  <w:szCs w:val="20"/>
                </w:rPr>
                <w:delText>rr</w:delText>
              </w:r>
            </w:del>
            <w:r>
              <w:rPr>
                <w:szCs w:val="20"/>
              </w:rPr>
              <w:t>)</w:t>
              <w:tab/>
              <w:t>Paragraph (3) of Section 6.7.2.2, Real-Time Adjustments to Day-Ahead Make-Whole Payments due to Ancillary Services Infeasibility Charges;</w:t>
            </w:r>
          </w:p>
        </w:tc>
      </w:tr>
    </w:tbl>
    <w:p>
      <w:pPr>
        <w:pStyle w:val="Normal"/>
        <w:spacing w:before="240" w:after="240"/>
        <w:ind w:left="1440" w:hanging="720"/>
        <w:rPr/>
      </w:pPr>
      <w:r>
        <w:rPr>
          <w:szCs w:val="20"/>
        </w:rPr>
        <w:t>(</w:t>
      </w:r>
      <w:ins w:id="7756" w:author="ERCOT 070618" w:date="2018-06-12T14:50:00Z">
        <w:r>
          <w:rPr>
            <w:szCs w:val="20"/>
          </w:rPr>
          <w:t>uu</w:t>
        </w:r>
      </w:ins>
      <w:ins w:id="7757" w:author="STEC 042618" w:date="2018-04-13T12:51:00Z">
        <w:del w:id="7758" w:author="ERCOT 070618" w:date="2018-06-12T14:50:00Z">
          <w:r>
            <w:rPr>
              <w:szCs w:val="20"/>
            </w:rPr>
            <w:delText>tt</w:delText>
          </w:r>
        </w:del>
      </w:ins>
      <w:del w:id="7759" w:author="STEC 042618" w:date="2018-04-13T12:51: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760" w:author="ERCOT 070618" w:date="2018-06-12T14:50:00Z">
        <w:r>
          <w:rPr>
            <w:szCs w:val="20"/>
          </w:rPr>
          <w:t>vv</w:t>
        </w:r>
      </w:ins>
      <w:ins w:id="7761" w:author="STEC 042618" w:date="2018-04-13T12:51:00Z">
        <w:del w:id="7762" w:author="ERCOT 070618" w:date="2018-06-12T14:50:00Z">
          <w:r>
            <w:rPr>
              <w:szCs w:val="20"/>
            </w:rPr>
            <w:delText>uu</w:delText>
          </w:r>
        </w:del>
      </w:ins>
      <w:del w:id="7763" w:author="STEC 042618" w:date="2018-04-13T12:51:00Z">
        <w:r>
          <w:rPr>
            <w:szCs w:val="20"/>
          </w:rPr>
          <w:delText>ss</w:delText>
        </w:r>
      </w:del>
      <w:r>
        <w:rPr>
          <w:szCs w:val="20"/>
        </w:rPr>
        <w:t>)</w:t>
        <w:tab/>
        <w:t>Paragraph (1)(b) of Section 6.7.3;</w:t>
      </w:r>
    </w:p>
    <w:p>
      <w:pPr>
        <w:pStyle w:val="Normal"/>
        <w:spacing w:before="0" w:after="240"/>
        <w:ind w:left="1440" w:hanging="720"/>
        <w:rPr/>
      </w:pPr>
      <w:r>
        <w:rPr>
          <w:szCs w:val="20"/>
        </w:rPr>
        <w:t>(</w:t>
      </w:r>
      <w:ins w:id="7764" w:author="ERCOT 070618" w:date="2018-06-12T14:50:00Z">
        <w:r>
          <w:rPr>
            <w:szCs w:val="20"/>
          </w:rPr>
          <w:t>ww</w:t>
        </w:r>
      </w:ins>
      <w:ins w:id="7765" w:author="STEC 042618" w:date="2018-04-13T12:51:00Z">
        <w:del w:id="7766" w:author="ERCOT 070618" w:date="2018-06-12T14:50:00Z">
          <w:r>
            <w:rPr>
              <w:szCs w:val="20"/>
            </w:rPr>
            <w:delText>vv</w:delText>
          </w:r>
        </w:del>
      </w:ins>
      <w:del w:id="7767" w:author="STEC 042618" w:date="2018-04-13T12:51:00Z">
        <w:r>
          <w:rPr>
            <w:szCs w:val="20"/>
          </w:rPr>
          <w:delText>tt</w:delText>
        </w:r>
      </w:del>
      <w:r>
        <w:rPr>
          <w:szCs w:val="20"/>
        </w:rPr>
        <w:t>)</w:t>
        <w:tab/>
        <w:t>Paragraph (1)(c) of Section 6.7.3;</w:t>
      </w:r>
    </w:p>
    <w:p>
      <w:pPr>
        <w:pStyle w:val="Normal"/>
        <w:spacing w:before="0" w:after="240"/>
        <w:ind w:left="1440" w:hanging="720"/>
        <w:rPr>
          <w:szCs w:val="20"/>
          <w:ins w:id="7772" w:author="STEC 042618" w:date="2018-04-13T12:48:00Z"/>
        </w:rPr>
      </w:pPr>
      <w:r>
        <w:rPr>
          <w:szCs w:val="20"/>
        </w:rPr>
        <w:t>(</w:t>
      </w:r>
      <w:ins w:id="7768" w:author="ERCOT 070618" w:date="2018-06-12T14:50:00Z">
        <w:r>
          <w:rPr>
            <w:szCs w:val="20"/>
          </w:rPr>
          <w:t>xx</w:t>
        </w:r>
      </w:ins>
      <w:ins w:id="7769" w:author="STEC 042618" w:date="2018-04-13T12:51:00Z">
        <w:del w:id="7770" w:author="ERCOT 070618" w:date="2018-06-12T14:50:00Z">
          <w:r>
            <w:rPr>
              <w:szCs w:val="20"/>
            </w:rPr>
            <w:delText>ww</w:delText>
          </w:r>
        </w:del>
      </w:ins>
      <w:del w:id="7771" w:author="STEC 042618" w:date="2018-04-13T12:51:00Z">
        <w:r>
          <w:rPr>
            <w:szCs w:val="20"/>
          </w:rPr>
          <w:delText>uu</w:delText>
        </w:r>
      </w:del>
      <w:r>
        <w:rPr>
          <w:szCs w:val="20"/>
        </w:rPr>
        <w:t>)</w:t>
        <w:tab/>
        <w:t>Paragraph (1)(d) of Section 6.7.3;</w:t>
      </w:r>
    </w:p>
    <w:p>
      <w:pPr>
        <w:pStyle w:val="Normal"/>
        <w:spacing w:before="0" w:after="240"/>
        <w:ind w:left="1440" w:hanging="720"/>
        <w:rPr>
          <w:szCs w:val="20"/>
        </w:rPr>
      </w:pPr>
      <w:ins w:id="7773" w:author="STEC 042618" w:date="2018-04-13T12:48:00Z">
        <w:r>
          <w:rPr>
            <w:szCs w:val="20"/>
          </w:rPr>
          <w:t>(</w:t>
        </w:r>
      </w:ins>
      <w:ins w:id="7774" w:author="ERCOT 070618" w:date="2018-06-12T14:51:00Z">
        <w:r>
          <w:rPr>
            <w:szCs w:val="20"/>
          </w:rPr>
          <w:t>yy</w:t>
        </w:r>
      </w:ins>
      <w:ins w:id="7775" w:author="STEC 042618" w:date="2018-04-13T12:48:00Z">
        <w:del w:id="7776" w:author="ERCOT 070618" w:date="2018-06-12T14:51:00Z">
          <w:r>
            <w:rPr>
              <w:szCs w:val="20"/>
            </w:rPr>
            <w:delText>uu</w:delText>
          </w:r>
        </w:del>
      </w:ins>
      <w:ins w:id="7777" w:author="STEC 042618" w:date="2018-04-13T12:48:00Z">
        <w:r>
          <w:rPr>
            <w:szCs w:val="20"/>
          </w:rPr>
          <w:t>)</w:t>
          <w:tab/>
          <w:t>Paragraph (1)(e) of Section 6.7.3;</w:t>
        </w:r>
      </w:ins>
    </w:p>
    <w:p>
      <w:pPr>
        <w:pStyle w:val="Normal"/>
        <w:spacing w:before="0" w:after="240"/>
        <w:ind w:left="1440" w:hanging="720"/>
        <w:rPr/>
      </w:pPr>
      <w:r>
        <w:rPr>
          <w:szCs w:val="20"/>
        </w:rPr>
        <w:t>(</w:t>
      </w:r>
      <w:ins w:id="7778" w:author="ERCOT 070618" w:date="2018-06-12T14:51:00Z">
        <w:r>
          <w:rPr>
            <w:szCs w:val="20"/>
          </w:rPr>
          <w:t>zz</w:t>
        </w:r>
      </w:ins>
      <w:ins w:id="7779" w:author="STEC 042618" w:date="2018-04-13T12:52:00Z">
        <w:del w:id="7780" w:author="ERCOT 070618" w:date="2018-06-12T14:51:00Z">
          <w:r>
            <w:rPr>
              <w:szCs w:val="20"/>
            </w:rPr>
            <w:delText>xx</w:delText>
          </w:r>
        </w:del>
      </w:ins>
      <w:del w:id="7781" w:author="STEC 042618" w:date="2018-04-13T12:52: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782" w:author="ERCOT 070618" w:date="2018-06-12T14:51:00Z">
        <w:r>
          <w:rPr>
            <w:szCs w:val="20"/>
          </w:rPr>
          <w:t>aaa</w:t>
        </w:r>
      </w:ins>
      <w:ins w:id="7783" w:author="STEC 042618" w:date="2018-04-13T12:52:00Z">
        <w:del w:id="7784" w:author="ERCOT 070618" w:date="2018-06-12T14:51:00Z">
          <w:r>
            <w:rPr>
              <w:szCs w:val="20"/>
            </w:rPr>
            <w:delText>yy</w:delText>
          </w:r>
        </w:del>
      </w:ins>
      <w:del w:id="7785" w:author="STEC 042618" w:date="2018-04-13T12:52:00Z">
        <w:r>
          <w:rPr>
            <w:szCs w:val="20"/>
          </w:rPr>
          <w:delText>ww</w:delText>
        </w:r>
      </w:del>
      <w:r>
        <w:rPr>
          <w:szCs w:val="20"/>
        </w:rPr>
        <w:t>)</w:t>
        <w:tab/>
        <w:t>Paragraph (3) of Section 6.7.4;</w:t>
      </w:r>
    </w:p>
    <w:p>
      <w:pPr>
        <w:pStyle w:val="Normal"/>
        <w:spacing w:before="0" w:after="240"/>
        <w:ind w:left="1440" w:hanging="720"/>
        <w:rPr/>
      </w:pPr>
      <w:r>
        <w:rPr>
          <w:szCs w:val="20"/>
        </w:rPr>
        <w:t>(</w:t>
      </w:r>
      <w:ins w:id="7786" w:author="ERCOT 070618" w:date="2018-06-12T14:51:00Z">
        <w:r>
          <w:rPr>
            <w:szCs w:val="20"/>
          </w:rPr>
          <w:t>bbb</w:t>
        </w:r>
      </w:ins>
      <w:ins w:id="7787" w:author="STEC 042618" w:date="2018-04-13T12:52:00Z">
        <w:del w:id="7788" w:author="ERCOT 070618" w:date="2018-06-12T14:51:00Z">
          <w:r>
            <w:rPr>
              <w:szCs w:val="20"/>
            </w:rPr>
            <w:delText>zz</w:delText>
          </w:r>
        </w:del>
      </w:ins>
      <w:del w:id="7789" w:author="STEC 042618" w:date="2018-04-13T12:52:00Z">
        <w:r>
          <w:rPr>
            <w:szCs w:val="20"/>
          </w:rPr>
          <w:delText>xx</w:delText>
        </w:r>
      </w:del>
      <w:r>
        <w:rPr>
          <w:szCs w:val="20"/>
        </w:rPr>
        <w:t>)</w:t>
        <w:tab/>
        <w:t>Paragraph (4) of Section 6.7.4;</w:t>
      </w:r>
    </w:p>
    <w:p>
      <w:pPr>
        <w:pStyle w:val="Normal"/>
        <w:spacing w:before="0" w:after="240"/>
        <w:ind w:left="1440" w:hanging="720"/>
        <w:rPr>
          <w:szCs w:val="20"/>
          <w:ins w:id="7794" w:author="STEC 042618" w:date="2018-04-13T12:49:00Z"/>
        </w:rPr>
      </w:pPr>
      <w:r>
        <w:rPr>
          <w:szCs w:val="20"/>
        </w:rPr>
        <w:t>(</w:t>
      </w:r>
      <w:ins w:id="7790" w:author="ERCOT 070618" w:date="2018-06-12T14:51:00Z">
        <w:r>
          <w:rPr>
            <w:szCs w:val="20"/>
          </w:rPr>
          <w:t>ccc</w:t>
        </w:r>
      </w:ins>
      <w:ins w:id="7791" w:author="STEC 042618" w:date="2018-04-13T12:52:00Z">
        <w:del w:id="7792" w:author="ERCOT 070618" w:date="2018-06-12T14:51:00Z">
          <w:r>
            <w:rPr>
              <w:szCs w:val="20"/>
            </w:rPr>
            <w:delText>aaa</w:delText>
          </w:r>
        </w:del>
      </w:ins>
      <w:del w:id="7793" w:author="STEC 042618" w:date="2018-04-13T12:52:00Z">
        <w:r>
          <w:rPr>
            <w:szCs w:val="20"/>
          </w:rPr>
          <w:delText>yy</w:delText>
        </w:r>
      </w:del>
      <w:r>
        <w:rPr>
          <w:szCs w:val="20"/>
        </w:rPr>
        <w:t>)</w:t>
        <w:tab/>
        <w:t>Paragraph (5) of Section 6.7.4;</w:t>
      </w:r>
    </w:p>
    <w:p>
      <w:pPr>
        <w:pStyle w:val="Normal"/>
        <w:spacing w:before="0" w:after="240"/>
        <w:ind w:left="1440" w:hanging="720"/>
        <w:rPr/>
      </w:pPr>
      <w:ins w:id="7795" w:author="STEC 042618" w:date="2018-04-13T12:49:00Z">
        <w:r>
          <w:rPr>
            <w:szCs w:val="20"/>
          </w:rPr>
          <w:t>(</w:t>
        </w:r>
      </w:ins>
      <w:ins w:id="7796" w:author="ERCOT 070618" w:date="2018-06-12T14:51:00Z">
        <w:r>
          <w:rPr>
            <w:szCs w:val="20"/>
          </w:rPr>
          <w:t>ddd</w:t>
        </w:r>
      </w:ins>
      <w:ins w:id="7797" w:author="STEC 042618" w:date="2018-04-13T12:49:00Z">
        <w:del w:id="7798" w:author="ERCOT 070618" w:date="2018-06-12T14:51:00Z">
          <w:r>
            <w:rPr>
              <w:szCs w:val="20"/>
            </w:rPr>
            <w:delText>bbb</w:delText>
          </w:r>
        </w:del>
      </w:ins>
      <w:ins w:id="7799" w:author="STEC 042618" w:date="2018-04-13T12:49:00Z">
        <w:r>
          <w:rPr>
            <w:szCs w:val="20"/>
          </w:rPr>
          <w:t>)</w:t>
          <w:tab/>
          <w:t>Paragraph (6) of Section 6.7.4;</w:t>
        </w:r>
      </w:ins>
      <w:r>
        <w:rPr>
          <w:szCs w:val="20"/>
        </w:rPr>
        <w:t xml:space="preserve"> </w:t>
      </w:r>
    </w:p>
    <w:p>
      <w:pPr>
        <w:pStyle w:val="Normal"/>
        <w:spacing w:before="0" w:after="240"/>
        <w:ind w:left="1440" w:hanging="720"/>
        <w:rPr/>
      </w:pPr>
      <w:r>
        <w:rPr>
          <w:szCs w:val="20"/>
        </w:rPr>
        <w:t>(</w:t>
      </w:r>
      <w:ins w:id="7800" w:author="ERCOT 070618" w:date="2018-06-12T14:51:00Z">
        <w:r>
          <w:rPr>
            <w:szCs w:val="20"/>
          </w:rPr>
          <w:t>eee</w:t>
        </w:r>
      </w:ins>
      <w:ins w:id="7801" w:author="STEC 042618" w:date="2018-04-13T12:52:00Z">
        <w:del w:id="7802" w:author="ERCOT 070618" w:date="2018-06-12T14:51:00Z">
          <w:r>
            <w:rPr>
              <w:szCs w:val="20"/>
            </w:rPr>
            <w:delText>ccc</w:delText>
          </w:r>
        </w:del>
      </w:ins>
      <w:del w:id="7803" w:author="STEC 042618" w:date="2018-04-13T12:52: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804" w:author="ERCOT 070618" w:date="2018-06-12T14:51:00Z">
        <w:r>
          <w:rPr>
            <w:szCs w:val="20"/>
          </w:rPr>
          <w:t>fff</w:t>
        </w:r>
      </w:ins>
      <w:ins w:id="7805" w:author="STEC 042618" w:date="2018-04-13T12:52:00Z">
        <w:del w:id="7806" w:author="ERCOT 070618" w:date="2018-06-12T14:51:00Z">
          <w:r>
            <w:rPr>
              <w:szCs w:val="20"/>
            </w:rPr>
            <w:delText>ddd</w:delText>
          </w:r>
        </w:del>
      </w:ins>
      <w:del w:id="7807" w:author="STEC 042618" w:date="2018-04-13T12:52: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808" w:author="ERCOT 070618" w:date="2018-06-12T14:51:00Z">
        <w:r>
          <w:rPr>
            <w:szCs w:val="20"/>
          </w:rPr>
          <w:t>ggg</w:t>
        </w:r>
      </w:ins>
      <w:ins w:id="7809" w:author="STEC 042618" w:date="2018-04-13T12:52:00Z">
        <w:del w:id="7810" w:author="ERCOT 070618" w:date="2018-06-12T14:51:00Z">
          <w:r>
            <w:rPr>
              <w:szCs w:val="20"/>
            </w:rPr>
            <w:delText>eee</w:delText>
          </w:r>
        </w:del>
      </w:ins>
      <w:del w:id="7811" w:author="STEC 042618" w:date="2018-04-13T12:52: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812" w:author="ERCOT 070618" w:date="2018-06-12T14:51:00Z">
        <w:r>
          <w:rPr>
            <w:szCs w:val="20"/>
          </w:rPr>
          <w:t>hhh</w:t>
        </w:r>
      </w:ins>
      <w:ins w:id="7813" w:author="STEC 042618" w:date="2018-04-13T12:52:00Z">
        <w:del w:id="7814" w:author="ERCOT 070618" w:date="2018-06-12T14:51:00Z">
          <w:r>
            <w:rPr>
              <w:szCs w:val="20"/>
            </w:rPr>
            <w:delText>fff</w:delText>
          </w:r>
        </w:del>
      </w:ins>
      <w:del w:id="7815" w:author="STEC 042618" w:date="2018-04-13T12:52: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816" w:author="ERCOT 070618" w:date="2018-06-12T14:52:00Z">
        <w:r>
          <w:rPr>
            <w:szCs w:val="20"/>
          </w:rPr>
          <w:t>iii</w:t>
        </w:r>
      </w:ins>
      <w:ins w:id="7817" w:author="STEC 042618" w:date="2018-04-13T12:53:00Z">
        <w:del w:id="7818" w:author="ERCOT 070618" w:date="2018-06-12T14:52:00Z">
          <w:r>
            <w:rPr>
              <w:szCs w:val="20"/>
            </w:rPr>
            <w:delText>ggg</w:delText>
          </w:r>
        </w:del>
      </w:ins>
      <w:del w:id="7819" w:author="STEC 042618" w:date="2018-04-13T12:52: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820" w:author="ERCOT 070618" w:date="2018-06-12T14:52:00Z">
        <w:r>
          <w:rPr>
            <w:szCs w:val="20"/>
          </w:rPr>
          <w:t>jjj</w:t>
        </w:r>
      </w:ins>
      <w:ins w:id="7821" w:author="STEC 042618" w:date="2018-04-13T12:53:00Z">
        <w:del w:id="7822" w:author="ERCOT 070618" w:date="2018-06-12T14:52:00Z">
          <w:r>
            <w:rPr>
              <w:szCs w:val="20"/>
            </w:rPr>
            <w:delText>hhh</w:delText>
          </w:r>
        </w:del>
      </w:ins>
      <w:del w:id="7823" w:author="STEC 042618" w:date="2018-04-13T12:5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824" w:author="ERCOT 070618" w:date="2018-06-12T14:52:00Z">
        <w:r>
          <w:rPr>
            <w:szCs w:val="20"/>
          </w:rPr>
          <w:t>kkk</w:t>
        </w:r>
      </w:ins>
      <w:ins w:id="7825" w:author="STEC 042618" w:date="2018-04-13T12:53:00Z">
        <w:del w:id="7826" w:author="ERCOT 070618" w:date="2018-06-12T14:52:00Z">
          <w:r>
            <w:rPr>
              <w:szCs w:val="20"/>
            </w:rPr>
            <w:delText>iii</w:delText>
          </w:r>
        </w:del>
      </w:ins>
      <w:del w:id="7827" w:author="STEC 042618" w:date="2018-04-13T12:5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828" w:author="ERCOT 070618" w:date="2018-06-12T14:52:00Z">
        <w:r>
          <w:rPr>
            <w:szCs w:val="20"/>
          </w:rPr>
          <w:t>lll</w:t>
        </w:r>
      </w:ins>
      <w:ins w:id="7829" w:author="STEC 042618" w:date="2018-04-13T12:53:00Z">
        <w:del w:id="7830" w:author="ERCOT 070618" w:date="2018-06-12T14:52:00Z">
          <w:r>
            <w:rPr>
              <w:szCs w:val="20"/>
            </w:rPr>
            <w:delText>jjj</w:delText>
          </w:r>
        </w:del>
      </w:ins>
      <w:del w:id="7831" w:author="STEC 042618" w:date="2018-04-13T12:53:00Z">
        <w:r>
          <w:rPr>
            <w:szCs w:val="20"/>
          </w:rPr>
          <w:delText>ggg</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clif@stec.org" TargetMode="External"/><Relationship Id="rId4" Type="http://schemas.openxmlformats.org/officeDocument/2006/relationships/hyperlink" Target="http://www.ercot.com/mktrules/issues/NPRR86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9.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9.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9.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9.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3.wmf"/><Relationship Id="rId98" Type="http://schemas.openxmlformats.org/officeDocument/2006/relationships/image" Target="media/image3.wmf"/><Relationship Id="rId99" Type="http://schemas.openxmlformats.org/officeDocument/2006/relationships/image" Target="media/image13.wmf"/><Relationship Id="rId100" Type="http://schemas.openxmlformats.org/officeDocument/2006/relationships/image" Target="media/image3.wmf"/><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1:00Z</dcterms:created>
  <dc:creator>ERCOT/if</dc:creator>
  <dc:description/>
  <cp:keywords/>
  <dc:language>en-US</dc:language>
  <cp:lastModifiedBy>STEC 083018</cp:lastModifiedBy>
  <cp:lastPrinted>2018-08-09T12:09:00Z</cp:lastPrinted>
  <dcterms:modified xsi:type="dcterms:W3CDTF">2018-08-30T16:15:00Z</dcterms:modified>
  <cp:revision>6</cp:revision>
  <dc:subject/>
  <dc:title>Protocols Workshop</dc:title>
</cp:coreProperties>
</file>