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9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justments to Black Start Service (BSS) Procurement Timeline and Te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7NPRR-2 Impact Analysis 082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29T20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