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9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liability Must-Run and Must-Run Alternative Evalua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ugust 29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ERCOT will update its business processes to implement this NPRR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3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8-29T19:3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