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9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Inclusion of Photo-Voltaic Generation Resources (PVGRs) in Real-Time Ancillary Service Imbalance Payment or Char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29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0k and $2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4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 xml:space="preserve">Market Settlements (S&amp;B)   100%                                                           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95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5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8-08-29T15:5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