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files these comments in response to a request by stakeholders at the August 9, 2018 Reliability and Operations Subcommittee (ROS) meeting regarding how the existing qualification status of current Resources would be affected if Nodal Protocol Revision Request (NPRR) 863 were approved. ERCOT expects that the qualification status of existing Responsive Reserve (RRS) providers would rollover into the new Frequency Responsive Service (FRS), as proposed by NPRR863.  To provide FRS with Resources capable of Fast Frequency Response (FFR), which is a new subset of FRS, ERCOT would develop a qualification and testing program that would require approval by the Technical Advisory Committee (TAC) following the approval of NPRR863.  Furthermore, should NPRR863 be approved, for ERCOT Contingency Reserve Service (ECRS), existing qualified Quick Start Generation Resources (QSGRs), and existing RRS providers would be automatically qualified to provide ECRS.  A new testing and qualification program would also be designed for Generation Resources that want to use a portion of their On-Line capacity to provide ECRS.  ERCOT expects this testing procedure to be similar to the current testing procedure used to qualify Resources to provide On-Line Non-Spinning Reserve (Non-Spin).  Where practical, ERCOT would use the existing practice of provisional qualification and actual performance of Resources while carrying Ancillary Service(s) in lieu of actual qualification tes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0:00Z</dcterms:created>
  <dc:creator>ERCOT/if</dc:creator>
  <dc:description/>
  <cp:keywords/>
  <dc:language>en-US</dc:language>
  <cp:lastModifiedBy>C Phillips</cp:lastModifiedBy>
  <cp:lastPrinted>2018-08-09T12:09:00Z</cp:lastPrinted>
  <dcterms:modified xsi:type="dcterms:W3CDTF">2018-08-29T17:21:00Z</dcterms:modified>
  <cp:revision>3</cp:revision>
  <dc:subject/>
  <dc:title>Protocols Workshop</dc:title>
</cp:coreProperties>
</file>