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17 – </w:t>
      </w:r>
      <w:r>
        <w:rPr/>
        <w:t>Related to NPRR866, Mapping Registered Distributed Generation and Load Resources to Transmission Loads in the Network Operations Model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 xml:space="preserve">This Resource Registration Glossary Revision Request (RRGRR) supports NPRR866 by providing a process for mapping registered Distributed Generation (DG) facilities to their appropriate Load point in the Network Operations Model.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Unit Info - DG [upon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9:00Z</dcterms:created>
  <dc:creator>K. Landry</dc:creator>
  <dc:description/>
  <cp:keywords/>
  <dc:language>en-US</dc:language>
  <cp:lastModifiedBy>ROS 20180809</cp:lastModifiedBy>
  <cp:lastPrinted>2014-10-20T16:22:00Z</cp:lastPrinted>
  <dcterms:modified xsi:type="dcterms:W3CDTF">2018-08-08T19:45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