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TradeGothic LT;Times New Roman" w:hAnsi="TradeGothic LT;Times New Roman"/>
        </w:rPr>
        <w:t>MWG Agenda for August 29, 2018 (Wednesday) meeting</w:t>
      </w:r>
      <w:r>
        <w:rPr/>
        <w:t>:</w:t>
      </w:r>
    </w:p>
    <w:tbl>
      <w:tblPr>
        <w:tblW w:w="10082" w:type="dxa"/>
        <w:jc w:val="left"/>
        <w:tblInd w:w="-3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5938"/>
        <w:gridCol w:w="1620"/>
        <w:gridCol w:w="1982"/>
      </w:tblGrid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15" w:right="45" w:hanging="0"/>
              <w:jc w:val="center"/>
              <w:rPr>
                <w:rFonts w:ascii="TradeGothic LT;Times New Roman" w:hAnsi="TradeGothic LT;Times New Roman" w:cs="Arial"/>
                <w:color w:val="000000"/>
              </w:rPr>
            </w:pPr>
            <w:r>
              <w:rPr>
                <w:rFonts w:cs="Arial" w:ascii="TradeGothic LT;Times New Roman" w:hAnsi="TradeGothic LT;Times New Roman"/>
                <w:color w:val="00000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firstLine="135"/>
              <w:jc w:val="center"/>
              <w:rPr>
                <w:rFonts w:ascii="TradeGothic LT;Times New Roman" w:hAnsi="TradeGothic LT;Times New Roman" w:cs="Arial"/>
                <w:b/>
                <w:b/>
              </w:rPr>
            </w:pPr>
            <w:r>
              <w:rPr>
                <w:rFonts w:cs="Arial" w:ascii="TradeGothic LT;Times New Roman" w:hAnsi="TradeGothic LT;Times New Roman"/>
                <w:b/>
              </w:rPr>
              <w:t>Top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TradeGothic LT;Times New Roman" w:hAnsi="TradeGothic LT;Times New Roman" w:cs="Arial"/>
                <w:b/>
                <w:b/>
              </w:rPr>
            </w:pPr>
            <w:r>
              <w:rPr>
                <w:rFonts w:cs="Arial" w:ascii="TradeGothic LT;Times New Roman" w:hAnsi="TradeGothic LT;Times New Roman"/>
                <w:b/>
              </w:rPr>
              <w:t>Speak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TradeGothic LT;Times New Roman" w:hAnsi="TradeGothic LT;Times New Roman" w:cs="Arial"/>
                <w:b/>
                <w:b/>
              </w:rPr>
            </w:pPr>
            <w:r>
              <w:rPr>
                <w:rFonts w:cs="Arial" w:ascii="TradeGothic LT;Times New Roman" w:hAnsi="TradeGothic LT;Times New Roman"/>
                <w:b/>
              </w:rPr>
              <w:t>Duration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TradeGothic LT;Times New Roman" w:hAnsi="TradeGothic LT;Times New Roman" w:cs="Arial"/>
                <w:color w:val="000000"/>
              </w:rPr>
            </w:pPr>
            <w:r>
              <w:rPr>
                <w:rFonts w:cs="Arial" w:ascii="TradeGothic LT;Times New Roman" w:hAnsi="TradeGothic LT;Times New Roman"/>
                <w:color w:val="000000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firstLine="135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Anti-Trust admonition/disclai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D. Sumbe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 xml:space="preserve">9:30 – 9:35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TradeGothic LT;Times New Roman" w:hAnsi="TradeGothic LT;Times New Roman" w:cs="Arial"/>
                <w:color w:val="000000"/>
              </w:rPr>
            </w:pPr>
            <w:r>
              <w:rPr>
                <w:rFonts w:cs="Arial" w:ascii="TradeGothic LT;Times New Roman" w:hAnsi="TradeGothic LT;Times New Roman"/>
                <w:color w:val="000000"/>
              </w:rPr>
              <w:t xml:space="preserve">2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firstLine="135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Attendance roll-call and introd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D. Sumbe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9:35 – 9:45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TradeGothic LT;Times New Roman" w:hAnsi="TradeGothic LT;Times New Roman" w:cs="Arial"/>
                <w:color w:val="000000"/>
              </w:rPr>
            </w:pPr>
            <w:r>
              <w:rPr>
                <w:rFonts w:cs="Arial" w:ascii="TradeGothic LT;Times New Roman" w:hAnsi="TradeGothic LT;Times New Roman"/>
                <w:color w:val="000000"/>
              </w:rPr>
              <w:t xml:space="preserve">3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80" w:right="45" w:hanging="0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 xml:space="preserve">MWG 5/16/2018 Action Item 3 follow up - Review TDSPs’  long term plan for EPS meter communicati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D. Tuck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9:45 – 10:15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TradeGothic LT;Times New Roman" w:hAnsi="TradeGothic LT;Times New Roman" w:cs="Arial"/>
                <w:color w:val="000000"/>
              </w:rPr>
            </w:pPr>
            <w:r>
              <w:rPr>
                <w:rFonts w:cs="Arial" w:ascii="TradeGothic LT;Times New Roman" w:hAnsi="TradeGothic LT;Times New Roman"/>
                <w:color w:val="000000"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80" w:right="45" w:hanging="0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MWG 5/16/2018 Action Item 3 follow up- Discuss ERCOT wide future EPS meter communications o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Al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10:15 – 11:30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15" w:right="45" w:hanging="0"/>
              <w:jc w:val="center"/>
              <w:rPr>
                <w:rFonts w:ascii="TradeGothic LT;Times New Roman" w:hAnsi="TradeGothic L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radeGothic LT;Times New Roman" w:hAnsi="TradeGothic LT;Times New Roman"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80" w:right="45" w:hanging="0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Lunch (not provid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11:30 – 13:00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TradeGothic LT;Times New Roman" w:hAnsi="TradeGothic LT;Times New Roman" w:cs="Arial"/>
                <w:color w:val="000000"/>
              </w:rPr>
            </w:pPr>
            <w:r>
              <w:rPr>
                <w:rFonts w:cs="Arial" w:ascii="TradeGothic LT;Times New Roman" w:hAnsi="TradeGothic LT;Times New Roman"/>
                <w:color w:val="000000"/>
              </w:rPr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80" w:right="45" w:hanging="0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MWG 5/16/2018 – ERCOT follow up items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100" w:after="100"/>
              <w:ind w:left="900" w:right="45" w:hanging="360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Confirmation of receipt for access notification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100" w:after="100"/>
              <w:ind w:left="900" w:right="45" w:hanging="360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Use of temporary exemption process for generation sites in the network model where the site is not energized/meter installation pendi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autoSpaceDE w:val="false"/>
              <w:spacing w:before="100" w:after="100"/>
              <w:ind w:left="900" w:right="45" w:hanging="360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Site certification documents being returned via email – NPRR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/>
            </w:pPr>
            <w:r>
              <w:rPr>
                <w:rFonts w:cs="Arial" w:ascii="TradeGothic LT;Times New Roman" w:hAnsi="TradeGothic LT;Times New Roman"/>
              </w:rPr>
              <w:t>H. Perez/</w:t>
            </w:r>
          </w:p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S. Nuckoll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13:00 – 13:45</w:t>
            </w:r>
          </w:p>
        </w:tc>
      </w:tr>
      <w:tr>
        <w:trPr>
          <w:trHeight w:val="782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TradeGothic LT;Times New Roman" w:hAnsi="TradeGothic LT;Times New Roman"/>
                <w:color w:val="000000"/>
              </w:rPr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80" w:right="45" w:hanging="0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Option for removal of signature on the following form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spacing w:before="100" w:after="100"/>
              <w:ind w:left="900" w:right="45" w:hanging="360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EPS Meter Test Repo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autoSpaceDE w:val="false"/>
              <w:spacing w:before="100" w:after="100"/>
              <w:ind w:left="900" w:right="45" w:hanging="360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 xml:space="preserve">EPS Site Certification Form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D. Maul</w:t>
            </w:r>
          </w:p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13:45 – 14:00</w:t>
            </w:r>
          </w:p>
        </w:tc>
      </w:tr>
      <w:tr>
        <w:trPr>
          <w:trHeight w:val="350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TradeGothic LT;Times New Roman" w:hAnsi="TradeGothic LT;Times New Roman"/>
                <w:color w:val="000000"/>
              </w:rPr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80" w:right="45" w:hanging="0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MWG 5/16/2018 Action Item 5 follow up - Discussion of metering configurations utilizing  voltage throw-over rel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D. Sumbera/  Al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14:00 – 14:45</w:t>
            </w:r>
          </w:p>
        </w:tc>
      </w:tr>
      <w:tr>
        <w:trPr>
          <w:trHeight w:val="440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15" w:right="45" w:hanging="0"/>
              <w:jc w:val="center"/>
              <w:rPr>
                <w:rFonts w:ascii="TradeGothic LT;Times New Roman" w:hAnsi="TradeGothic L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radeGothic LT;Times New Roman" w:hAnsi="TradeGothic LT;Times New Roman"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80" w:right="45" w:hanging="0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right="1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14:45 – 15:00</w:t>
            </w:r>
          </w:p>
        </w:tc>
      </w:tr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TradeGothic LT;Times New Roman" w:hAnsi="TradeGothic LT;Times New Roman"/>
                <w:color w:val="000000"/>
              </w:rPr>
              <w:t>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80" w:right="45" w:hanging="0"/>
              <w:rPr/>
            </w:pPr>
            <w:r>
              <w:rPr>
                <w:rFonts w:cs="Arial" w:ascii="TradeGothic LT;Times New Roman" w:hAnsi="TradeGothic LT;Times New Roman"/>
              </w:rPr>
              <w:t>Reports on EPS metering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D. Tuck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right="1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15:00 – 15:15</w:t>
            </w:r>
          </w:p>
        </w:tc>
      </w:tr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>
                <w:rFonts w:ascii="TradeGothic LT;Times New Roman" w:hAnsi="TradeGothic LT;Times New Roman" w:cs="Arial"/>
                <w:color w:val="000000"/>
              </w:rPr>
            </w:pPr>
            <w:r>
              <w:rPr>
                <w:rFonts w:cs="Arial" w:ascii="TradeGothic LT;Times New Roman" w:hAnsi="TradeGothic LT;Times New Roman"/>
                <w:color w:val="000000"/>
              </w:rPr>
              <w:t>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80" w:right="45" w:hanging="0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Telemetry to EPS Meter Map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D. Tuck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right="15" w:hanging="0"/>
              <w:jc w:val="center"/>
              <w:rPr/>
            </w:pPr>
            <w:r>
              <w:rPr>
                <w:rFonts w:cs="Arial" w:ascii="TradeGothic LT;Times New Roman" w:hAnsi="TradeGothic LT;Times New Roman"/>
              </w:rPr>
              <w:t>15:15 – 15: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TradeGothic LT;Times New Roman" w:hAnsi="TradeGothic LT;Times New Roman"/>
                <w:color w:val="000000"/>
              </w:rPr>
              <w:t>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80" w:right="45" w:hanging="180"/>
              <w:rPr>
                <w:rFonts w:ascii="TradeGothic LT;Times New Roman" w:hAnsi="TradeGothic LT;Times New Roman"/>
              </w:rPr>
            </w:pPr>
            <w:r>
              <w:rPr>
                <w:rFonts w:eastAsia="TradeGothic LT;Times New Roman" w:cs="TradeGothic LT;Times New Roman" w:ascii="TradeGothic LT;Times New Roman" w:hAnsi="TradeGothic LT;Times New Roman"/>
              </w:rPr>
              <w:t xml:space="preserve">   </w:t>
            </w:r>
            <w:r>
              <w:rPr>
                <w:rFonts w:cs="Arial" w:ascii="TradeGothic LT;Times New Roman" w:hAnsi="TradeGothic LT;Times New Roman"/>
              </w:rPr>
              <w:t>New or other business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D. Sumbe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15:30 – 15:4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5" w:right="45" w:hanging="0"/>
              <w:jc w:val="center"/>
              <w:rPr/>
            </w:pPr>
            <w:r>
              <w:rPr>
                <w:rFonts w:cs="Arial" w:ascii="TradeGothic LT;Times New Roman" w:hAnsi="TradeGothic LT;Times New Roman"/>
                <w:color w:val="000000"/>
              </w:rPr>
              <w:t>1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right="45" w:hanging="0"/>
              <w:rPr/>
            </w:pPr>
            <w:r>
              <w:rPr>
                <w:rFonts w:eastAsia="TradeGothic LT;Times New Roman" w:cs="TradeGothic LT;Times New Roman" w:ascii="TradeGothic LT;Times New Roman" w:hAnsi="TradeGothic LT;Times New Roman"/>
              </w:rPr>
              <w:t xml:space="preserve">   </w:t>
            </w:r>
            <w:r>
              <w:rPr>
                <w:rFonts w:cs="Arial" w:ascii="TradeGothic LT;Times New Roman" w:hAnsi="TradeGothic LT;Times New Roman"/>
              </w:rPr>
              <w:t>Meeting summary and closing re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D. Sumber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15:45 – 16: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00" w:after="100"/>
              <w:ind w:left="15" w:right="45" w:hanging="0"/>
              <w:jc w:val="center"/>
              <w:rPr>
                <w:rFonts w:ascii="TradeGothic LT;Times New Roman" w:hAnsi="TradeGothic L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TradeGothic LT;Times New Roman" w:hAnsi="TradeGothic LT;Times New Roman"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180" w:right="45" w:hanging="180"/>
              <w:rPr/>
            </w:pPr>
            <w:r>
              <w:rPr>
                <w:rFonts w:eastAsia="TradeGothic LT;Times New Roman" w:cs="TradeGothic LT;Times New Roman" w:ascii="TradeGothic LT;Times New Roman" w:hAnsi="TradeGothic LT;Times New Roman"/>
              </w:rPr>
              <w:t xml:space="preserve">   </w:t>
            </w:r>
            <w:r>
              <w:rPr>
                <w:rFonts w:cs="Arial" w:ascii="TradeGothic LT;Times New Roman" w:hAnsi="TradeGothic LT;Times New Roman"/>
              </w:rPr>
              <w:t>End of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4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100" w:after="100"/>
              <w:ind w:left="45" w:right="15" w:hanging="0"/>
              <w:jc w:val="center"/>
              <w:rPr>
                <w:rFonts w:ascii="TradeGothic LT;Times New Roman" w:hAnsi="TradeGothic LT;Times New Roman" w:cs="Arial"/>
              </w:rPr>
            </w:pPr>
            <w:r>
              <w:rPr>
                <w:rFonts w:cs="Arial" w:ascii="TradeGothic LT;Times New Roman" w:hAnsi="TradeGothic LT;Times New Roman"/>
              </w:rPr>
              <w:t>16:00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2:00Z</dcterms:created>
  <dc:creator>mwagner</dc:creator>
  <dc:description/>
  <cp:keywords/>
  <dc:language>en-US</dc:language>
  <cp:lastModifiedBy>Perez, Henry</cp:lastModifiedBy>
  <cp:lastPrinted>2018-07-16T09:46:00Z</cp:lastPrinted>
  <dcterms:modified xsi:type="dcterms:W3CDTF">2018-08-07T18:22:00Z</dcterms:modified>
  <cp:revision>2</cp:revision>
  <dc:subject/>
  <dc:title>1</dc:title>
</cp:coreProperties>
</file>