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greements Between ERCOT and Other ISOs, RCs, and/or RTO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6, 2018</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3, Agreements Between ERCOT and Other Independent System Operators, Reliability Coordinators, and/or Regional Transmission Operator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receive approval from the ERCOT Board of Directors prior to entering into a new agreement (or modifying an existing agreement) between ERCOT and another Independent System Operator, Reliability Coordinator, and/or Regional Transmission Op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280784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280784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92807844"/>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92807845"/>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improves market transparency by allowing ERCOT stakeholders to review and approve agreements between ERCOT and other Entities that significantly impact the behavior of ERCOT operations and wholesale/retail marke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PRS unanimously voted to table NPRR88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the sponsor reviewed the intent of NPRR886, and ERCOT Staff presented their comments opposing NPRR886.  Participants tabled NPRR886 to pursue a compromise to increase Market Participant visibility into potential market impacts from these agreements prior to their execu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NPRR886</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 w:after="240"/>
        <w:ind w:left="720" w:hanging="720"/>
        <w:rPr>
          <w:b/>
          <w:b/>
          <w:i/>
          <w:i/>
          <w:ins w:id="1" w:author="Citigroup" w:date="2018-07-12T15:10:00Z"/>
        </w:rPr>
      </w:pPr>
      <w:ins w:id="0" w:author="Citigroup" w:date="2018-07-12T15:10:00Z">
        <w:r>
          <w:rPr>
            <w:b/>
            <w:i/>
          </w:rPr>
          <w:t>3.23</w:t>
          <w:tab/>
          <w:t>Agreements Between ERCOT and other Independent System Operators, Reliability Coordinators, and/or Regional Transmission Operators</w:t>
        </w:r>
      </w:ins>
    </w:p>
    <w:p>
      <w:pPr>
        <w:pStyle w:val="Normal"/>
        <w:ind w:left="720" w:hanging="720"/>
        <w:rPr/>
      </w:pPr>
      <w:ins w:id="2" w:author="Citigroup" w:date="2018-07-12T15:10:00Z">
        <w:r>
          <w:rPr/>
          <w:t>(1)</w:t>
          <w:tab/>
          <w:t>Any agreement between ERCOT and another Independent System Operator, Reliability Coordinator, Regional Transmission Operator, or other similar Entity in regard to formal or informal coordination of operations, wholesale markets, or retail markets shall be presented to the Technical Advisory Committee (TAC) for a recommendation to the ERCOT Board, and shall be approved by the ERCOT Board.  Any modifications to such existing agreements shall comply with this process.</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6NPRR-03 PRS Report 081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45:00Z</dcterms:created>
  <dc:creator>Jim Street</dc:creator>
  <dc:description/>
  <cp:keywords/>
  <dc:language>en-US</dc:language>
  <cp:lastModifiedBy>C Phillips</cp:lastModifiedBy>
  <cp:lastPrinted>2013-11-15T16:11:00Z</cp:lastPrinted>
  <dcterms:modified xsi:type="dcterms:W3CDTF">2018-08-17T18:45:00Z</dcterms:modified>
  <cp:revision>2</cp:revision>
  <dc:subject/>
  <dc:title>Protocols Workshop</dc:title>
</cp:coreProperties>
</file>