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9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2, 2018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8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2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9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DSPs and ERCOT complete communication of connectivity testing schedule to each Trading Partner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1, 2019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4, 2019</w:t>
            </w:r>
          </w:p>
        </w:tc>
      </w:tr>
      <w:tr>
        <w:trPr>
          <w:trHeight w:val="3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9</w:t>
            </w:r>
          </w:p>
        </w:tc>
      </w:tr>
      <w:tr>
        <w:trPr>
          <w:trHeight w:val="36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>Flight tentatively scheduled to conclu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Feb. 22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5, 201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green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 xml:space="preserve"> for Fligh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green"/>
              </w:rPr>
              <w:t>Apr. 5, 20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9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7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28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6, 2019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9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9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8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3, 2019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>Flight tentatively scheduled to 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>June 14, 2019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7, 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1 – July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>Contingency/Adhoc Testing scheduled to conclude for F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green"/>
              </w:rPr>
              <w:t>Aug. 2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9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31, 2019</w:t>
            </w:r>
          </w:p>
        </w:tc>
      </w:tr>
      <w:tr>
        <w:trPr>
          <w:trHeight w:val="7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, 2019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5, 20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8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9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complete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30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7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  <w:t>Oct. 18, 20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1, 2019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green"/>
              </w:rPr>
              <w:t>Contingency/Adhoc Testing scheduled to conclude for Fligh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green"/>
              </w:rPr>
              <w:t>Nov. 15, 201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06:00Z</dcterms:created>
  <dc:creator>sslagowski</dc:creator>
  <dc:description/>
  <cp:keywords/>
  <dc:language>en-US</dc:language>
  <cp:lastModifiedBy>Taylor, Becky</cp:lastModifiedBy>
  <cp:lastPrinted>2013-08-09T08:40:00Z</cp:lastPrinted>
  <dcterms:modified xsi:type="dcterms:W3CDTF">2018-08-15T18:06:00Z</dcterms:modified>
  <cp:revision>2</cp:revision>
  <dc:subject/>
  <dc:title>Flight Schedules for V2</dc:title>
</cp:coreProperties>
</file>