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August 16, 2018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624 068 05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Staff</w:t>
            </w:r>
          </w:p>
        </w:tc>
      </w:tr>
      <w:tr>
        <w:trPr>
          <w:trHeight w:val="103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Waive Notice - Possible Vote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890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rrection to Calculation of Real-Time LMPs at Logical Resource Node for On-Line Combined Cycle Generation Resour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3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3, Creation of Primary Frequency Response Service Product and Revisions to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9, Clarification of Language Related to Generation Netting for ERCOT-Polled Settlement Mete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1, Customer or Resource Entity Funded Transmission Projects Review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2, Modifying the SASM Shadow Price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9, SCED Base Point and Performance Evaluation Changes for IRRs that Carry Ancillary Servi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0, Publish Real-Time Market Shift Factors for Private Use Network Settlement Poi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1, Annual Validation Process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2, Related to PGRR067, Re-powering Proced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3, Adjustment to Settlement Equation for Ancillary Services Assign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4, Adjustments to Pricing and Settlement for Reliability Unit Commitments (RUCs) of On-Line Combined Cycle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5, Must-Run Alternative (MRA) Details and Revisions Resulting from PUCT Project No. 46369, Rulemaking Relating to Reliability Must-Run Servi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80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greements Between ERCOT and Other ISOs, RCs, and/or RTO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nthly Posting of Default Uplift Exposure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8, 4-Coincident Peak Adjustment Methodolo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9, RTF-1 Replace Non-Modeled Generator with Settlement Only Generat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Subcommittee Structural Review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Meeting Schedu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3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8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11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18-08-15T19:22:00Z</dcterms:modified>
  <cp:revision>4</cp:revision>
  <dc:subject/>
  <dc:title>1</dc:title>
</cp:coreProperties>
</file>