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9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NOIE Capacity Reporting Threshold for the Unregistered Distributed Generation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ugust 1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91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81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31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8-15T18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