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9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ion to Calculation of Real-Time LMPs at Logical Resource Node for On-Line Combined Cycle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NPRR890 is not approved, there will be system impacts for ERCOT to comply with the current languag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2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8-15T18:2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