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0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 to Calculation of Real-Time LMPs at Logical Resource Node for On-Line Combined Cycle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5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Other Binding Document Revision Request (OBDRR) </w:t>
            </w:r>
            <w:r>
              <w:rPr>
                <w:rFonts w:cs="Arial"/>
              </w:rPr>
              <w:t xml:space="preserve">can take effect upon implementation of Nodal Protocol Revision Request (NPRR) 890, Correction to Calculation of Real-Time LMPs at Logical Resource Node for On-Line Combined Cycle Generation Resources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1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are no additional impacts to this OBDRR beyond what was captured in the Impact Analysis for NPRR890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8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15T18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