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reements Between ERCOT and Other ISOs, RCs, and/or RTO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 Cheryl Me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d.Seely@ercot.com</w:t>
              </w:r>
            </w:hyperlink>
            <w:r>
              <w:rPr/>
              <w:t xml:space="preserve"> / </w:t>
            </w:r>
            <w:hyperlink r:id="rId4">
              <w:r>
                <w:rPr>
                  <w:rStyle w:val="InternetLink"/>
                </w:rPr>
                <w:t>Cheryl.Mele@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 512-248-39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ERCOT recommends Nodal Protocol Revision Request (NPRR) 886 be rejected.  The agreements that currently govern the relationships between ERCOT and its neighboring system operators have been in place for many years, and, as amended, have enabled ERCOT and its counterparts to make clear to our operators how the systems cooperate, particularly in emergency situations.  The ability to manage these agreements as part of ERCOT’s responsibility to maintain reliability has allowed efficient execution of changes on our respective systems and coordination between the operators involved (e.g., the creation of MISO South to the east, and of CENACE in Mexico).</w:t>
      </w:r>
    </w:p>
    <w:p>
      <w:pPr>
        <w:pStyle w:val="NormalArial"/>
        <w:jc w:val="both"/>
        <w:rPr/>
      </w:pPr>
      <w:r>
        <w:rPr/>
      </w:r>
    </w:p>
    <w:p>
      <w:pPr>
        <w:pStyle w:val="NormalArial"/>
        <w:jc w:val="both"/>
        <w:rPr/>
      </w:pPr>
      <w:r>
        <w:rPr/>
        <w:t xml:space="preserve">ERCOT has no concern sharing draft revisions to these documents with the Technical Advisory Committee (TAC) or the ERCOT Board of Directors (Board), or with identifying emerging challenges that may arise in our inter-grid coordination.  A mandatory new process for TAC review and Board approval of every agreement or amendment, however, imposes layers of additional review that the Board has already deemed unnecessary when it delegated contracting authority to ERCOT Staff.  </w:t>
      </w:r>
    </w:p>
    <w:p>
      <w:pPr>
        <w:pStyle w:val="NormalArial"/>
        <w:spacing w:before="120" w:after="0"/>
        <w:jc w:val="both"/>
        <w:rPr/>
      </w:pPr>
      <w:r>
        <w:rPr/>
        <w:t>Because ERCOT believes the additional layer of process hinders ERCOT’s reliability obligations and emergency authority, and because the proposed Protocol revision is inconsistent with the Board’s past delegation of its contracting authority to the ERCOT CEO, we respectfully oppose NPRR886.</w:t>
      </w:r>
    </w:p>
    <w:p>
      <w:pPr>
        <w:pStyle w:val="NormalArial"/>
        <w:jc w:val="both"/>
        <w:rPr/>
      </w:pPr>
      <w:r>
        <w:rPr/>
      </w:r>
    </w:p>
    <w:p>
      <w:pPr>
        <w:pStyle w:val="NormalArial"/>
        <w:jc w:val="both"/>
        <w:rPr/>
      </w:pPr>
      <w:r>
        <w:rPr>
          <w:b/>
          <w:i/>
        </w:rPr>
        <w:t>The proposed revision could interfere with ERCOT’s reliability obligations and emergency authority.</w:t>
      </w:r>
      <w:r>
        <w:rPr/>
        <w:t xml:space="preserve">   </w:t>
      </w:r>
    </w:p>
    <w:p>
      <w:pPr>
        <w:pStyle w:val="NormalArial"/>
        <w:jc w:val="both"/>
        <w:rPr/>
      </w:pPr>
      <w:r>
        <w:rPr/>
      </w:r>
    </w:p>
    <w:p>
      <w:pPr>
        <w:pStyle w:val="NormalArial"/>
        <w:jc w:val="both"/>
        <w:rPr/>
      </w:pPr>
      <w:r>
        <w:rPr/>
        <w:t xml:space="preserve">Ensuring real-time operational system reliability has historically been a core responsibility performed by ERCOT.  As the Independent Organization designated by the Public Utility Commission of Texas (PUCT), ERCOT is mandated by statute to “ensure the reliability and adequacy of the regional electric network.”  Tex. Util. Code </w:t>
      </w:r>
      <w:r>
        <w:rPr>
          <w:rFonts w:cs="Arial"/>
        </w:rPr>
        <w:t>§</w:t>
      </w:r>
      <w:r>
        <w:rPr/>
        <w:t xml:space="preserve"> 39.151(a)(2).  ERCOT has broad emergency authority to carry out its mandate.  ERCOT Protocols </w:t>
      </w:r>
      <w:r>
        <w:rPr>
          <w:rFonts w:cs="Arial"/>
        </w:rPr>
        <w:t>§§</w:t>
      </w:r>
      <w:r>
        <w:rPr/>
        <w:t xml:space="preserve"> 6.5.1.1(1)(e), 6.5.9.1(2).  ERCOT is concerned that NPRR886 could create unnecessary burdens with respect its reliability obligations and emergency authority.</w:t>
      </w:r>
    </w:p>
    <w:p>
      <w:pPr>
        <w:pStyle w:val="NormalArial"/>
        <w:jc w:val="both"/>
        <w:rPr/>
      </w:pPr>
      <w:r>
        <w:rPr/>
      </w:r>
    </w:p>
    <w:p>
      <w:pPr>
        <w:pStyle w:val="NormalArial"/>
        <w:jc w:val="both"/>
        <w:rPr/>
      </w:pPr>
      <w:r>
        <w:rPr/>
        <w:t xml:space="preserve">As a practical matter, requiring ERCOT to obtain Board approval of every agreement—even informal agreements—with a neighboring system operator could prove impossible in real-time.  For example, requiring ERCOT to first obtain Board approval of an agreement with another system operator to effectuate a Block Load Transfer (BLT) of a certain quantity of Load for a certain duration beginning at a certain time would be impracticable and could impede the implementation of important assistance during an operating emergency—whether that emergency impacts ERCOT or the neighboring region.  Removing the flexibility that ERCOT has historically exercised in coordinating with outside regions could thus impair ERCOT’s ability to ensure system reliability.  </w:t>
      </w:r>
    </w:p>
    <w:p>
      <w:pPr>
        <w:pStyle w:val="NormalArial"/>
        <w:jc w:val="both"/>
        <w:rPr/>
      </w:pPr>
      <w:r>
        <w:rPr/>
      </w:r>
    </w:p>
    <w:p>
      <w:pPr>
        <w:pStyle w:val="NormalArial"/>
        <w:jc w:val="both"/>
        <w:rPr/>
      </w:pPr>
      <w:r>
        <w:rPr/>
        <w:t xml:space="preserve">Even if the language of the NPRR were revised to require TAC review and Board approval of only “formal,” written agreements between ERCOT and other system operators, this could still impose an undue hindrance to ensuring system reliability.  Because the development of coordination agreements is an inherently bilateral enterprise, a vote by the Board either to reject one or more provisions or to propose additional language would only be the first step in an uncertain and potentially lengthy process.  Upon such a vote, ERCOT would have to take the Board-proposed revisions back to the other system operator, which might have concerns with the proposed language, especially if the language proposed by the ERCOT Board is unfavorable in any way to the other system operator.  This could result in another round of negotiations of agreement language, which would then require ERCOT to return to TAC and the Board for review and approval of the revised language.  If ERCOT were unable to negotiate suitable language with the other system operator consistent with the Board’s desire, ERCOT would have to return to the Board at its next meeting to attempt to develop another option that would then have to be carried back to the other system operator through this process.  It is certainly conceivable that the process of negotiating a revised agreement could continue on for many months while the reliability issue that the parties intended to address goes unabated.  For this reason, ERCOT believes that allowing staff to negotiate these agreements is most sensible. </w:t>
      </w:r>
    </w:p>
    <w:p>
      <w:pPr>
        <w:pStyle w:val="NormalArial"/>
        <w:jc w:val="both"/>
        <w:rPr/>
      </w:pPr>
      <w:r>
        <w:rPr/>
      </w:r>
    </w:p>
    <w:p>
      <w:pPr>
        <w:pStyle w:val="NormalArial"/>
        <w:jc w:val="both"/>
        <w:rPr/>
      </w:pPr>
      <w:r>
        <w:rPr>
          <w:b/>
          <w:i/>
        </w:rPr>
        <w:t>The Board has delegated its contracting authority to the ERCOT CEO.</w:t>
      </w:r>
    </w:p>
    <w:p>
      <w:pPr>
        <w:pStyle w:val="NormalArial"/>
        <w:jc w:val="both"/>
        <w:rPr>
          <w:b/>
          <w:b/>
          <w:i/>
          <w:i/>
        </w:rPr>
      </w:pPr>
      <w:r>
        <w:rPr>
          <w:b/>
          <w:i/>
        </w:rPr>
      </w:r>
    </w:p>
    <w:p>
      <w:pPr>
        <w:pStyle w:val="NormalArial"/>
        <w:jc w:val="both"/>
        <w:rPr/>
      </w:pPr>
      <w:r>
        <w:rPr/>
        <w:t xml:space="preserve">NPRR886 is also inconsistent with the Board’s delegation of its contracting authority to the ERCOT CEO, which has been further delegated to ERCOT staff, as permitted by the Board.  </w:t>
      </w:r>
    </w:p>
    <w:p>
      <w:pPr>
        <w:pStyle w:val="NormalArial"/>
        <w:jc w:val="both"/>
        <w:rPr/>
      </w:pPr>
      <w:r>
        <w:rPr/>
      </w:r>
    </w:p>
    <w:p>
      <w:pPr>
        <w:pStyle w:val="NormalArial"/>
        <w:jc w:val="both"/>
        <w:rPr/>
      </w:pPr>
      <w:r>
        <w:rPr/>
        <w:t xml:space="preserve">The ERCOT Amended and Restated Bylaws (Bylaws) authorize the Board to delegate its authority to enter into contracts.  Section 4.10 (Duties) of the Bylaws provides: “[t]he Board shall adopt policies regarding the delegation of the following actions: . . . the execution of contracts . . . .”  The Board did so in the Board Policies and Procedures, Amended Effective August 12, 2014 (Board Policies and Procedures).  Specifically, section 3.1 of the Board Policies and Procedures (CEO Responsibility and Authority) provides that “[t]he CEO shall have the authority to execute contracts and agreements . . . as he may deem expedient and proper in conducting the business of ERCOT, except as may be limited by the Board.”  Section 3.2 of the Board Policies and Procedures authorizes the CEO to further delegate that authority to “other ERCOT Officers or employees in his discretion, except as may be limited by the Board.”  Entering into an agreement with another system operator in order to establish clear procedures for addressing reliability issues, including operating emergencies, falls within the broad authority delegated to the CEO by the Board, which authority has been further delegated to other ERCOT employees through internal procedures.  </w:t>
      </w:r>
    </w:p>
    <w:p>
      <w:pPr>
        <w:pStyle w:val="NormalArial"/>
        <w:jc w:val="both"/>
        <w:rPr/>
      </w:pPr>
      <w:r>
        <w:rPr/>
      </w:r>
    </w:p>
    <w:p>
      <w:pPr>
        <w:pStyle w:val="NormalArial"/>
        <w:jc w:val="both"/>
        <w:rPr/>
      </w:pPr>
      <w:r>
        <w:rPr/>
        <w:t xml:space="preserve">Had the Board desired to retain the ability to review and pre-approve agreements between ERCOT and neighboring system operators, it could have done so when it delegated its contracting authority to ERCOT staff.  For example, the Board retained authority to approve contracts for purchases of services or goods exceeding $1 million in value.  See Board Policies and Procedures Section 2.4.4.  Because the Board did not retain this authority with respect to interregional coordination agreements, modifying the Protocols to require such review would be inconsistent with the scope of the Board’s existing delegation of authority in the Board Policies and Procedures.  </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at this tim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6" TargetMode="External"/><Relationship Id="rId3" Type="http://schemas.openxmlformats.org/officeDocument/2006/relationships/hyperlink" Target="mailto:Chad.Seely@ercot.com" TargetMode="External"/><Relationship Id="rId4" Type="http://schemas.openxmlformats.org/officeDocument/2006/relationships/hyperlink" Target="mailto:Cheryl.Mel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00:00Z</dcterms:created>
  <dc:creator>ERCOT/if</dc:creator>
  <dc:description/>
  <cp:keywords/>
  <dc:language>en-US</dc:language>
  <cp:lastModifiedBy>ERCOT</cp:lastModifiedBy>
  <cp:lastPrinted>2001-06-20T11:28:00Z</cp:lastPrinted>
  <dcterms:modified xsi:type="dcterms:W3CDTF">2018-08-14T22:04:00Z</dcterms:modified>
  <cp:revision>3</cp:revision>
  <dc:subject/>
  <dc:title>Protocols Workshop</dc:title>
</cp:coreProperties>
</file>