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ephen.soli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ERCOT submits these comments to Nodal Protocol Revision Request (NPRR) 849…</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0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8XX18" w:date="2018-08-07T08:47:00Z"/>
              </w:rPr>
            </w:pPr>
            <w:ins w:id="0" w:author="ERCOT 08XX18" w:date="2018-08-07T08:47:00Z">
              <w:r>
                <w:rPr/>
                <w:t>2.1, Definitions</w:t>
              </w:r>
            </w:ins>
          </w:p>
          <w:p>
            <w:pPr>
              <w:pStyle w:val="NormalArial"/>
              <w:rPr>
                <w:ins w:id="3" w:author="ERCOT 08XX18" w:date="2018-08-07T08:47:00Z"/>
              </w:rPr>
            </w:pPr>
            <w:ins w:id="2" w:author="ERCOT 08XX18" w:date="2018-08-07T08:47:00Z">
              <w:r>
                <w:rPr/>
                <w:t>2.2, Acronyms and Abbreviations</w:t>
              </w:r>
            </w:ins>
          </w:p>
          <w:p>
            <w:pPr>
              <w:pStyle w:val="NormalArial"/>
              <w:rPr/>
            </w:pPr>
            <w:r>
              <w:rPr/>
              <w:t>3.15, Voltage Suppor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r>
              <w:rPr>
                <w:iCs/>
                <w:kern w:val="2"/>
              </w:rPr>
              <w:t xml:space="preserve"> revises</w:t>
            </w:r>
            <w:r>
              <w:rPr/>
              <w:t xml:space="preserve"> </w:t>
            </w:r>
            <w:del w:id="4" w:author="ERCOT 062118" w:date="2018-06-21T12:31:00Z">
              <w:r>
                <w:rPr/>
                <w:delText>paragraphs (3)(a) and (3)(b)</w:delText>
              </w:r>
            </w:del>
            <w:del w:id="5" w:author="ERCOT 062118" w:date="2018-06-21T12:31:00Z">
              <w:r>
                <w:rPr>
                  <w:iCs/>
                  <w:kern w:val="2"/>
                </w:rPr>
                <w:delText xml:space="preserve"> of </w:delText>
              </w:r>
            </w:del>
            <w:r>
              <w:rPr>
                <w:iCs/>
                <w:kern w:val="2"/>
              </w:rPr>
              <w:t>Section 3.15 to clarify the range of voltages at the Point of Interconnection (POI) and circumstances for which a Generation Resource’s reactive capability must be designed to meet</w:t>
            </w:r>
            <w:del w:id="6" w:author="ERCOT 062118" w:date="2018-06-21T12:31:00Z">
              <w:r>
                <w:rPr>
                  <w:iCs/>
                  <w:kern w:val="2"/>
                </w:rPr>
                <w:delText xml:space="preserve">; and adds </w:delText>
              </w:r>
            </w:del>
            <w:del w:id="7" w:author="ERCOT 062118" w:date="2018-06-21T12:31:00Z">
              <w:r>
                <w:rPr/>
                <w:delText>a new paragraph (3)(e) within the same section to clarify the ability of ERCOT and the Transmission Service Provider (TSP), or its designated agent (e.g. Transmission Operator (TO)) to issue an instruction for any available reactive capability at voltages outside of the reactive capability requirements identified in paragraphs (3)(a) and (3)(b)</w:delText>
              </w:r>
            </w:del>
            <w:ins w:id="8" w:author="ERCOT 08XX18" w:date="2018-08-07T08:43:00Z">
              <w:r>
                <w:rPr/>
                <w:t>, and introduces</w:t>
              </w:r>
            </w:ins>
            <w:ins w:id="9" w:author="ERCOT 08XX18" w:date="2018-08-08T14:06:00Z">
              <w:r>
                <w:rPr/>
                <w:t xml:space="preserve"> a formal definition for Corrected Unit Reactive Limit (CURL) within</w:t>
              </w:r>
            </w:ins>
            <w:ins w:id="10" w:author="ERCOT 08XX18" w:date="2018-08-07T08:44:00Z">
              <w:r>
                <w:rPr/>
                <w:t xml:space="preserve"> Section 2.1</w:t>
              </w:r>
            </w:ins>
            <w:r>
              <w:rPr/>
              <w:t>.</w:t>
            </w:r>
          </w:p>
          <w:p>
            <w:pPr>
              <w:pStyle w:val="NormalArial"/>
              <w:spacing w:before="120" w:after="120"/>
              <w:rPr/>
            </w:pPr>
            <w:r>
              <w:rPr>
                <w:iCs/>
                <w:kern w:val="2"/>
              </w:rPr>
              <w:t xml:space="preserve">This NPRR does not modify any other provisions within Section 3.15 or its subsections; </w:t>
            </w:r>
            <w:r>
              <w:rPr/>
              <w:t>does not change the Generation Resource’s responsibility to adhere to Voltage Set Points; and does not modify the 2% tolerance band identified in paragraph (4) of Nodal Operating Guide Section 2.7.3.5, Resource Entity Responsibilities and Generation Resource Requirements.  Rather, this NPRR simply aims to more clearly specify the reactive capability the Generation Resource must be designed to provide.</w:t>
            </w:r>
          </w:p>
        </w:tc>
      </w:tr>
    </w:tbl>
    <w:p>
      <w:pPr>
        <w:pStyle w:val="Normal"/>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2.1</w:t>
        <w:tab/>
        <w:t>DEFINITIONS</w:t>
      </w:r>
    </w:p>
    <w:p>
      <w:pPr>
        <w:pStyle w:val="H2"/>
        <w:rPr>
          <w:b/>
          <w:b/>
          <w:ins w:id="12" w:author="ERCOT 08XX18" w:date="2018-08-07T08:21:00Z"/>
        </w:rPr>
      </w:pPr>
      <w:ins w:id="11" w:author="ERCOT 08XX18" w:date="2018-08-07T08:21:00Z">
        <w:r>
          <w:rPr>
            <w:b/>
          </w:rPr>
          <w:t>Corrected Unit Reactive Limit (CURL)</w:t>
        </w:r>
      </w:ins>
    </w:p>
    <w:p>
      <w:pPr>
        <w:pStyle w:val="TextBody"/>
        <w:spacing w:before="0" w:after="240"/>
        <w:rPr>
          <w:ins w:id="17" w:author="ERCOT 08XX18" w:date="2018-08-07T08:21:00Z"/>
        </w:rPr>
      </w:pPr>
      <w:ins w:id="13" w:author="ERCOT 08XX18" w:date="2018-08-07T08:21:00Z">
        <w:r>
          <w:rPr/>
          <w:t>The maximum physical capability of a Generation Resource to produce Reactive Power at each level of real power output, adjusted to reflect the effects of under-excitation limiters, over-excitation limiters, ambient temperature limitations, and any other factor that impacts the reactive output of the unit and is verifiable through engineering calculations or testing.</w:t>
        </w:r>
      </w:ins>
      <w:ins w:id="14" w:author="Scot Williams" w:date="2018-08-14T12:20:00Z">
        <w:r>
          <w:rPr/>
          <w:t xml:space="preserve"> </w:t>
        </w:r>
      </w:ins>
      <w:ins w:id="15" w:author="Scot Williams" w:date="2018-08-14T12:20:00Z">
        <w:commentRangeStart w:id="0"/>
        <w:r>
          <w:rPr/>
          <w:t>Excitation limiters and reactive control parameters should be set using best practices to protect the unit, while allowing as much capability as is reasonable without choosing arbitrarily conservative settings.</w:t>
        </w:r>
      </w:ins>
      <w:ins w:id="16" w:author="Scot Williams" w:date="2018-08-14T12:20:00Z">
        <w:commentRangeEnd w:id="0"/>
        <w:r>
          <w:commentReference w:id="0"/>
        </w:r>
        <w:r>
          <w:rPr>
            <w:rStyle w:val="CommentReference"/>
            <w:vanish w:val="false"/>
          </w:rPr>
        </w:r>
      </w:ins>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ins w:id="20" w:author="ERCOT 08XX18" w:date="2018-08-07T08:20:00Z"/>
        </w:rPr>
      </w:pPr>
      <w:ins w:id="18" w:author="ERCOT 08XX18" w:date="2018-08-07T08:20:00Z">
        <w:r>
          <w:rPr>
            <w:b/>
          </w:rPr>
          <w:t>CURL</w:t>
          <w:tab/>
        </w:r>
      </w:ins>
      <w:ins w:id="19" w:author="ERCOT 08XX18" w:date="2018-08-07T08:20:00Z">
        <w:r>
          <w:rPr/>
          <w:t>Corrected Unit Reactive Limit</w:t>
        </w:r>
      </w:ins>
    </w:p>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ins w:id="21" w:author="Scot Williams" w:date="2018-08-14T12:36:00Z">
        <w:r>
          <w:rPr>
            <w:iCs/>
            <w:szCs w:val="20"/>
          </w:rPr>
          <w:t xml:space="preserve"> </w:t>
        </w:r>
      </w:ins>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Each Generation Resource required to provide VSS shall comply with the following Reactive Power Requirements:  </w:t>
      </w:r>
    </w:p>
    <w:p>
      <w:pPr>
        <w:pStyle w:val="Normal"/>
        <w:spacing w:before="0" w:after="240"/>
        <w:ind w:left="1440" w:hanging="720"/>
        <w:rPr>
          <w:ins w:id="44" w:author="Scot Williams" w:date="2018-08-14T12:22:00Z"/>
        </w:rPr>
      </w:pPr>
      <w:r>
        <w:rPr>
          <w:iCs/>
          <w:szCs w:val="20"/>
        </w:rPr>
        <w:t>(a)</w:t>
        <w:tab/>
      </w:r>
      <w:ins w:id="22" w:author="ERCOT 062118" w:date="2018-06-21T09:33:00Z">
        <w:r>
          <w:rPr/>
          <w:t xml:space="preserve">Subject to the </w:t>
        </w:r>
      </w:ins>
      <w:ins w:id="23" w:author="ERCOT 062118" w:date="2018-06-21T09:33:00Z">
        <w:del w:id="24" w:author="ERCOT 08XX18" w:date="2018-08-07T08:27:00Z">
          <w:r>
            <w:rPr/>
            <w:delText>physical limits</w:delText>
          </w:r>
        </w:del>
      </w:ins>
      <w:ins w:id="25" w:author="ERCOT 08XX18" w:date="2018-08-07T08:27:00Z">
        <w:r>
          <w:rPr/>
          <w:t>capabilities</w:t>
        </w:r>
      </w:ins>
      <w:ins w:id="26" w:author="ERCOT 062118" w:date="2018-06-21T09:33:00Z">
        <w:r>
          <w:rPr/>
          <w:t xml:space="preserve"> of the Generation Resource</w:t>
        </w:r>
      </w:ins>
      <w:ins w:id="27" w:author="ERCOT 08XX18" w:date="2018-08-07T08:27:00Z">
        <w:r>
          <w:rPr/>
          <w:t>, as established by its Corrected Unit Reactive Limit (CURL),</w:t>
        </w:r>
      </w:ins>
      <w:ins w:id="28" w:author="ERCOT 062118" w:date="2018-06-21T09:33:00Z">
        <w:r>
          <w:rPr/>
          <w:t xml:space="preserve"> and </w:t>
        </w:r>
      </w:ins>
      <w:ins w:id="29" w:author="ERCOT 08XX18" w:date="2018-08-07T08:28:00Z">
        <w:r>
          <w:rPr/>
          <w:t>the capabilities of the Generation Resource’s</w:t>
        </w:r>
      </w:ins>
      <w:ins w:id="30" w:author="ERCOT 062118" w:date="2018-06-21T09:33:00Z">
        <w:del w:id="31" w:author="ERCOT 08XX18" w:date="2018-08-07T08:28:00Z">
          <w:r>
            <w:rPr/>
            <w:delText>any</w:delText>
          </w:r>
        </w:del>
      </w:ins>
      <w:ins w:id="32" w:author="ERCOT 062118" w:date="2018-06-21T09:33:00Z">
        <w:del w:id="33" w:author="ERCOT 08XX18" w:date="2018-08-08T14:04:00Z">
          <w:r>
            <w:rPr/>
            <w:delText xml:space="preserve"> dynamic</w:delText>
          </w:r>
        </w:del>
      </w:ins>
      <w:ins w:id="34" w:author="ERCOT 062118" w:date="2018-06-21T09:33:00Z">
        <w:r>
          <w:rPr/>
          <w:t xml:space="preserve"> VAr-capable devices</w:t>
        </w:r>
      </w:ins>
      <w:ins w:id="35" w:author="ERCOT 062118" w:date="2018-06-21T09:33:00Z">
        <w:del w:id="36" w:author="ERCOT 08XX18" w:date="2018-08-07T08:29:00Z">
          <w:r>
            <w:rPr/>
            <w:delText xml:space="preserve"> needed to comply with the minimum capability requirement in paragraph (b) below</w:delText>
          </w:r>
        </w:del>
      </w:ins>
      <w:ins w:id="37" w:author="ERCOT 062118" w:date="2018-06-21T09:33:00Z">
        <w:r>
          <w:rPr/>
          <w:t xml:space="preserve">, each </w:t>
        </w:r>
      </w:ins>
      <w:ins w:id="38" w:author="ERCOT 062118" w:date="2018-06-15T20:58:00Z">
        <w:r>
          <w:rPr/>
          <w:t xml:space="preserve">Generation Resource shall produce </w:t>
        </w:r>
      </w:ins>
      <w:ins w:id="39" w:author="ERCOT 08XX18" w:date="2018-08-07T08:29:00Z">
        <w:r>
          <w:rPr/>
          <w:t xml:space="preserve">lagging Reactive Power </w:t>
        </w:r>
      </w:ins>
      <w:ins w:id="40" w:author="ERCOT 062118" w:date="2018-06-15T20:58:00Z">
        <w:r>
          <w:rPr/>
          <w:t xml:space="preserve">or absorb </w:t>
        </w:r>
      </w:ins>
      <w:ins w:id="41" w:author="ERCOT 08XX18" w:date="2018-08-07T09:50:00Z">
        <w:r>
          <w:rPr/>
          <w:t xml:space="preserve">leading </w:t>
        </w:r>
      </w:ins>
      <w:ins w:id="42" w:author="ERCOT 062118" w:date="2018-06-15T20:58:00Z">
        <w:r>
          <w:rPr/>
          <w:t>Reactive Power as necessary to achieve and maintain its Voltage Set Point</w:t>
        </w:r>
      </w:ins>
      <w:ins w:id="43" w:author="ERCOT 08XX18" w:date="2018-08-07T08:32:00Z">
        <w:r>
          <w:rPr/>
          <w:t xml:space="preserve">.  </w:t>
        </w:r>
      </w:ins>
    </w:p>
    <w:p>
      <w:pPr>
        <w:pStyle w:val="Normal"/>
        <w:spacing w:before="0" w:after="240"/>
        <w:ind w:left="1440" w:hanging="0"/>
        <w:rPr>
          <w:ins w:id="53" w:author="ERCOT 08XX18" w:date="2018-08-07T08:32:00Z"/>
        </w:rPr>
      </w:pPr>
      <w:ins w:id="45" w:author="ERCOT 08XX18" w:date="2018-08-07T08:32:00Z">
        <w:r>
          <w:rPr/>
          <w:t>If achieving and maintaining a Voltage Set Point is beyond the capability of the Generation Resource, as established by its CURL</w:t>
        </w:r>
      </w:ins>
      <w:ins w:id="46" w:author="ERCOT 08XX18" w:date="2018-08-07T08:32:00Z">
        <w:del w:id="47" w:author="Scot Williams" w:date="2018-08-14T12:23:00Z">
          <w:r>
            <w:rPr/>
            <w:delText>,</w:delText>
          </w:r>
        </w:del>
      </w:ins>
      <w:ins w:id="48" w:author="ERCOT 08XX18" w:date="2018-08-07T08:32:00Z">
        <w:r>
          <w:rPr/>
          <w:t xml:space="preserve"> and its VAr-capable devices, then</w:t>
        </w:r>
      </w:ins>
      <w:ins w:id="49" w:author="Scot Williams" w:date="2018-08-14T12:23:00Z">
        <w:r>
          <w:rPr/>
          <w:t xml:space="preserve"> </w:t>
        </w:r>
      </w:ins>
      <w:ins w:id="50" w:author="Scot Williams" w:date="2018-08-14T12:23:00Z">
        <w:commentRangeStart w:id="1"/>
        <w:r>
          <w:rPr/>
          <w:t>the Generation Resource shall meet the following minimum reactive requirements</w:t>
        </w:r>
      </w:ins>
      <w:ins w:id="51" w:author="Scot Williams" w:date="2018-08-14T12:23:00Z">
        <w:r>
          <w:rPr>
            <w:rStyle w:val="CommentReference"/>
            <w:vanish w:val="false"/>
          </w:rPr>
        </w:r>
      </w:ins>
      <w:ins w:id="52" w:author="ERCOT 08XX18" w:date="2018-08-07T08:32:00Z">
        <w:commentRangeEnd w:id="1"/>
        <w:r>
          <w:commentReference w:id="1"/>
        </w:r>
        <w:r>
          <w:rPr/>
          <w:t>:</w:t>
        </w:r>
      </w:ins>
    </w:p>
    <w:p>
      <w:pPr>
        <w:pStyle w:val="Normal"/>
        <w:spacing w:before="0" w:after="240"/>
        <w:ind w:left="2160" w:hanging="720"/>
        <w:rPr>
          <w:ins w:id="56" w:author="ERCOT 08XX18" w:date="2018-08-07T08:32:00Z"/>
        </w:rPr>
      </w:pPr>
      <w:ins w:id="54" w:author="ERCOT 08XX18" w:date="2018-08-07T08:32:00Z">
        <w:r>
          <w:rPr>
            <w:iCs/>
            <w:szCs w:val="20"/>
          </w:rPr>
          <w:t>(i)</w:t>
          <w:tab/>
        </w:r>
      </w:ins>
      <w:ins w:id="55" w:author="ERCOT 08XX18" w:date="2018-08-07T08:32:00Z">
        <w:r>
          <w:rPr/>
          <w:t>For any Voltage Set Point from 0.95 to 1.04 per unit, if lagging Reactive Power is needed, the Generation Resource shall produce the maximum lagging Reactive Power within its capability, provided that the quantity of Reactive Power produced is equal to or greater than the quantity of Reactive Power corresponding to a 0.95 power factor at the Generation Resource’s maximum net real power to be supplied to the ERCOT Transmission Grid, as measured at the POI; and</w:t>
        </w:r>
      </w:ins>
    </w:p>
    <w:p>
      <w:pPr>
        <w:pStyle w:val="Normal"/>
        <w:spacing w:before="0" w:after="240"/>
        <w:ind w:left="2160" w:hanging="720"/>
        <w:rPr>
          <w:del w:id="80" w:author="ERCOT 062118" w:date="2018-06-15T20:58:00Z"/>
        </w:rPr>
      </w:pPr>
      <w:ins w:id="57" w:author="ERCOT 08XX18" w:date="2018-08-07T08:32:00Z">
        <w:r>
          <w:rPr/>
          <w:t>(ii)</w:t>
          <w:tab/>
          <w:t>For any Voltage Set Point from 0.98 to 1.05 per unit, if leading Reactive Power is required, the Generation Resource shall absorb the maximum leading Reactive Power within its capability, provided that the quantity of leading Reactive Power absorbed is equal to or greater than the quantity of Reactive Power corresponding to a 0.95 power factor at the Generation Resource’s maximum net real power to be supplied to the ERCOT Transmission Grid, as measured at the POI</w:t>
        </w:r>
      </w:ins>
      <w:del w:id="58" w:author="ERCOT 062118" w:date="2018-06-15T20:58:00Z">
        <w:r>
          <w:rPr/>
          <w:delText>An over-excited (lagging or producing) power factor capability of 0.95 or less determined at the generating unit's maximum net power to be supplied to the ERCOT Transmission Grid and the Generation Resource’s set point in the Voltage Profile</w:delText>
        </w:r>
      </w:del>
      <w:ins w:id="59" w:author="ERCOT" w:date="2017-02-13T16:28:00Z">
        <w:del w:id="60" w:author="ERCOT 062118" w:date="2018-06-15T20:58:00Z">
          <w:r>
            <w:rPr/>
            <w:delText>at any voltage</w:delText>
          </w:r>
        </w:del>
      </w:ins>
      <w:ins w:id="61" w:author="ERCOT 120417" w:date="2017-11-29T12:17:00Z">
        <w:del w:id="62" w:author="ERCOT 062118" w:date="2018-06-15T20:58:00Z">
          <w:r>
            <w:rPr/>
            <w:delText>Voltage Set Point</w:delText>
          </w:r>
        </w:del>
      </w:ins>
      <w:ins w:id="63" w:author="ERCOT" w:date="2017-02-13T16:28:00Z">
        <w:del w:id="64" w:author="ERCOT 062118" w:date="2018-06-15T20:58:00Z">
          <w:r>
            <w:rPr/>
            <w:delText xml:space="preserve"> </w:delText>
          </w:r>
        </w:del>
      </w:ins>
      <w:ins w:id="65" w:author="ERCOT" w:date="2017-07-07T10:05:00Z">
        <w:del w:id="66" w:author="ERCOT 062118" w:date="2018-06-15T20:58:00Z">
          <w:r>
            <w:rPr/>
            <w:delText>from</w:delText>
          </w:r>
        </w:del>
      </w:ins>
      <w:ins w:id="67" w:author="ERCOT" w:date="2017-09-27T08:20:00Z">
        <w:del w:id="68" w:author="ERCOT 062118" w:date="2018-06-15T20:58:00Z">
          <w:r>
            <w:rPr/>
            <w:delText xml:space="preserve"> 0.95 per unit to 1</w:delText>
          </w:r>
        </w:del>
      </w:ins>
      <w:ins w:id="69" w:author="ERCOT" w:date="2017-07-07T10:05:00Z">
        <w:del w:id="70" w:author="ERCOT 062118" w:date="2018-06-15T20:58:00Z">
          <w:r>
            <w:rPr/>
            <w:delText>.04</w:delText>
          </w:r>
        </w:del>
      </w:ins>
      <w:ins w:id="71" w:author="ERCOT" w:date="2017-09-06T08:22:00Z">
        <w:del w:id="72" w:author="ERCOT 062118" w:date="2018-06-15T20:58:00Z">
          <w:r>
            <w:rPr/>
            <w:delText xml:space="preserve"> per unit</w:delText>
          </w:r>
        </w:del>
      </w:ins>
      <w:ins w:id="73" w:author="ERCOT" w:date="2017-09-25T12:33:00Z">
        <w:del w:id="74" w:author="ERCOT 062118" w:date="2018-06-15T20:58:00Z">
          <w:r>
            <w:rPr/>
            <w:delText>, as</w:delText>
          </w:r>
        </w:del>
      </w:ins>
      <w:ins w:id="75" w:author="ERCOT" w:date="2017-09-06T08:21:00Z">
        <w:del w:id="76" w:author="ERCOT 062118" w:date="2018-06-15T20:58:00Z">
          <w:r>
            <w:rPr/>
            <w:delText xml:space="preserve"> </w:delText>
          </w:r>
        </w:del>
      </w:ins>
      <w:del w:id="77" w:author="ERCOT 062118" w:date="2018-06-15T20:58:00Z">
        <w:r>
          <w:rPr/>
          <w:delText>measured at the POI.</w:delText>
        </w:r>
      </w:del>
      <w:ins w:id="78" w:author="ERCOT" w:date="2017-09-06T08:24:00Z">
        <w:r>
          <w:rPr/>
          <w:t>;</w:t>
        </w:r>
      </w:ins>
      <w:del w:id="79" w:author="ERCOT 062118" w:date="2018-06-15T20:58:00Z">
        <w:r>
          <w:rPr/>
          <w:delText xml:space="preserve"> </w:delText>
        </w:r>
      </w:del>
    </w:p>
    <w:p>
      <w:pPr>
        <w:pStyle w:val="Normal"/>
        <w:spacing w:before="0" w:after="240"/>
        <w:ind w:left="2160" w:hanging="720"/>
        <w:rPr/>
      </w:pPr>
      <w:del w:id="81" w:author="ERCOT 062118" w:date="2018-06-15T20:58:00Z">
        <w:r>
          <w:rPr/>
          <w:delText>(b)</w:delText>
          <w:tab/>
          <w:delText xml:space="preserve">An under-excited (leading or absorbing) power factor capability of 0.95 or less, determined at the generating unit's maximum net power to be supplied to the ERCOT Transmission Grid and </w:delText>
        </w:r>
      </w:del>
      <w:ins w:id="82" w:author="ERCOT" w:date="2017-02-13T16:29:00Z">
        <w:del w:id="83" w:author="ERCOT 062118" w:date="2018-06-15T20:58:00Z">
          <w:r>
            <w:rPr/>
            <w:delText xml:space="preserve">at any </w:delText>
          </w:r>
        </w:del>
      </w:ins>
      <w:ins w:id="84" w:author="ERCOT" w:date="2017-02-13T16:29:00Z">
        <w:del w:id="85" w:author="ERCOT 120417" w:date="2017-11-29T12:17:00Z">
          <w:r>
            <w:rPr/>
            <w:delText>voltage</w:delText>
          </w:r>
        </w:del>
      </w:ins>
      <w:ins w:id="86" w:author="ERCOT 120417" w:date="2017-11-29T12:17:00Z">
        <w:del w:id="87" w:author="ERCOT 062118" w:date="2018-06-15T20:58:00Z">
          <w:r>
            <w:rPr/>
            <w:delText>Voltage Set Point</w:delText>
          </w:r>
        </w:del>
      </w:ins>
      <w:ins w:id="88" w:author="ERCOT" w:date="2017-08-21T14:59:00Z">
        <w:del w:id="89" w:author="ERCOT 062118" w:date="2018-06-15T20:58:00Z">
          <w:r>
            <w:rPr/>
            <w:delText xml:space="preserve"> </w:delText>
          </w:r>
        </w:del>
      </w:ins>
      <w:ins w:id="90" w:author="ERCOT" w:date="2017-07-07T10:25:00Z">
        <w:del w:id="91" w:author="ERCOT 062118" w:date="2018-06-15T20:58:00Z">
          <w:r>
            <w:rPr/>
            <w:delText>from</w:delText>
          </w:r>
        </w:del>
      </w:ins>
      <w:ins w:id="92" w:author="ERCOT" w:date="2017-02-13T16:29:00Z">
        <w:del w:id="93" w:author="ERCOT 062118" w:date="2018-06-15T20:58:00Z">
          <w:r>
            <w:rPr/>
            <w:delText xml:space="preserve"> </w:delText>
          </w:r>
        </w:del>
      </w:ins>
      <w:ins w:id="94" w:author="ERCOT" w:date="2017-09-06T08:23:00Z">
        <w:del w:id="95" w:author="ERCOT 062118" w:date="2018-06-15T20:58:00Z">
          <w:r>
            <w:rPr/>
            <w:delText>0</w:delText>
          </w:r>
        </w:del>
      </w:ins>
      <w:ins w:id="96" w:author="ERCOT" w:date="2017-02-13T16:29:00Z">
        <w:del w:id="97" w:author="ERCOT 062118" w:date="2018-06-15T20:58:00Z">
          <w:r>
            <w:rPr/>
            <w:delText xml:space="preserve">.98 </w:delText>
          </w:r>
        </w:del>
      </w:ins>
      <w:ins w:id="98" w:author="ERCOT" w:date="2017-09-06T08:23:00Z">
        <w:del w:id="99" w:author="ERCOT 062118" w:date="2018-06-15T20:58:00Z">
          <w:r>
            <w:rPr/>
            <w:delText>per unit</w:delText>
          </w:r>
        </w:del>
      </w:ins>
      <w:ins w:id="100" w:author="ERCOT" w:date="2017-02-13T16:29:00Z">
        <w:del w:id="101" w:author="ERCOT 062118" w:date="2018-06-15T20:57:00Z">
          <w:r>
            <w:rPr/>
            <w:delText xml:space="preserve"> </w:delText>
          </w:r>
        </w:del>
      </w:ins>
      <w:ins w:id="102" w:author="ERCOT" w:date="2017-07-07T10:25:00Z">
        <w:del w:id="103" w:author="ERCOT 062118" w:date="2018-06-15T20:57:00Z">
          <w:r>
            <w:rPr/>
            <w:delText xml:space="preserve">to </w:delText>
          </w:r>
        </w:del>
      </w:ins>
      <w:ins w:id="104" w:author="ERCOT" w:date="2017-09-06T08:23:00Z">
        <w:del w:id="105" w:author="ERCOT 062118" w:date="2018-06-15T20:57:00Z">
          <w:r>
            <w:rPr/>
            <w:delText>1.05 per unit</w:delText>
          </w:r>
        </w:del>
      </w:ins>
      <w:ins w:id="106" w:author="ERCOT" w:date="2017-09-25T12:33:00Z">
        <w:del w:id="107" w:author="ERCOT 062118" w:date="2018-06-15T20:57:00Z">
          <w:r>
            <w:rPr/>
            <w:delText>, as</w:delText>
          </w:r>
        </w:del>
      </w:ins>
      <w:del w:id="108" w:author="ERCOT 062118" w:date="2018-06-15T20:57:00Z">
        <w:r>
          <w:rPr/>
          <w:delText xml:space="preserve"> measured at the POI</w:delText>
        </w:r>
      </w:del>
      <w:del w:id="109" w:author="ERCOT" w:date="2017-09-06T08:24:00Z">
        <w:r>
          <w:rPr/>
          <w:delText>.</w:delText>
        </w:r>
      </w:del>
      <w:ins w:id="110" w:author="ERCOT" w:date="2017-09-06T08:24:00Z">
        <w:del w:id="111" w:author="ERCOT 062118" w:date="2018-06-15T20:57:00Z">
          <w:r>
            <w:rPr/>
            <w:delText>;</w:delText>
          </w:r>
        </w:del>
      </w:ins>
      <w:del w:id="112" w:author="ERCOT" w:date="2017-08-21T14:59:00Z">
        <w:r>
          <w:rPr/>
          <w:delText xml:space="preserve"> </w:delText>
        </w:r>
      </w:del>
    </w:p>
    <w:p>
      <w:pPr>
        <w:pStyle w:val="Normal"/>
        <w:spacing w:before="0" w:after="240"/>
        <w:ind w:left="1440" w:hanging="720"/>
        <w:rPr>
          <w:iCs/>
          <w:szCs w:val="20"/>
        </w:rPr>
      </w:pPr>
      <w:r>
        <w:rPr>
          <w:iCs/>
          <w:szCs w:val="20"/>
        </w:rPr>
        <w:t>(</w:t>
      </w:r>
      <w:ins w:id="113" w:author="ERCOT 062118" w:date="2018-06-15T20:59:00Z">
        <w:r>
          <w:rPr>
            <w:iCs/>
            <w:szCs w:val="20"/>
          </w:rPr>
          <w:t>b</w:t>
        </w:r>
      </w:ins>
      <w:del w:id="114" w:author="ERCOT 062118" w:date="2018-06-15T20:59:00Z">
        <w:r>
          <w:rPr>
            <w:iCs/>
            <w:szCs w:val="20"/>
          </w:rPr>
          <w:delText>c</w:delText>
        </w:r>
      </w:del>
      <w:r>
        <w:rPr>
          <w:iCs/>
          <w:szCs w:val="20"/>
        </w:rPr>
        <w:t>)</w:t>
        <w:tab/>
      </w:r>
      <w:ins w:id="115" w:author="ERCOT 08XX18" w:date="2018-08-07T08:34:00Z">
        <w:r>
          <w:rPr/>
          <w:t xml:space="preserve">Notwithstanding paragraph (a) above, an Intermittent Renewable Resource (IRR) shall not be required to produce any Reactive Power when operating below 10% of its nameplate </w:t>
        </w:r>
      </w:ins>
      <w:ins w:id="116" w:author="Scot Williams" w:date="2018-08-14T12:24:00Z">
        <w:commentRangeStart w:id="2"/>
        <w:r>
          <w:rPr/>
          <w:t xml:space="preserve">MW </w:t>
        </w:r>
      </w:ins>
      <w:ins w:id="117" w:author="Scot Williams" w:date="2018-08-14T12:24:00Z">
        <w:r>
          <w:rPr>
            <w:rStyle w:val="CommentReference"/>
            <w:vanish w:val="false"/>
          </w:rPr>
        </w:r>
      </w:ins>
      <w:ins w:id="118" w:author="ERCOT 08XX18" w:date="2018-08-07T08:34:00Z">
        <w:commentRangeEnd w:id="2"/>
        <w:r>
          <w:commentReference w:id="2"/>
        </w:r>
        <w:r>
          <w:rPr/>
          <w:t xml:space="preserve">capacity, but if the IRR is unable to support voltage at the POI when it is </w:t>
        </w:r>
      </w:ins>
      <w:ins w:id="119" w:author="ERCOT 08XX18" w:date="2018-08-07T08:34:00Z">
        <w:r>
          <w:rPr>
            <w:iCs/>
            <w:szCs w:val="20"/>
          </w:rPr>
          <w:t xml:space="preserve">operating below 10% of its nameplate </w:t>
        </w:r>
      </w:ins>
      <w:ins w:id="120" w:author="Scot Williams" w:date="2018-08-14T12:28:00Z">
        <w:commentRangeStart w:id="3"/>
        <w:r>
          <w:rPr>
            <w:iCs/>
            <w:szCs w:val="20"/>
          </w:rPr>
          <w:t xml:space="preserve">MW </w:t>
        </w:r>
      </w:ins>
      <w:ins w:id="121" w:author="Scot Williams" w:date="2018-08-14T12:28:00Z">
        <w:r>
          <w:rPr>
            <w:rStyle w:val="CommentReference"/>
            <w:vanish w:val="false"/>
          </w:rPr>
        </w:r>
      </w:ins>
      <w:ins w:id="122" w:author="ERCOT 08XX18" w:date="2018-08-07T08:34:00Z">
        <w:commentRangeEnd w:id="3"/>
        <w:r>
          <w:commentReference w:id="3"/>
        </w:r>
        <w:r>
          <w:rPr>
            <w:iCs/>
            <w:szCs w:val="20"/>
          </w:rPr>
          <w:t xml:space="preserve">capacity, ERCOT, the interconnecting TSP, or the TSP’s designated agent may, for purposes of maintaining reliability, instruct the IRR to operate any of its VAr-capable devices or to disconnect </w:t>
        </w:r>
      </w:ins>
      <w:ins w:id="123" w:author="Scot Williams" w:date="2018-08-14T12:26:00Z">
        <w:commentRangeStart w:id="4"/>
        <w:r>
          <w:rPr>
            <w:iCs/>
            <w:szCs w:val="20"/>
          </w:rPr>
          <w:t xml:space="preserve">the Generation Resource </w:t>
        </w:r>
      </w:ins>
      <w:ins w:id="124" w:author="Scot Williams" w:date="2018-08-14T12:26:00Z">
        <w:r>
          <w:rPr>
            <w:rStyle w:val="CommentReference"/>
            <w:vanish w:val="false"/>
          </w:rPr>
        </w:r>
      </w:ins>
      <w:ins w:id="125" w:author="ERCOT 08XX18" w:date="2018-08-07T08:34:00Z">
        <w:commentRangeEnd w:id="4"/>
        <w:r>
          <w:commentReference w:id="4"/>
        </w:r>
        <w:r>
          <w:rPr>
            <w:iCs/>
            <w:szCs w:val="20"/>
          </w:rPr>
          <w:t>from the ERCOT System</w:t>
        </w:r>
      </w:ins>
      <w:ins w:id="126" w:author="ERCOT 062118" w:date="2018-06-15T20:59:00Z">
        <w:del w:id="127" w:author="ERCOT 08XX18" w:date="2018-08-07T08:36:00Z">
          <w:r>
            <w:rPr/>
            <w:delText xml:space="preserve">At all real power output levels, each Generation Resource shall have the capability to produce or absorb at least the amount of leading and lagging Reactive Power corresponding to a 0.95 power factor at the Generation Resource’s maximum net real power to be supplied to the ERCOT Transmission Grid, and shall have the capability of producing that quantity of lagging Reactive Power at any Voltage Set Point from 0.95 to 1.04 per unit and of absorbing that quantity of leading Reactive Power at any Voltage Set Point from 0.98 to 1.05 per unit.  This capability shall be determined at the Generation Resource’s POI.  </w:delText>
          </w:r>
        </w:del>
      </w:ins>
      <w:del w:id="128" w:author="ERCOT 08XX18" w:date="2018-08-07T08:36:00Z">
        <w:r>
          <w:rPr>
            <w:iCs/>
            <w:szCs w:val="20"/>
          </w:rPr>
          <w:delText xml:space="preserve">Reactive Power </w:delText>
        </w:r>
      </w:del>
      <w:del w:id="129" w:author="ERCOT 062118" w:date="2018-06-15T21:01:00Z">
        <w:r>
          <w:rPr>
            <w:iCs/>
            <w:szCs w:val="20"/>
          </w:rPr>
          <w:delText xml:space="preserve">capability shall be available at all MW output levels and </w:delText>
        </w:r>
      </w:del>
      <w:del w:id="130" w:author="ERCOT 08XX18" w:date="2018-08-07T08:36:00Z">
        <w:r>
          <w:rPr>
            <w:iCs/>
            <w:szCs w:val="20"/>
          </w:rPr>
          <w:delText xml:space="preserve">may be </w:delText>
        </w:r>
      </w:del>
      <w:del w:id="131" w:author="ERCOT 062118" w:date="2018-06-15T21:01:00Z">
        <w:r>
          <w:rPr>
            <w:iCs/>
            <w:szCs w:val="20"/>
          </w:rPr>
          <w:delText>met</w:delText>
        </w:r>
      </w:del>
      <w:ins w:id="132" w:author="ERCOT 062118" w:date="2018-06-15T21:01:00Z">
        <w:del w:id="133" w:author="ERCOT 08XX18" w:date="2018-08-07T08:36:00Z">
          <w:r>
            <w:rPr>
              <w:iCs/>
              <w:szCs w:val="20"/>
            </w:rPr>
            <w:delText>provided</w:delText>
          </w:r>
        </w:del>
      </w:ins>
      <w:del w:id="134" w:author="ERCOT 08XX18" w:date="2018-08-07T08:36:00Z">
        <w:r>
          <w:rPr>
            <w:iCs/>
            <w:szCs w:val="20"/>
          </w:rPr>
          <w:delText xml:space="preserve"> through a combination of the Generation Resource’s Unit Reactive Limit (URL), which is the generating unit’s dynamic leading and lagging operating capability, and/or dynamic VAr</w:delText>
        </w:r>
      </w:del>
      <w:ins w:id="135" w:author="ERCOT 062118" w:date="2018-06-15T21:01:00Z">
        <w:del w:id="136" w:author="ERCOT 08XX18" w:date="2018-08-07T08:36:00Z">
          <w:r>
            <w:rPr>
              <w:iCs/>
              <w:szCs w:val="20"/>
            </w:rPr>
            <w:delText>-</w:delText>
          </w:r>
        </w:del>
      </w:ins>
      <w:del w:id="137" w:author="ERCOT 08XX18" w:date="2018-08-07T08:36:00Z">
        <w:r>
          <w:rPr>
            <w:iCs/>
            <w:szCs w:val="20"/>
          </w:rPr>
          <w:delText xml:space="preserve"> capable devices.  </w:delText>
        </w:r>
      </w:del>
      <w:del w:id="138" w:author="ERCOT 062118" w:date="2018-06-15T21:01:00Z">
        <w:r>
          <w:rPr>
            <w:iCs/>
            <w:szCs w:val="20"/>
          </w:rPr>
          <w:delText xml:space="preserve">This Reactive Power profile is depicted graphically as a rectangle.  </w:delText>
        </w:r>
      </w:del>
      <w:del w:id="139" w:author="ERCOT 08XX18" w:date="2018-08-07T08:37:00Z">
        <w:r>
          <w:rPr>
            <w:iCs/>
            <w:szCs w:val="20"/>
          </w:rPr>
          <w:delText>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w:delText>
        </w:r>
      </w:del>
      <w:r>
        <w:rPr>
          <w:iCs/>
          <w:szCs w:val="20"/>
        </w:rPr>
        <w:t>;</w:t>
      </w:r>
      <w:del w:id="140" w:author="ERCOT" w:date="2017-09-06T08:30:00Z">
        <w:r>
          <w:rPr>
            <w:iCs/>
            <w:szCs w:val="20"/>
          </w:rPr>
          <w:delText xml:space="preserve"> and</w:delText>
        </w:r>
      </w:del>
      <w:ins w:id="141" w:author="ERCOT 062118" w:date="2018-06-15T20:56:00Z">
        <w:r>
          <w:rPr>
            <w:iCs/>
            <w:szCs w:val="20"/>
          </w:rPr>
          <w:t xml:space="preserve"> and</w:t>
        </w:r>
      </w:ins>
    </w:p>
    <w:p>
      <w:pPr>
        <w:pStyle w:val="Normal"/>
        <w:spacing w:before="0" w:after="240"/>
        <w:ind w:left="1440" w:hanging="720"/>
        <w:rPr>
          <w:iCs/>
          <w:szCs w:val="20"/>
          <w:del w:id="184" w:author="ERCOT 062118" w:date="2018-06-15T20:56:00Z"/>
        </w:rPr>
      </w:pPr>
      <w:r>
        <w:rPr>
          <w:iCs/>
          <w:szCs w:val="20"/>
        </w:rPr>
        <w:t>(</w:t>
      </w:r>
      <w:ins w:id="142" w:author="ERCOT 062118" w:date="2018-06-15T20:59:00Z">
        <w:r>
          <w:rPr>
            <w:iCs/>
            <w:szCs w:val="20"/>
          </w:rPr>
          <w:t>c</w:t>
        </w:r>
      </w:ins>
      <w:del w:id="143" w:author="ERCOT 062118" w:date="2018-06-15T20:59:00Z">
        <w:r>
          <w:rPr>
            <w:iCs/>
            <w:szCs w:val="20"/>
          </w:rPr>
          <w:delText>d</w:delText>
        </w:r>
      </w:del>
      <w:r>
        <w:rPr>
          <w:iCs/>
          <w:szCs w:val="20"/>
        </w:rPr>
        <w:t>)</w:t>
        <w:tab/>
      </w:r>
      <w:del w:id="144" w:author="ERCOT 062118" w:date="2018-06-15T21:02:00Z">
        <w:r>
          <w:rPr>
            <w:szCs w:val="20"/>
          </w:rPr>
          <w:delText xml:space="preserve">As part of the </w:delText>
        </w:r>
      </w:del>
      <w:del w:id="145" w:author="ERCOT 062118" w:date="2018-06-15T21:02:00Z">
        <w:r>
          <w:rPr>
            <w:iCs/>
            <w:szCs w:val="20"/>
          </w:rPr>
          <w:delText>technical</w:delText>
        </w:r>
      </w:del>
      <w:del w:id="146" w:author="ERCOT 062118" w:date="2018-06-15T21:02:00Z">
        <w:r>
          <w:rPr>
            <w:szCs w:val="20"/>
          </w:rPr>
          <w:delText xml:space="preserve"> Resource testing requirements p</w:delText>
        </w:r>
      </w:del>
      <w:ins w:id="147" w:author="ERCOT 062118" w:date="2018-06-15T21:02:00Z">
        <w:r>
          <w:rPr>
            <w:szCs w:val="20"/>
          </w:rPr>
          <w:t>P</w:t>
        </w:r>
      </w:ins>
      <w:r>
        <w:rPr>
          <w:szCs w:val="20"/>
        </w:rPr>
        <w:t xml:space="preserve">rior to the </w:t>
      </w:r>
      <w:ins w:id="148" w:author="ERCOT 062118" w:date="2018-06-21T09:34:00Z">
        <w:r>
          <w:rPr>
            <w:szCs w:val="20"/>
          </w:rPr>
          <w:t xml:space="preserve">Generation Resource’s </w:t>
        </w:r>
      </w:ins>
      <w:r>
        <w:rPr>
          <w:szCs w:val="20"/>
        </w:rPr>
        <w:t xml:space="preserve">Resource Commissioning Date, </w:t>
      </w:r>
      <w:del w:id="149" w:author="ERCOT 062118" w:date="2018-06-21T09:34:00Z">
        <w:r>
          <w:rPr>
            <w:szCs w:val="20"/>
          </w:rPr>
          <w:delText>all</w:delText>
        </w:r>
      </w:del>
      <w:ins w:id="150" w:author="ERCOT 062118" w:date="2018-06-21T09:34:00Z">
        <w:r>
          <w:rPr>
            <w:szCs w:val="20"/>
          </w:rPr>
          <w:t>the Resource Entity</w:t>
        </w:r>
      </w:ins>
      <w:del w:id="151" w:author="ERCOT 062118" w:date="2018-06-21T09:35:00Z">
        <w:r>
          <w:rPr>
            <w:szCs w:val="20"/>
          </w:rPr>
          <w:delText xml:space="preserve"> Generation Resources</w:delText>
        </w:r>
      </w:del>
      <w:r>
        <w:rPr>
          <w:szCs w:val="20"/>
        </w:rPr>
        <w:t xml:space="preserve"> must </w:t>
      </w:r>
      <w:del w:id="152" w:author="ERCOT 062118" w:date="2018-06-21T09:35:00Z">
        <w:r>
          <w:rPr>
            <w:szCs w:val="20"/>
          </w:rPr>
          <w:delText>conduct</w:delText>
        </w:r>
      </w:del>
      <w:ins w:id="153" w:author="ERCOT 062118" w:date="2018-06-21T09:35:00Z">
        <w:r>
          <w:rPr>
            <w:szCs w:val="20"/>
          </w:rPr>
          <w:t>provide</w:t>
        </w:r>
      </w:ins>
      <w:r>
        <w:rPr>
          <w:szCs w:val="20"/>
        </w:rPr>
        <w:t xml:space="preserve"> an engineering study</w:t>
      </w:r>
      <w:del w:id="154" w:author="ERCOT 062118" w:date="2018-06-15T21:02:00Z">
        <w:r>
          <w:rPr>
            <w:szCs w:val="20"/>
          </w:rPr>
          <w:delText>,</w:delText>
        </w:r>
      </w:del>
      <w:del w:id="155" w:author="ERCOT 062118" w:date="2018-06-21T12:26:00Z">
        <w:r>
          <w:rPr>
            <w:szCs w:val="20"/>
          </w:rPr>
          <w:delText xml:space="preserve"> or</w:delText>
        </w:r>
      </w:del>
      <w:r>
        <w:rPr>
          <w:szCs w:val="20"/>
        </w:rPr>
        <w:t xml:space="preserve"> </w:t>
      </w:r>
      <w:ins w:id="156" w:author="ERCOT 062118" w:date="2018-06-21T12:26:00Z">
        <w:r>
          <w:rPr>
            <w:szCs w:val="20"/>
          </w:rPr>
          <w:t xml:space="preserve">that </w:t>
        </w:r>
      </w:ins>
      <w:r>
        <w:rPr>
          <w:szCs w:val="20"/>
        </w:rPr>
        <w:t>demonstrate</w:t>
      </w:r>
      <w:ins w:id="157" w:author="ERCOT 062118" w:date="2018-06-21T12:26:00Z">
        <w:r>
          <w:rPr>
            <w:szCs w:val="20"/>
          </w:rPr>
          <w:t>s</w:t>
        </w:r>
      </w:ins>
      <w:r>
        <w:rPr>
          <w:szCs w:val="20"/>
        </w:rPr>
        <w:t xml:space="preserve"> </w:t>
      </w:r>
      <w:del w:id="158" w:author="ERCOT 062118" w:date="2018-06-21T12:26:00Z">
        <w:r>
          <w:rPr>
            <w:iCs/>
            <w:szCs w:val="20"/>
          </w:rPr>
          <w:delText>through</w:delText>
        </w:r>
      </w:del>
      <w:del w:id="159" w:author="ERCOT 062118" w:date="2018-06-21T12:26:00Z">
        <w:r>
          <w:rPr>
            <w:szCs w:val="20"/>
          </w:rPr>
          <w:delText xml:space="preserve"> performance testing</w:delText>
        </w:r>
      </w:del>
      <w:ins w:id="160" w:author="ERCOT 062118" w:date="2018-06-15T21:03:00Z">
        <w:r>
          <w:rPr>
            <w:szCs w:val="20"/>
          </w:rPr>
          <w:t>the capability of the Generation Resource</w:t>
        </w:r>
      </w:ins>
      <w:ins w:id="161" w:author="ERCOT 08XX18" w:date="2018-08-07T08:38:00Z">
        <w:r>
          <w:rPr>
            <w:szCs w:val="20"/>
          </w:rPr>
          <w:t xml:space="preserve">, at all real power output levels, to produce or absorb at least the amount of leading and lagging Reactive Power corresponding to a 0.95 power factor at the Generation Resource’s maximum net real power to be supplied to the ERCOT Transmission Grid, and to produce that </w:t>
        </w:r>
      </w:ins>
      <w:ins w:id="162" w:author="ERCOT 08XX18" w:date="2018-08-07T08:40:00Z">
        <w:r>
          <w:rPr>
            <w:szCs w:val="20"/>
          </w:rPr>
          <w:t>quantity of lagging Reactive Power at any Voltage Set Point from 0.95 to 1.04 per unit and to absorb that quantity of leading Reactive Power at any Voltage Set Point from 0.98 to 1.05 per unit.  This capability shall be determined at the Generation Resource’s POI.  For IRRs, the Resource Entity</w:t>
        </w:r>
      </w:ins>
      <w:ins w:id="163" w:author="ERCOT 08XX18" w:date="2018-08-07T08:42:00Z">
        <w:r>
          <w:rPr>
            <w:szCs w:val="20"/>
          </w:rPr>
          <w:t xml:space="preserve">’s study must demonstrate the above capability at all MW output levels at or above 10% of the IRR’s nameplate </w:t>
        </w:r>
      </w:ins>
      <w:ins w:id="164" w:author="Scot Williams" w:date="2018-08-14T12:28:00Z">
        <w:commentRangeStart w:id="5"/>
        <w:r>
          <w:rPr>
            <w:szCs w:val="20"/>
          </w:rPr>
          <w:t xml:space="preserve">MW </w:t>
        </w:r>
      </w:ins>
      <w:ins w:id="165" w:author="Scot Williams" w:date="2018-08-14T12:28:00Z">
        <w:r>
          <w:rPr>
            <w:rStyle w:val="CommentReference"/>
            <w:vanish w:val="false"/>
          </w:rPr>
        </w:r>
      </w:ins>
      <w:ins w:id="166" w:author="ERCOT 08XX18" w:date="2018-08-07T08:42:00Z">
        <w:commentRangeEnd w:id="5"/>
        <w:r>
          <w:commentReference w:id="5"/>
        </w:r>
        <w:r>
          <w:rPr>
            <w:szCs w:val="20"/>
          </w:rPr>
          <w:t>capacity</w:t>
        </w:r>
      </w:ins>
      <w:ins w:id="167" w:author="ERCOT 062118" w:date="2018-06-15T21:03:00Z">
        <w:del w:id="168" w:author="ERCOT 08XX18" w:date="2018-08-07T08:42:00Z">
          <w:r>
            <w:rPr>
              <w:szCs w:val="20"/>
            </w:rPr>
            <w:delText xml:space="preserve"> to comply with the requirements of paragraph (b) above</w:delText>
          </w:r>
        </w:del>
      </w:ins>
      <w:del w:id="169" w:author="ERCOT 062118" w:date="2018-06-15T21:04:00Z">
        <w:r>
          <w:rPr>
            <w:szCs w:val="20"/>
          </w:rPr>
          <w:delText>, compliance with the Reactive Power capability requirements of this section</w:delText>
        </w:r>
      </w:del>
      <w:r>
        <w:rPr>
          <w:iCs/>
          <w:szCs w:val="20"/>
        </w:rPr>
        <w:t xml:space="preserve">.  </w:t>
      </w:r>
      <w:ins w:id="170" w:author="ERCOT 062118" w:date="2018-06-21T12:27:00Z">
        <w:r>
          <w:rPr>
            <w:iCs/>
            <w:szCs w:val="20"/>
          </w:rPr>
          <w:t xml:space="preserve">The Resource Entity must also satisfy the requirements specified in Nodal Operating Guide Section 3.3.2.2, Reactive Testing Requirements, prior to the Generation Resource’s Resource Commissioning Date.  </w:t>
        </w:r>
      </w:ins>
      <w:del w:id="171" w:author="ERCOT 062118" w:date="2018-06-21T12:28:00Z">
        <w:r>
          <w:rPr>
            <w:szCs w:val="20"/>
          </w:rPr>
          <w:delText>Any s</w:delText>
        </w:r>
      </w:del>
      <w:ins w:id="172" w:author="ERCOT 062118" w:date="2018-06-21T12:28:00Z">
        <w:r>
          <w:rPr>
            <w:szCs w:val="20"/>
          </w:rPr>
          <w:t>S</w:t>
        </w:r>
      </w:ins>
      <w:r>
        <w:rPr>
          <w:szCs w:val="20"/>
        </w:rPr>
        <w:t xml:space="preserve">tudy </w:t>
      </w:r>
      <w:del w:id="173" w:author="ERCOT 062118" w:date="2018-06-21T12:28:00Z">
        <w:r>
          <w:rPr>
            <w:szCs w:val="20"/>
          </w:rPr>
          <w:delText>or</w:delText>
        </w:r>
      </w:del>
      <w:ins w:id="174" w:author="ERCOT 062118" w:date="2018-06-21T12:28:00Z">
        <w:r>
          <w:rPr>
            <w:szCs w:val="20"/>
          </w:rPr>
          <w:t>and</w:t>
        </w:r>
      </w:ins>
      <w:r>
        <w:rPr>
          <w:szCs w:val="20"/>
        </w:rPr>
        <w:t xml:space="preserve"> testing results must be accepted by ERCOT prior to the Resource Commissioning Date</w:t>
      </w:r>
      <w:del w:id="175" w:author="ERCOT" w:date="2017-09-06T08:30:00Z">
        <w:r>
          <w:rPr>
            <w:iCs/>
            <w:szCs w:val="20"/>
          </w:rPr>
          <w:delText>.</w:delText>
        </w:r>
      </w:del>
      <w:ins w:id="176" w:author="ERCOT 062118" w:date="2018-06-15T20:55:00Z">
        <w:r>
          <w:rPr>
            <w:iCs/>
            <w:szCs w:val="20"/>
          </w:rPr>
          <w:t>.</w:t>
        </w:r>
      </w:ins>
      <w:ins w:id="177" w:author="ERCOT" w:date="2017-09-06T08:30:00Z">
        <w:del w:id="178" w:author="ERCOT 062118" w:date="2018-06-15T20:55:00Z">
          <w:r>
            <w:rPr>
              <w:iCs/>
              <w:szCs w:val="20"/>
            </w:rPr>
            <w:delText>; and</w:delText>
          </w:r>
        </w:del>
      </w:ins>
      <w:ins w:id="179" w:author="ERCOT" w:date="2017-08-21T14:54:00Z">
        <w:del w:id="180" w:author="ERCOT 062118" w:date="2018-06-15T20:55:00Z">
          <w:r>
            <w:rPr>
              <w:iCs/>
              <w:szCs w:val="20"/>
            </w:rPr>
            <w:delText xml:space="preserve">  </w:delText>
          </w:r>
        </w:del>
      </w:ins>
      <w:ins w:id="181" w:author="ERCOT" w:date="2017-08-21T14:52:00Z">
        <w:del w:id="182" w:author="ERCOT 062118" w:date="2018-06-15T20:55:00Z">
          <w:r>
            <w:rPr>
              <w:iCs/>
              <w:szCs w:val="20"/>
            </w:rPr>
            <w:delText xml:space="preserve"> </w:delText>
          </w:r>
        </w:del>
      </w:ins>
      <w:del w:id="183" w:author="ERCOT" w:date="2017-08-21T14:52:00Z">
        <w:r>
          <w:rPr>
            <w:iCs/>
            <w:szCs w:val="20"/>
          </w:rPr>
          <w:delText xml:space="preserve"> </w:delText>
        </w:r>
      </w:del>
    </w:p>
    <w:p>
      <w:pPr>
        <w:pStyle w:val="Normal"/>
        <w:spacing w:before="0" w:after="240"/>
        <w:ind w:left="1440" w:hanging="720"/>
        <w:rPr>
          <w:iCs/>
          <w:szCs w:val="20"/>
          <w:ins w:id="198" w:author="ERCOT" w:date="2017-06-14T11:12:00Z"/>
        </w:rPr>
      </w:pPr>
      <w:ins w:id="185" w:author="ERCOT" w:date="2017-06-01T16:51:00Z">
        <w:del w:id="186" w:author="ERCOT 062118" w:date="2018-06-15T20:55:00Z">
          <w:r>
            <w:rPr>
              <w:iCs/>
              <w:szCs w:val="20"/>
            </w:rPr>
            <w:delText xml:space="preserve">(e)  </w:delText>
            <w:tab/>
          </w:r>
        </w:del>
      </w:ins>
      <w:ins w:id="187" w:author="ERCOT 120417" w:date="2017-11-29T12:20:00Z">
        <w:del w:id="188" w:author="ERCOT 062118" w:date="2018-06-15T20:55:00Z">
          <w:r>
            <w:rPr>
              <w:iCs/>
              <w:szCs w:val="20"/>
            </w:rPr>
            <w:delText>Notwithstanding paragraphs (a) and (b) above, the Generation Resource shall provide any available Reactive Power capability to comply with any instructed Voltage Set Points outside of the ranges identified in paragraphs (a) and (b) above</w:delText>
          </w:r>
        </w:del>
      </w:ins>
      <w:ins w:id="189" w:author="ERCOT" w:date="2017-09-06T08:26:00Z">
        <w:del w:id="190" w:author="ERCOT 120417" w:date="2017-11-29T12:20:00Z">
          <w:r>
            <w:rPr>
              <w:iCs/>
              <w:szCs w:val="20"/>
            </w:rPr>
            <w:delText xml:space="preserve">During </w:delText>
          </w:r>
        </w:del>
      </w:ins>
      <w:ins w:id="191" w:author="ERCOT" w:date="2017-09-27T08:21:00Z">
        <w:del w:id="192" w:author="ERCOT 120417" w:date="2017-11-29T12:20:00Z">
          <w:r>
            <w:rPr>
              <w:iCs/>
              <w:szCs w:val="20"/>
            </w:rPr>
            <w:delText>normal or abnormal operating conditions, if transmission voltages are exceeding or approaching exceedance of system voltage limits and the TSP has used available transmission and/or distribution reactive Resources, ERCOT, the TSP, or the TSP’s desi</w:delText>
          </w:r>
        </w:del>
      </w:ins>
      <w:ins w:id="193" w:author="ERCOT" w:date="2017-09-06T08:26:00Z">
        <w:del w:id="194" w:author="ERCOT 120417" w:date="2017-11-29T12:20:00Z">
          <w:r>
            <w:rPr>
              <w:iCs/>
              <w:szCs w:val="20"/>
            </w:rPr>
            <w:delText xml:space="preserve">gnated agent may instruct lagging or leading reactive support outside of the voltage ranges identified in paragraphs (a) and (b) above.  The Generation Resource shall provide any instructed lagging or leading reactive support </w:delText>
          </w:r>
        </w:del>
      </w:ins>
      <w:ins w:id="195" w:author="ERCOT" w:date="2017-09-06T08:26:00Z">
        <w:del w:id="196" w:author="ERCOT 120417" w:date="2017-11-29T12:20:00Z">
          <w:r>
            <w:rPr>
              <w:sz w:val="23"/>
              <w:szCs w:val="23"/>
            </w:rPr>
            <w:delText>within the operating Reactive Power capability of the Generation Resource</w:delText>
          </w:r>
        </w:del>
      </w:ins>
      <w:del w:id="197" w:author="ERCOT 062118" w:date="2018-06-15T20:55:00Z">
        <w:r>
          <w:rPr>
            <w:iCs/>
            <w:szCs w:val="20"/>
          </w:rPr>
          <w:delText>.</w:delText>
        </w:r>
      </w:del>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iCs/>
          <w:szCs w:val="20"/>
        </w:rPr>
      </w:pPr>
      <w:r>
        <w:rPr>
          <w:iCs/>
          <w:szCs w:val="20"/>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p>
      <w:pPr>
        <w:pStyle w:val="Normal"/>
        <w:spacing w:before="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The number of wind turbines out of service and not available for operation.</w:t>
      </w:r>
    </w:p>
    <w:p>
      <w:pPr>
        <w:pStyle w:val="Normal"/>
        <w:spacing w:before="0" w:after="240"/>
        <w:ind w:left="720" w:hanging="720"/>
        <w:rPr>
          <w:szCs w:val="20"/>
        </w:rPr>
      </w:pPr>
      <w:r>
        <w:rPr>
          <w:szCs w:val="20"/>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 xml:space="preserve">The capacity of PV equipment that is out of service and not available for operation.  </w:t>
      </w:r>
    </w:p>
    <w:p>
      <w:pPr>
        <w:pStyle w:val="Normal"/>
        <w:spacing w:before="0" w:after="240"/>
        <w:ind w:left="720" w:hanging="720"/>
        <w:rPr>
          <w:iCs/>
          <w:szCs w:val="20"/>
        </w:rPr>
      </w:pPr>
      <w:r>
        <w:rPr>
          <w:iCs/>
          <w:szCs w:val="20"/>
        </w:rPr>
        <w:t>(14)</w:t>
        <w:tab/>
        <w:t>For the purpose of complying with the Reactive Power requirements under this Section 3.15, Reactive Power losses that occur on privately-owned transmission lines behind the POI may be compensated by automatically switchable static VAr capable devic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 Williams" w:date="2018-08-14T12:34:00Z" w:initials="SW-11/17">
    <w:p>
      <w:r>
        <w:rPr>
          <w:rFonts w:ascii="Times New Roman" w:hAnsi="Times New Roman" w:eastAsia="Times New Roman" w:cs="Times New Roman"/>
          <w:color w:val="auto"/>
          <w:sz w:val="20"/>
          <w:szCs w:val="20"/>
          <w:lang w:eastAsia="en-US" w:val="en-US" w:bidi="ar-SA"/>
        </w:rPr>
        <w:t>Add</w:t>
      </w:r>
    </w:p>
  </w:comment>
  <w:comment w:id="1" w:author="Scot Williams" w:date="2018-08-14T12:34:00Z" w:initials="SW-11/17">
    <w:p>
      <w:r>
        <w:rPr>
          <w:rFonts w:ascii="Times New Roman" w:hAnsi="Times New Roman" w:eastAsia="Times New Roman" w:cs="Times New Roman"/>
          <w:color w:val="auto"/>
          <w:sz w:val="20"/>
          <w:szCs w:val="20"/>
          <w:lang w:eastAsia="en-US" w:val="en-US" w:bidi="ar-SA"/>
        </w:rPr>
        <w:t>Clarification</w:t>
      </w:r>
    </w:p>
  </w:comment>
  <w:comment w:id="2" w:author="Scot Williams" w:date="2018-08-14T12:35:00Z" w:initials="SW-11/17">
    <w:p>
      <w:r>
        <w:rPr>
          <w:rFonts w:ascii="Times New Roman" w:hAnsi="Times New Roman" w:eastAsia="Times New Roman" w:cs="Times New Roman"/>
          <w:color w:val="auto"/>
          <w:sz w:val="20"/>
          <w:szCs w:val="20"/>
          <w:lang w:eastAsia="en-US" w:val="en-US" w:bidi="ar-SA"/>
        </w:rPr>
        <w:t>Clarification</w:t>
      </w:r>
    </w:p>
  </w:comment>
  <w:comment w:id="3" w:author="Scot Williams" w:date="2018-08-14T12:32:00Z" w:initials="SW-11/17">
    <w:p>
      <w:r>
        <w:rPr>
          <w:rFonts w:ascii="Liberation Serif" w:hAnsi="Liberation Serif" w:eastAsia="DejaVu Sans" w:cs="DejaVu Sans"/>
          <w:lang w:val="en-US" w:eastAsia="en-US" w:bidi="en-US"/>
        </w:rPr>
      </w:r>
    </w:p>
  </w:comment>
  <w:comment w:id="4" w:author="Scot Williams" w:date="2018-08-14T12:36:00Z" w:initials="SW-11/17">
    <w:p>
      <w:r>
        <w:rPr>
          <w:rFonts w:ascii="Times New Roman" w:hAnsi="Times New Roman" w:eastAsia="Times New Roman" w:cs="Times New Roman"/>
          <w:color w:val="auto"/>
          <w:sz w:val="20"/>
          <w:szCs w:val="20"/>
          <w:lang w:eastAsia="en-US" w:val="en-US" w:bidi="ar-SA"/>
        </w:rPr>
        <w:t>The concern was that the IRR might merely disconnect an inverter from the ERCOT system.</w:t>
      </w:r>
    </w:p>
  </w:comment>
  <w:comment w:id="5" w:author="Scot Williams" w:date="2018-08-14T12:32:00Z" w:initials="SW-11/17">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2Char">
    <w:name w:val="H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hyperlink" Target="mailto:Stephen.soli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07:00Z</dcterms:created>
  <dc:creator>ERCOT/if</dc:creator>
  <dc:description/>
  <cp:keywords/>
  <dc:language>en-US</dc:language>
  <cp:lastModifiedBy>Scot Williams</cp:lastModifiedBy>
  <cp:lastPrinted>2001-06-20T11:28:00Z</cp:lastPrinted>
  <dcterms:modified xsi:type="dcterms:W3CDTF">2018-08-14T17:36:00Z</dcterms:modified>
  <cp:revision>4</cp:revision>
  <dc:subject/>
  <dc:title>Protocols Workshop</dc:title>
</cp:coreProperties>
</file>