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ugust 8, 2018, WMS reviewed Nodal Protocol Revision Request (NPRR) 884.  WMS unanimously voted to request PRS continue to table NPRR884 to allow further review by the Qualified Scheduling Entity (QSE) Managers Working Group (QMWG) and the Market Settlement Working Group (MS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31:00Z</dcterms:created>
  <dc:creator>ERCOT/if</dc:creator>
  <dc:description/>
  <cp:keywords/>
  <dc:language>en-US</dc:language>
  <cp:lastModifiedBy>ERCOT</cp:lastModifiedBy>
  <cp:lastPrinted>2001-06-20T11:28:00Z</cp:lastPrinted>
  <dcterms:modified xsi:type="dcterms:W3CDTF">2018-08-10T14:51:00Z</dcterms:modified>
  <cp:revision>3</cp:revision>
  <dc:subject/>
  <dc:title>Protocols Workshop</dc:title>
</cp:coreProperties>
</file>