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8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ment to Settlement Equation for Ancillary Services Assign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0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ugust 8, 2018, WMS reviewed Nodal Protocol Revision Request (NPRR) 883.  WMS unanimously voted to endorse NPRR883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3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8-10T14:39:00Z</dcterms:modified>
  <cp:revision>3</cp:revision>
  <dc:subject/>
  <dc:title>Protocols Workshop</dc:title>
</cp:coreProperties>
</file>