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addres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25pt;height:14.45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25pt;height:14.45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lang w:val="en-US" w:eastAsia="en-US"/>
              </w:rPr>
              <w:object>
                <v:shape id="control_shape_2" o:allowincell="t" style="width:15.25pt;height:14.45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25pt;height:14.45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25pt;height:14.45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25pt;height:14.45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pPr>
      <w:ins w:id="4" w:author="ERCOT" w:date="2018-04-03T13:09:00Z">
        <w:r>
          <w:rPr/>
          <w:t>(1)        If a Customer or Resource Entity elects to fund the full capital cost of transmission upgrades that would otherwise be classified as a Tier 1, Tier 2, or Tier 3 project, an affected TSP may, in its discretion, elect to pursue the project.  The TSP(s) shall conduct a</w:t>
        </w:r>
      </w:ins>
      <w:ins w:id="5" w:author="ERCOT" w:date="2018-04-17T11:38:00Z">
        <w:r>
          <w:rPr/>
          <w:t xml:space="preserve"> reliability </w:t>
        </w:r>
      </w:ins>
      <w:ins w:id="6" w:author="ERCOT" w:date="2018-04-03T13:09:00Z">
        <w:r>
          <w:rPr/>
          <w:t>impact assessment of the proposed transmission project and shall submit a report summarizing the results of the</w:t>
        </w:r>
      </w:ins>
      <w:ins w:id="7" w:author="ERCOT" w:date="2018-04-17T11:38:00Z">
        <w:r>
          <w:rPr/>
          <w:t xml:space="preserve"> reliability</w:t>
        </w:r>
      </w:ins>
      <w:ins w:id="8" w:author="ERCOT" w:date="2018-04-03T13:09:00Z">
        <w:r>
          <w:rPr/>
          <w:t xml:space="preserve"> impact assessment for </w:t>
        </w:r>
      </w:ins>
      <w:ins w:id="9" w:author="ERCOT" w:date="2018-04-03T13:25:00Z">
        <w:r>
          <w:rPr/>
          <w:t>RPG</w:t>
        </w:r>
      </w:ins>
      <w:ins w:id="10" w:author="ERCOT" w:date="2018-04-17T13:18:00Z">
        <w:r>
          <w:rPr/>
          <w:t xml:space="preserve"> Project Review</w:t>
        </w:r>
      </w:ins>
      <w:ins w:id="11" w:author="ERCOT" w:date="2018-04-03T13:09:00Z">
        <w:r>
          <w:rPr/>
          <w:t>.  Such projects shall be processed as a Tier 3 and shall be reclassified as a Tier 4, neutral project</w:t>
        </w:r>
      </w:ins>
      <w:ins w:id="12" w:author="ERCOT" w:date="2018-04-17T11:39:00Z">
        <w:r>
          <w:rPr/>
          <w:t xml:space="preserve"> upon ERCOT’s determination that any concerns, questions or objections raised during the comment process have been resolved satisfactorily.</w:t>
        </w:r>
      </w:ins>
      <w:ins w:id="13" w:author="ERCOT" w:date="2018-04-03T13:09:00Z">
        <w:r>
          <w:rPr/>
          <w:t xml:space="preserve"> </w:t>
        </w:r>
      </w:ins>
    </w:p>
    <w:p>
      <w:pPr>
        <w:pStyle w:val="Normal"/>
        <w:ind w:left="720" w:hanging="720"/>
        <w:rPr/>
      </w:pPr>
      <w:r>
        <w:rPr/>
      </w:r>
    </w:p>
    <w:p>
      <w:pPr>
        <w:pStyle w:val="Normal"/>
        <w:ind w:left="720" w:hanging="720"/>
        <w:rPr>
          <w:ins w:id="25" w:author="Walter Reid" w:date="2018-06-18T10:38:00Z"/>
        </w:rPr>
      </w:pPr>
      <w:ins w:id="14" w:author="Walter Reid" w:date="2018-06-18T10:38:00Z">
        <w:r>
          <w:rPr>
            <w:rFonts w:cs="Arial" w:ascii="Arial" w:hAnsi="Arial"/>
            <w:u w:val="single"/>
          </w:rPr>
          <w:t xml:space="preserve">(2) </w:t>
          <w:tab/>
        </w:r>
      </w:ins>
      <w:ins w:id="15" w:author="Walter Reid" w:date="2018-06-18T10:38:00Z">
        <w:r>
          <w:rPr/>
          <w:t xml:space="preserve">If a Customer or Resource Entity elects to fund the partial capital cost of transmission upgrades that would otherwise be classified as a Tier 1, Tier 2, or Tier 3 project, an affected TSP may, in its discretion, elect to pursue the project.  The TSP(s) shall conduct a reliability impact assessment of the proposed transmission project and shall submit a report summarizing the results of the reliability impact assessment for RPG Project Review.  Such projects shall be processed </w:t>
        </w:r>
      </w:ins>
      <w:ins w:id="16" w:author="Walter Reid" w:date="2018-06-18T10:40:00Z">
        <w:r>
          <w:rPr/>
          <w:t>in the Tier</w:t>
        </w:r>
      </w:ins>
      <w:ins w:id="17" w:author="Walter Reid" w:date="2018-06-18T10:38:00Z">
        <w:r>
          <w:rPr/>
          <w:t xml:space="preserve"> </w:t>
        </w:r>
      </w:ins>
      <w:ins w:id="18" w:author="Walter Reid" w:date="2018-06-18T10:40:00Z">
        <w:r>
          <w:rPr/>
          <w:t xml:space="preserve">originally </w:t>
        </w:r>
      </w:ins>
      <w:ins w:id="19" w:author="Walter Reid" w:date="2018-06-18T10:38:00Z">
        <w:r>
          <w:rPr/>
          <w:t xml:space="preserve">classified </w:t>
        </w:r>
      </w:ins>
      <w:ins w:id="20" w:author="Walter Reid" w:date="2018-06-18T10:41:00Z">
        <w:r>
          <w:rPr/>
          <w:t>but the ERCOT economic evaluation of the project shall use the actual cost of the project as proposed by the TSP reduced by the funding provided by the Customer or Resource</w:t>
        </w:r>
      </w:ins>
      <w:ins w:id="21" w:author="Microsoft Office User" w:date="2018-08-07T12:27:00Z">
        <w:r>
          <w:rPr/>
          <w:t xml:space="preserve"> as the basis for estimating all carrying charges except thosde associated with O&amp;M; the O&amp;M carrying charge estimate shal be based on the full</w:t>
        </w:r>
      </w:ins>
      <w:ins w:id="22" w:author="Microsoft Office User" w:date="2018-08-07T12:29:00Z">
        <w:r>
          <w:rPr/>
          <w:t>, actual</w:t>
        </w:r>
      </w:ins>
      <w:ins w:id="23" w:author="Microsoft Office User" w:date="2018-08-07T12:27:00Z">
        <w:r>
          <w:rPr/>
          <w:t xml:space="preserve"> cost of the project.</w:t>
        </w:r>
      </w:ins>
      <w:ins w:id="24" w:author="Walter Reid" w:date="2018-06-18T10:38:00Z">
        <w:r>
          <w:rPr/>
          <w:t xml:space="preserve">. </w:t>
        </w:r>
      </w:ins>
    </w:p>
    <w:p>
      <w:pPr>
        <w:pStyle w:val="Normal"/>
        <w:ind w:left="720" w:hanging="720"/>
        <w:rPr>
          <w:ins w:id="27" w:author="Walter Reid" w:date="2018-06-18T10:38:00Z"/>
        </w:rPr>
      </w:pPr>
      <w:ins w:id="26" w:author="Walter Reid" w:date="2018-06-18T10:38:00Z">
        <w:r>
          <w:rPr/>
        </w:r>
      </w:ins>
    </w:p>
    <w:p>
      <w:pPr>
        <w:pStyle w:val="Normal"/>
        <w:ind w:left="720" w:hanging="720"/>
        <w:rPr>
          <w:rFonts w:ascii="Arial" w:hAnsi="Arial" w:cs="Arial"/>
          <w:u w:val="single"/>
          <w:ins w:id="29" w:author="ERCOT" w:date="2018-04-03T13:09:00Z"/>
        </w:rPr>
      </w:pPr>
      <w:ins w:id="28" w:author="ERCOT" w:date="2018-04-03T13:09:00Z">
        <w:r>
          <w:rPr>
            <w:rFonts w:cs="Arial" w:ascii="Arial" w:hAnsi="Arial"/>
            <w:u w:val="single"/>
          </w:rPr>
        </w:r>
      </w:ins>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71NPRR-03 PRS Report 0510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5:00Z</dcterms:created>
  <dc:creator>Albracht, Brittney</dc:creator>
  <dc:description/>
  <cp:keywords/>
  <dc:language>en-US</dc:language>
  <cp:lastModifiedBy>Microsoft Office User</cp:lastModifiedBy>
  <cp:lastPrinted>2013-11-15T16:11:00Z</cp:lastPrinted>
  <dcterms:modified xsi:type="dcterms:W3CDTF">2018-08-09T01:02:00Z</dcterms:modified>
  <cp:revision>3</cp:revision>
  <dc:subject/>
  <dc:title>Protocols Workshop</dc:title>
</cp:coreProperties>
</file>