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uspension and Resta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0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ugust 8, 2018, WMS reviewed Nodal Protocol Revision Request (NPRR) 850.  WMS unanimously voted to endorse NPRR850 as amended by the 5/17/18 ERCO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0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11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8-08-10T14:16:00Z</dcterms:modified>
  <cp:revision>3</cp:revision>
  <dc:subject/>
  <dc:title>Protocols Workshop</dc:title>
</cp:coreProperties>
</file>