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BD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0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the ORDC Methodology to Include Photo-Voltaic Generation Resources (PVGRs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0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August 8, 2018, WMS reviewed Other Binding Document Revision Request (OBDRR) 007.  WMS unanimously voted to endorse OBDRR007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BD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07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19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8-08-10T14:22:00Z</dcterms:modified>
  <cp:revision>3</cp:revision>
  <dc:subject/>
  <dc:title>Protocols Workshop</dc:title>
</cp:coreProperties>
</file>