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7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ED Base Point and Performance Evaluation Changes for IRRs that Carry Ancillary Servi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9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m Burke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tburke@gsec.coop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olden Spread Electric Cooperativ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06-349-522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06-341-689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August 9, 2018, ROS reviewed Nodal Protocol Revision Request (NPRR) 879.  ROS unanimously voted to endorse NPRR879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9" TargetMode="External"/><Relationship Id="rId3" Type="http://schemas.openxmlformats.org/officeDocument/2006/relationships/hyperlink" Target="mailto:tburke@gsec.coo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7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8-08-09T20:22:00Z</dcterms:modified>
  <cp:revision>4</cp:revision>
  <dc:subject/>
  <dc:title>Protocols Workshop</dc:title>
</cp:coreProperties>
</file>