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utage Coordination Working Group (OCWG)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uesday, August 14, 201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:30 a.m. / Room 102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</w:t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20 Metro Center Driv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Teleconference: TBD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ustin, Texas 78744</w:t>
        <w:tab/>
        <w:tab/>
        <w:tab/>
        <w:t>Meeting Number: TBD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eeting Password: TBD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ind w:left="36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2175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ab/>
        <w:t>M. Henson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Introductions and agenda review</w:t>
        <w:tab/>
        <w:tab/>
        <w:tab/>
        <w:tab/>
        <w:tab/>
        <w:t>All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Public submissions of requests for addition and/or removal</w:t>
        <w:tab/>
        <w:tab/>
        <w:t>A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E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ustin Energ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enterPoi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P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LC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nc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TEC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May 3, 2018 ROS Assignment:</w:t>
        <w:tab/>
        <w:tab/>
        <w:tab/>
        <w:tab/>
        <w:tab/>
        <w:tab/>
        <w:t>All</w:t>
      </w:r>
    </w:p>
    <w:p>
      <w:pPr>
        <w:pStyle w:val="Normal"/>
        <w:tabs>
          <w:tab w:val="clear" w:pos="720"/>
          <w:tab w:val="left" w:pos="180" w:leader="none"/>
        </w:tabs>
        <w:ind w:left="144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rket Participants requested additional exploration of potential improvements to maintenance of the High-Impact Transmission Elements (HITEs) List as well potential for additional transparency in Outage scheduling with the intent of improving Congestion Revenue Rights (CRR) auction modeling to prevent overselling capacity.</w:t>
      </w: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Mr. Bern referred the item to the OCWG.</w:t>
      </w:r>
    </w:p>
    <w:p>
      <w:pPr>
        <w:pStyle w:val="Normal"/>
        <w:tabs>
          <w:tab w:val="clear" w:pos="720"/>
          <w:tab w:val="left" w:pos="180" w:leader="none"/>
        </w:tabs>
        <w:ind w:left="90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view of next steps and future meetings</w:t>
        <w:tab/>
        <w:tab/>
        <w:tab/>
        <w:tab/>
        <w:t>M. Hen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ab/>
        <w:t>M. Henson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M. Henson</w:t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6:00Z</dcterms:created>
  <dc:creator>balbracht</dc:creator>
  <dc:description/>
  <cp:keywords/>
  <dc:language>en-US</dc:language>
  <cp:lastModifiedBy>Oncor 07-18-18</cp:lastModifiedBy>
  <cp:lastPrinted>2017-06-09T16:07:00Z</cp:lastPrinted>
  <dcterms:modified xsi:type="dcterms:W3CDTF">2018-08-06T15:10:00Z</dcterms:modified>
  <cp:revision>28</cp:revision>
  <dc:subject/>
  <dc:title>ERCOT Reliability and Operations Subcommittee (ROS) MEETING</dc:title>
</cp:coreProperties>
</file>