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Juliana Morehea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hyperlink r:id="rId3">
              <w:r>
                <w:rPr>
                  <w:rStyle w:val="InternetLink"/>
                  <w:sz w:val="22"/>
                  <w:szCs w:val="22"/>
                </w:rPr>
                <w:t>Juliana.Morehea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512) 225-71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jc w:val="both"/>
        <w:rPr/>
      </w:pPr>
      <w:r>
        <w:rPr/>
        <w:t>ERCOT submits these comments in response to the comments submitted by Texas Industrial Energy Consumers (TIEC) on August 3, 2018. ERCOT does not oppose TIEC’s proposed revisions, and submits these comments to (i) specify in the Revision Description that this NPRR expands the netting exemption in Section 10.3.2.3 to Qualifying Facilities (QFs) that fall under the “small power production facility” definition, and (ii) propose minor changes to TIEC’s proposed modifications for consistency under the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70318" w:date="2018-06-29T14:53:00Z"/>
              </w:rPr>
            </w:pPr>
            <w:ins w:id="0" w:author="ERCOT 070318" w:date="2018-06-29T14:53:00Z">
              <w:r>
                <w:rPr/>
                <w:t>3.10.7.3, Modeling of Private Use Networks</w:t>
              </w:r>
            </w:ins>
          </w:p>
          <w:p>
            <w:pPr>
              <w:pStyle w:val="NormalArial"/>
              <w:rPr/>
            </w:pPr>
            <w:r>
              <w:rPr/>
              <w:t>10.3.2.3, Generation Netting for ERCOT-Polled Settlement Mete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ins w:id="2" w:author="TIEC 080318" w:date="2018-08-03T11:18:00Z"/>
              </w:rPr>
            </w:pPr>
            <w:r>
              <w:rPr/>
              <w:t>Revision Description</w:t>
            </w:r>
          </w:p>
          <w:p>
            <w:pPr>
              <w:pStyle w:val="Normal"/>
              <w:rPr>
                <w:ins w:id="4" w:author="TIEC 080318" w:date="2018-08-03T11:18:00Z"/>
              </w:rPr>
            </w:pPr>
            <w:ins w:id="3" w:author="TIEC 080318" w:date="2018-08-03T11:18:00Z">
              <w:r>
                <w:rPr/>
              </w:r>
            </w:ins>
          </w:p>
          <w:p>
            <w:pPr>
              <w:pStyle w:val="Normal"/>
              <w:rPr>
                <w:ins w:id="6" w:author="TIEC 080318" w:date="2018-08-03T11:18:00Z"/>
              </w:rPr>
            </w:pPr>
            <w:ins w:id="5" w:author="TIEC 080318" w:date="2018-08-03T11:18:00Z">
              <w:r>
                <w:rPr/>
              </w:r>
            </w:ins>
          </w:p>
          <w:p>
            <w:pPr>
              <w:pStyle w:val="Normal"/>
              <w:rPr>
                <w:ins w:id="8" w:author="TIEC 080318" w:date="2018-08-03T11:18:00Z"/>
              </w:rPr>
            </w:pPr>
            <w:ins w:id="7" w:author="TIEC 080318" w:date="2018-08-03T11:18:00Z">
              <w:r>
                <w:rPr/>
              </w:r>
            </w:ins>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del w:id="9" w:author="Reliant 050818" w:date="2018-05-07T15:12:00Z">
              <w:r>
                <w:rPr/>
                <w:delText xml:space="preserve"> (1)</w:delText>
              </w:r>
            </w:del>
            <w:del w:id="10" w:author="ERCOT 080718" w:date="2018-08-07T10:02:00Z">
              <w:r>
                <w:rPr/>
                <w:delText xml:space="preserve"> clarifies</w:delText>
              </w:r>
            </w:del>
            <w:del w:id="11" w:author="Reliant 050818" w:date="2018-05-07T15:13:00Z">
              <w:r>
                <w:rPr/>
                <w:delText xml:space="preserve"> the intent of Protocol Section 10.3.2.3, by explaining that netting occurs for All-Inclusive Generation Resources and Load at the transmission Point of Interconnection (POI); (2) clarifies</w:delText>
              </w:r>
            </w:del>
            <w:r>
              <w:rPr/>
              <w:t xml:space="preserve"> </w:t>
            </w:r>
            <w:del w:id="12" w:author="ERCOT 080718" w:date="2018-08-07T10:01:00Z">
              <w:r>
                <w:rPr/>
                <w:delText xml:space="preserve">that any Qualifying Facility (QF) </w:delText>
              </w:r>
            </w:del>
            <w:ins w:id="13" w:author="Reliant 050818" w:date="2018-05-07T15:18:00Z">
              <w:del w:id="14" w:author="ERCOT 080718" w:date="2018-08-07T10:01:00Z">
                <w:r>
                  <w:rPr/>
                  <w:delText xml:space="preserve">host site </w:delText>
                </w:r>
              </w:del>
            </w:ins>
            <w:del w:id="15" w:author="ERCOT 080718" w:date="2018-08-07T10:01:00Z">
              <w:r>
                <w:rPr/>
                <w:delText>may participate in the exemption specified in paragraph (2) of Section 10.3.2.3;</w:delText>
              </w:r>
            </w:del>
            <w:ins w:id="16" w:author="ERCOT 070318" w:date="2018-06-29T15:10:00Z">
              <w:del w:id="17" w:author="ERCOT 080718" w:date="2018-08-07T10:01:00Z">
                <w:r>
                  <w:rPr/>
                  <w:delText xml:space="preserve">; </w:delText>
                </w:r>
              </w:del>
            </w:ins>
            <w:ins w:id="18" w:author="ERCOT 070318" w:date="2018-07-02T14:03:00Z">
              <w:r>
                <w:rPr/>
                <w:t xml:space="preserve">requires certain generators </w:t>
              </w:r>
            </w:ins>
            <w:ins w:id="19" w:author="ERCOT 070318" w:date="2018-07-02T14:05:00Z">
              <w:r>
                <w:rPr/>
                <w:t xml:space="preserve">over 1 MW </w:t>
              </w:r>
            </w:ins>
            <w:ins w:id="20" w:author="ERCOT 070318" w:date="2018-07-02T14:03:00Z">
              <w:r>
                <w:rPr>
                  <w:rFonts w:cs="Arial"/>
                  <w:szCs w:val="22"/>
                </w:rPr>
                <w:t xml:space="preserve">(i.e., generators that are not: (i) registered with the </w:t>
              </w:r>
            </w:ins>
            <w:ins w:id="21" w:author="ERCOT 070318" w:date="2018-07-03T13:54:00Z">
              <w:r>
                <w:rPr>
                  <w:rFonts w:cs="Arial"/>
                  <w:szCs w:val="22"/>
                </w:rPr>
                <w:t>Public Utility Commission of Texas (</w:t>
              </w:r>
            </w:ins>
            <w:ins w:id="22" w:author="ERCOT 070318" w:date="2018-07-02T14:03:00Z">
              <w:r>
                <w:rPr>
                  <w:rFonts w:cs="Arial"/>
                  <w:szCs w:val="22"/>
                </w:rPr>
                <w:t>PUCT</w:t>
              </w:r>
            </w:ins>
            <w:ins w:id="23" w:author="ERCOT 070318" w:date="2018-07-03T13:55:00Z">
              <w:r>
                <w:rPr>
                  <w:rFonts w:cs="Arial"/>
                  <w:szCs w:val="22"/>
                </w:rPr>
                <w:t>)</w:t>
              </w:r>
            </w:ins>
            <w:ins w:id="24" w:author="ERCOT 070318" w:date="2018-07-02T14:03:00Z">
              <w:r>
                <w:rPr>
                  <w:rFonts w:cs="Arial"/>
                  <w:szCs w:val="22"/>
                </w:rPr>
                <w:t xml:space="preserve"> as a power generation company; (ii) part of a P</w:t>
              </w:r>
            </w:ins>
            <w:ins w:id="25" w:author="ERCOT 070318" w:date="2018-07-03T12:39:00Z">
              <w:r>
                <w:rPr>
                  <w:rFonts w:cs="Arial"/>
                  <w:szCs w:val="22"/>
                </w:rPr>
                <w:t xml:space="preserve">rivate Use </w:t>
              </w:r>
            </w:ins>
            <w:ins w:id="26" w:author="ERCOT 070318" w:date="2018-07-02T14:03:00Z">
              <w:r>
                <w:rPr>
                  <w:rFonts w:cs="Arial"/>
                  <w:szCs w:val="22"/>
                </w:rPr>
                <w:t>N</w:t>
              </w:r>
            </w:ins>
            <w:ins w:id="27" w:author="ERCOT 070318" w:date="2018-07-03T12:39:00Z">
              <w:r>
                <w:rPr>
                  <w:rFonts w:cs="Arial"/>
                  <w:szCs w:val="22"/>
                </w:rPr>
                <w:t>etwork</w:t>
              </w:r>
            </w:ins>
            <w:ins w:id="28" w:author="ERCOT 070318" w:date="2018-07-02T14:03:00Z">
              <w:r>
                <w:rPr>
                  <w:rFonts w:cs="Arial"/>
                  <w:szCs w:val="22"/>
                </w:rPr>
                <w:t xml:space="preserve"> with more than one connection to the ERCOT Transmission Grid; or (iii) registered to provide Ancillary Services) </w:t>
              </w:r>
            </w:ins>
            <w:ins w:id="29" w:author="ERCOT 070318" w:date="2018-06-29T15:10:00Z">
              <w:r>
                <w:rPr>
                  <w:rFonts w:cs="Arial"/>
                  <w:szCs w:val="22"/>
                </w:rPr>
                <w:t>within a Private Use Network</w:t>
              </w:r>
            </w:ins>
            <w:ins w:id="30" w:author="ERCOT 070318" w:date="2018-07-03T12:44:00Z">
              <w:r>
                <w:rPr>
                  <w:rFonts w:cs="Arial"/>
                  <w:szCs w:val="22"/>
                </w:rPr>
                <w:t xml:space="preserve"> </w:t>
              </w:r>
            </w:ins>
            <w:ins w:id="31" w:author="ERCOT 070318" w:date="2018-07-02T14:05:00Z">
              <w:r>
                <w:rPr>
                  <w:rFonts w:cs="Arial"/>
                  <w:szCs w:val="22"/>
                </w:rPr>
                <w:t xml:space="preserve">to provide modeling information to ERCOT as set forth in </w:t>
              </w:r>
            </w:ins>
            <w:ins w:id="32" w:author="ERCOT 070318" w:date="2018-07-02T14:08:00Z">
              <w:r>
                <w:rPr>
                  <w:rFonts w:cs="Arial"/>
                  <w:szCs w:val="22"/>
                </w:rPr>
                <w:t xml:space="preserve">paragraph (1)(b) of </w:t>
              </w:r>
            </w:ins>
            <w:ins w:id="33" w:author="ERCOT 070318" w:date="2018-07-02T14:06:00Z">
              <w:r>
                <w:rPr>
                  <w:rFonts w:cs="Arial"/>
                  <w:szCs w:val="22"/>
                </w:rPr>
                <w:t>Section 3.10.7.3;</w:t>
              </w:r>
            </w:ins>
            <w:r>
              <w:rPr/>
              <w:t xml:space="preserve"> </w:t>
            </w:r>
            <w:ins w:id="34" w:author="ERCOT 080718" w:date="2018-08-07T10:03:00Z">
              <w:r>
                <w:rPr/>
                <w:t xml:space="preserve">provides a netting exemption for a Qualifying Facility (QF) that is a small power production facility and lawfully provides energy to a Customer behind a single POI; </w:t>
              </w:r>
            </w:ins>
            <w:r>
              <w:rPr/>
              <w:t>and</w:t>
            </w:r>
            <w:del w:id="35" w:author="ERCOT 070318" w:date="2018-07-02T14:05:00Z">
              <w:r>
                <w:rPr/>
                <w:delText xml:space="preserve"> (3) </w:delText>
              </w:r>
            </w:del>
            <w:ins w:id="36" w:author="ERCOT 070318" w:date="2018-07-02T14:05:00Z">
              <w:r>
                <w:rPr/>
                <w:t xml:space="preserve"> </w:t>
              </w:r>
            </w:ins>
            <w:r>
              <w:rPr/>
              <w:t xml:space="preserve">deletes a reference to the now-expired system benefit fund charge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t>
            </w:r>
            <w:ins w:id="37" w:author="Reliant 050818" w:date="2018-05-07T14:32:00Z">
              <w:del w:id="38" w:author="TIEC 080318" w:date="2018-08-03T11:15:00Z">
                <w:r>
                  <w:rPr/>
                  <w:delText>removes a limitation to the types of</w:delText>
                </w:r>
              </w:del>
            </w:ins>
            <w:ins w:id="39" w:author="TIEC 080318" w:date="2018-08-03T11:15:00Z">
              <w:r>
                <w:rPr/>
                <w:t>modifies the netting protocols to include all</w:t>
              </w:r>
            </w:ins>
            <w:ins w:id="40" w:author="Reliant 050818" w:date="2018-05-07T14:32:00Z">
              <w:r>
                <w:rPr/>
                <w:t xml:space="preserve"> QF</w:t>
              </w:r>
            </w:ins>
            <w:ins w:id="41" w:author="Reliant 050818" w:date="2018-05-08T08:47:00Z">
              <w:r>
                <w:rPr/>
                <w:t>s</w:t>
              </w:r>
            </w:ins>
            <w:ins w:id="42" w:author="Reliant 050818" w:date="2018-05-07T14:32:00Z">
              <w:r>
                <w:rPr/>
                <w:t xml:space="preserve"> </w:t>
              </w:r>
            </w:ins>
            <w:ins w:id="43" w:author="Reliant 050818" w:date="2018-05-07T14:32:00Z">
              <w:del w:id="44" w:author="TIEC 080318" w:date="2018-08-03T11:16:00Z">
                <w:r>
                  <w:rPr/>
                  <w:delText xml:space="preserve">that may participate </w:delText>
                </w:r>
              </w:del>
            </w:ins>
            <w:ins w:id="45" w:author="Reliant 050818" w:date="2018-05-07T14:32:00Z">
              <w:r>
                <w:rPr/>
                <w:t>in the netting exemption</w:t>
              </w:r>
            </w:ins>
            <w:ins w:id="46" w:author="TIEC 080318" w:date="2018-08-03T11:16:00Z">
              <w:r>
                <w:rPr/>
                <w:t>s</w:t>
              </w:r>
            </w:ins>
            <w:ins w:id="47" w:author="Reliant 050818" w:date="2018-05-07T14:32:00Z">
              <w:r>
                <w:rPr/>
                <w:t xml:space="preserve"> permitted </w:t>
              </w:r>
            </w:ins>
            <w:ins w:id="48" w:author="Reliant 050818" w:date="2018-05-07T14:32:00Z">
              <w:del w:id="49" w:author="TIEC 080318" w:date="2018-08-03T11:16:00Z">
                <w:r>
                  <w:rPr/>
                  <w:delText>in</w:delText>
                </w:r>
              </w:del>
            </w:ins>
            <w:ins w:id="50" w:author="TIEC 080318" w:date="2018-08-03T11:16:00Z">
              <w:r>
                <w:rPr/>
                <w:t>under</w:t>
              </w:r>
            </w:ins>
            <w:ins w:id="51" w:author="Reliant 050818" w:date="2018-05-07T14:32:00Z">
              <w:r>
                <w:rPr/>
                <w:t xml:space="preserve"> </w:t>
              </w:r>
            </w:ins>
            <w:ins w:id="52" w:author="Reliant 050818" w:date="2018-05-08T08:45:00Z">
              <w:r>
                <w:rPr/>
                <w:t xml:space="preserve">paragraph </w:t>
              </w:r>
            </w:ins>
            <w:ins w:id="53" w:author="Reliant 050818" w:date="2018-05-07T14:33:00Z">
              <w:r>
                <w:rPr/>
                <w:t>(2)</w:t>
              </w:r>
            </w:ins>
            <w:ins w:id="54" w:author="Reliant 050818" w:date="2018-05-08T08:45:00Z">
              <w:r>
                <w:rPr/>
                <w:t xml:space="preserve"> of Section </w:t>
              </w:r>
            </w:ins>
            <w:ins w:id="55" w:author="Reliant 050818" w:date="2018-05-07T14:33:00Z">
              <w:r>
                <w:rPr/>
                <w:t xml:space="preserve">10.3.2.3. </w:t>
              </w:r>
            </w:ins>
            <w:ins w:id="56" w:author="Reliant 050818" w:date="2018-05-08T08:43:00Z">
              <w:r>
                <w:rPr/>
                <w:t xml:space="preserve"> </w:t>
              </w:r>
            </w:ins>
            <w:ins w:id="57" w:author="Reliant 050818" w:date="2018-05-07T14:33:00Z">
              <w:r>
                <w:rPr/>
                <w:t>Currently</w:t>
              </w:r>
            </w:ins>
            <w:ins w:id="58" w:author="Reliant 050818" w:date="2018-05-07T15:23:00Z">
              <w:r>
                <w:rPr/>
                <w:t>,</w:t>
              </w:r>
            </w:ins>
            <w:ins w:id="59" w:author="Reliant 050818" w:date="2018-05-07T14:33:00Z">
              <w:r>
                <w:rPr/>
                <w:t xml:space="preserve"> the QF exemption is limited to those that sell to thermal hosts.  Limiting QFs to only qualifying cogeneration does not recognize the full range of QFs defined by the Federal Energy Regulatory Commission (FERC) and is unreasonably restrictive.  </w:t>
              </w:r>
            </w:ins>
            <w:ins w:id="60" w:author="ERCOT 070318" w:date="2018-06-29T15:13:00Z">
              <w:r>
                <w:rPr/>
                <w:t xml:space="preserve">This NPRR also </w:t>
              </w:r>
            </w:ins>
            <w:ins w:id="61" w:author="ERCOT 070318" w:date="2018-06-29T15:13:00Z">
              <w:r>
                <w:rPr>
                  <w:rFonts w:cs="Arial"/>
                  <w:szCs w:val="22"/>
                </w:rPr>
                <w:t>ensures that ERCOT maintains adequate visibility into modeling information and telemetry within Private Use Networks.</w:t>
              </w:r>
            </w:ins>
            <w:del w:id="62" w:author="Reliant 050818" w:date="2018-05-07T14:34:00Z">
              <w:r>
                <w:rPr/>
                <w:delText xml:space="preserve">is consistent with the TAC goals of: pursuing clarifications to market rules and guides which enhance the transparency of Resource Registration requirements, clarifying the entry process for new Resources, and improving settlement processes to facilitate changes in the ERCOT market design.  Additionally, omitting the types of QFs to only qualifying cogeneration does not recognize the full range of QFs defined by the Federal Energy Regulatory Commission (FERC) and is unreasonably limiting.       </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63" w:author="ERCOT 070318" w:date="2018-06-29T14:55:00Z">
        <w:r>
          <w:rPr>
            <w:szCs w:val="20"/>
          </w:rPr>
          <w:delText>ten</w:delText>
        </w:r>
      </w:del>
      <w:ins w:id="64"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65" w:author="Reliant" w:date="2018-03-21T08:24:00Z">
        <w:del w:id="66" w:author="Reliant 050818" w:date="2018-05-07T13:20:00Z">
          <w:r>
            <w:rPr/>
            <w:delText xml:space="preserve">All-Inclusive </w:delText>
          </w:r>
        </w:del>
      </w:ins>
      <w:r>
        <w:rPr/>
        <w:t xml:space="preserve">Generation Resource </w:t>
      </w:r>
      <w:ins w:id="67" w:author="Reliant" w:date="2018-03-21T08:41:00Z">
        <w:del w:id="68" w:author="Reliant 050818" w:date="2018-05-07T13:20:00Z">
          <w:r>
            <w:rPr/>
            <w:delText>facilities</w:delText>
          </w:r>
        </w:del>
      </w:ins>
      <w:del w:id="69" w:author="Reliant" w:date="2018-03-21T08:41:00Z">
        <w:r>
          <w:rPr/>
          <w:delText>Facilities</w:delText>
        </w:r>
      </w:del>
      <w:ins w:id="70" w:author="Reliant 050818" w:date="2018-05-07T13:21:00Z">
        <w:r>
          <w:rPr/>
          <w:t>Facilities</w:t>
        </w:r>
      </w:ins>
      <w:r>
        <w:rPr/>
        <w:t>, generation</w:t>
      </w:r>
      <w:ins w:id="71" w:author="Reliant" w:date="2018-03-22T09:08:00Z">
        <w:del w:id="72" w:author="Reliant 050818" w:date="2018-05-07T13:21:00Z">
          <w:r>
            <w:rPr/>
            <w:delText>,</w:delText>
          </w:r>
        </w:del>
      </w:ins>
      <w:r>
        <w:rPr/>
        <w:t xml:space="preserve"> and </w:t>
      </w:r>
      <w:del w:id="73" w:author="Reliant" w:date="2018-03-21T08:24:00Z">
        <w:r>
          <w:rPr/>
          <w:delText xml:space="preserve">associated </w:delText>
        </w:r>
      </w:del>
      <w:ins w:id="74" w:author="Reliant 050818" w:date="2018-05-07T13:21:00Z">
        <w:r>
          <w:rPr/>
          <w:t xml:space="preserve">associated </w:t>
        </w:r>
      </w:ins>
      <w:r>
        <w:rPr/>
        <w:t>Loads</w:t>
      </w:r>
      <w:ins w:id="75" w:author="Reliant 050818" w:date="2018-05-07T13:21:00Z">
        <w:r>
          <w:rPr/>
          <w:t>, including construction and maintenance Load that is netted with existing generation auxiliaries,</w:t>
        </w:r>
      </w:ins>
      <w:del w:id="76" w:author="Reliant" w:date="2018-03-21T08:25:00Z">
        <w:r>
          <w:rPr/>
          <w:delText>, including construction and maintenance Load that is netted with existing generation auxiliaries</w:delText>
        </w:r>
      </w:del>
      <w:del w:id="77" w:author="Reliant 050818" w:date="2018-05-07T13:22:00Z">
        <w:r>
          <w:rPr/>
          <w:delText>,</w:delText>
        </w:r>
      </w:del>
      <w:ins w:id="78" w:author="Reliant" w:date="2018-03-21T08:25:00Z">
        <w:del w:id="79"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80"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81" w:author="ERCOT 070318" w:date="2018-06-29T14:57:00Z">
        <w:r>
          <w:rPr/>
          <w:t>,</w:t>
        </w:r>
      </w:ins>
      <w:r>
        <w:rPr/>
        <w:t xml:space="preserve"> where the QF is selling </w:t>
      </w:r>
      <w:ins w:id="82" w:author="ERCOT 070318" w:date="2018-06-29T14:56:00Z">
        <w:r>
          <w:rPr/>
          <w:t xml:space="preserve">energy </w:t>
        </w:r>
      </w:ins>
      <w:r>
        <w:rPr/>
        <w:t xml:space="preserve">to </w:t>
      </w:r>
      <w:ins w:id="83" w:author="TIEC 080318" w:date="2018-08-03T11:06:00Z">
        <w:r>
          <w:rPr/>
          <w:t>a thermal host</w:t>
        </w:r>
      </w:ins>
      <w:del w:id="84" w:author="ERCOT 070318" w:date="2018-06-29T14:56:00Z">
        <w:r>
          <w:rPr/>
          <w:delText xml:space="preserve">the QF’s </w:delText>
        </w:r>
      </w:del>
      <w:del w:id="85" w:author="Reliant" w:date="2018-03-06T12:15:00Z">
        <w:r>
          <w:rPr/>
          <w:delText xml:space="preserve">thermal </w:delText>
        </w:r>
      </w:del>
      <w:del w:id="86" w:author="ERCOT 070318" w:date="2018-06-29T14:56:00Z">
        <w:r>
          <w:rPr/>
          <w:delText>host(s)</w:delText>
        </w:r>
      </w:del>
      <w:ins w:id="87" w:author="ERCOT 070318" w:date="2018-06-29T14:56:00Z">
        <w:del w:id="88" w:author="TIEC 080318" w:date="2018-08-03T11:06:00Z">
          <w:r>
            <w:rPr/>
            <w:delText>a Load</w:delText>
          </w:r>
        </w:del>
      </w:ins>
      <w:ins w:id="89" w:author="ERCOT 070318" w:date="2018-06-29T14:56:00Z">
        <w:r>
          <w:rPr/>
          <w:t>,</w:t>
        </w:r>
      </w:ins>
      <w:r>
        <w:rPr/>
        <w:t xml:space="preserve"> may net the Load meters </w:t>
      </w:r>
      <w:ins w:id="90" w:author="TIEC 080318" w:date="2018-08-03T11:06:00Z">
        <w:r>
          <w:rPr/>
          <w:t>of the thermal host</w:t>
        </w:r>
      </w:ins>
      <w:ins w:id="91" w:author="TIEC 080318" w:date="2018-08-03T14:21:00Z">
        <w:r>
          <w:rPr/>
          <w:t xml:space="preserve"> </w:t>
        </w:r>
      </w:ins>
      <w:del w:id="92" w:author="ERCOT 070318" w:date="2018-06-29T14:56:00Z">
        <w:r>
          <w:rPr/>
          <w:delText>of the</w:delText>
        </w:r>
      </w:del>
      <w:del w:id="93" w:author="Reliant" w:date="2018-03-06T12:15:00Z">
        <w:r>
          <w:rPr/>
          <w:delText xml:space="preserve"> thermal</w:delText>
        </w:r>
      </w:del>
      <w:del w:id="94" w:author="ERCOT 070318" w:date="2018-06-29T14:56:00Z">
        <w:r>
          <w:rPr/>
          <w:delText xml:space="preserve"> host </w:delText>
        </w:r>
      </w:del>
      <w:r>
        <w:rPr/>
        <w:t xml:space="preserve">with </w:t>
      </w:r>
      <w:del w:id="95" w:author="Reliant" w:date="2018-03-08T14:50:00Z">
        <w:r>
          <w:rPr/>
          <w:delText xml:space="preserve">its </w:delText>
        </w:r>
      </w:del>
      <w:ins w:id="96"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97"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ins w:id="102" w:author="TIEC 080318" w:date="2018-08-03T11:06:00Z"/>
        </w:rPr>
      </w:pPr>
      <w:r>
        <w:rPr/>
        <w:t>(d)</w:t>
        <w:tab/>
        <w:t xml:space="preserve">For </w:t>
      </w:r>
      <w:ins w:id="98" w:author="Reliant" w:date="2018-03-21T08:26:00Z">
        <w:del w:id="99"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100" w:author="Reliant" w:date="2018-03-21T08:26:00Z">
        <w:del w:id="101"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List"/>
        <w:ind w:left="1440" w:hanging="720"/>
        <w:rPr/>
      </w:pPr>
      <w:ins w:id="103" w:author="TIEC 080318" w:date="2018-08-03T11:06:00Z">
        <w:r>
          <w:rPr/>
          <w:t>(e)</w:t>
          <w:tab/>
          <w:t xml:space="preserve">A Qualifying Facility that meets the requirements for a small power production facility </w:t>
        </w:r>
      </w:ins>
      <w:ins w:id="104" w:author="TIEC 080318" w:date="2018-08-03T11:09:00Z">
        <w:r>
          <w:rPr/>
          <w:t>under 18 C.F.R. § 292.204 and</w:t>
        </w:r>
      </w:ins>
      <w:ins w:id="105" w:author="TIEC 080318" w:date="2018-08-03T11:07:00Z">
        <w:r>
          <w:rPr/>
          <w:t xml:space="preserve"> </w:t>
        </w:r>
      </w:ins>
      <w:ins w:id="106" w:author="TIEC 080318" w:date="2018-08-03T11:10:00Z">
        <w:r>
          <w:rPr/>
          <w:t>will</w:t>
        </w:r>
      </w:ins>
      <w:ins w:id="107" w:author="TIEC 080318" w:date="2018-08-03T11:07:00Z">
        <w:r>
          <w:rPr/>
          <w:t xml:space="preserve"> lawfully provide </w:t>
        </w:r>
      </w:ins>
      <w:ins w:id="108" w:author="TIEC 080318" w:date="2018-08-03T11:07:00Z">
        <w:del w:id="109" w:author="ERCOT 080718" w:date="2018-08-07T10:04:00Z">
          <w:r>
            <w:rPr/>
            <w:delText>power</w:delText>
          </w:r>
        </w:del>
      </w:ins>
      <w:ins w:id="110" w:author="ERCOT 080718" w:date="2018-08-07T10:04:00Z">
        <w:r>
          <w:rPr/>
          <w:t>energy</w:t>
        </w:r>
      </w:ins>
      <w:ins w:id="111" w:author="TIEC 080318" w:date="2018-08-03T11:07:00Z">
        <w:r>
          <w:rPr/>
          <w:t xml:space="preserve"> to a Customer behind a single POI with delivered and received metering data channels</w:t>
        </w:r>
      </w:ins>
      <w:ins w:id="112" w:author="TIEC 080318" w:date="2018-08-03T11:09:00Z">
        <w:r>
          <w:rPr/>
          <w:t>.</w:t>
        </w:r>
      </w:ins>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113" w:author="Reliant" w:date="2018-03-21T08:26:00Z">
        <w:del w:id="114"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115" w:author="Reliant" w:date="2018-03-21T08:26:00Z">
        <w:del w:id="116"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09 ERCOT Comments 0807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hyperlink" Target="mailto:Juliana.Morehea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34:00Z</dcterms:created>
  <dc:creator>Jim Street</dc:creator>
  <dc:description/>
  <cp:keywords/>
  <dc:language>en-US</dc:language>
  <cp:lastModifiedBy>LButterfield</cp:lastModifiedBy>
  <cp:lastPrinted>2013-11-15T16:11:00Z</cp:lastPrinted>
  <dcterms:modified xsi:type="dcterms:W3CDTF">2018-08-07T15:35:00Z</dcterms:modified>
  <cp:revision>3</cp:revision>
  <dc:subject/>
  <dc:title>Protocols Workshop</dc:title>
</cp:coreProperties>
</file>