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065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elated to NPRR881, Annual Validation Process Revis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eri Wiegand on behalf of the Alliance for Retail Markets (ARM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heri.wiegand@txu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XU Energy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507-079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979-522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Retail Electric Provider (REP) 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See the 8/7/18 ARM comments on Nodal Protocol Revision Request (NPRR) 881, Annual Validation Process Revision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5LPGRR-04 ARM Comments 0807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 For purposes of these Comments, ARM is comprised of the following REPs: Ambit Energy, LLC; Calpine Energy Solutions, LLC; Champion Energy Solutions, LLC; Direct Energy; ENGIE Resources LLC; Gexa Energy, LP; NRG Retail Companies; and TXU Energy Retail Compa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LPGRR065" TargetMode="External"/><Relationship Id="rId3" Type="http://schemas.openxmlformats.org/officeDocument/2006/relationships/hyperlink" Target="mailto:Sheri.wiegand@txu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15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8-08-07T16:25:00Z</dcterms:modified>
  <cp:revision>3</cp:revision>
  <dc:subject/>
  <dc:title>Protocols Workshop</dc:title>
</cp:coreProperties>
</file>