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Language Related to Generation Netting for ERCOT-Polled Settlement Met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hyperlink r:id="rId3">
              <w:r>
                <w:rPr>
                  <w:rStyle w:val="InternetLink"/>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ompson &amp; Knight LLC for </w:t>
            </w:r>
          </w:p>
          <w:p>
            <w:pPr>
              <w:pStyle w:val="NormalArial"/>
              <w:jc w:val="both"/>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512-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jc w:val="both"/>
        <w:rPr/>
      </w:pPr>
      <w:r>
        <w:rPr>
          <w:rFonts w:cs="Arial" w:ascii="Arial" w:hAnsi="Arial"/>
          <w:szCs w:val="22"/>
        </w:rPr>
        <w:t xml:space="preserve">Texas Industrial Energy Consumers (TIEC) submits these comments in response to discussion at the most recent Protocol Revision Subcommittee (PRS) meeting.  These comments restore the original netting language for a QF with a cogeneration facility providing power to a thermal host, and create a </w:t>
      </w:r>
      <w:r>
        <w:rPr>
          <w:rFonts w:cs="Arial" w:ascii="Arial" w:hAnsi="Arial"/>
          <w:b/>
          <w:szCs w:val="22"/>
          <w:u w:val="single"/>
        </w:rPr>
        <w:t>new</w:t>
      </w:r>
      <w:r>
        <w:rPr>
          <w:rFonts w:cs="Arial" w:ascii="Arial" w:hAnsi="Arial"/>
          <w:szCs w:val="22"/>
        </w:rPr>
        <w:t xml:space="preserve"> subparagraph to address QFs that fall under the “small power production facility” definition.  This new provision specifies that the generation and load </w:t>
      </w:r>
      <w:r>
        <w:rPr>
          <w:rFonts w:cs="Arial" w:ascii="Arial" w:hAnsi="Arial"/>
          <w:b/>
          <w:szCs w:val="22"/>
          <w:u w:val="single"/>
        </w:rPr>
        <w:t>must be behind the same Point of Interconnection</w:t>
      </w:r>
      <w:r>
        <w:rPr>
          <w:rFonts w:cs="Arial" w:ascii="Arial" w:hAnsi="Arial"/>
          <w:szCs w:val="22"/>
        </w:rPr>
        <w:t xml:space="preserve"> such that they will not use the ERCOT grid.  </w:t>
      </w:r>
    </w:p>
    <w:p>
      <w:pPr>
        <w:pStyle w:val="Normal"/>
        <w:spacing w:before="120" w:after="120"/>
        <w:jc w:val="both"/>
        <w:rPr>
          <w:rFonts w:ascii="Arial" w:hAnsi="Arial" w:cs="Arial"/>
          <w:szCs w:val="22"/>
        </w:rPr>
      </w:pPr>
      <w:r>
        <w:rPr>
          <w:rFonts w:cs="Arial" w:ascii="Arial" w:hAnsi="Arial"/>
          <w:szCs w:val="22"/>
        </w:rPr>
        <w:t xml:space="preserve">These comments are on top of the July 3, 2018 ERCOT comments.  TIEC believes this addresses the confusion and concern that was raised at the last PRS meeting and seeks to move this NPRR forward in time for consideration at the October Board of Directors meeting.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70318" w:date="2018-06-29T14:53:00Z"/>
              </w:rPr>
            </w:pPr>
            <w:ins w:id="0" w:author="ERCOT 070318" w:date="2018-06-29T14:53:00Z">
              <w:r>
                <w:rPr/>
                <w:t>3.10.7.3, Modeling of Private Use Networks</w:t>
              </w:r>
            </w:ins>
          </w:p>
          <w:p>
            <w:pPr>
              <w:pStyle w:val="NormalArial"/>
              <w:rPr/>
            </w:pPr>
            <w:r>
              <w:rPr/>
              <w:t>10.3.2.3, Generation Netting for ERCOT-Polled Settlement Meter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ins w:id="2" w:author="TIEC 080318" w:date="2018-08-03T11:18:00Z"/>
              </w:rPr>
            </w:pPr>
            <w:r>
              <w:rPr/>
              <w:t>Revision Description</w:t>
            </w:r>
          </w:p>
          <w:p>
            <w:pPr>
              <w:pStyle w:val="Normal"/>
              <w:rPr>
                <w:ins w:id="4" w:author="TIEC 080318" w:date="2018-08-03T11:18:00Z"/>
              </w:rPr>
            </w:pPr>
            <w:ins w:id="3" w:author="TIEC 080318" w:date="2018-08-03T11:18:00Z">
              <w:r>
                <w:rPr/>
              </w:r>
            </w:ins>
          </w:p>
          <w:p>
            <w:pPr>
              <w:pStyle w:val="Normal"/>
              <w:rPr>
                <w:ins w:id="6" w:author="TIEC 080318" w:date="2018-08-03T11:18:00Z"/>
              </w:rPr>
            </w:pPr>
            <w:ins w:id="5" w:author="TIEC 080318" w:date="2018-08-03T11:18:00Z">
              <w:r>
                <w:rPr/>
              </w:r>
            </w:ins>
          </w:p>
          <w:p>
            <w:pPr>
              <w:pStyle w:val="Normal"/>
              <w:rPr>
                <w:ins w:id="8" w:author="TIEC 080318" w:date="2018-08-03T11:18:00Z"/>
              </w:rPr>
            </w:pPr>
            <w:ins w:id="7" w:author="TIEC 080318" w:date="2018-08-03T11:18:00Z">
              <w:r>
                <w:rPr/>
              </w:r>
            </w:ins>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del w:id="9" w:author="Reliant 050818" w:date="2018-05-07T15:12:00Z">
              <w:r>
                <w:rPr/>
                <w:delText xml:space="preserve"> (1)</w:delText>
              </w:r>
            </w:del>
            <w:r>
              <w:rPr/>
              <w:t xml:space="preserve"> clarifies</w:t>
            </w:r>
            <w:del w:id="10" w:author="Reliant 050818" w:date="2018-05-07T15:13:00Z">
              <w:r>
                <w:rPr/>
                <w:delText xml:space="preserve"> the intent of Protocol Section 10.3.2.3, by explaining that netting occurs for All-Inclusive Generation Resources and Load at the transmission Point of Interconnection (POI); (2) clarifies</w:delText>
              </w:r>
            </w:del>
            <w:r>
              <w:rPr/>
              <w:t xml:space="preserve"> that any Qualifying Facility (QF) </w:t>
            </w:r>
            <w:ins w:id="11" w:author="Reliant 050818" w:date="2018-05-07T15:18:00Z">
              <w:r>
                <w:rPr/>
                <w:t xml:space="preserve">host site </w:t>
              </w:r>
            </w:ins>
            <w:r>
              <w:rPr/>
              <w:t>may participate in the exemption specified in paragraph (2) of Section 10.3.2.3</w:t>
            </w:r>
            <w:del w:id="12" w:author="Reliant 050818" w:date="2018-05-07T15:23:00Z">
              <w:r>
                <w:rPr/>
                <w:delText>;</w:delText>
              </w:r>
            </w:del>
            <w:ins w:id="13" w:author="ERCOT 070318" w:date="2018-06-29T15:10:00Z">
              <w:r>
                <w:rPr/>
                <w:t xml:space="preserve">; </w:t>
              </w:r>
            </w:ins>
            <w:ins w:id="14" w:author="ERCOT 070318" w:date="2018-07-02T14:03:00Z">
              <w:r>
                <w:rPr/>
                <w:t xml:space="preserve">requires certain generators </w:t>
              </w:r>
            </w:ins>
            <w:ins w:id="15" w:author="ERCOT 070318" w:date="2018-07-02T14:05:00Z">
              <w:r>
                <w:rPr/>
                <w:t xml:space="preserve">over 1 MW </w:t>
              </w:r>
            </w:ins>
            <w:ins w:id="16" w:author="ERCOT 070318" w:date="2018-07-02T14:03:00Z">
              <w:r>
                <w:rPr>
                  <w:rFonts w:cs="Arial"/>
                  <w:szCs w:val="22"/>
                </w:rPr>
                <w:t xml:space="preserve">(i.e., generators that are not: (i) registered with the </w:t>
              </w:r>
            </w:ins>
            <w:ins w:id="17" w:author="ERCOT 070318" w:date="2018-07-03T13:54:00Z">
              <w:r>
                <w:rPr>
                  <w:rFonts w:cs="Arial"/>
                  <w:szCs w:val="22"/>
                </w:rPr>
                <w:t>Public Utility Commission of Texas (</w:t>
              </w:r>
            </w:ins>
            <w:ins w:id="18" w:author="ERCOT 070318" w:date="2018-07-02T14:03:00Z">
              <w:r>
                <w:rPr>
                  <w:rFonts w:cs="Arial"/>
                  <w:szCs w:val="22"/>
                </w:rPr>
                <w:t>PUCT</w:t>
              </w:r>
            </w:ins>
            <w:ins w:id="19" w:author="ERCOT 070318" w:date="2018-07-03T13:55:00Z">
              <w:r>
                <w:rPr>
                  <w:rFonts w:cs="Arial"/>
                  <w:szCs w:val="22"/>
                </w:rPr>
                <w:t>)</w:t>
              </w:r>
            </w:ins>
            <w:ins w:id="20" w:author="ERCOT 070318" w:date="2018-07-02T14:03:00Z">
              <w:r>
                <w:rPr>
                  <w:rFonts w:cs="Arial"/>
                  <w:szCs w:val="22"/>
                </w:rPr>
                <w:t xml:space="preserve"> as a power generation company; (ii) part of a P</w:t>
              </w:r>
            </w:ins>
            <w:ins w:id="21" w:author="ERCOT 070318" w:date="2018-07-03T12:39:00Z">
              <w:r>
                <w:rPr>
                  <w:rFonts w:cs="Arial"/>
                  <w:szCs w:val="22"/>
                </w:rPr>
                <w:t xml:space="preserve">rivate Use </w:t>
              </w:r>
            </w:ins>
            <w:ins w:id="22" w:author="ERCOT 070318" w:date="2018-07-02T14:03:00Z">
              <w:r>
                <w:rPr>
                  <w:rFonts w:cs="Arial"/>
                  <w:szCs w:val="22"/>
                </w:rPr>
                <w:t>N</w:t>
              </w:r>
            </w:ins>
            <w:ins w:id="23" w:author="ERCOT 070318" w:date="2018-07-03T12:39:00Z">
              <w:r>
                <w:rPr>
                  <w:rFonts w:cs="Arial"/>
                  <w:szCs w:val="22"/>
                </w:rPr>
                <w:t>etwork</w:t>
              </w:r>
            </w:ins>
            <w:ins w:id="24" w:author="ERCOT 070318" w:date="2018-07-02T14:03:00Z">
              <w:r>
                <w:rPr>
                  <w:rFonts w:cs="Arial"/>
                  <w:szCs w:val="22"/>
                </w:rPr>
                <w:t xml:space="preserve"> with more than one connection to the ERCOT Transmission Grid; or (iii) registered to provide Ancillary Services) </w:t>
              </w:r>
            </w:ins>
            <w:ins w:id="25" w:author="ERCOT 070318" w:date="2018-06-29T15:10:00Z">
              <w:r>
                <w:rPr>
                  <w:rFonts w:cs="Arial"/>
                  <w:szCs w:val="22"/>
                </w:rPr>
                <w:t>within a Private Use Network</w:t>
              </w:r>
            </w:ins>
            <w:ins w:id="26" w:author="ERCOT 070318" w:date="2018-07-03T12:44:00Z">
              <w:r>
                <w:rPr>
                  <w:rFonts w:cs="Arial"/>
                  <w:szCs w:val="22"/>
                </w:rPr>
                <w:t xml:space="preserve"> </w:t>
              </w:r>
            </w:ins>
            <w:ins w:id="27" w:author="ERCOT 070318" w:date="2018-07-02T14:05:00Z">
              <w:r>
                <w:rPr>
                  <w:rFonts w:cs="Arial"/>
                  <w:szCs w:val="22"/>
                </w:rPr>
                <w:t xml:space="preserve">to provide modeling information to ERCOT as set forth in </w:t>
              </w:r>
            </w:ins>
            <w:ins w:id="28" w:author="ERCOT 070318" w:date="2018-07-02T14:08:00Z">
              <w:r>
                <w:rPr>
                  <w:rFonts w:cs="Arial"/>
                  <w:szCs w:val="22"/>
                </w:rPr>
                <w:t xml:space="preserve">paragraph (1)(b) of </w:t>
              </w:r>
            </w:ins>
            <w:ins w:id="29" w:author="ERCOT 070318" w:date="2018-07-02T14:06:00Z">
              <w:r>
                <w:rPr>
                  <w:rFonts w:cs="Arial"/>
                  <w:szCs w:val="22"/>
                </w:rPr>
                <w:t>Section 3.10.7.3;</w:t>
              </w:r>
            </w:ins>
            <w:r>
              <w:rPr/>
              <w:t xml:space="preserve"> and</w:t>
            </w:r>
            <w:del w:id="30" w:author="ERCOT 070318" w:date="2018-07-02T14:05:00Z">
              <w:r>
                <w:rPr/>
                <w:delText xml:space="preserve"> (3) </w:delText>
              </w:r>
            </w:del>
            <w:ins w:id="31" w:author="ERCOT 070318" w:date="2018-07-02T14:05:00Z">
              <w:r>
                <w:rPr/>
                <w:t xml:space="preserve"> </w:t>
              </w:r>
            </w:ins>
            <w:r>
              <w:rPr/>
              <w:t xml:space="preserve">deletes a reference to the now-expired system benefit fund charge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w:t>
            </w:r>
            <w:ins w:id="32" w:author="Reliant 050818" w:date="2018-05-07T14:32:00Z">
              <w:del w:id="33" w:author="TIEC 080318" w:date="2018-08-03T11:15:00Z">
                <w:r>
                  <w:rPr/>
                  <w:delText>removes a limitation to the types of</w:delText>
                </w:r>
              </w:del>
            </w:ins>
            <w:ins w:id="34" w:author="TIEC 080318" w:date="2018-08-03T11:15:00Z">
              <w:r>
                <w:rPr/>
                <w:t>modifies the netting protocols to include all</w:t>
              </w:r>
            </w:ins>
            <w:ins w:id="35" w:author="Reliant 050818" w:date="2018-05-07T14:32:00Z">
              <w:r>
                <w:rPr/>
                <w:t xml:space="preserve"> QF</w:t>
              </w:r>
            </w:ins>
            <w:ins w:id="36" w:author="Reliant 050818" w:date="2018-05-08T08:47:00Z">
              <w:r>
                <w:rPr/>
                <w:t>s</w:t>
              </w:r>
            </w:ins>
            <w:ins w:id="37" w:author="Reliant 050818" w:date="2018-05-07T14:32:00Z">
              <w:r>
                <w:rPr/>
                <w:t xml:space="preserve"> </w:t>
              </w:r>
            </w:ins>
            <w:ins w:id="38" w:author="Reliant 050818" w:date="2018-05-07T14:32:00Z">
              <w:del w:id="39" w:author="TIEC 080318" w:date="2018-08-03T11:16:00Z">
                <w:r>
                  <w:rPr/>
                  <w:delText xml:space="preserve">that may participate </w:delText>
                </w:r>
              </w:del>
            </w:ins>
            <w:ins w:id="40" w:author="Reliant 050818" w:date="2018-05-07T14:32:00Z">
              <w:r>
                <w:rPr/>
                <w:t>in the netting exemption</w:t>
              </w:r>
            </w:ins>
            <w:ins w:id="41" w:author="TIEC 080318" w:date="2018-08-03T11:16:00Z">
              <w:r>
                <w:rPr/>
                <w:t>s</w:t>
              </w:r>
            </w:ins>
            <w:ins w:id="42" w:author="Reliant 050818" w:date="2018-05-07T14:32:00Z">
              <w:r>
                <w:rPr/>
                <w:t xml:space="preserve"> permitted </w:t>
              </w:r>
            </w:ins>
            <w:ins w:id="43" w:author="Reliant 050818" w:date="2018-05-07T14:32:00Z">
              <w:del w:id="44" w:author="TIEC 080318" w:date="2018-08-03T11:16:00Z">
                <w:r>
                  <w:rPr/>
                  <w:delText>in</w:delText>
                </w:r>
              </w:del>
            </w:ins>
            <w:ins w:id="45" w:author="TIEC 080318" w:date="2018-08-03T11:16:00Z">
              <w:r>
                <w:rPr/>
                <w:t>under</w:t>
              </w:r>
            </w:ins>
            <w:ins w:id="46" w:author="Reliant 050818" w:date="2018-05-07T14:32:00Z">
              <w:r>
                <w:rPr/>
                <w:t xml:space="preserve"> </w:t>
              </w:r>
            </w:ins>
            <w:ins w:id="47" w:author="Reliant 050818" w:date="2018-05-08T08:45:00Z">
              <w:r>
                <w:rPr/>
                <w:t xml:space="preserve">paragraph </w:t>
              </w:r>
            </w:ins>
            <w:ins w:id="48" w:author="Reliant 050818" w:date="2018-05-07T14:33:00Z">
              <w:r>
                <w:rPr/>
                <w:t>(2)</w:t>
              </w:r>
            </w:ins>
            <w:ins w:id="49" w:author="Reliant 050818" w:date="2018-05-08T08:45:00Z">
              <w:r>
                <w:rPr/>
                <w:t xml:space="preserve"> of Section </w:t>
              </w:r>
            </w:ins>
            <w:ins w:id="50" w:author="Reliant 050818" w:date="2018-05-07T14:33:00Z">
              <w:r>
                <w:rPr/>
                <w:t xml:space="preserve">10.3.2.3. </w:t>
              </w:r>
            </w:ins>
            <w:ins w:id="51" w:author="Reliant 050818" w:date="2018-05-08T08:43:00Z">
              <w:r>
                <w:rPr/>
                <w:t xml:space="preserve"> </w:t>
              </w:r>
            </w:ins>
            <w:ins w:id="52" w:author="Reliant 050818" w:date="2018-05-07T14:33:00Z">
              <w:r>
                <w:rPr/>
                <w:t>Currently</w:t>
              </w:r>
            </w:ins>
            <w:ins w:id="53" w:author="Reliant 050818" w:date="2018-05-07T15:23:00Z">
              <w:r>
                <w:rPr/>
                <w:t>,</w:t>
              </w:r>
            </w:ins>
            <w:ins w:id="54" w:author="Reliant 050818" w:date="2018-05-07T14:33:00Z">
              <w:r>
                <w:rPr/>
                <w:t xml:space="preserve"> the QF exemption is limited to those that sell to thermal hosts.  Limiting QFs to only qualifying cogeneration does not recognize the full range of QFs defined by the Federal Energy Regulatory Commission (FERC) and is unreasonably restrictive.  </w:t>
              </w:r>
            </w:ins>
            <w:ins w:id="55" w:author="ERCOT 070318" w:date="2018-06-29T15:13:00Z">
              <w:r>
                <w:rPr/>
                <w:t xml:space="preserve">This NPRR also </w:t>
              </w:r>
            </w:ins>
            <w:ins w:id="56" w:author="ERCOT 070318" w:date="2018-06-29T15:13:00Z">
              <w:r>
                <w:rPr>
                  <w:rFonts w:cs="Arial"/>
                  <w:szCs w:val="22"/>
                </w:rPr>
                <w:t>ensures that ERCOT maintains adequate visibility into modeling information and telemetry within Private Use Networks.</w:t>
              </w:r>
            </w:ins>
            <w:del w:id="57" w:author="Reliant 050818" w:date="2018-05-07T14:34:00Z">
              <w:r>
                <w:rPr/>
                <w:delText xml:space="preserve">is consistent with the TAC goals of: pursuing clarifications to market rules and guides which enhance the transparency of Resource Registration requirements, clarifying the entry process for new Resources, and improving settlement processes to facilitate changes in the ERCOT market design.  Additionally, omitting the types of QFs to only qualifying cogeneration does not recognize the full range of QFs defined by the Federal Energy Regulatory Commission (FERC) and is unreasonably limiting.       </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0.7.3</w:t>
        <w:tab/>
        <w:t>Modeling of Private Use Networks</w:t>
      </w:r>
    </w:p>
    <w:p>
      <w:pPr>
        <w:pStyle w:val="Normal"/>
        <w:spacing w:before="0" w:after="240"/>
        <w:ind w:left="720" w:hanging="720"/>
        <w:rPr>
          <w:iCs/>
          <w:szCs w:val="20"/>
        </w:rPr>
      </w:pPr>
      <w:r>
        <w:rPr>
          <w:iCs/>
          <w:szCs w:val="20"/>
        </w:rPr>
        <w:t>(1)</w:t>
        <w:tab/>
        <w:t>ERCOT shall create and use network models describing Private Use Networks according to the following:</w:t>
      </w:r>
    </w:p>
    <w:p>
      <w:pPr>
        <w:pStyle w:val="Normal"/>
        <w:spacing w:before="0" w:after="240"/>
        <w:ind w:left="1440" w:hanging="720"/>
        <w:rPr/>
      </w:pPr>
      <w:r>
        <w:rPr>
          <w:iCs/>
          <w:szCs w:val="20"/>
        </w:rPr>
        <w:t>(a)</w:t>
        <w:tab/>
      </w:r>
      <w:r>
        <w:rPr>
          <w:iCs/>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Normal"/>
        <w:spacing w:before="0" w:after="240"/>
        <w:ind w:left="2160" w:hanging="720"/>
        <w:rPr/>
      </w:pPr>
      <w:r>
        <w:rPr>
          <w:szCs w:val="20"/>
        </w:rPr>
        <w:t>(i)</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2160" w:hanging="720"/>
        <w:rPr>
          <w:szCs w:val="20"/>
        </w:rPr>
      </w:pPr>
      <w:r>
        <w:rPr>
          <w:szCs w:val="20"/>
        </w:rPr>
        <w:t>(ii)</w:t>
        <w:tab/>
        <w:t>Is part of a Private Use Network which contains more than one connection to the ERCOT Transmission Grid; or</w:t>
      </w:r>
    </w:p>
    <w:p>
      <w:pPr>
        <w:pStyle w:val="Normal"/>
        <w:spacing w:before="0" w:after="240"/>
        <w:ind w:left="2160" w:hanging="720"/>
        <w:rPr>
          <w:szCs w:val="20"/>
        </w:rPr>
      </w:pPr>
      <w:r>
        <w:rPr>
          <w:szCs w:val="20"/>
        </w:rPr>
        <w:t>(iii)</w:t>
        <w:tab/>
        <w:t>Contains generation registered to provide Ancillary Services.</w:t>
      </w:r>
    </w:p>
    <w:p>
      <w:pPr>
        <w:pStyle w:val="Normal"/>
        <w:spacing w:before="0" w:after="240"/>
        <w:ind w:left="1440" w:hanging="720"/>
        <w:rPr/>
      </w:pPr>
      <w:r>
        <w:rPr>
          <w:iCs/>
          <w:szCs w:val="20"/>
        </w:rPr>
        <w:t>(b)</w:t>
        <w:tab/>
      </w:r>
      <w:r>
        <w:rPr>
          <w:szCs w:val="20"/>
        </w:rPr>
        <w:t xml:space="preserve">A Generation Entity with a generator greater than </w:t>
      </w:r>
      <w:del w:id="58" w:author="ERCOT 070318" w:date="2018-06-29T14:55:00Z">
        <w:r>
          <w:rPr>
            <w:szCs w:val="20"/>
          </w:rPr>
          <w:delText>ten</w:delText>
        </w:r>
      </w:del>
      <w:ins w:id="59" w:author="ERCOT 070318" w:date="2018-06-29T14:55:00Z">
        <w:r>
          <w:rPr>
            <w:szCs w:val="20"/>
          </w:rPr>
          <w:t>one (1)</w:t>
        </w:r>
      </w:ins>
      <w:r>
        <w:rPr>
          <w:szCs w:val="20"/>
        </w:rPr>
        <w:t xml:space="preserve"> MW located within a Private Use Network which does not meet any of the criteria of item (a)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2160" w:hanging="720"/>
        <w:rPr>
          <w:szCs w:val="20"/>
        </w:rPr>
      </w:pPr>
      <w:r>
        <w:rPr>
          <w:szCs w:val="20"/>
        </w:rPr>
        <w:t>(i)</w:t>
        <w:tab/>
        <w:t>Equipment owner(s);</w:t>
      </w:r>
    </w:p>
    <w:p>
      <w:pPr>
        <w:pStyle w:val="Normal"/>
        <w:spacing w:before="0" w:after="240"/>
        <w:ind w:left="2160" w:hanging="720"/>
        <w:rPr>
          <w:szCs w:val="20"/>
        </w:rPr>
      </w:pPr>
      <w:r>
        <w:rPr>
          <w:szCs w:val="20"/>
        </w:rPr>
        <w:t>(ii)</w:t>
        <w:tab/>
        <w:t>Equipment operator(s);</w:t>
      </w:r>
    </w:p>
    <w:p>
      <w:pPr>
        <w:pStyle w:val="Normal"/>
        <w:spacing w:before="0" w:after="240"/>
        <w:ind w:left="2160" w:hanging="720"/>
        <w:rPr>
          <w:szCs w:val="20"/>
        </w:rPr>
      </w:pPr>
      <w:r>
        <w:rPr>
          <w:szCs w:val="20"/>
        </w:rPr>
        <w:t>(iii)</w:t>
        <w:tab/>
        <w:t xml:space="preserve">TSP substation name connecting the Private Use Network to the ERCOT System; </w:t>
      </w:r>
    </w:p>
    <w:p>
      <w:pPr>
        <w:pStyle w:val="Normal"/>
        <w:spacing w:before="0" w:after="240"/>
        <w:ind w:left="2160" w:hanging="720"/>
        <w:rPr>
          <w:szCs w:val="20"/>
        </w:rPr>
      </w:pPr>
      <w:r>
        <w:rPr>
          <w:szCs w:val="20"/>
        </w:rPr>
        <w:t>(iv)</w:t>
        <w:tab/>
        <w:t>At the request of ERCOT, a description of Transmission Elements within the Private Use Network that may be connected through breakers or switches;</w:t>
      </w:r>
    </w:p>
    <w:p>
      <w:pPr>
        <w:pStyle w:val="Normal"/>
        <w:spacing w:before="0" w:after="240"/>
        <w:ind w:left="2160" w:hanging="720"/>
        <w:rPr>
          <w:szCs w:val="20"/>
        </w:rPr>
      </w:pPr>
      <w:r>
        <w:rPr>
          <w:szCs w:val="20"/>
        </w:rPr>
        <w:t>(v)</w:t>
        <w:tab/>
        <w:t xml:space="preserve">Net energy delivery metering, as required by ERCOT, to and from a the Private Use Network and the ERCOT System at the POI with the TSP; </w:t>
      </w:r>
    </w:p>
    <w:p>
      <w:pPr>
        <w:pStyle w:val="Normal"/>
        <w:spacing w:before="0" w:after="240"/>
        <w:ind w:left="2160" w:hanging="720"/>
        <w:rPr>
          <w:szCs w:val="20"/>
        </w:rPr>
      </w:pPr>
      <w:r>
        <w:rPr>
          <w:szCs w:val="20"/>
        </w:rPr>
        <w:t>(vi)</w:t>
        <w:tab/>
        <w:t>For each individual generator located within the Private Use Network, the gross capacity in MW and its reactive capability curve;</w:t>
      </w:r>
    </w:p>
    <w:p>
      <w:pPr>
        <w:pStyle w:val="Normal"/>
        <w:spacing w:before="0" w:after="240"/>
        <w:ind w:left="2160" w:hanging="720"/>
        <w:rPr>
          <w:szCs w:val="20"/>
        </w:rPr>
      </w:pPr>
      <w:r>
        <w:rPr>
          <w:szCs w:val="20"/>
        </w:rPr>
        <w:t>(vii)</w:t>
        <w:tab/>
        <w:t>Maximum and minimum reasonability limits of the Load located within the Private Use Network;</w:t>
      </w:r>
    </w:p>
    <w:p>
      <w:pPr>
        <w:pStyle w:val="Normal"/>
        <w:spacing w:before="0" w:after="240"/>
        <w:ind w:left="2160" w:hanging="720"/>
        <w:rPr>
          <w:szCs w:val="20"/>
        </w:rPr>
      </w:pPr>
      <w:r>
        <w:rPr>
          <w:szCs w:val="20"/>
        </w:rPr>
        <w:t>(viii)</w:t>
        <w:tab/>
        <w:t>Outage schedule for each generation unit located within the Private Use Network, updated as changes occur from the annually submitted information; and</w:t>
      </w:r>
    </w:p>
    <w:p>
      <w:pPr>
        <w:pStyle w:val="Normal"/>
        <w:spacing w:before="0" w:after="240"/>
        <w:ind w:left="2160" w:hanging="720"/>
        <w:rPr>
          <w:szCs w:val="20"/>
        </w:rPr>
      </w:pPr>
      <w:r>
        <w:rPr>
          <w:szCs w:val="20"/>
        </w:rPr>
        <w:t>(ix)</w:t>
        <w:tab/>
        <w:t>Other interconnection data as required by ERCOT.</w:t>
      </w:r>
    </w:p>
    <w:p>
      <w:pPr>
        <w:pStyle w:val="Normal"/>
        <w:spacing w:before="0" w:after="240"/>
        <w:ind w:left="1440" w:hanging="720"/>
        <w:rPr>
          <w:iCs/>
          <w:szCs w:val="20"/>
        </w:rPr>
      </w:pPr>
      <w:r>
        <w:rPr>
          <w:iCs/>
          <w:szCs w:val="20"/>
        </w:rPr>
        <w:t>(c)</w:t>
        <w:tab/>
        <w:t>Energy delivered to ERCOT from a non-modeled generator shall be settled in accordance with Section 6.6.3.2, Real-Time Energy Imbalance Payment or Charge at a Load Zone.</w:t>
      </w:r>
    </w:p>
    <w:p>
      <w:pPr>
        <w:pStyle w:val="Normal"/>
        <w:spacing w:before="0" w:after="240"/>
        <w:ind w:left="1440" w:hanging="720"/>
        <w:rPr>
          <w:iCs/>
          <w:szCs w:val="20"/>
        </w:rPr>
      </w:pPr>
      <w:r>
        <w:rPr>
          <w:iCs/>
          <w:szCs w:val="20"/>
        </w:rPr>
        <w:t>(d)</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1440" w:hanging="720"/>
        <w:rPr>
          <w:iCs/>
          <w:szCs w:val="20"/>
        </w:rPr>
      </w:pPr>
      <w:r>
        <w:rPr>
          <w:iCs/>
          <w:szCs w:val="20"/>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1440" w:hanging="720"/>
        <w:rPr>
          <w:iCs/>
          <w:szCs w:val="20"/>
        </w:rPr>
      </w:pPr>
      <w:r>
        <w:rPr>
          <w:iCs/>
          <w:szCs w:val="20"/>
        </w:rPr>
        <w:t>(f)</w:t>
        <w:tab/>
        <w:t>ERCOT shall review submittals of modeling data from owners or operators of Private Use Networks assure that it will result in correct analysis of ERCOT Transmission Grid security.</w:t>
      </w:r>
    </w:p>
    <w:p>
      <w:pPr>
        <w:pStyle w:val="H4"/>
        <w:rPr/>
      </w:pPr>
      <w:r>
        <w:rPr/>
        <w:t>10.3.2.3</w:t>
        <w:tab/>
        <w:t>Generation Netting for ERCOT-Polled Settlement Meters</w:t>
      </w:r>
    </w:p>
    <w:p>
      <w:pPr>
        <w:pStyle w:val="List"/>
        <w:rPr/>
      </w:pPr>
      <w:r>
        <w:rPr/>
        <w:t>(1)</w:t>
        <w:tab/>
        <w:t xml:space="preserve">At </w:t>
      </w:r>
      <w:ins w:id="60" w:author="Reliant" w:date="2018-03-21T08:24:00Z">
        <w:del w:id="61" w:author="Reliant 050818" w:date="2018-05-07T13:20:00Z">
          <w:r>
            <w:rPr/>
            <w:delText xml:space="preserve">All-Inclusive </w:delText>
          </w:r>
        </w:del>
      </w:ins>
      <w:r>
        <w:rPr/>
        <w:t xml:space="preserve">Generation Resource </w:t>
      </w:r>
      <w:ins w:id="62" w:author="Reliant" w:date="2018-03-21T08:41:00Z">
        <w:del w:id="63" w:author="Reliant 050818" w:date="2018-05-07T13:20:00Z">
          <w:r>
            <w:rPr/>
            <w:delText>facilities</w:delText>
          </w:r>
        </w:del>
      </w:ins>
      <w:del w:id="64" w:author="Reliant" w:date="2018-03-21T08:41:00Z">
        <w:r>
          <w:rPr/>
          <w:delText>Facilities</w:delText>
        </w:r>
      </w:del>
      <w:ins w:id="65" w:author="Reliant 050818" w:date="2018-05-07T13:21:00Z">
        <w:r>
          <w:rPr/>
          <w:t>Facilities</w:t>
        </w:r>
      </w:ins>
      <w:r>
        <w:rPr/>
        <w:t>, generation</w:t>
      </w:r>
      <w:ins w:id="66" w:author="Reliant" w:date="2018-03-22T09:08:00Z">
        <w:del w:id="67" w:author="Reliant 050818" w:date="2018-05-07T13:21:00Z">
          <w:r>
            <w:rPr/>
            <w:delText>,</w:delText>
          </w:r>
        </w:del>
      </w:ins>
      <w:r>
        <w:rPr/>
        <w:t xml:space="preserve"> and </w:t>
      </w:r>
      <w:del w:id="68" w:author="Reliant" w:date="2018-03-21T08:24:00Z">
        <w:r>
          <w:rPr/>
          <w:delText xml:space="preserve">associated </w:delText>
        </w:r>
      </w:del>
      <w:ins w:id="69" w:author="Reliant 050818" w:date="2018-05-07T13:21:00Z">
        <w:r>
          <w:rPr/>
          <w:t xml:space="preserve">associated </w:t>
        </w:r>
      </w:ins>
      <w:r>
        <w:rPr/>
        <w:t>Loads</w:t>
      </w:r>
      <w:ins w:id="70" w:author="Reliant 050818" w:date="2018-05-07T13:21:00Z">
        <w:r>
          <w:rPr/>
          <w:t>, including construction and maintenance Load that is netted with existing generation auxiliaries,</w:t>
        </w:r>
      </w:ins>
      <w:del w:id="71" w:author="Reliant" w:date="2018-03-21T08:25:00Z">
        <w:r>
          <w:rPr/>
          <w:delText>, including construction and maintenance Load that is netted with existing generation auxiliaries</w:delText>
        </w:r>
      </w:del>
      <w:del w:id="72" w:author="Reliant 050818" w:date="2018-05-07T13:22:00Z">
        <w:r>
          <w:rPr/>
          <w:delText>,</w:delText>
        </w:r>
      </w:del>
      <w:ins w:id="73" w:author="Reliant" w:date="2018-03-21T08:25:00Z">
        <w:del w:id="74" w:author="Reliant 050818" w:date="2018-05-07T13:22:00Z">
          <w:r>
            <w:rPr/>
            <w:delText xml:space="preserve"> that are netted</w:delText>
          </w:r>
        </w:del>
      </w:ins>
      <w:r>
        <w:rPr/>
        <w:t xml:space="preserve">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ins w:id="75" w:author="Reliant" w:date="2018-03-06T12:14:00Z">
        <w:r>
          <w:rPr/>
          <w:t xml:space="preserve"> </w:t>
        </w:r>
      </w:ins>
    </w:p>
    <w:p>
      <w:pPr>
        <w:pStyle w:val="List"/>
        <w:rPr/>
      </w:pPr>
      <w:r>
        <w:rPr/>
        <w:t>(2)</w:t>
        <w:tab/>
        <w:t>For Settlement purposes, generation netting is not allowed except under one of the following conditions:</w:t>
      </w:r>
    </w:p>
    <w:p>
      <w:pPr>
        <w:pStyle w:val="List"/>
        <w:ind w:left="1440" w:hanging="720"/>
        <w:rPr/>
      </w:pPr>
      <w:r>
        <w:rPr/>
        <w:t>(a)</w:t>
        <w:tab/>
        <w:t>Single POI with delivered and received metering data channels;</w:t>
      </w:r>
    </w:p>
    <w:p>
      <w:pPr>
        <w:pStyle w:val="List"/>
        <w:ind w:left="1440" w:hanging="720"/>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ind w:left="1440" w:hanging="720"/>
        <w:rPr/>
      </w:pPr>
      <w:r>
        <w:rPr/>
        <w:t>(c)</w:t>
        <w:tab/>
        <w:t>A Qualifying Facility (QF) with POI(s)</w:t>
      </w:r>
      <w:ins w:id="76" w:author="ERCOT 070318" w:date="2018-06-29T14:57:00Z">
        <w:r>
          <w:rPr/>
          <w:t>,</w:t>
        </w:r>
      </w:ins>
      <w:r>
        <w:rPr/>
        <w:t xml:space="preserve"> where the QF is selling </w:t>
      </w:r>
      <w:ins w:id="77" w:author="ERCOT 070318" w:date="2018-06-29T14:56:00Z">
        <w:r>
          <w:rPr/>
          <w:t xml:space="preserve">energy </w:t>
        </w:r>
      </w:ins>
      <w:r>
        <w:rPr/>
        <w:t xml:space="preserve">to </w:t>
      </w:r>
      <w:ins w:id="78" w:author="TIEC 080318" w:date="2018-08-03T11:06:00Z">
        <w:r>
          <w:rPr/>
          <w:t>a thermal host</w:t>
        </w:r>
      </w:ins>
      <w:del w:id="79" w:author="ERCOT 070318" w:date="2018-06-29T14:56:00Z">
        <w:r>
          <w:rPr/>
          <w:delText xml:space="preserve">the QF’s </w:delText>
        </w:r>
      </w:del>
      <w:del w:id="80" w:author="Reliant" w:date="2018-03-06T12:15:00Z">
        <w:r>
          <w:rPr/>
          <w:delText xml:space="preserve">thermal </w:delText>
        </w:r>
      </w:del>
      <w:del w:id="81" w:author="ERCOT 070318" w:date="2018-06-29T14:56:00Z">
        <w:r>
          <w:rPr/>
          <w:delText>host(s)</w:delText>
        </w:r>
      </w:del>
      <w:ins w:id="82" w:author="ERCOT 070318" w:date="2018-06-29T14:56:00Z">
        <w:del w:id="83" w:author="TIEC 080318" w:date="2018-08-03T11:06:00Z">
          <w:r>
            <w:rPr/>
            <w:delText>a Load</w:delText>
          </w:r>
        </w:del>
      </w:ins>
      <w:ins w:id="84" w:author="ERCOT 070318" w:date="2018-06-29T14:56:00Z">
        <w:r>
          <w:rPr/>
          <w:t>,</w:t>
        </w:r>
      </w:ins>
      <w:r>
        <w:rPr/>
        <w:t xml:space="preserve"> may net the Load meters </w:t>
      </w:r>
      <w:ins w:id="85" w:author="TIEC 080318" w:date="2018-08-03T11:06:00Z">
        <w:r>
          <w:rPr/>
          <w:t>of the thermal host</w:t>
        </w:r>
      </w:ins>
      <w:ins w:id="86" w:author="TIEC 080318" w:date="2018-08-03T14:21:00Z">
        <w:r>
          <w:rPr/>
          <w:t xml:space="preserve"> </w:t>
        </w:r>
      </w:ins>
      <w:del w:id="87" w:author="ERCOT 070318" w:date="2018-06-29T14:56:00Z">
        <w:r>
          <w:rPr/>
          <w:delText>of the</w:delText>
        </w:r>
      </w:del>
      <w:del w:id="88" w:author="Reliant" w:date="2018-03-06T12:15:00Z">
        <w:r>
          <w:rPr/>
          <w:delText xml:space="preserve"> thermal</w:delText>
        </w:r>
      </w:del>
      <w:del w:id="89" w:author="ERCOT 070318" w:date="2018-06-29T14:56:00Z">
        <w:r>
          <w:rPr/>
          <w:delText xml:space="preserve"> host </w:delText>
        </w:r>
      </w:del>
      <w:r>
        <w:rPr/>
        <w:t xml:space="preserve">with </w:t>
      </w:r>
      <w:del w:id="90" w:author="Reliant" w:date="2018-03-08T14:50:00Z">
        <w:r>
          <w:rPr/>
          <w:delText xml:space="preserve">its </w:delText>
        </w:r>
      </w:del>
      <w:ins w:id="91" w:author="ERCOT 070318" w:date="2018-06-29T14:56:00Z">
        <w:r>
          <w:rPr/>
          <w:t xml:space="preserve">the QF’s </w:t>
        </w:r>
      </w:ins>
      <w:r>
        <w:rPr/>
        <w:t xml:space="preserve">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w:t>
      </w:r>
      <w:del w:id="92" w:author="Reliant" w:date="2018-03-06T12:15:00Z">
        <w:r>
          <w:rPr/>
          <w:delText>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w:delText>
        </w:r>
      </w:del>
      <w:r>
        <w:rPr/>
        <w:t xml:space="preserve">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ins w:id="97" w:author="TIEC 080318" w:date="2018-08-03T11:06:00Z"/>
        </w:rPr>
      </w:pPr>
      <w:r>
        <w:rPr/>
        <w:t>(d)</w:t>
        <w:tab/>
        <w:t xml:space="preserve">For </w:t>
      </w:r>
      <w:ins w:id="93" w:author="Reliant" w:date="2018-03-21T08:26:00Z">
        <w:del w:id="94" w:author="Reliant 050818" w:date="2018-05-07T13:24:00Z">
          <w:r>
            <w:rPr/>
            <w:delText xml:space="preserve">All-Inclusive </w:delText>
          </w:r>
        </w:del>
      </w:ins>
      <w:r>
        <w:rPr/>
        <w:t xml:space="preserve">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w:t>
      </w:r>
      <w:ins w:id="95" w:author="Reliant" w:date="2018-03-21T08:26:00Z">
        <w:del w:id="96" w:author="Reliant 050818" w:date="2018-05-07T13:24:00Z">
          <w:r>
            <w:rPr/>
            <w:delText xml:space="preserve">All-Inclusive </w:delText>
          </w:r>
        </w:del>
      </w:ins>
      <w:r>
        <w:rPr/>
        <w:t>Generation Resources or Load.  For Settlement purposes, when the net is a Load, the metered interconnection points must be assigned to the same Load Zone and Unaccounted for Energy (UFE) zone.</w:t>
      </w:r>
    </w:p>
    <w:p>
      <w:pPr>
        <w:pStyle w:val="List"/>
        <w:ind w:left="1440" w:hanging="720"/>
        <w:rPr/>
      </w:pPr>
      <w:ins w:id="98" w:author="TIEC 080318" w:date="2018-08-03T11:06:00Z">
        <w:r>
          <w:rPr/>
          <w:t>(e)</w:t>
          <w:tab/>
          <w:t xml:space="preserve">A Qualifying Facility that meets the requirements for a small power production facility </w:t>
        </w:r>
      </w:ins>
      <w:ins w:id="99" w:author="TIEC 080318" w:date="2018-08-03T11:09:00Z">
        <w:r>
          <w:rPr/>
          <w:t>under 18 C.F.R. § 292.204 and</w:t>
        </w:r>
      </w:ins>
      <w:ins w:id="100" w:author="TIEC 080318" w:date="2018-08-03T11:07:00Z">
        <w:r>
          <w:rPr/>
          <w:t xml:space="preserve"> </w:t>
        </w:r>
      </w:ins>
      <w:ins w:id="101" w:author="TIEC 080318" w:date="2018-08-03T11:10:00Z">
        <w:r>
          <w:rPr/>
          <w:t>will</w:t>
        </w:r>
      </w:ins>
      <w:ins w:id="102" w:author="TIEC 080318" w:date="2018-08-03T11:07:00Z">
        <w:r>
          <w:rPr/>
          <w:t xml:space="preserve"> lawfully provide power to a Customer behind a single POI with delivered and received metering data channels</w:t>
        </w:r>
      </w:ins>
      <w:ins w:id="103" w:author="TIEC 080318" w:date="2018-08-03T11:09:00Z">
        <w:r>
          <w:rPr/>
          <w:t>.</w:t>
        </w:r>
      </w:ins>
    </w:p>
    <w:p>
      <w:pPr>
        <w:pStyle w:val="Normal"/>
        <w:spacing w:before="0" w:after="240"/>
        <w:ind w:left="72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w:t>
      </w:r>
      <w:ins w:id="104" w:author="Reliant" w:date="2018-03-21T08:26:00Z">
        <w:del w:id="105" w:author="Reliant 050818" w:date="2018-05-07T13:24:00Z">
          <w:r>
            <w:rPr/>
            <w:delText xml:space="preserve"> All-Inclusive</w:delText>
          </w:r>
        </w:del>
      </w:ins>
      <w:r>
        <w:rPr/>
        <w:t xml:space="preserve"> Generation Resources are located at the same Facility but where the interconnection points are physically not greater than 400 yards apart.  The physical connections of the Load to its POI and the </w:t>
      </w:r>
      <w:ins w:id="106" w:author="Reliant" w:date="2018-03-21T08:26:00Z">
        <w:del w:id="107" w:author="Reliant 050818" w:date="2018-05-07T13:24:00Z">
          <w:r>
            <w:rPr/>
            <w:delText xml:space="preserve">All-Inclusive </w:delText>
          </w:r>
        </w:del>
      </w:ins>
      <w:r>
        <w:rPr/>
        <w:t>Generation Resource to its POI cannot be Facilities that have been placed in a TSP’s or DSP’s rate base.</w:t>
      </w:r>
    </w:p>
    <w:p>
      <w:pPr>
        <w:pStyle w:val="List"/>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69NPRR-08 TIEC Comments 0803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9" TargetMode="External"/><Relationship Id="rId3" Type="http://schemas.openxmlformats.org/officeDocument/2006/relationships/hyperlink" Target="mailto:Katie.Coleman@tk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9:21:00Z</dcterms:created>
  <dc:creator>Jim Street</dc:creator>
  <dc:description/>
  <cp:keywords/>
  <dc:language>en-US</dc:language>
  <cp:lastModifiedBy>TIEC 080318</cp:lastModifiedBy>
  <cp:lastPrinted>2013-11-15T16:11:00Z</cp:lastPrinted>
  <dcterms:modified xsi:type="dcterms:W3CDTF">2018-08-03T19:22:00Z</dcterms:modified>
  <cp:revision>4</cp:revision>
  <dc:subject/>
  <dc:title>Protocols Workshop</dc:title>
</cp:coreProperties>
</file>