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M.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ipatexas@comcast.net</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untaineer Market Advisor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Mountaineer Market Advisors appreciates the opportunity to offer its comments on this very important Nodal Protocol Revision Request (NPRR).  We congratulate STEC, ERCOT Staff and the various stakeholder forums for effectively collaborating on this highly technical set of concepts to advance the NPRR this far.  Mountaineer Market Advisors strongly recommends that this initiative be approved and implemented as quickly as possible and we view the unbundling of Responsive Reserve (RRS) as a “no regrets” change in the market’s design. </w:t>
      </w:r>
    </w:p>
    <w:p>
      <w:pPr>
        <w:pStyle w:val="NormalArial"/>
        <w:spacing w:before="120" w:after="120"/>
        <w:rPr/>
      </w:pPr>
      <w:r>
        <w:rPr/>
        <w:t>The following points should be considered as strong rationale for approving this NPRR:</w:t>
      </w:r>
    </w:p>
    <w:p>
      <w:pPr>
        <w:pStyle w:val="NormalArial"/>
        <w:numPr>
          <w:ilvl w:val="0"/>
          <w:numId w:val="2"/>
        </w:numPr>
        <w:spacing w:before="120" w:after="120"/>
        <w:rPr/>
      </w:pPr>
      <w:r>
        <w:rPr/>
        <w:t>As the ratio of installed capacity in the region continues to change in favor of inverter-based Resources versus conventional thermal generating Resources, system inertia becomes harder to guarantee.  System inertia is essential in countering the decline in the rate of change of system frequency due to Resource contingencies.  New technologies and innovation with existing technologies can address the changing ratio noted but revenue streams must be available to incentivize innovation.</w:t>
      </w:r>
    </w:p>
    <w:p>
      <w:pPr>
        <w:pStyle w:val="NormalArial"/>
        <w:numPr>
          <w:ilvl w:val="0"/>
          <w:numId w:val="2"/>
        </w:numPr>
        <w:spacing w:before="120" w:after="120"/>
        <w:rPr/>
      </w:pPr>
      <w:r>
        <w:rPr/>
        <w:t>The currently bundled definition and requirements for RRS was placed in the Nodal Protocols because stakeholders did not want to spend time doing anything with the Ancillary Service product characteristics, although the unbundling of Responsive Reserve was discussed.  It was pointed out at the TNT meetings that Responsive Reserve as defined was really two services; immediate response to system frequency (Primary Frequency Response from turbine governor action) and a 10-minute contingency reserve energy product (Secondary Frequency Response through Automatic Generation Control signaling action).</w:t>
      </w:r>
    </w:p>
    <w:p>
      <w:pPr>
        <w:pStyle w:val="NormalArial"/>
        <w:numPr>
          <w:ilvl w:val="0"/>
          <w:numId w:val="2"/>
        </w:numPr>
        <w:spacing w:before="120" w:after="120"/>
        <w:rPr/>
      </w:pPr>
      <w:r>
        <w:rPr/>
        <w:t>North American Electric Reliability Corporation (NERC) Operating Policies and Guidelines prior to the advent of BAL-001-TRE-1 called for a maximum governor dead band of +/- 0.036 Hz and that dead band has been repeated for decades in the ERCOT Operating Guides and the regional requirement.  When the BAL-001-TRE-1 became effective in the region it required that governor dead bands be changed to +/-0.017 Hz.  Adoption of NPRR-863, with a change to the regional BAL standard to accompany, would allow generator owners to move their speed governor dead bands back to +/- 0.036 Hz if they do not offer their unit into the Frequency Response Service (FRS) or, per ERCOT’s filed comments, into the Regulation Service.  Since most conventional governor control parameters cannot/should not be changed with the unit online, we believe that the vast majority of generator owners will leave their dead bands at +/- 0.017 Hz to maintain the optionality of offering into FRS as well as changing FRS and Regulation Service participation factors as needs arise through their AGC controls.</w:t>
      </w:r>
    </w:p>
    <w:p>
      <w:pPr>
        <w:pStyle w:val="NormalArial"/>
        <w:spacing w:before="120" w:after="120"/>
        <w:ind w:left="720" w:hanging="0"/>
        <w:rPr/>
      </w:pPr>
      <w:r>
        <w:rPr/>
        <w:t>However, if even half of the units’ dead bands were moved back to +/- 0.036 Hz, the system would be 50% more likely to be secure during frequency perturbations than it was prior to the full implementation of BAL-001-TRE-1 and its +/- 0.017 Hz requirement.  It should also be noted that failure to recover system frequency from a measurable event had historically been treated by NERC as a Disturbance Control Standard violation and the ERCOT Region has never had such a failure recorded.  Our system has always had a stellar record of steady state and dynamic/post perturbation frequency performance.  There is no reason to suspect that moving back to the previous system requirement would measurably change the system’s frequency response characteristic.  To the contrary, making room for the addition of new technologies that will respond in 15 cycles should make the system more secure post-perturbation.</w:t>
      </w:r>
    </w:p>
    <w:p>
      <w:pPr>
        <w:pStyle w:val="NormalArial"/>
        <w:numPr>
          <w:ilvl w:val="0"/>
          <w:numId w:val="2"/>
        </w:numPr>
        <w:spacing w:before="120" w:after="120"/>
        <w:rPr/>
      </w:pPr>
      <w:r>
        <w:rPr/>
        <w:t>The unbundling of RRS into a primary frequency response service and a 10-minute energy secondary frequency response service is a common sense move in the right direction that has been a stakeholder topic for more than a decade.  It should eliminate the conflict for resources that are capable of providing very good secondary frequency response but not capable of complying with the existing requirement of being “...immediately responsive to system frequency....” (8.1.1.2.1.2 (2)).  The bundling of primary and secondary response language has led to a mountain of unnecessary compliance overhead for many fleet owners with no resulting improvement to system reliability.</w:t>
      </w:r>
    </w:p>
    <w:p>
      <w:pPr>
        <w:pStyle w:val="NormalArial"/>
        <w:spacing w:before="120" w:after="120"/>
        <w:rPr/>
      </w:pPr>
      <w:r>
        <w:rPr/>
        <w:t>In summary, we recommend this NPRR be approved as soon as ERCOT Staff can engage the Texas Regional Entity (TRE) and secure a public commitment that the variance needed on the Governor Dead-Band value will be approved following a SAR filing relative to BAL-001-TRE-1.  We also recommend that ERCOT thoroughly scrub all associated Settlements language and equations to ensure that the nomenclature changes in the NPRR do not lead to unintended consequences for Settlements.  Lastly, ERCOT should consider holding one or more training sessions on the implementation of the NPRR for the stakeholder community to fully socialize the new and unbundled concepts of these new products and their Settlements.  Both generation desk personnel and origination personnel, who will have to manage existing contracts with or without change of law/regulation clauses, will need help in understanding the implications of the unbundling of RR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 changes recommended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 changes recommended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63NPRR-12 Mountaineer Comments 08021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Pipatexas@comcas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19:00Z</dcterms:created>
  <dc:creator>ERCOT/if</dc:creator>
  <dc:description/>
  <cp:keywords/>
  <dc:language>en-US</dc:language>
  <cp:lastModifiedBy>C Phillips</cp:lastModifiedBy>
  <cp:lastPrinted>2001-06-20T11:28:00Z</cp:lastPrinted>
  <dcterms:modified xsi:type="dcterms:W3CDTF">2018-08-02T14:34:00Z</dcterms:modified>
  <cp:revision>3</cp:revision>
  <dc:subject/>
  <dc:title>Protocols Workshop</dc:title>
</cp:coreProperties>
</file>