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8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TF-1 Replace Non-Modeled Generator with Settlement Only Generato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Nodal Protocol Revision Request (NPRR) can take effect within 2-3 months after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Network Model Management System (NMMS)   100%                                                         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8-01T13:5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