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889, RTF-1 Replace Non-Modeled Generator with Settlement Only Genera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implementation of NPRR889, RTF-1 Replace Non-Modeled Generator with Settlement Only Generator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RMGRR155 is approved, there will be an existing form revision and re-posting requir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01T14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