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August 8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9 623 386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ly 11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 Report 2018 Q2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ity in discussing Congestion Event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/>
              <w:t>A. Rose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T Determination Summary for Directive 10, Emergency Condition Price Formation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80, Publish Real-Time Market Shift Factors for Private Use Network Settlement Poi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83, Adjustment to Settlement Equation for Ancillary Services Assignm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884, Adjustments to Pricing and Settlement for Reliability Unit Commitments (RUCs) of On-Line Combined Cycle Generation Resource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885, Must-Run Alternative (MRA) Details and Revisions Resulting from PUCT Project No. 46369, Rulemaking Relating to Reliability Must-Run Service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DRR003, Change Validation Rules to Preclude Certain Transactions at Resource Nodes within Private Use Network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RR007, Revisions to the ORDC Methodology to Include Photo-Voltaic Generation Resources (PVGRs)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1, Customer or Resource Entity Funded Transmission Projects Review Process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79, SCED Base Point and Performance Evaluation Changes for IRRs that Carry Ancillary Services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1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2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Enhancements (TAC/Subcommittee Structural and Procedural Review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45 p.m. 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and Marginal Losses Analysi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Jone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1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12"/>
        <w:gridCol w:w="2754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;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;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ettlement that align balancing account settlement to CARD in R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is possibly nearing depletion (discussed at CMWG) as a settlements function consider whether we should raise cap from 10M to something hig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5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1/2018 High level review of Non-Spin in protocols, how procured, how deployed and propose recommendations to WM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lusion of  QSE with Resources on hot line calls so they have appropriate procedures in pl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supported NOGRR176 with any additional concerns considered in new Revision 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assignments:  if can carry AS, score like generator and review of intra hour forecast used in NPRR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808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6:00Z</dcterms:created>
  <dc:creator>khobbs</dc:creator>
  <dc:description/>
  <cp:keywords/>
  <dc:language>en-US</dc:language>
  <cp:lastModifiedBy>Suzy Clifton </cp:lastModifiedBy>
  <cp:lastPrinted>2018-07-30T13:19:00Z</cp:lastPrinted>
  <dcterms:modified xsi:type="dcterms:W3CDTF">2018-08-01T20:16:00Z</dcterms:modified>
  <cp:revision>2</cp:revision>
  <dc:subject/>
  <dc:title>Function of Working Groups and Task Forces</dc:title>
</cp:coreProperties>
</file>