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889, RTF-1 Replace Non-Modeled Generator with Settlement Only Generato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Resource Registration Glossary Revision Request (RRGRR) can take effect upon implementation of NPRR889, RTF-1 Replace Non-Modeled Generator with Settlement Only Generator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Resource Integration   100%    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4:1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01T14:1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