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00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BD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the ORDC Methodology to Include Photo-Voltaic Generation Resources (PVGRs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k and $3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Other Binding Document Revision Request (OBD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Market Management Systems (MMS)   100%                                                         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OBDRR00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6:0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8-01T16:0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