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78" \l "keydocs"</w:instrText>
            </w:r>
            <w:r>
              <w:rPr>
                <w:rStyle w:val="InternetLink"/>
              </w:rPr>
              <w:fldChar w:fldCharType="separate"/>
            </w:r>
            <w:r>
              <w:rPr>
                <w:rStyle w:val="InternetLink"/>
              </w:rPr>
              <w:t>178</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omatic Under-Frequency Load Shed Requir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merenes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Based on discussion at the July 18, 2018 Operations Working Group (OWG) meeting, ERCOT submits these comments to clarify in paragraph (2) of Section 2.6.1, Automatic Firm Load Shedding, that Transmission Operators (TOs) may request the inventory of Load Resources in their area at any time, not just within the </w:t>
      </w:r>
      <w:r>
        <w:rPr>
          <w:iCs/>
        </w:rPr>
        <w:t>Under-Frequency Load Shedding (UFLS) survey</w:t>
      </w:r>
      <w:r>
        <w:rPr/>
        <w:t xml:space="preserve"> window.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language relating to automatic Load shedding.  Specifically, this NOGRR:</w:t>
            </w:r>
          </w:p>
          <w:p>
            <w:pPr>
              <w:pStyle w:val="NormalArial"/>
              <w:numPr>
                <w:ilvl w:val="0"/>
                <w:numId w:val="2"/>
              </w:numPr>
              <w:spacing w:before="120" w:after="120"/>
              <w:rPr/>
            </w:pPr>
            <w:r>
              <w:rPr/>
              <w:t>Removes the historical exclusion of Load Resources equipped with high-set under</w:t>
            </w:r>
            <w:ins w:id="0" w:author="Centerpoint 050118" w:date="2018-05-01T12:39:00Z">
              <w:r>
                <w:rPr/>
                <w:t>-</w:t>
              </w:r>
            </w:ins>
            <w:r>
              <w:rPr/>
              <w:t>frequency relays from the expected system-wide 25% response in an under-frequency event by measuring compliance in an event using the Load at a frequency level of 59.3 Hz;</w:t>
            </w:r>
          </w:p>
          <w:p>
            <w:pPr>
              <w:pStyle w:val="NormalArial"/>
              <w:numPr>
                <w:ilvl w:val="0"/>
                <w:numId w:val="2"/>
              </w:numPr>
              <w:spacing w:before="120" w:after="120"/>
              <w:rPr/>
            </w:pPr>
            <w:r>
              <w:rPr/>
              <w:t xml:space="preserve">Provides clarification of Distribution Service Provider (DSP) and Transmission Operator (TO) responsibilities; </w:t>
            </w:r>
          </w:p>
          <w:p>
            <w:pPr>
              <w:pStyle w:val="NormalArial"/>
              <w:numPr>
                <w:ilvl w:val="0"/>
                <w:numId w:val="2"/>
              </w:numPr>
              <w:spacing w:before="120" w:after="120"/>
              <w:rPr/>
            </w:pPr>
            <w:r>
              <w:rPr/>
              <w:t xml:space="preserve">Clarifies two separate compliance requirements within Section 2.6.1; paragraph (1) for an actual event, and paragraph (2) for an annual survey; </w:t>
            </w:r>
          </w:p>
          <w:p>
            <w:pPr>
              <w:pStyle w:val="NormalArial"/>
              <w:numPr>
                <w:ilvl w:val="0"/>
                <w:numId w:val="2"/>
              </w:numPr>
              <w:spacing w:before="120" w:after="120"/>
              <w:rPr/>
            </w:pPr>
            <w:r>
              <w:rPr/>
              <w:t>Provides a new requirement for ERCOT to provide</w:t>
            </w:r>
            <w:del w:id="1" w:author="Centerpoint 050118" w:date="2018-05-01T12:37:00Z">
              <w:r>
                <w:rPr/>
                <w:delText>, upon TO request,</w:delText>
              </w:r>
            </w:del>
            <w:ins w:id="2" w:author="ERCOT 071718" w:date="2018-05-21T17:30:00Z">
              <w:r>
                <w:rPr/>
                <w:t>, upon TO request,</w:t>
              </w:r>
            </w:ins>
            <w:r>
              <w:rPr/>
              <w:t xml:space="preserve"> an inventory of the registered Load Resources </w:t>
            </w:r>
            <w:ins w:id="3" w:author="Centerpoint 050118" w:date="2018-05-01T12:38:00Z">
              <w:del w:id="4" w:author="ERCOT 071718" w:date="2018-05-21T17:30:00Z">
                <w:r>
                  <w:rPr/>
                  <w:delText xml:space="preserve">and Emergency Response Service (ERS) </w:delText>
                </w:r>
              </w:del>
            </w:ins>
            <w:ins w:id="5" w:author="Centerpoint 050118" w:date="2018-05-01T14:11:00Z">
              <w:del w:id="6" w:author="ERCOT 071718" w:date="2018-05-21T17:30:00Z">
                <w:r>
                  <w:rPr/>
                  <w:delText>Resources</w:delText>
                </w:r>
              </w:del>
            </w:ins>
            <w:ins w:id="7" w:author="Centerpoint 050118" w:date="2018-05-01T12:38:00Z">
              <w:del w:id="8" w:author="ERCOT 071718" w:date="2018-05-21T17:30:00Z">
                <w:r>
                  <w:rPr/>
                  <w:delText xml:space="preserve"> </w:delText>
                </w:r>
              </w:del>
            </w:ins>
            <w:r>
              <w:rPr/>
              <w:t>in the TO footprint;</w:t>
            </w:r>
          </w:p>
          <w:p>
            <w:pPr>
              <w:pStyle w:val="NormalArial"/>
              <w:numPr>
                <w:ilvl w:val="0"/>
                <w:numId w:val="2"/>
              </w:numPr>
              <w:spacing w:before="120" w:after="120"/>
              <w:rPr/>
            </w:pPr>
            <w:r>
              <w:rPr/>
              <w:t>Removes unnecessary language about rounding up to a minimum threshold because a minimum threshold must be met or exceeded; and</w:t>
            </w:r>
          </w:p>
          <w:p>
            <w:pPr>
              <w:pStyle w:val="NormalArial"/>
              <w:numPr>
                <w:ilvl w:val="0"/>
                <w:numId w:val="2"/>
              </w:numPr>
              <w:spacing w:before="120" w:after="120"/>
              <w:rPr/>
            </w:pPr>
            <w:r>
              <w:rPr/>
              <w:t>Retires a Summer 2001 five-year study reference to avoid any conflicts with current North American Reliability Corporation (NERC) Reliability Standard PRC-006-2, Automatic Underfrequency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w:t>
      </w:r>
      <w:del w:id="9" w:author="ERCOT" w:date="2017-08-10T16:42:00Z">
        <w:r>
          <w:rPr>
            <w:iCs/>
            <w:szCs w:val="20"/>
          </w:rPr>
          <w:delText xml:space="preserve">that is not equipped with high-set under-frequency relays </w:delText>
        </w:r>
      </w:del>
      <w:r>
        <w:rPr>
          <w:iCs/>
          <w:szCs w:val="20"/>
        </w:rPr>
        <w:t xml:space="preserve">shall be equipped at all times with provisions for automatic under-frequency </w:t>
      </w:r>
      <w:ins w:id="10" w:author="ERCOT" w:date="2017-08-10T16:38:00Z">
        <w:r>
          <w:rPr>
            <w:iCs/>
            <w:szCs w:val="20"/>
          </w:rPr>
          <w:t>L</w:t>
        </w:r>
      </w:ins>
      <w:del w:id="11" w:author="ERCOT" w:date="2017-08-10T16:38:00Z">
        <w:r>
          <w:rPr>
            <w:iCs/>
            <w:szCs w:val="20"/>
          </w:rPr>
          <w:delText>l</w:delText>
        </w:r>
      </w:del>
      <w:r>
        <w:rPr>
          <w:iCs/>
          <w:szCs w:val="20"/>
        </w:rPr>
        <w:t>oad shedding</w:t>
      </w:r>
      <w:ins w:id="12" w:author="ERCOT" w:date="2017-08-10T16:24:00Z">
        <w:r>
          <w:rPr>
            <w:iCs/>
            <w:szCs w:val="20"/>
          </w:rPr>
          <w:t xml:space="preserve"> as described in this paragraph</w:t>
        </w:r>
      </w:ins>
      <w:r>
        <w:rPr>
          <w:iCs/>
          <w:szCs w:val="20"/>
        </w:rPr>
        <w:t>.</w:t>
      </w:r>
      <w:ins w:id="13" w:author="ERCOT" w:date="2017-08-10T16:24:00Z">
        <w:r>
          <w:rPr>
            <w:iCs/>
            <w:szCs w:val="20"/>
          </w:rPr>
          <w:t xml:space="preserve">  In the event of an under-frequency event, each Transmission Operator (TO) shall provide Load relief by shedding the required percentage of its Distribution Service Provider (DSP)</w:t>
        </w:r>
      </w:ins>
      <w:ins w:id="14" w:author="ERCOT" w:date="2018-03-21T17:16:00Z">
        <w:r>
          <w:rPr>
            <w:iCs/>
            <w:szCs w:val="20"/>
          </w:rPr>
          <w:t>-</w:t>
        </w:r>
      </w:ins>
      <w:ins w:id="15" w:author="ERCOT" w:date="2017-08-10T16:24:00Z">
        <w:r>
          <w:rPr>
            <w:iCs/>
            <w:szCs w:val="20"/>
          </w:rPr>
          <w:t xml:space="preserve">connected Load </w:t>
        </w:r>
      </w:ins>
      <w:ins w:id="16" w:author="ERCOT 071718" w:date="2018-06-21T10:48:00Z">
        <w:r>
          <w:rPr>
            <w:iCs/>
            <w:szCs w:val="20"/>
          </w:rPr>
          <w:t>and transmission</w:t>
        </w:r>
      </w:ins>
      <w:ins w:id="17" w:author="ERCOT 071718" w:date="2018-07-16T16:37:00Z">
        <w:r>
          <w:rPr>
            <w:iCs/>
            <w:szCs w:val="20"/>
          </w:rPr>
          <w:t>-</w:t>
        </w:r>
      </w:ins>
      <w:ins w:id="18" w:author="ERCOT 071718" w:date="2018-06-21T10:48:00Z">
        <w:r>
          <w:rPr>
            <w:iCs/>
            <w:szCs w:val="20"/>
          </w:rPr>
          <w:t xml:space="preserve">level </w:t>
        </w:r>
      </w:ins>
      <w:ins w:id="19" w:author="ERCOT 071718" w:date="2018-07-16T16:40:00Z">
        <w:r>
          <w:rPr>
            <w:iCs/>
            <w:szCs w:val="20"/>
          </w:rPr>
          <w:t xml:space="preserve">Customer </w:t>
        </w:r>
      </w:ins>
      <w:ins w:id="20" w:author="ERCOT 071718" w:date="2018-06-21T10:48:00Z">
        <w:r>
          <w:rPr>
            <w:iCs/>
            <w:szCs w:val="20"/>
          </w:rPr>
          <w:t xml:space="preserve">Load </w:t>
        </w:r>
      </w:ins>
      <w:ins w:id="21" w:author="ERCOT" w:date="2017-08-10T16:24:00Z">
        <w:r>
          <w:rPr>
            <w:iCs/>
            <w:szCs w:val="20"/>
          </w:rPr>
          <w:t>using automatic under-frequency relays, as specified in the table below.  For the purposes of this</w:t>
        </w:r>
      </w:ins>
      <w:ins w:id="22" w:author="ERCOT" w:date="2018-03-21T17:16:00Z">
        <w:r>
          <w:rPr>
            <w:iCs/>
            <w:szCs w:val="20"/>
          </w:rPr>
          <w:t xml:space="preserve"> paragraph</w:t>
        </w:r>
      </w:ins>
      <w:ins w:id="23" w:author="ERCOT" w:date="2017-08-10T16:24:00Z">
        <w:r>
          <w:rPr>
            <w:iCs/>
            <w:szCs w:val="20"/>
          </w:rPr>
          <w:t xml:space="preserve">, the TO Load will be the amount of Load being served by the DSPs that the TO </w:t>
        </w:r>
      </w:ins>
      <w:ins w:id="24" w:author="ERCOT" w:date="2017-08-10T16:24:00Z">
        <w:del w:id="25" w:author="ERCOT 071718" w:date="2018-05-21T17:20:00Z">
          <w:r>
            <w:rPr>
              <w:iCs/>
              <w:szCs w:val="20"/>
            </w:rPr>
            <w:delText>serves</w:delText>
          </w:r>
        </w:del>
      </w:ins>
      <w:ins w:id="26" w:author="ERCOT 071718" w:date="2018-05-21T17:20:00Z">
        <w:r>
          <w:rPr>
            <w:iCs/>
            <w:szCs w:val="20"/>
          </w:rPr>
          <w:t>represents</w:t>
        </w:r>
      </w:ins>
      <w:ins w:id="27" w:author="ERCOT 071718" w:date="2018-07-16T17:04:00Z">
        <w:r>
          <w:rPr>
            <w:iCs/>
            <w:szCs w:val="20"/>
          </w:rPr>
          <w:t>, as well as</w:t>
        </w:r>
      </w:ins>
      <w:ins w:id="28" w:author="ERCOT" w:date="2017-08-10T16:24:00Z">
        <w:del w:id="29" w:author="ERCOT 071718" w:date="2018-07-16T17:04:00Z">
          <w:r>
            <w:rPr>
              <w:iCs/>
              <w:szCs w:val="20"/>
            </w:rPr>
            <w:delText xml:space="preserve"> </w:delText>
          </w:r>
        </w:del>
      </w:ins>
      <w:ins w:id="30" w:author="AEP 051518" w:date="2018-05-15T11:40:00Z">
        <w:del w:id="31" w:author="ERCOT 071718" w:date="2018-05-21T17:20:00Z">
          <w:r>
            <w:rPr>
              <w:iCs/>
              <w:szCs w:val="20"/>
            </w:rPr>
            <w:delText xml:space="preserve">(ERCOT registered TO) </w:delText>
          </w:r>
        </w:del>
      </w:ins>
      <w:ins w:id="32" w:author="ERCOT 071718" w:date="2018-06-21T10:58:00Z">
        <w:r>
          <w:rPr>
            <w:iCs/>
            <w:szCs w:val="20"/>
          </w:rPr>
          <w:t xml:space="preserve"> </w:t>
        </w:r>
      </w:ins>
      <w:ins w:id="33" w:author="ERCOT 071718" w:date="2018-07-16T17:04:00Z">
        <w:r>
          <w:rPr>
            <w:iCs/>
            <w:szCs w:val="20"/>
          </w:rPr>
          <w:t xml:space="preserve">the TO’s </w:t>
        </w:r>
      </w:ins>
      <w:ins w:id="34" w:author="ERCOT 071718" w:date="2018-06-21T10:58:00Z">
        <w:r>
          <w:rPr>
            <w:iCs/>
            <w:szCs w:val="20"/>
          </w:rPr>
          <w:t>transmission</w:t>
        </w:r>
      </w:ins>
      <w:ins w:id="35" w:author="ERCOT 071718" w:date="2018-07-16T16:37:00Z">
        <w:r>
          <w:rPr>
            <w:iCs/>
            <w:szCs w:val="20"/>
          </w:rPr>
          <w:t>-</w:t>
        </w:r>
      </w:ins>
      <w:ins w:id="36" w:author="ERCOT 071718" w:date="2018-06-21T10:58:00Z">
        <w:r>
          <w:rPr>
            <w:iCs/>
            <w:szCs w:val="20"/>
          </w:rPr>
          <w:t xml:space="preserve">level </w:t>
        </w:r>
      </w:ins>
      <w:ins w:id="37" w:author="ERCOT 071718" w:date="2018-07-16T16:40:00Z">
        <w:r>
          <w:rPr>
            <w:iCs/>
            <w:szCs w:val="20"/>
          </w:rPr>
          <w:t xml:space="preserve">Customer </w:t>
        </w:r>
      </w:ins>
      <w:ins w:id="38" w:author="ERCOT 071718" w:date="2018-06-21T10:58:00Z">
        <w:r>
          <w:rPr>
            <w:iCs/>
            <w:szCs w:val="20"/>
          </w:rPr>
          <w:t>Load</w:t>
        </w:r>
      </w:ins>
      <w:ins w:id="39" w:author="ERCOT 071718" w:date="2018-07-16T17:04:00Z">
        <w:r>
          <w:rPr>
            <w:iCs/>
            <w:szCs w:val="20"/>
          </w:rPr>
          <w:t>,</w:t>
        </w:r>
      </w:ins>
      <w:ins w:id="40" w:author="ERCOT 071718" w:date="2018-06-21T10:58:00Z">
        <w:r>
          <w:rPr>
            <w:iCs/>
            <w:szCs w:val="20"/>
          </w:rPr>
          <w:t xml:space="preserve"> </w:t>
        </w:r>
      </w:ins>
      <w:ins w:id="41" w:author="ERCOT" w:date="2017-08-10T16:24:00Z">
        <w:r>
          <w:rPr>
            <w:iCs/>
            <w:szCs w:val="20"/>
          </w:rPr>
          <w:t>wh</w:t>
        </w:r>
      </w:ins>
      <w:ins w:id="42" w:author="ERCOT" w:date="2018-03-21T17:16:00Z">
        <w:r>
          <w:rPr>
            <w:iCs/>
            <w:szCs w:val="20"/>
          </w:rPr>
          <w:t>en the</w:t>
        </w:r>
      </w:ins>
      <w:ins w:id="43" w:author="ERCOT" w:date="2018-03-21T17:21:00Z">
        <w:r>
          <w:rPr>
            <w:iCs/>
            <w:szCs w:val="20"/>
          </w:rPr>
          <w:t xml:space="preserve"> </w:t>
        </w:r>
      </w:ins>
      <w:ins w:id="44" w:author="ERCOT" w:date="2017-08-10T16:24:00Z">
        <w:r>
          <w:rPr>
            <w:iCs/>
            <w:szCs w:val="20"/>
          </w:rPr>
          <w:t>ERCOT frequency drops to the 59.3 Hz threshold.  As such, the amount of the TO Load relief will not include any Load that has already been shed prior to the 59.3 Hz frequency threshold.</w:t>
        </w:r>
      </w:ins>
      <w:r>
        <w:rPr/>
        <w:t xml:space="preserve">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ins w:id="45" w:author="ERCOT" w:date="2017-08-10T16:44:00Z">
              <w:r>
                <w:rPr>
                  <w:b/>
                  <w:bCs/>
                  <w:spacing w:val="-2"/>
                </w:rPr>
                <w:t>T</w:t>
              </w:r>
            </w:ins>
            <w:ins w:id="46" w:author="ERCOT" w:date="2017-08-10T16:24:00Z">
              <w:r>
                <w:rPr>
                  <w:b/>
                  <w:bCs/>
                  <w:spacing w:val="-2"/>
                </w:rPr>
                <w:t xml:space="preserve">O </w:t>
              </w:r>
            </w:ins>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ins w:id="47" w:author="ERCOT" w:date="2017-08-10T16:28:00Z">
              <w:r>
                <w:rPr>
                  <w:spacing w:val="-2"/>
                </w:rPr>
                <w:t>A</w:t>
              </w:r>
            </w:ins>
            <w:ins w:id="48" w:author="ERCOT" w:date="2017-08-10T16:24:00Z">
              <w:r>
                <w:rPr>
                  <w:spacing w:val="-2"/>
                </w:rPr>
                <w:t xml:space="preserve">t least </w:t>
              </w:r>
            </w:ins>
            <w:r>
              <w:rPr>
                <w:spacing w:val="-2"/>
              </w:rPr>
              <w:t xml:space="preserve">5% of the </w:t>
            </w:r>
            <w:del w:id="49" w:author="ERCOT" w:date="0-00-00T00:00:00Z">
              <w:r>
                <w:rPr>
                  <w:spacing w:val="-2"/>
                </w:rPr>
                <w:delText>ERCOT System</w:delText>
              </w:r>
            </w:del>
            <w:ins w:id="50" w:author="ERCOT" w:date="2017-08-10T16:24:00Z">
              <w:r>
                <w:rPr>
                  <w:spacing w:val="-2"/>
                </w:rPr>
                <w:t>TO</w:t>
              </w:r>
            </w:ins>
            <w:r>
              <w:rPr>
                <w:spacing w:val="-2"/>
              </w:rPr>
              <w:t xml:space="preserve"> Load</w:t>
            </w:r>
          </w:p>
          <w:p>
            <w:pPr>
              <w:pStyle w:val="Normal"/>
              <w:suppressAutoHyphens w:val="true"/>
              <w:jc w:val="center"/>
              <w:rPr>
                <w:spacing w:val="-2"/>
              </w:rPr>
            </w:pPr>
            <w:del w:id="51" w:author="ERCOT" w:date="2017-08-10T16:29:00Z">
              <w:r>
                <w:rPr>
                  <w:spacing w:val="-2"/>
                </w:rPr>
                <w:delText>(</w:delText>
              </w:r>
            </w:del>
            <w:del w:id="52" w:author="ERCOT" w:date="0-00-00T00:00:00Z">
              <w:r>
                <w:rPr>
                  <w:spacing w:val="-2"/>
                </w:rPr>
                <w:delText>Total 5%)</w:delText>
              </w:r>
            </w:del>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del w:id="53" w:author="ERCOT" w:date="2017-08-10T16:29:00Z">
              <w:r>
                <w:rPr>
                  <w:spacing w:val="-2"/>
                </w:rPr>
                <w:delText>A</w:delText>
              </w:r>
            </w:del>
            <w:del w:id="54" w:author="ERCOT" w:date="0-00-00T00:00:00Z">
              <w:r>
                <w:rPr>
                  <w:spacing w:val="-2"/>
                </w:rPr>
                <w:delText>n additional 10</w:delText>
              </w:r>
            </w:del>
            <w:ins w:id="55" w:author="ERCOT" w:date="2017-08-10T16:24:00Z">
              <w:r>
                <w:rPr>
                  <w:spacing w:val="-2"/>
                </w:rPr>
                <w:t>A total of at least 15</w:t>
              </w:r>
            </w:ins>
            <w:r>
              <w:rPr>
                <w:spacing w:val="-2"/>
              </w:rPr>
              <w:t xml:space="preserve">% of the </w:t>
            </w:r>
            <w:del w:id="56" w:author="ERCOT" w:date="0-00-00T00:00:00Z">
              <w:r>
                <w:rPr>
                  <w:spacing w:val="-2"/>
                </w:rPr>
                <w:delText>ERCOT System</w:delText>
              </w:r>
            </w:del>
            <w:ins w:id="57" w:author="ERCOT" w:date="2017-08-10T16:24:00Z">
              <w:r>
                <w:rPr>
                  <w:spacing w:val="-2"/>
                </w:rPr>
                <w:t>TO</w:t>
              </w:r>
            </w:ins>
            <w:r>
              <w:rPr>
                <w:spacing w:val="-2"/>
              </w:rPr>
              <w:t xml:space="preserve"> Load</w:t>
            </w:r>
          </w:p>
          <w:p>
            <w:pPr>
              <w:pStyle w:val="Normal"/>
              <w:suppressAutoHyphens w:val="true"/>
              <w:jc w:val="center"/>
              <w:rPr>
                <w:spacing w:val="-2"/>
              </w:rPr>
            </w:pPr>
            <w:del w:id="58" w:author="ERCOT" w:date="2017-08-10T16:29:00Z">
              <w:r>
                <w:rPr>
                  <w:spacing w:val="-2"/>
                </w:rPr>
                <w:delText>(</w:delText>
              </w:r>
            </w:del>
            <w:del w:id="59" w:author="ERCOT" w:date="0-00-00T00:00:00Z">
              <w:r>
                <w:rPr>
                  <w:spacing w:val="-2"/>
                </w:rPr>
                <w:delText>Total 15%)</w:delText>
              </w:r>
            </w:del>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del w:id="60" w:author="ERCOT" w:date="2017-08-10T16:29:00Z">
              <w:r>
                <w:rPr>
                  <w:spacing w:val="-2"/>
                </w:rPr>
                <w:delText>A</w:delText>
              </w:r>
            </w:del>
            <w:del w:id="61" w:author="ERCOT" w:date="0-00-00T00:00:00Z">
              <w:r>
                <w:rPr>
                  <w:spacing w:val="-2"/>
                </w:rPr>
                <w:delText>n additional 10</w:delText>
              </w:r>
            </w:del>
            <w:ins w:id="62" w:author="ERCOT" w:date="2017-08-10T16:24:00Z">
              <w:r>
                <w:rPr>
                  <w:spacing w:val="-2"/>
                </w:rPr>
                <w:t>A total of at least 25</w:t>
              </w:r>
            </w:ins>
            <w:r>
              <w:rPr>
                <w:spacing w:val="-2"/>
              </w:rPr>
              <w:t xml:space="preserve">% of the </w:t>
            </w:r>
            <w:del w:id="63" w:author="ERCOT" w:date="0-00-00T00:00:00Z">
              <w:r>
                <w:rPr>
                  <w:spacing w:val="-2"/>
                </w:rPr>
                <w:delText>ERCOT System</w:delText>
              </w:r>
            </w:del>
            <w:ins w:id="64" w:author="ERCOT" w:date="2017-08-10T16:24:00Z">
              <w:r>
                <w:rPr>
                  <w:spacing w:val="-2"/>
                </w:rPr>
                <w:t>TO</w:t>
              </w:r>
            </w:ins>
            <w:r>
              <w:rPr>
                <w:spacing w:val="-2"/>
              </w:rPr>
              <w:t xml:space="preserve"> Load</w:t>
            </w:r>
          </w:p>
          <w:p>
            <w:pPr>
              <w:pStyle w:val="Normal"/>
              <w:suppressAutoHyphens w:val="true"/>
              <w:jc w:val="center"/>
              <w:rPr>
                <w:spacing w:val="-2"/>
              </w:rPr>
            </w:pPr>
            <w:del w:id="65" w:author="ERCOT" w:date="2017-08-10T16:29:00Z">
              <w:r>
                <w:rPr>
                  <w:spacing w:val="-2"/>
                </w:rPr>
                <w:delText>(</w:delText>
              </w:r>
            </w:del>
            <w:del w:id="66" w:author="ERCOT" w:date="0-00-00T00:00:00Z">
              <w:r>
                <w:rPr>
                  <w:spacing w:val="-2"/>
                </w:rPr>
                <w:delText>Total 25%)</w:delText>
              </w:r>
            </w:del>
          </w:p>
        </w:tc>
      </w:tr>
    </w:tbl>
    <w:p>
      <w:pPr>
        <w:pStyle w:val="Normal"/>
        <w:rPr/>
      </w:pPr>
      <w:r>
        <w:rPr/>
      </w:r>
    </w:p>
    <w:p>
      <w:pPr>
        <w:pStyle w:val="Normal"/>
        <w:spacing w:before="0" w:after="240"/>
        <w:ind w:left="720" w:hanging="720"/>
        <w:rPr>
          <w:iCs/>
          <w:szCs w:val="20"/>
        </w:rPr>
      </w:pPr>
      <w:r>
        <w:rPr>
          <w:iCs/>
          <w:szCs w:val="20"/>
        </w:rPr>
        <w:t>(2)</w:t>
        <w:tab/>
      </w:r>
      <w:del w:id="67" w:author="ERCOT" w:date="2017-08-10T16:42:00Z">
        <w:r>
          <w:rPr>
            <w:iCs/>
            <w:szCs w:val="20"/>
          </w:rPr>
          <w:delText xml:space="preserve">With the assistance of applicable Transmission Service Providers (TSPs), </w:delText>
        </w:r>
      </w:del>
      <w:r>
        <w:rPr>
          <w:iCs/>
          <w:szCs w:val="20"/>
        </w:rPr>
        <w:t xml:space="preserve">ERCOT will, prior to the peak each year, survey each </w:t>
      </w:r>
      <w:del w:id="68" w:author="ERCOT" w:date="2017-08-10T16:42:00Z">
        <w:r>
          <w:rPr>
            <w:iCs/>
            <w:szCs w:val="20"/>
          </w:rPr>
          <w:delText>Distribution Service Provider’s (DSP’s)</w:delText>
        </w:r>
      </w:del>
      <w:ins w:id="69" w:author="ERCOT" w:date="2017-08-10T16:24:00Z">
        <w:r>
          <w:rPr>
            <w:iCs/>
            <w:szCs w:val="20"/>
          </w:rPr>
          <w:t>TO’s</w:t>
        </w:r>
      </w:ins>
      <w:r>
        <w:rPr>
          <w:iCs/>
          <w:szCs w:val="20"/>
        </w:rPr>
        <w:t xml:space="preserve"> compliance with the automatic Load shedding </w:t>
      </w:r>
      <w:del w:id="70" w:author="ERCOT" w:date="2018-03-21T17:18:00Z">
        <w:r>
          <w:rPr>
            <w:iCs/>
            <w:szCs w:val="20"/>
          </w:rPr>
          <w:delText xml:space="preserve">steps </w:delText>
        </w:r>
      </w:del>
      <w:ins w:id="71" w:author="ERCOT" w:date="2018-03-21T17:18:00Z">
        <w:r>
          <w:rPr>
            <w:iCs/>
            <w:szCs w:val="20"/>
          </w:rPr>
          <w:t xml:space="preserve">requirements described </w:t>
        </w:r>
      </w:ins>
      <w:ins w:id="72" w:author="ERCOT" w:date="2017-08-10T16:34:00Z">
        <w:r>
          <w:rPr>
            <w:iCs/>
            <w:szCs w:val="20"/>
          </w:rPr>
          <w:t>in</w:t>
        </w:r>
      </w:ins>
      <w:ins w:id="73" w:author="ERCOT" w:date="2017-10-11T11:33:00Z">
        <w:r>
          <w:rPr>
            <w:iCs/>
            <w:szCs w:val="20"/>
          </w:rPr>
          <w:t xml:space="preserve"> paragraph</w:t>
        </w:r>
      </w:ins>
      <w:ins w:id="74" w:author="ERCOT" w:date="2017-08-10T16:34:00Z">
        <w:r>
          <w:rPr>
            <w:iCs/>
            <w:szCs w:val="20"/>
          </w:rPr>
          <w:t xml:space="preserve"> (1) </w:t>
        </w:r>
      </w:ins>
      <w:r>
        <w:rPr>
          <w:iCs/>
          <w:szCs w:val="20"/>
        </w:rPr>
        <w:t xml:space="preserve">above, and report its findings to the Technical Advisory Committee (TAC).  </w:t>
      </w:r>
      <w:ins w:id="75" w:author="ERCOT" w:date="2017-08-10T16:37:00Z">
        <w:r>
          <w:rPr/>
          <w:t xml:space="preserve">For purposes of determining a TO’s compliance with this annual survey requirement, TO Load will be the total amount of Load being served by the DSPs that the TO </w:t>
        </w:r>
      </w:ins>
      <w:ins w:id="76" w:author="ERCOT" w:date="2017-08-10T16:37:00Z">
        <w:del w:id="77" w:author="ERCOT 071718" w:date="2018-05-21T17:20:00Z">
          <w:r>
            <w:rPr/>
            <w:delText>serves</w:delText>
          </w:r>
        </w:del>
      </w:ins>
      <w:ins w:id="78" w:author="ERCOT 071718" w:date="2018-05-21T17:20:00Z">
        <w:r>
          <w:rPr/>
          <w:t>represents</w:t>
        </w:r>
      </w:ins>
      <w:ins w:id="79" w:author="ERCOT 071718" w:date="2018-07-16T17:05:00Z">
        <w:r>
          <w:rPr/>
          <w:t>, as well as</w:t>
        </w:r>
      </w:ins>
      <w:ins w:id="80" w:author="ERCOT" w:date="2017-08-10T16:37:00Z">
        <w:del w:id="81" w:author="ERCOT 071718" w:date="2018-07-16T17:05:00Z">
          <w:r>
            <w:rPr/>
            <w:delText xml:space="preserve"> </w:delText>
          </w:r>
        </w:del>
      </w:ins>
      <w:ins w:id="82" w:author="AEP 051518" w:date="2018-05-15T11:41:00Z">
        <w:del w:id="83" w:author="ERCOT 071718" w:date="2018-05-21T17:20:00Z">
          <w:r>
            <w:rPr>
              <w:iCs/>
            </w:rPr>
            <w:delText xml:space="preserve">(ERCOT registered TO) </w:delText>
          </w:r>
        </w:del>
      </w:ins>
      <w:ins w:id="84" w:author="ERCOT 071718" w:date="2018-06-21T10:59:00Z">
        <w:r>
          <w:rPr>
            <w:iCs/>
            <w:szCs w:val="20"/>
          </w:rPr>
          <w:t xml:space="preserve"> the</w:t>
        </w:r>
      </w:ins>
      <w:ins w:id="85" w:author="ERCOT 071718" w:date="2018-07-16T17:05:00Z">
        <w:r>
          <w:rPr>
            <w:iCs/>
            <w:szCs w:val="20"/>
          </w:rPr>
          <w:t xml:space="preserve"> TO’s</w:t>
        </w:r>
      </w:ins>
      <w:ins w:id="86" w:author="ERCOT 071718" w:date="2018-06-21T10:59:00Z">
        <w:r>
          <w:rPr>
            <w:iCs/>
            <w:szCs w:val="20"/>
          </w:rPr>
          <w:t xml:space="preserve"> </w:t>
        </w:r>
      </w:ins>
      <w:ins w:id="87" w:author="ERCOT 071718" w:date="2018-06-21T10:59:00Z">
        <w:r>
          <w:rPr/>
          <w:t>transmission</w:t>
        </w:r>
      </w:ins>
      <w:ins w:id="88" w:author="ERCOT 071718" w:date="2018-07-16T16:38:00Z">
        <w:r>
          <w:rPr/>
          <w:t>-</w:t>
        </w:r>
      </w:ins>
      <w:ins w:id="89" w:author="ERCOT 071718" w:date="2018-06-21T10:59:00Z">
        <w:r>
          <w:rPr/>
          <w:t xml:space="preserve">level </w:t>
        </w:r>
      </w:ins>
      <w:ins w:id="90" w:author="ERCOT 071718" w:date="2018-07-16T16:41:00Z">
        <w:r>
          <w:rPr/>
          <w:t>Customer</w:t>
        </w:r>
      </w:ins>
      <w:ins w:id="91" w:author="ERCOT 071718" w:date="2018-06-21T10:59:00Z">
        <w:r>
          <w:rPr/>
          <w:t xml:space="preserve"> Load</w:t>
        </w:r>
      </w:ins>
      <w:ins w:id="92" w:author="ERCOT 071718" w:date="2018-07-16T17:05:00Z">
        <w:r>
          <w:rPr/>
          <w:t>,</w:t>
        </w:r>
      </w:ins>
      <w:ins w:id="93" w:author="ERCOT 071718" w:date="2018-06-21T10:59:00Z">
        <w:r>
          <w:rPr/>
          <w:t xml:space="preserve"> </w:t>
        </w:r>
      </w:ins>
      <w:ins w:id="94" w:author="ERCOT" w:date="2017-08-10T16:37:00Z">
        <w:r>
          <w:rPr/>
          <w:t xml:space="preserve">at the specified time of the survey.  The TO shall </w:t>
        </w:r>
      </w:ins>
      <w:ins w:id="95" w:author="ERCOT" w:date="2017-09-21T10:44:00Z">
        <w:r>
          <w:rPr/>
          <w:t>identify</w:t>
        </w:r>
      </w:ins>
      <w:ins w:id="96" w:author="ERCOT" w:date="2017-08-10T16:37:00Z">
        <w:r>
          <w:rPr/>
          <w:t xml:space="preserve"> those circuits armed with under-frequency relays, the corresponding amount of Load, and </w:t>
        </w:r>
      </w:ins>
      <w:ins w:id="97" w:author="ERCOT" w:date="2017-09-21T10:44:00Z">
        <w:r>
          <w:rPr/>
          <w:t>identify</w:t>
        </w:r>
      </w:ins>
      <w:ins w:id="98" w:author="ERCOT" w:date="2017-08-10T16:37:00Z">
        <w:r>
          <w:rPr/>
          <w:t xml:space="preserve"> the frequency threshold.  </w:t>
        </w:r>
      </w:ins>
      <w:ins w:id="99" w:author="ERCOT" w:date="2017-08-30T16:45:00Z">
        <w:r>
          <w:rPr>
            <w:iCs/>
            <w:szCs w:val="20"/>
          </w:rPr>
          <w:t xml:space="preserve">A TO shall not equip the entirety of its Load shed obligation in any one tier, and should endeavor to </w:t>
        </w:r>
      </w:ins>
      <w:ins w:id="100" w:author="ERCOT" w:date="2017-08-30T16:48:00Z">
        <w:r>
          <w:rPr>
            <w:iCs/>
            <w:szCs w:val="20"/>
          </w:rPr>
          <w:t>shed</w:t>
        </w:r>
      </w:ins>
      <w:ins w:id="101" w:author="ERCOT" w:date="2017-08-30T16:45:00Z">
        <w:r>
          <w:rPr>
            <w:iCs/>
            <w:szCs w:val="20"/>
          </w:rPr>
          <w:t xml:space="preserve"> in controlled amounts that equa</w:t>
        </w:r>
      </w:ins>
      <w:ins w:id="102" w:author="ERCOT" w:date="2017-08-30T16:49:00Z">
        <w:r>
          <w:rPr>
            <w:iCs/>
            <w:szCs w:val="20"/>
          </w:rPr>
          <w:t>l</w:t>
        </w:r>
      </w:ins>
      <w:ins w:id="103" w:author="ERCOT" w:date="2017-08-30T16:45:00Z">
        <w:r>
          <w:rPr>
            <w:iCs/>
            <w:szCs w:val="20"/>
          </w:rPr>
          <w:t xml:space="preserve"> the difference between </w:t>
        </w:r>
      </w:ins>
      <w:ins w:id="104" w:author="ERCOT" w:date="2017-08-30T16:49:00Z">
        <w:r>
          <w:rPr>
            <w:iCs/>
            <w:szCs w:val="20"/>
          </w:rPr>
          <w:t xml:space="preserve">the TO Load relief required for </w:t>
        </w:r>
      </w:ins>
      <w:ins w:id="105" w:author="ERCOT" w:date="2017-08-30T16:45:00Z">
        <w:r>
          <w:rPr>
            <w:iCs/>
            <w:szCs w:val="20"/>
          </w:rPr>
          <w:t xml:space="preserve">each tier. </w:t>
        </w:r>
      </w:ins>
      <w:ins w:id="106" w:author="ERCOT" w:date="2017-08-30T16:52:00Z">
        <w:r>
          <w:rPr>
            <w:iCs/>
            <w:szCs w:val="20"/>
          </w:rPr>
          <w:t xml:space="preserve"> </w:t>
        </w:r>
      </w:ins>
      <w:ins w:id="107" w:author="ERCOT" w:date="2017-08-30T16:50:00Z">
        <w:r>
          <w:rPr>
            <w:iCs/>
            <w:szCs w:val="20"/>
          </w:rPr>
          <w:t>If ERCOT identifies potential reliability issues related to distribution of Load shed across the tiers, ERCOT may require the TO to redistribute Load relief closer to the</w:t>
        </w:r>
      </w:ins>
      <w:ins w:id="108" w:author="Centerpoint 050118" w:date="2018-04-27T15:28:00Z">
        <w:r>
          <w:rPr>
            <w:iCs/>
            <w:szCs w:val="20"/>
          </w:rPr>
          <w:t xml:space="preserve"> minimum amount</w:t>
        </w:r>
      </w:ins>
      <w:ins w:id="109" w:author="ERCOT" w:date="2017-08-30T16:50:00Z">
        <w:r>
          <w:rPr>
            <w:iCs/>
            <w:szCs w:val="20"/>
          </w:rPr>
          <w:t xml:space="preserve"> require</w:t>
        </w:r>
      </w:ins>
      <w:ins w:id="110" w:author="Centerpoint 050118" w:date="2018-05-01T12:34:00Z">
        <w:r>
          <w:rPr>
            <w:iCs/>
            <w:szCs w:val="20"/>
          </w:rPr>
          <w:t>d</w:t>
        </w:r>
      </w:ins>
      <w:ins w:id="111" w:author="ERCOT" w:date="2017-08-30T16:50:00Z">
        <w:del w:id="112" w:author="Centerpoint 050118" w:date="2018-04-27T15:28:00Z">
          <w:r>
            <w:rPr>
              <w:iCs/>
              <w:szCs w:val="20"/>
            </w:rPr>
            <w:delText>ment amount</w:delText>
          </w:r>
        </w:del>
      </w:ins>
      <w:ins w:id="113" w:author="Centerpoint 050118" w:date="2018-04-26T18:26:00Z">
        <w:r>
          <w:rPr>
            <w:iCs/>
            <w:szCs w:val="20"/>
          </w:rPr>
          <w:t xml:space="preserve"> after </w:t>
        </w:r>
      </w:ins>
      <w:ins w:id="114" w:author="Centerpoint 050118" w:date="2018-04-26T18:29:00Z">
        <w:r>
          <w:rPr>
            <w:iCs/>
            <w:szCs w:val="20"/>
          </w:rPr>
          <w:t xml:space="preserve">submitting ERCOT’s proposal to redistribute Load relief to the TO and </w:t>
        </w:r>
      </w:ins>
      <w:ins w:id="115" w:author="Centerpoint 050118" w:date="2018-04-26T18:26:00Z">
        <w:r>
          <w:rPr>
            <w:iCs/>
            <w:szCs w:val="20"/>
          </w:rPr>
          <w:t xml:space="preserve">considering any comments submitted by the TO </w:t>
        </w:r>
      </w:ins>
      <w:ins w:id="116" w:author="Centerpoint 050118" w:date="2018-04-26T18:30:00Z">
        <w:r>
          <w:rPr>
            <w:iCs/>
            <w:szCs w:val="20"/>
          </w:rPr>
          <w:t>regarding the proposal</w:t>
        </w:r>
      </w:ins>
      <w:ins w:id="117" w:author="ERCOT" w:date="2017-08-30T16:51:00Z">
        <w:r>
          <w:rPr>
            <w:iCs/>
            <w:szCs w:val="20"/>
          </w:rPr>
          <w:t xml:space="preserve">. </w:t>
        </w:r>
      </w:ins>
      <w:ins w:id="118" w:author="ERCOT" w:date="2017-08-30T16:45:00Z">
        <w:r>
          <w:rPr>
            <w:iCs/>
            <w:szCs w:val="20"/>
          </w:rPr>
          <w:t xml:space="preserve"> </w:t>
        </w:r>
      </w:ins>
      <w:ins w:id="119" w:author="ERCOT" w:date="2017-08-10T16:37:00Z">
        <w:r>
          <w:rPr/>
          <w:t xml:space="preserve">Compliance with this annual survey does not excuse the TO from compliance with the requirements of </w:t>
        </w:r>
      </w:ins>
      <w:ins w:id="120" w:author="ERCOT" w:date="2018-02-15T07:58:00Z">
        <w:r>
          <w:rPr/>
          <w:t xml:space="preserve">paragraph </w:t>
        </w:r>
      </w:ins>
      <w:ins w:id="121" w:author="ERCOT" w:date="2017-08-10T16:37:00Z">
        <w:r>
          <w:rPr/>
          <w:t>(1) above in an actual frequency event</w:t>
        </w:r>
      </w:ins>
      <w:ins w:id="122" w:author="ERCOT" w:date="2018-02-07T10:51:00Z">
        <w:r>
          <w:rPr/>
          <w:t>.  To assist TOs in</w:t>
        </w:r>
      </w:ins>
      <w:ins w:id="123" w:author="ERCOT" w:date="2018-02-07T10:51:00Z">
        <w:del w:id="124" w:author="ERCOT 073118" w:date="2018-07-30T13:29:00Z">
          <w:r>
            <w:rPr/>
            <w:delText xml:space="preserve"> complying with the requirements of </w:delText>
          </w:r>
        </w:del>
      </w:ins>
      <w:ins w:id="125" w:author="ERCOT" w:date="2018-02-15T07:59:00Z">
        <w:del w:id="126" w:author="ERCOT 073118" w:date="2018-07-30T13:29:00Z">
          <w:r>
            <w:rPr/>
            <w:delText xml:space="preserve">paragraph </w:delText>
          </w:r>
        </w:del>
      </w:ins>
      <w:ins w:id="127" w:author="ERCOT" w:date="2018-02-07T10:51:00Z">
        <w:del w:id="128" w:author="ERCOT 073118" w:date="2018-07-30T13:29:00Z">
          <w:r>
            <w:rPr/>
            <w:delText xml:space="preserve">(1) above, </w:delText>
          </w:r>
        </w:del>
      </w:ins>
      <w:del w:id="129" w:author="ERCOT 073118" w:date="2018-07-30T13:29:00Z">
        <w:r>
          <w:rPr/>
          <w:delText>E</w:delText>
        </w:r>
      </w:del>
      <w:r>
        <w:rPr/>
        <w:t>RC</w:t>
      </w:r>
      <w:ins w:id="130" w:author="ERCOT 073118" w:date="2018-07-31T15:14:00Z">
        <w:r>
          <w:rPr/>
          <w:t>OT will provide th</w:t>
        </w:r>
      </w:ins>
      <w:ins w:id="131" w:author="ERCOT 073118" w:date="2018-07-31T15:16:00Z">
        <w:r>
          <w:rPr/>
          <w:t>e</w:t>
        </w:r>
      </w:ins>
      <w:ins w:id="132" w:author="ERCOT 073118" w:date="2018-07-31T15:14:00Z">
        <w:r>
          <w:rPr/>
          <w:t xml:space="preserve"> TO’s inventory, including substation and capacity amounts, of registered Load Resources in its area </w:t>
        </w:r>
      </w:ins>
      <w:ins w:id="133" w:author="ERCOT 073118" w:date="2018-07-31T15:14:00Z">
        <w:r>
          <w:rPr/>
          <w:t>TO</w:t>
        </w:r>
      </w:ins>
      <w:ins w:id="134" w:author="ERCOT 073118" w:date="2018-07-31T15:14:00Z">
        <w:r>
          <w:rPr/>
          <w:t>s</w:t>
        </w:r>
      </w:ins>
      <w:ins w:id="135" w:author="ERCOT" w:date="2018-02-07T10:51:00Z">
        <w:del w:id="136" w:author="Centerpoint 050118" w:date="2018-04-26T18:18:00Z">
          <w:r>
            <w:rPr/>
            <w:delText xml:space="preserve"> may request </w:delText>
          </w:r>
        </w:del>
      </w:ins>
      <w:ins w:id="137" w:author="ERCOT 071718" w:date="2018-05-17T15:20:00Z">
        <w:r>
          <w:rPr/>
          <w:t xml:space="preserve">within ten </w:t>
        </w:r>
      </w:ins>
      <w:r>
        <w:rPr/>
        <w:t>B</w:t>
      </w:r>
      <w:ins w:id="138" w:author="ERCOT 071718" w:date="2018-05-17T15:20:00Z">
        <w:r>
          <w:rPr/>
          <w:t xml:space="preserve">usiness </w:t>
        </w:r>
      </w:ins>
      <w:r>
        <w:rPr/>
        <w:t>D</w:t>
      </w:r>
      <w:ins w:id="139" w:author="ERCOT 071718" w:date="2018-05-17T15:20:00Z">
        <w:r>
          <w:rPr/>
          <w:t>ays of receiving a request</w:t>
        </w:r>
      </w:ins>
      <w:r>
        <w:rPr/>
        <w:t xml:space="preserve"> </w:t>
      </w:r>
      <w:ins w:id="140" w:author="ERCOT 071718" w:date="2018-07-16T16:30:00Z">
        <w:r>
          <w:rPr/>
          <w:t>in writing from a TO,</w:t>
        </w:r>
      </w:ins>
      <w:ins w:id="141" w:author="ERCOT 071718" w:date="2018-05-17T15:20:00Z">
        <w:r>
          <w:rPr/>
          <w:t xml:space="preserve"> </w:t>
        </w:r>
      </w:ins>
      <w:ins w:id="142" w:author="ERCOT" w:date="2018-02-07T10:51:00Z">
        <w:r>
          <w:rPr/>
          <w:t>E</w:t>
        </w:r>
      </w:ins>
      <w:ins w:id="143" w:author="ERCOT" w:date="2018-02-07T10:51:00Z">
        <w:del w:id="144" w:author="ERCOT 073118" w:date="2018-07-31T15:14:00Z">
          <w:r>
            <w:rPr/>
            <w:delText xml:space="preserve">RCOT </w:delText>
          </w:r>
        </w:del>
      </w:ins>
      <w:ins w:id="145" w:author="Centerpoint 050118" w:date="2018-04-26T18:18:00Z">
        <w:del w:id="146" w:author="ERCOT 073118" w:date="2018-07-31T15:14:00Z">
          <w:r>
            <w:rPr/>
            <w:delText xml:space="preserve">shall annually </w:delText>
          </w:r>
        </w:del>
      </w:ins>
      <w:ins w:id="147" w:author="ERCOT" w:date="2018-02-07T10:51:00Z">
        <w:del w:id="148" w:author="ERCOT 073118" w:date="2018-07-31T15:14:00Z">
          <w:r>
            <w:rPr/>
            <w:delText xml:space="preserve">to </w:delText>
          </w:r>
        </w:del>
      </w:ins>
      <w:ins w:id="149" w:author="ERCOT 071718" w:date="2018-05-17T14:04:00Z">
        <w:del w:id="150" w:author="ERCOT 073118" w:date="2018-07-31T15:14:00Z">
          <w:r>
            <w:rPr/>
            <w:delText>to</w:delText>
          </w:r>
        </w:del>
      </w:ins>
      <w:ins w:id="151" w:author="ERCOT 071718" w:date="2018-07-16T16:30:00Z">
        <w:del w:id="152" w:author="ERCOT 073118" w:date="2018-07-31T15:14:00Z">
          <w:r>
            <w:rPr/>
            <w:delText>will</w:delText>
          </w:r>
        </w:del>
      </w:ins>
      <w:ins w:id="153" w:author="ERCOT 071718" w:date="2018-05-17T14:04:00Z">
        <w:del w:id="154" w:author="ERCOT 073118" w:date="2018-07-31T15:14:00Z">
          <w:r>
            <w:rPr/>
            <w:delText xml:space="preserve"> </w:delText>
          </w:r>
        </w:del>
      </w:ins>
      <w:ins w:id="155" w:author="ERCOT" w:date="2018-02-07T10:51:00Z">
        <w:del w:id="156" w:author="ERCOT 073118" w:date="2018-07-31T15:14:00Z">
          <w:r>
            <w:rPr/>
            <w:delText>provide</w:delText>
          </w:r>
        </w:del>
      </w:ins>
      <w:ins w:id="157" w:author="Centerpoint 050118" w:date="2018-04-26T18:18:00Z">
        <w:del w:id="158" w:author="ERCOT 073118" w:date="2018-07-31T15:14:00Z">
          <w:r>
            <w:rPr/>
            <w:delText xml:space="preserve"> to each TO</w:delText>
          </w:r>
        </w:del>
      </w:ins>
      <w:ins w:id="159" w:author="ERCOT" w:date="2018-03-21T17:19:00Z">
        <w:del w:id="160" w:author="ERCOT 073118" w:date="2018-07-31T15:14:00Z">
          <w:r>
            <w:rPr/>
            <w:delText>,</w:delText>
          </w:r>
        </w:del>
      </w:ins>
      <w:ins w:id="161" w:author="ERCOT" w:date="2018-02-07T10:51:00Z">
        <w:del w:id="162" w:author="ERCOT 073118" w:date="2018-07-31T15:14:00Z">
          <w:r>
            <w:rPr/>
            <w:delText xml:space="preserve"> for TO analysis purposes only, each</w:delText>
          </w:r>
        </w:del>
      </w:ins>
      <w:ins w:id="163" w:author="ERCOT 071718" w:date="2018-07-16T16:31:00Z">
        <w:del w:id="164" w:author="ERCOT 073118" w:date="2018-07-31T15:14:00Z">
          <w:r>
            <w:rPr/>
            <w:delText>the</w:delText>
          </w:r>
        </w:del>
      </w:ins>
      <w:ins w:id="165" w:author="ERCOT" w:date="2018-02-07T10:51:00Z">
        <w:del w:id="166" w:author="ERCOT 073118" w:date="2018-07-31T15:14:00Z">
          <w:r>
            <w:rPr/>
            <w:delText xml:space="preserve"> TO’s inventory</w:delText>
          </w:r>
        </w:del>
      </w:ins>
      <w:ins w:id="167" w:author="Centerpoint 050118" w:date="2018-04-30T13:59:00Z">
        <w:del w:id="168" w:author="ERCOT 073118" w:date="2018-07-31T15:14:00Z">
          <w:r>
            <w:rPr/>
            <w:delText xml:space="preserve">, including </w:delText>
          </w:r>
        </w:del>
      </w:ins>
      <w:ins w:id="169" w:author="Centerpoint 050118" w:date="2018-04-30T14:08:00Z">
        <w:del w:id="170" w:author="ERCOT 073118" w:date="2018-07-31T15:14:00Z">
          <w:r>
            <w:rPr/>
            <w:delText>substation</w:delText>
          </w:r>
        </w:del>
      </w:ins>
      <w:ins w:id="171" w:author="ERCOT" w:date="2018-02-07T10:51:00Z">
        <w:del w:id="172" w:author="ERCOT 073118" w:date="2018-07-31T15:14:00Z">
          <w:r>
            <w:rPr/>
            <w:delText xml:space="preserve"> and capacity amounts</w:delText>
          </w:r>
        </w:del>
      </w:ins>
      <w:ins w:id="173" w:author="Centerpoint 050118" w:date="2018-04-30T13:59:00Z">
        <w:del w:id="174" w:author="ERCOT 073118" w:date="2018-07-31T15:14:00Z">
          <w:r>
            <w:rPr/>
            <w:delText>,</w:delText>
          </w:r>
        </w:del>
      </w:ins>
      <w:ins w:id="175" w:author="ERCOT" w:date="2018-02-07T10:51:00Z">
        <w:del w:id="176" w:author="ERCOT 073118" w:date="2018-07-31T15:14:00Z">
          <w:r>
            <w:rPr/>
            <w:delText xml:space="preserve"> of registered Load Resources in its area.</w:delText>
          </w:r>
        </w:del>
      </w:ins>
      <w:ins w:id="177" w:author="Centerpoint 050118" w:date="2018-04-30T14:02:00Z">
        <w:del w:id="178" w:author="ERCOT 073118" w:date="2018-07-31T15:14:00Z">
          <w:r>
            <w:rPr/>
            <w:delText xml:space="preserve">  </w:delText>
          </w:r>
        </w:del>
      </w:ins>
      <w:ins w:id="179" w:author="Centerpoint 050118" w:date="2018-04-30T14:02:00Z">
        <w:del w:id="180" w:author="ERCOT 071718" w:date="2018-05-17T14:05:00Z">
          <w:r>
            <w:rPr/>
            <w:delText xml:space="preserve">Additionally, </w:delText>
          </w:r>
        </w:del>
      </w:ins>
      <w:ins w:id="181" w:author="Centerpoint 050118" w:date="2018-05-01T14:12:00Z">
        <w:del w:id="182" w:author="ERCOT 071718" w:date="2018-05-17T14:05:00Z">
          <w:r>
            <w:rPr>
              <w:iCs/>
            </w:rPr>
            <w:delText xml:space="preserve">at least 24 hours before an </w:delText>
          </w:r>
        </w:del>
      </w:ins>
      <w:ins w:id="183" w:author="Centerpoint 050118" w:date="2018-05-01T12:29:00Z">
        <w:del w:id="184" w:author="ERCOT 071718" w:date="2018-05-17T14:05:00Z">
          <w:r>
            <w:rPr/>
            <w:delText>Emergency Response Service (</w:delText>
          </w:r>
        </w:del>
      </w:ins>
      <w:ins w:id="185" w:author="Centerpoint 050118" w:date="2018-04-30T14:07:00Z">
        <w:del w:id="186" w:author="ERCOT 071718" w:date="2018-05-17T14:05:00Z">
          <w:r>
            <w:rPr/>
            <w:delText>ERS</w:delText>
          </w:r>
        </w:del>
      </w:ins>
      <w:ins w:id="187" w:author="Centerpoint 050118" w:date="2018-05-01T12:29:00Z">
        <w:del w:id="188" w:author="ERCOT 071718" w:date="2018-05-17T14:05:00Z">
          <w:r>
            <w:rPr/>
            <w:delText>)</w:delText>
          </w:r>
        </w:del>
      </w:ins>
      <w:ins w:id="189" w:author="Centerpoint 050118" w:date="2018-05-01T14:12:00Z">
        <w:del w:id="190" w:author="ERCOT 071718" w:date="2018-05-17T14:05:00Z">
          <w:r>
            <w:rPr>
              <w:iCs/>
            </w:rPr>
            <w:delText xml:space="preserve"> Standard Contract Term begins, or within 72 hours after the beginning of a new ERS Contract Period within an ERS Standard Contract Term, ERCOT shall provide </w:delText>
          </w:r>
        </w:del>
      </w:ins>
      <w:ins w:id="191" w:author="Centerpoint 050118" w:date="2018-04-30T14:02:00Z">
        <w:del w:id="192" w:author="ERCOT 071718" w:date="2018-05-17T14:05:00Z">
          <w:r>
            <w:rPr/>
            <w:delText>to each TO, for TO analysis purposes only, each TO</w:delText>
          </w:r>
        </w:del>
      </w:ins>
      <w:ins w:id="193" w:author="Centerpoint 050118" w:date="2018-04-30T14:05:00Z">
        <w:del w:id="194" w:author="ERCOT 071718" w:date="2018-05-17T14:05:00Z">
          <w:r>
            <w:rPr/>
            <w:delText xml:space="preserve">’s inventory, including substation and capacity for each time period, of </w:delText>
          </w:r>
        </w:del>
      </w:ins>
      <w:ins w:id="195" w:author="Centerpoint 050118" w:date="2018-04-30T14:07:00Z">
        <w:del w:id="196" w:author="ERCOT 071718" w:date="2018-05-17T14:05:00Z">
          <w:r>
            <w:rPr/>
            <w:delText xml:space="preserve">ERS </w:delText>
          </w:r>
        </w:del>
      </w:ins>
      <w:ins w:id="197" w:author="Centerpoint 050118" w:date="2018-05-01T14:12:00Z">
        <w:del w:id="198" w:author="ERCOT 071718" w:date="2018-05-17T14:05:00Z">
          <w:r>
            <w:rPr/>
            <w:delText>Resources</w:delText>
          </w:r>
        </w:del>
      </w:ins>
      <w:ins w:id="199" w:author="Centerpoint 050118" w:date="2018-04-30T14:07:00Z">
        <w:del w:id="200" w:author="ERCOT 071718" w:date="2018-05-17T14:05:00Z">
          <w:r>
            <w:rPr/>
            <w:delText xml:space="preserve"> in its area.</w:delText>
          </w:r>
        </w:del>
      </w:ins>
      <w:del w:id="201" w:author="ERCOT" w:date="2017-08-10T16:35:00Z">
        <w:r>
          <w:rPr>
            <w:iCs/>
            <w:szCs w:val="20"/>
          </w:rPr>
          <w:delText>For minimum compliance, DSPs are obligated to meet the prescribed percent values at all times.  It is</w:delText>
        </w:r>
      </w:del>
      <w:del w:id="202" w:author="ERCOT" w:date="2017-08-10T16:32:00Z">
        <w:r>
          <w:rPr>
            <w:iCs/>
            <w:szCs w:val="20"/>
          </w:rPr>
          <w:delText xml:space="preserve"> not </w:delText>
        </w:r>
      </w:del>
      <w:del w:id="203" w:author="ERCOT" w:date="0-00-00T00:00:00Z">
        <w:r>
          <w:rPr>
            <w:iCs/>
            <w:szCs w:val="20"/>
          </w:rPr>
          <w:delText xml:space="preserve">permitted to use rounding to meet the minimum. </w:delText>
        </w:r>
      </w:del>
      <w:del w:id="204" w:author="ERCOT" w:date="2017-08-10T16:32:00Z">
        <w:r>
          <w:rPr>
            <w:iCs/>
            <w:szCs w:val="20"/>
          </w:rPr>
          <w:delText xml:space="preserve"> ERCOT </w:delText>
        </w:r>
      </w:del>
      <w:del w:id="205" w:author="ERCOT" w:date="0-00-00T00:00:00Z">
        <w:r>
          <w:rPr>
            <w:iCs/>
            <w:szCs w:val="20"/>
          </w:rPr>
          <w:delText>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delText>
        </w:r>
      </w:del>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w:t>
      </w:r>
      <w:del w:id="206" w:author="ERCOT" w:date="2017-08-10T16:42:00Z">
        <w:r>
          <w:rPr>
            <w:iCs/>
            <w:szCs w:val="20"/>
          </w:rPr>
          <w:delText>cycles</w:delText>
        </w:r>
      </w:del>
      <w:ins w:id="207" w:author="ERCOT" w:date="2017-08-10T16:24:00Z">
        <w:r>
          <w:rPr>
            <w:iCs/>
            <w:szCs w:val="20"/>
          </w:rPr>
          <w:t>Hz</w:t>
        </w:r>
      </w:ins>
      <w:r>
        <w:rPr>
          <w:iCs/>
          <w:szCs w:val="20"/>
        </w:rPr>
        <w:t xml:space="preserve">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w:t>
      </w:r>
      <w:del w:id="208" w:author="ERCOT" w:date="2017-08-10T16:42:00Z">
        <w:r>
          <w:rPr>
            <w:iCs/>
            <w:szCs w:val="20"/>
          </w:rPr>
          <w:delText>Transmission Operator (</w:delText>
        </w:r>
      </w:del>
      <w:del w:id="209" w:author="ERCOT" w:date="2017-08-17T11:56:00Z">
        <w:r>
          <w:rPr>
            <w:iCs/>
            <w:szCs w:val="20"/>
          </w:rPr>
          <w:delText>TO</w:delText>
        </w:r>
      </w:del>
      <w:del w:id="210" w:author="ERCOT" w:date="2017-08-10T16:42:00Z">
        <w:r>
          <w:rPr>
            <w:iCs/>
            <w:szCs w:val="20"/>
          </w:rPr>
          <w:delText>)</w:delText>
        </w:r>
      </w:del>
      <w:ins w:id="211" w:author="ERCOT" w:date="2017-08-17T11:56:00Z">
        <w:r>
          <w:rPr>
            <w:iCs/>
            <w:szCs w:val="20"/>
          </w:rPr>
          <w:t xml:space="preserve">DSP or its designee </w:t>
        </w:r>
      </w:ins>
      <w:del w:id="212" w:author="ERCOT" w:date="2017-08-17T11:57:00Z">
        <w:r>
          <w:rPr>
            <w:iCs/>
            <w:szCs w:val="20"/>
          </w:rPr>
          <w:delText xml:space="preserve">designated by a DSP to shed Load </w:delText>
        </w:r>
      </w:del>
      <w:r>
        <w:rPr>
          <w:iCs/>
          <w:szCs w:val="20"/>
        </w:rPr>
        <w:t xml:space="preserve">may rotate the physical Load interrupted to minimize the duration of interruption experienced by individual Customers or to restore the availability of under-frequency Load-shedding capability.  In no event shall the initial total amount of Load without service be decreased </w:t>
      </w:r>
      <w:del w:id="213" w:author="ERCOT" w:date="2018-03-21T17:19:00Z">
        <w:r>
          <w:rPr>
            <w:iCs/>
            <w:szCs w:val="20"/>
          </w:rPr>
          <w:delText xml:space="preserve">by a TO </w:delText>
        </w:r>
      </w:del>
      <w:r>
        <w:rPr>
          <w:iCs/>
          <w:szCs w:val="20"/>
        </w:rPr>
        <w:t xml:space="preserve">without the </w:t>
      </w:r>
      <w:r>
        <w:rPr/>
        <w:t>approval</w:t>
      </w:r>
      <w:r>
        <w:rPr>
          <w:iCs/>
          <w:szCs w:val="20"/>
        </w:rPr>
        <w:t xml:space="preserve"> of ERCOT.  TOs, in coordination with DSPs, shall make every reasonable attempt to restore Load, either by automatic or manual means, to preserve system integrity.  </w:t>
      </w:r>
      <w:r>
        <w:rPr>
          <w:iCs/>
        </w:rPr>
        <w:t>Restoration of any Load shed by Under-Frequency Load Shedding (UFLS) systems shall be coordinated with ERCOT</w:t>
      </w:r>
      <w:ins w:id="214" w:author="ERCOT" w:date="2017-08-10T16:24:00Z">
        <w:r>
          <w:rPr>
            <w:iCs/>
          </w:rPr>
          <w:t xml:space="preserve"> by the TO</w:t>
        </w:r>
      </w:ins>
      <w:r>
        <w:rPr>
          <w:iCs/>
        </w:rPr>
        <w:t>.</w:t>
      </w:r>
      <w:ins w:id="215" w:author="ERCOT 071718" w:date="2018-07-17T13:42:00Z">
        <w:r>
          <w:rPr>
            <w:iCs/>
          </w:rPr>
          <w:t xml:space="preserve">  In the event frequency drops </w:t>
        </w:r>
      </w:ins>
      <w:ins w:id="216" w:author="ERCOT 071718" w:date="2018-07-17T13:42:00Z">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ins>
    </w:p>
    <w:p>
      <w:pPr>
        <w:pStyle w:val="Normal"/>
        <w:spacing w:before="0" w:after="240"/>
        <w:ind w:left="720" w:hanging="720"/>
        <w:rPr>
          <w:iCs/>
          <w:szCs w:val="20"/>
        </w:rPr>
      </w:pPr>
      <w:r>
        <w:rPr>
          <w:iCs/>
          <w:szCs w:val="20"/>
        </w:rPr>
        <w:t>(6)</w:t>
        <w:tab/>
        <w:t>Whenever possible, TOs and DSPs shall not manually drop Load connected to under-frequency relays during the implementation of Level 3 of an Energy Emergency Alert (EE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03:00Z</dcterms:created>
  <dc:creator>ERCOT/if</dc:creator>
  <dc:description/>
  <cp:keywords/>
  <dc:language>en-US</dc:language>
  <cp:lastModifiedBy>C Phillips</cp:lastModifiedBy>
  <cp:lastPrinted>2018-05-21T13:58:00Z</cp:lastPrinted>
  <dcterms:modified xsi:type="dcterms:W3CDTF">2018-07-31T21:03:00Z</dcterms:modified>
  <cp:revision>2</cp:revision>
  <dc:subject/>
  <dc:title>Protocols Workshop</dc:title>
</cp:coreProperties>
</file>