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dditional </w:t>
            </w:r>
            <w:r>
              <w:rPr>
                <w:rFonts w:cs="Arial"/>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roved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7.3.4.2, Inadvertent Order Is Pend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changes the method of cancellation from using the MarkeTrak Cancel With Approval Process to the 814_08, Cancel Request, Electronic Data Interchange (EDI) trans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433518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425508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hanges to Section 7.3.4.2 are necessary to align with the implementation of Nodal Protocol Revision Request (NPRR) 778</w:t>
            </w:r>
            <w:r>
              <w:rPr>
                <w:iCs/>
                <w:kern w:val="2"/>
              </w:rPr>
              <w:t>. This RMGRR clarifies the process for Market Participants instructing them to use EDI in place of a MarkeTrak issue.</w:t>
            </w:r>
          </w:p>
        </w:tc>
      </w:tr>
      <w:tr>
        <w:trPr>
          <w:trHeight w:val="25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18, RMS unanimously voted to recommend approval of RMGRR152 as revised by RMS.  All Market Segments were present for the vote.</w:t>
            </w:r>
          </w:p>
          <w:p>
            <w:pPr>
              <w:pStyle w:val="NormalArial"/>
              <w:spacing w:before="120" w:after="120"/>
              <w:rPr/>
            </w:pPr>
            <w:r>
              <w:rPr/>
              <w:t xml:space="preserve">On 6/5/18, RMS unanimously voted to endorse and forward to TAC the 5/8/18 RMS Report and Impact Analysis for RMGRR15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8/18, participants discussed removal of additional language that was no longer needed due to the changes made in RMGRR152.</w:t>
            </w:r>
          </w:p>
          <w:p>
            <w:pPr>
              <w:pStyle w:val="NormalArial"/>
              <w:spacing w:before="120" w:after="120"/>
              <w:rPr/>
            </w:pPr>
            <w:r>
              <w:rPr/>
              <w:t xml:space="preserve">On 6/5/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AC unanimously voted to approve RMGRR152 as recommended by RMS in the 6/5/18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 w:val="left" w:pos="330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Cs w:val="false"/>
        </w:rPr>
      </w:pPr>
      <w:r>
        <w:rPr>
          <w:bCs w:val="false"/>
        </w:rPr>
        <w:t>7.3.4.2</w:t>
        <w:tab/>
        <w:t>Inadvertent Order is Pending</w:t>
      </w:r>
    </w:p>
    <w:p>
      <w:pPr>
        <w:pStyle w:val="TextBody"/>
        <w:ind w:left="720" w:hanging="720"/>
        <w:rPr/>
      </w:pPr>
      <w:r>
        <w:rPr/>
        <w:t>(1)</w:t>
        <w:tab/>
        <w:t>If the inadvertent order is pending, TDSPs will respond with the following statement:</w:t>
      </w:r>
    </w:p>
    <w:p>
      <w:pPr>
        <w:pStyle w:val="TextBody"/>
        <w:ind w:left="864" w:right="720" w:hanging="0"/>
        <w:rPr/>
      </w:pPr>
      <w:r>
        <w:rPr>
          <w:i/>
          <w:sz w:val="22"/>
        </w:rPr>
        <w:t xml:space="preserve">Since the inadvertent transaction is still pending, an attempt should be made by the gaining CR to cancel the transaction, provided that the gaining CR agrees to do so.  If so, please submit </w:t>
      </w:r>
      <w:ins w:id="0" w:author="Texas SET" w:date="2018-03-23T13:39:00Z">
        <w:r>
          <w:rPr>
            <w:i/>
            <w:sz w:val="22"/>
          </w:rPr>
          <w:t xml:space="preserve">an </w:t>
        </w:r>
      </w:ins>
      <w:ins w:id="1" w:author="Texas SET" w:date="2018-03-23T13:39:00Z">
        <w:r>
          <w:rPr>
            <w:i/>
          </w:rPr>
          <w:t>814_08, Cancel Request, transaction</w:t>
        </w:r>
      </w:ins>
      <w:ins w:id="2" w:author="Texas SET" w:date="2018-03-23T13:39:00Z">
        <w:r>
          <w:rPr>
            <w:i/>
            <w:sz w:val="22"/>
          </w:rPr>
          <w:t xml:space="preserve"> prior to the date the inadvertent transaction is scheduled to complete.</w:t>
        </w:r>
      </w:ins>
      <w:del w:id="3" w:author="Texas SET" w:date="2018-03-23T13:39:00Z">
        <w:r>
          <w:rPr>
            <w:i/>
            <w:sz w:val="22"/>
          </w:rPr>
          <w:delText>a Day to Day Cancel With Approval MarkeTrak cancellation request by 1400 (at least two Retail Business Days in advance for switches and move ins) prior to the date the inadvertent transaction is scheduled to complete and advise of MarkeTrak number.</w:delText>
        </w:r>
      </w:del>
      <w:del w:id="4" w:author="RMS 050818" w:date="2018-05-08T11:02:00Z">
        <w:r>
          <w:rPr>
            <w:i/>
            <w:sz w:val="22"/>
          </w:rPr>
          <w:delText xml:space="preserve">  Requests received after this time period will be attempted but will not be guaranteed.</w:delText>
        </w:r>
      </w:del>
      <w:r>
        <w:rPr>
          <w:i/>
          <w:sz w:val="22"/>
        </w:rPr>
        <w:t xml:space="preserve">  Otherwise, the inadvertent gain will follow the standard inadvertent proces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2RMGRR-05 TAC Report 0726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4:27:00Z</dcterms:created>
  <dc:creator>Jim Street</dc:creator>
  <dc:description/>
  <cp:keywords/>
  <dc:language>en-US</dc:language>
  <cp:lastModifiedBy>ERCOT Market Rules</cp:lastModifiedBy>
  <cp:lastPrinted>2013-11-15T16:11:00Z</cp:lastPrinted>
  <dcterms:modified xsi:type="dcterms:W3CDTF">2018-07-27T14:27:00Z</dcterms:modified>
  <cp:revision>2</cp:revision>
  <dc:subject/>
  <dc:title>Protocols Workshop</dc:title>
</cp:coreProperties>
</file>