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404"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18; Rank – 2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6.6.3.7, Real-Time Make-Whole Payment for Exceptional Fuel Cost</w:t>
            </w:r>
          </w:p>
          <w:p>
            <w:pPr>
              <w:pStyle w:val="Normal"/>
              <w:rPr>
                <w:rFonts w:ascii="Arial" w:hAnsi="Arial" w:cs="Arial"/>
              </w:rPr>
            </w:pPr>
            <w:r>
              <w:rPr>
                <w:rFonts w:cs="Arial" w:ascii="Arial" w:hAnsi="Arial"/>
              </w:rPr>
              <w:t>6.6.3.8, Real-Time Make-Whole Charge for Exceptional Fuel Cost</w:t>
            </w:r>
          </w:p>
          <w:p>
            <w:pPr>
              <w:pStyle w:val="Normal"/>
              <w:rPr>
                <w:rFonts w:ascii="Arial" w:hAnsi="Arial" w:cs="Arial"/>
              </w:rPr>
            </w:pPr>
            <w:r>
              <w:rPr>
                <w:rFonts w:cs="Arial" w:ascii="Arial" w:hAnsi="Arial"/>
              </w:rPr>
              <w:t>9.5.3, Real-Time Market Settlement Charge Types</w:t>
            </w:r>
          </w:p>
          <w:p>
            <w:pPr>
              <w:pStyle w:val="Normal"/>
              <w:spacing w:before="0" w:after="120"/>
              <w:rPr>
                <w:rFonts w:ascii="Arial" w:hAnsi="Arial" w:cs="Arial"/>
              </w:rPr>
            </w:pPr>
            <w:r>
              <w:rPr>
                <w:rFonts w:cs="Arial" w:ascii="Arial" w:hAnsi="Arial"/>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Verifiable Cost Manual Revision Request (VCMRR) 021, 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p>
          <w:p>
            <w:pPr>
              <w:pStyle w:val="NormalArial"/>
              <w:numPr>
                <w:ilvl w:val="0"/>
                <w:numId w:val="2"/>
              </w:numPr>
              <w:spacing w:before="120" w:after="120"/>
              <w:ind w:left="702" w:hanging="360"/>
              <w:rPr/>
            </w:pPr>
            <w:r>
              <w:rPr/>
              <w:t>Consolidation of the calculation of the MOC into a single equation for clarification; and</w:t>
            </w:r>
          </w:p>
          <w:p>
            <w:pPr>
              <w:pStyle w:val="NormalArial"/>
              <w:numPr>
                <w:ilvl w:val="0"/>
                <w:numId w:val="2"/>
              </w:numPr>
              <w:spacing w:before="120" w:after="120"/>
              <w:ind w:left="702" w:hanging="360"/>
              <w:rPr/>
            </w:pPr>
            <w:r>
              <w:rPr/>
              <w:t>Introduction of a definition for Exceptional Fuel Cost and an abbreviated change-control process that allows for revisions to the threshold parameter value through a recommendation from WMS and approval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582103794"/>
            <w:bookmarkEnd w:id="0"/>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p>
            <w:pPr>
              <w:pStyle w:val="Normal"/>
              <w:spacing w:before="120" w:after="120"/>
              <w:rPr>
                <w:rFonts w:ascii="Arial" w:hAnsi="Arial" w:cs="Arial"/>
              </w:rPr>
            </w:pPr>
            <w:r>
              <w:rPr>
                <w:rFonts w:cs="Arial" w:ascii="Arial" w:hAnsi="Arial"/>
              </w:rPr>
              <w:t>On 3/8/18, PRS unanimously voted to recommend approval of NPRR847 as amended by the 1/30/18 ERCOT comments.  All Market Segments were present for the vote.</w:t>
            </w:r>
          </w:p>
          <w:p>
            <w:pPr>
              <w:pStyle w:val="Normal"/>
              <w:spacing w:before="120" w:after="120"/>
              <w:rPr>
                <w:rFonts w:ascii="Arial" w:hAnsi="Arial" w:cs="Arial"/>
              </w:rPr>
            </w:pPr>
            <w:r>
              <w:rPr>
                <w:rFonts w:cs="Arial" w:ascii="Arial" w:hAnsi="Arial"/>
              </w:rPr>
              <w:t xml:space="preserve">On 4/12/18, PRS unanimously voted to endorse and forward to TAC the 3/8/18 PRS Report and Impact Analysis for NPRR847 with a recommended priority of 2018 and a rank of 221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3/8/18, there was no discussion.</w:t>
            </w:r>
          </w:p>
          <w:p>
            <w:pPr>
              <w:pStyle w:val="Normal"/>
              <w:spacing w:before="120" w:after="120"/>
              <w:rPr>
                <w:rFonts w:ascii="Arial" w:hAnsi="Arial" w:cs="Arial"/>
              </w:rPr>
            </w:pPr>
            <w:r>
              <w:rPr>
                <w:rFonts w:cs="Arial" w:ascii="Arial" w:hAnsi="Arial"/>
              </w:rPr>
              <w:t xml:space="preserve">On 4/12/18, participants reviewed the Impact Analysis for NPRR847 and discussed the appropriat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AC unanimously voted to recommend approval of NPRR847 as recommended by PRS in the 4/12/18 PRS Report.  All Market Segments were present for the vote.</w:t>
            </w:r>
          </w:p>
          <w:p>
            <w:pPr>
              <w:pStyle w:val="Normal"/>
              <w:spacing w:before="120" w:after="120"/>
              <w:rPr>
                <w:rFonts w:ascii="Arial" w:hAnsi="Arial" w:cs="Arial"/>
              </w:rPr>
            </w:pPr>
            <w:r>
              <w:rPr>
                <w:rFonts w:cs="Arial" w:ascii="Arial" w:hAnsi="Arial"/>
              </w:rPr>
              <w:t>On 7/26/18, TAC unanimously voted to recommend approval of NPRR847 as recommended by PRS in the 4/12/18 PRS Report as amended by the 6/21/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24/18, there was no discussion.</w:t>
            </w:r>
          </w:p>
          <w:p>
            <w:pPr>
              <w:pStyle w:val="Normal"/>
              <w:spacing w:before="120" w:after="120"/>
              <w:rPr>
                <w:rFonts w:ascii="Arial" w:hAnsi="Arial" w:cs="Arial"/>
              </w:rPr>
            </w:pPr>
            <w:r>
              <w:rPr>
                <w:rFonts w:cs="Arial" w:ascii="Arial" w:hAnsi="Arial"/>
              </w:rPr>
              <w:t>On 7/26/18, participants reviewed the 6/21/18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2/18, the ERCOT Board remanded NPRR847 to TAC.</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igonzalez@ercot.com</w:t>
              </w:r>
            </w:hyperlink>
            <w:r>
              <w:rPr>
                <w:rFonts w:cs="Arial" w:ascii="Arial" w:hAnsi="Arial"/>
              </w:rPr>
              <w:t xml:space="preserve"> / </w:t>
            </w:r>
            <w:hyperlink r:id="rId11">
              <w:r>
                <w:rPr>
                  <w:rStyle w:val="InternetLink"/>
                  <w:rFonts w:cs="Arial" w:ascii="Arial" w:hAnsi="Arial"/>
                  <w:color w:val="0000FF"/>
                  <w:u w:val="single"/>
                </w:rPr>
                <w:t>Austin.Rosel@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u w:val="single"/>
              </w:rPr>
              <w:t xml:space="preserve">Brittney.Albracht@ercot.com  </w:t>
            </w:r>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847 to allow further review by the Qualified Scheduling Entity Managers Working Group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 of the floor threshold for Exceptional Fuel Cost to $1/MMBtu; reduction of the time allowed to a QSE for initial supporting documentation to 15 days; expansion of the discretion of ERCOT to notify the Independent Market Monitor (IMM) of Exceptional Fuel Cost submissions; and limitations on punitive procedur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proxy fuel adder equivalent to the current fuel adder in the Verifiable Cost Manual for Resources without approved verifiable costs; an abbreviated change control process for the threshold parameter value in paragraph (1)(f) of Section 4.4.9.4.1; and additional revisions to the description of the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removal of the term “swing gas purchases,” and removal of the fuel adder from the calculation of the Fuel Price Calculated per Resource (FPRC) within the MOC when Resources operate with fuel oi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7 as amended by the 1/30/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e calculation of the weighted average fuel price upon which the 10% Exceptional Fuel Cost threshold is bas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826, Mitigated Offer Caps for RMR Resources</w:t>
      </w:r>
    </w:p>
    <w:p>
      <w:pPr>
        <w:pStyle w:val="Normal"/>
        <w:numPr>
          <w:ilvl w:val="1"/>
          <w:numId w:val="3"/>
        </w:numPr>
        <w:spacing w:before="0" w:after="120"/>
        <w:rPr>
          <w:rFonts w:ascii="Arial" w:hAnsi="Arial" w:cs="Arial"/>
        </w:rPr>
      </w:pPr>
      <w:r>
        <w:rPr>
          <w:rFonts w:cs="Arial" w:ascii="Arial" w:hAnsi="Arial"/>
        </w:rPr>
        <w:t>Section 4.4.9.4.1</w:t>
      </w:r>
    </w:p>
    <w:p>
      <w:pPr>
        <w:pStyle w:val="Normal"/>
        <w:numPr>
          <w:ilvl w:val="0"/>
          <w:numId w:val="3"/>
        </w:numPr>
        <w:rPr>
          <w:rFonts w:ascii="Arial" w:hAnsi="Arial" w:cs="Arial"/>
        </w:rPr>
      </w:pPr>
      <w:r>
        <w:rPr>
          <w:rFonts w:cs="Arial" w:ascii="Arial" w:hAnsi="Arial"/>
        </w:rPr>
        <w:t>NPRR862, Updates to Address Revisions under PUCT Project 46369</w:t>
      </w:r>
    </w:p>
    <w:p>
      <w:pPr>
        <w:pStyle w:val="Normal"/>
        <w:numPr>
          <w:ilvl w:val="1"/>
          <w:numId w:val="3"/>
        </w:numPr>
        <w:spacing w:before="0" w:after="120"/>
        <w:rPr>
          <w:rFonts w:ascii="Arial" w:hAnsi="Arial" w:cs="Arial"/>
        </w:rPr>
      </w:pPr>
      <w:r>
        <w:rPr>
          <w:rFonts w:cs="Arial" w:ascii="Arial" w:hAnsi="Arial"/>
        </w:rPr>
        <w:t>Section 9.5.3</w:t>
      </w:r>
    </w:p>
    <w:p>
      <w:pPr>
        <w:pStyle w:val="Normal"/>
        <w:numPr>
          <w:ilvl w:val="0"/>
          <w:numId w:val="3"/>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3"/>
        </w:numPr>
        <w:spacing w:before="0" w:after="120"/>
        <w:rPr>
          <w:rFonts w:ascii="Arial" w:hAnsi="Arial" w:cs="Arial"/>
        </w:rPr>
      </w:pPr>
      <w:r>
        <w:rPr>
          <w:rFonts w:cs="Arial" w:ascii="Arial" w:hAnsi="Arial"/>
        </w:rPr>
        <w:t>Section 9.5.3</w:t>
      </w:r>
    </w:p>
    <w:p>
      <w:pPr>
        <w:pStyle w:val="Normal"/>
        <w:spacing w:before="12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Arial"/>
        <w:numPr>
          <w:ilvl w:val="0"/>
          <w:numId w:val="4"/>
        </w:numPr>
        <w:rPr/>
      </w:pPr>
      <w:r>
        <w:rPr/>
        <w:t>NPRR782, Settlement of Infeasible Ancillary Services Due to Transmission</w:t>
      </w:r>
    </w:p>
    <w:p>
      <w:pPr>
        <w:pStyle w:val="NormalArial"/>
        <w:numPr>
          <w:ilvl w:val="1"/>
          <w:numId w:val="4"/>
        </w:numPr>
        <w:spacing w:before="0" w:after="120"/>
        <w:rPr/>
      </w:pPr>
      <w:r>
        <w:rPr/>
        <w:t xml:space="preserve">Section 9.5.3 (unboxed 11/1/17)  </w:t>
      </w:r>
    </w:p>
    <w:p>
      <w:pPr>
        <w:pStyle w:val="Normal"/>
        <w:numPr>
          <w:ilvl w:val="0"/>
          <w:numId w:val="4"/>
        </w:numPr>
        <w:rPr>
          <w:rFonts w:ascii="Arial" w:hAnsi="Arial" w:cs="Arial"/>
        </w:rPr>
      </w:pPr>
      <w:r>
        <w:rPr>
          <w:rFonts w:cs="Arial" w:ascii="Arial" w:hAnsi="Arial"/>
        </w:rPr>
        <w:t>NPRR841, Real-Time Adjustments to Day-Ahead Make Whole Payments due to Ancillary Services Infeasibility Charges (unboxed 3/1/18)</w:t>
      </w:r>
    </w:p>
    <w:p>
      <w:pPr>
        <w:pStyle w:val="Normal"/>
        <w:numPr>
          <w:ilvl w:val="1"/>
          <w:numId w:val="3"/>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360" w:after="240"/>
        <w:rPr>
          <w:b/>
          <w:b/>
        </w:rPr>
      </w:pPr>
      <w:r>
        <w:rPr>
          <w:b/>
        </w:rPr>
        <w:t>2.1</w:t>
        <w:tab/>
        <w:t>DEFINITIONS</w:t>
      </w:r>
    </w:p>
    <w:p>
      <w:pPr>
        <w:pStyle w:val="Normal"/>
        <w:keepNext w:val="true"/>
        <w:numPr>
          <w:ilvl w:val="0"/>
          <w:numId w:val="0"/>
        </w:numPr>
        <w:tabs>
          <w:tab w:val="clear" w:pos="720"/>
          <w:tab w:val="left" w:pos="900" w:leader="none"/>
        </w:tabs>
        <w:spacing w:before="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r>
      <w:r>
        <w:rPr>
          <w:rStyle w:val="CommentReference"/>
          <w:vanish w:val="false"/>
        </w:rPr>
      </w:r>
      <w:commentRangeEnd w:id="0"/>
      <w:r>
        <w:commentReference w:id="0"/>
      </w:r>
      <w:r>
        <w:rPr>
          <w:b/>
          <w:bCs/>
          <w:i/>
          <w:iCs/>
          <w:szCs w:val="26"/>
        </w:rPr>
        <w:tab/>
        <w:t xml:space="preserve">Mitigated Offer Cap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r>
          <w:rPr/>
          <w:t>r</w:t>
        </w:r>
      </w:ins>
      <w:ins w:id="426" w:author="ERCOT 010518" w:date="2018-01-05T09:38:00Z">
        <w:del w:id="427" w:author="ERCOT 013018" w:date="2018-01-24T10:37:00Z">
          <w:r>
            <w:rPr/>
            <w:delText>ces with approved verifiable costs,</w:delText>
          </w:r>
        </w:del>
      </w:ins>
      <w:ins w:id="428" w:author="ERCOT 010518" w:date="2018-01-05T09:38:00Z">
        <w:del w:id="429" w:author="ERCOT 013018" w:date="2018-01-24T10:37:00Z">
          <w:r>
            <w:rPr/>
            <w:delText xml:space="preserve"> </w:delText>
          </w:r>
        </w:del>
      </w:ins>
      <w:ins w:id="430" w:author="ERCOT 010518" w:date="2018-01-05T09:38:00Z">
        <w:del w:id="431" w:author="ERCOT 013018" w:date="2018-01-24T10:37:00Z">
          <w:r>
            <w:rPr/>
            <w:delText>t</w:delText>
          </w:r>
        </w:del>
      </w:ins>
      <w:ins w:id="432" w:author="ERCOT 013018" w:date="2018-01-24T10:40:00Z">
        <w:r>
          <w:rPr/>
          <w:t>t</w:t>
        </w:r>
      </w:ins>
      <w:ins w:id="433" w:author="ERCOT 010518" w:date="2018-01-04T10:42:00Z">
        <w:r>
          <w:rPr/>
          <w:t>he weighted average fuel price</w:t>
        </w:r>
      </w:ins>
      <w:ins w:id="434" w:author="ERCOT" w:date="2017-08-10T11:34:00Z">
        <w:r>
          <w:rPr/>
          <w:t xml:space="preserve"> must exceed </w:t>
        </w:r>
      </w:ins>
      <w:ins w:id="435" w:author="ERCOT" w:date="2017-08-10T11:34:00Z">
        <w:del w:id="436" w:author="ERCOT 010518" w:date="2018-01-04T10:43:00Z">
          <w:r>
            <w:rPr/>
            <w:delText xml:space="preserve">the </w:delText>
          </w:r>
        </w:del>
      </w:ins>
      <w:ins w:id="437" w:author="ERCOT" w:date="2017-08-10T11:34:00Z">
        <w:r>
          <w:rPr/>
          <w:t xml:space="preserve">FIP for the applicable Operating Day, plus </w:t>
        </w:r>
      </w:ins>
      <w:ins w:id="438" w:author="ERCOT 010518" w:date="2018-01-04T10:43:00Z">
        <w:r>
          <w:rPr/>
          <w:t xml:space="preserve">a threshold parameter value of </w:t>
        </w:r>
      </w:ins>
      <w:ins w:id="439" w:author="ERCOT" w:date="2017-08-10T11:34:00Z">
        <w:r>
          <w:rPr/>
          <w:t>$</w:t>
        </w:r>
      </w:ins>
      <w:ins w:id="440" w:author="ERCOT" w:date="2017-08-10T11:34:00Z">
        <w:del w:id="441" w:author="Luminant Gen 120817" w:date="2017-10-19T17:37:00Z">
          <w:r>
            <w:rPr/>
            <w:delText>2</w:delText>
          </w:r>
        </w:del>
      </w:ins>
      <w:ins w:id="442" w:author="Luminant Gen 120817" w:date="2017-10-19T17:37:00Z">
        <w:r>
          <w:rPr/>
          <w:t>1</w:t>
        </w:r>
      </w:ins>
      <w:ins w:id="443" w:author="ERCOT" w:date="2017-08-10T11:34:00Z">
        <w:r>
          <w:rPr/>
          <w:t xml:space="preserve">/MMBtu, plus the applicable </w:t>
        </w:r>
      </w:ins>
      <w:ins w:id="444" w:author="ERCOT" w:date="2017-08-10T11:34:00Z">
        <w:del w:id="445" w:author="ERCOT 010518" w:date="2018-01-04T12:39:00Z">
          <w:r>
            <w:rPr/>
            <w:delText>F</w:delText>
          </w:r>
        </w:del>
      </w:ins>
      <w:ins w:id="446" w:author="ERCOT 010518" w:date="2018-01-04T12:34:00Z">
        <w:r>
          <w:rPr/>
          <w:t>f</w:t>
        </w:r>
      </w:ins>
      <w:ins w:id="447" w:author="ERCOT" w:date="2017-08-10T11:34:00Z">
        <w:r>
          <w:rPr/>
          <w:t xml:space="preserve">uel </w:t>
        </w:r>
      </w:ins>
      <w:ins w:id="448" w:author="ERCOT" w:date="2017-08-10T11:34:00Z">
        <w:del w:id="449" w:author="ERCOT 010518" w:date="2018-01-04T12:39:00Z">
          <w:r>
            <w:rPr/>
            <w:delText>A</w:delText>
          </w:r>
        </w:del>
      </w:ins>
      <w:ins w:id="450" w:author="ERCOT 010518" w:date="2018-01-04T12:34:00Z">
        <w:r>
          <w:rPr/>
          <w:t>a</w:t>
        </w:r>
      </w:ins>
      <w:ins w:id="451" w:author="ERCOT" w:date="2017-08-10T11:34:00Z">
        <w:r>
          <w:rPr/>
          <w:t>dder</w:t>
        </w:r>
      </w:ins>
      <w:ins w:id="452" w:author="ERCOT 010518" w:date="2018-01-05T09:43:00Z">
        <w:r>
          <w:rPr/>
          <w:t>.</w:t>
        </w:r>
      </w:ins>
      <w:ins w:id="453" w:author="ERCOT" w:date="2017-08-10T11:34:00Z">
        <w:del w:id="454" w:author="ERCOT 010518" w:date="2018-01-05T09:40:00Z">
          <w:r>
            <w:rPr/>
            <w:delText xml:space="preserve"> for the Resource</w:delText>
          </w:r>
        </w:del>
      </w:ins>
      <w:ins w:id="455" w:author="ERCOT" w:date="2017-08-10T11:34:00Z">
        <w:del w:id="456" w:author="ERCOT 010518" w:date="2018-01-05T09:43:00Z">
          <w:r>
            <w:rPr/>
            <w:delText>.</w:delText>
          </w:r>
        </w:del>
      </w:ins>
      <w:ins w:id="457" w:author="ERCOT 010518" w:date="2018-01-04T10:44:00Z">
        <w:r>
          <w:rPr/>
          <w:t xml:space="preserve">  </w:t>
        </w:r>
      </w:ins>
      <w:ins w:id="458" w:author="ERCOT 010518" w:date="2018-01-04T10:44:00Z">
        <w:r>
          <w:rPr>
            <w:iCs/>
          </w:rPr>
          <w:t>For Resources without approved verifiable costs</w:t>
        </w:r>
      </w:ins>
      <w:ins w:id="459" w:author="ERCOT 013018" w:date="2018-01-24T10:40:00Z">
        <w:r>
          <w:rPr>
            <w:iCs/>
          </w:rPr>
          <w:t>,</w:t>
        </w:r>
      </w:ins>
      <w:ins w:id="460" w:author="ERCOT 010518" w:date="2018-01-04T10:45:00Z">
        <w:del w:id="461" w:author="ERCOT 013018" w:date="2018-01-24T10:38:00Z">
          <w:r>
            <w:rPr>
              <w:iCs/>
            </w:rPr>
            <w:delText xml:space="preserve">, the weighted average fuel price must </w:delText>
          </w:r>
        </w:del>
      </w:ins>
      <w:ins w:id="462" w:author="ERCOT 010518" w:date="2018-01-05T09:40:00Z">
        <w:del w:id="463" w:author="ERCOT 013018" w:date="2018-01-24T10:38:00Z">
          <w:r>
            <w:rPr>
              <w:iCs/>
            </w:rPr>
            <w:delText>exceed</w:delText>
          </w:r>
        </w:del>
      </w:ins>
      <w:ins w:id="464" w:author="ERCOT 010518" w:date="2018-01-04T10:45:00Z">
        <w:del w:id="465" w:author="ERCOT 013018" w:date="2018-01-24T10:38:00Z">
          <w:r>
            <w:rPr>
              <w:iCs/>
            </w:rPr>
            <w:delText xml:space="preserve"> FIP for the applicable Operating Day, plus a threshold value of $1/MMBtu, plus</w:delText>
          </w:r>
        </w:del>
      </w:ins>
      <w:ins w:id="466" w:author="ERCOT 010518" w:date="2018-01-04T10:45:00Z">
        <w:r>
          <w:rPr>
            <w:iCs/>
          </w:rPr>
          <w:t xml:space="preserve"> the </w:t>
        </w:r>
      </w:ins>
      <w:ins w:id="467" w:author="ERCOT 010518" w:date="2018-01-05T11:17:00Z">
        <w:r>
          <w:rPr>
            <w:iCs/>
          </w:rPr>
          <w:t>f</w:t>
        </w:r>
      </w:ins>
      <w:ins w:id="468" w:author="ERCOT 010518" w:date="2018-01-04T10:45:00Z">
        <w:r>
          <w:rPr>
            <w:iCs/>
          </w:rPr>
          <w:t xml:space="preserve">uel adder </w:t>
        </w:r>
      </w:ins>
      <w:ins w:id="469" w:author="ERCOT 010518" w:date="2018-01-04T10:45:00Z">
        <w:del w:id="470" w:author="ERCOT 013018" w:date="2018-01-24T10:40:00Z">
          <w:r>
            <w:rPr>
              <w:iCs/>
            </w:rPr>
            <w:delText>value</w:delText>
          </w:r>
        </w:del>
      </w:ins>
      <w:ins w:id="471" w:author="ERCOT 013018" w:date="2018-01-24T10:38:00Z">
        <w:r>
          <w:rPr>
            <w:iCs/>
          </w:rPr>
          <w:t xml:space="preserve">will be set to the default value </w:t>
        </w:r>
      </w:ins>
      <w:ins w:id="472" w:author="ERCOT 013018" w:date="2018-01-24T10:40:00Z">
        <w:r>
          <w:rPr>
            <w:iCs/>
          </w:rPr>
          <w:t>assigned to</w:t>
        </w:r>
      </w:ins>
      <w:ins w:id="473" w:author="ERCOT 013018" w:date="2018-01-24T10:39:00Z">
        <w:r>
          <w:rPr>
            <w:iCs/>
          </w:rPr>
          <w:t xml:space="preserve"> Resources with approved verifiable costs</w:t>
        </w:r>
      </w:ins>
      <w:ins w:id="474"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5" w:author="ERCOT 010518" w:date="2018-01-04T10:45:00Z">
        <w:r>
          <w:rPr/>
          <w:t>ERCOT shall update the threshold value on the first day of the month following TAC approval unless otherwise directed by the TAC</w:t>
        </w:r>
      </w:ins>
      <w:ins w:id="476"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78" w:author="ERCOT" w:date="2017-08-10T11:34:00Z"/>
              </w:rPr>
            </w:pPr>
            <w:ins w:id="477" w:author="ERCOT" w:date="2017-08-10T11:34:00Z">
              <w:r>
                <w:rPr>
                  <w:b/>
                  <w:i/>
                  <w:iCs/>
                </w:rPr>
                <w:t xml:space="preserve">[NPRR664:  Replace paragraph (i) above with the following upon system implementation:] </w:t>
              </w:r>
            </w:ins>
          </w:p>
          <w:p>
            <w:pPr>
              <w:pStyle w:val="Normal"/>
              <w:spacing w:before="0" w:after="240"/>
              <w:ind w:left="2160" w:hanging="720"/>
              <w:rPr/>
            </w:pPr>
            <w:ins w:id="479" w:author="ERCOT" w:date="2017-08-10T11:34:00Z">
              <w:r>
                <w:rPr/>
                <w:t>(i)</w:t>
                <w:tab/>
              </w:r>
            </w:ins>
            <w:ins w:id="480" w:author="ERCOT" w:date="2017-08-10T11:34:00Z">
              <w:del w:id="481" w:author="ERCOT 010518" w:date="2018-01-04T10:47:00Z">
                <w:r>
                  <w:rPr/>
                  <w:delText>Exceptional Fuel Cost</w:delText>
                </w:r>
              </w:del>
            </w:ins>
            <w:ins w:id="482" w:author="ERCOT 010518" w:date="2018-01-05T09:41:00Z">
              <w:r>
                <w:rPr/>
                <w:t xml:space="preserve">For </w:t>
              </w:r>
            </w:ins>
            <w:ins w:id="483" w:author="ERCOT 013018" w:date="2018-01-24T10:43:00Z">
              <w:r>
                <w:rPr/>
                <w:t xml:space="preserve">all </w:t>
              </w:r>
            </w:ins>
            <w:ins w:id="484" w:author="ERCOT 010518" w:date="2018-01-05T09:41:00Z">
              <w:r>
                <w:rPr/>
                <w:t>Resources</w:t>
              </w:r>
            </w:ins>
            <w:ins w:id="485" w:author="ERCOT 010518" w:date="2018-01-05T09:41:00Z">
              <w:del w:id="486" w:author="ERCOT 013018" w:date="2018-01-24T10:43:00Z">
                <w:r>
                  <w:rPr/>
                  <w:delText xml:space="preserve"> with approved verifiable costs</w:delText>
                </w:r>
              </w:del>
            </w:ins>
            <w:ins w:id="487" w:author="ERCOT 010518" w:date="2018-01-05T09:41:00Z">
              <w:r>
                <w:rPr/>
                <w:t>, t</w:t>
              </w:r>
            </w:ins>
            <w:ins w:id="488" w:author="ERCOT 010518" w:date="2018-01-04T10:47:00Z">
              <w:r>
                <w:rPr/>
                <w:t>he weighted average fuel price</w:t>
              </w:r>
            </w:ins>
            <w:ins w:id="489" w:author="ERCOT" w:date="2017-08-10T11:34:00Z">
              <w:r>
                <w:rPr/>
                <w:t xml:space="preserve"> must exceed </w:t>
              </w:r>
            </w:ins>
            <w:ins w:id="490" w:author="ERCOT" w:date="2017-08-10T11:34:00Z">
              <w:del w:id="491" w:author="ERCOT 010518" w:date="2018-01-04T10:48:00Z">
                <w:r>
                  <w:rPr/>
                  <w:delText xml:space="preserve">the </w:delText>
                </w:r>
              </w:del>
            </w:ins>
            <w:ins w:id="492" w:author="ERCOT" w:date="2017-08-10T11:34:00Z">
              <w:r>
                <w:rPr/>
                <w:t>FIPR</w:t>
              </w:r>
            </w:ins>
            <w:ins w:id="493" w:author="ERCOT" w:date="2017-08-10T11:36:00Z">
              <w:r>
                <w:rPr/>
                <w:t>r</w:t>
              </w:r>
            </w:ins>
            <w:ins w:id="494" w:author="ERCOT" w:date="2017-08-10T11:34:00Z">
              <w:r>
                <w:rPr/>
                <w:t xml:space="preserve"> for the applicable Operating Day, plus </w:t>
              </w:r>
            </w:ins>
            <w:ins w:id="495" w:author="ERCOT 010518" w:date="2018-01-04T10:48:00Z">
              <w:r>
                <w:rPr/>
                <w:t xml:space="preserve">a threshold parameter value of </w:t>
              </w:r>
            </w:ins>
            <w:ins w:id="496" w:author="ERCOT" w:date="2017-08-10T11:34:00Z">
              <w:r>
                <w:rPr/>
                <w:t>$</w:t>
              </w:r>
            </w:ins>
            <w:ins w:id="497" w:author="ERCOT" w:date="2017-08-10T11:34:00Z">
              <w:del w:id="498" w:author="ERCOT 010518" w:date="2018-01-04T10:48:00Z">
                <w:r>
                  <w:rPr/>
                  <w:delText>2</w:delText>
                </w:r>
              </w:del>
            </w:ins>
            <w:ins w:id="499" w:author="ERCOT 010518" w:date="2018-01-04T10:48:00Z">
              <w:r>
                <w:rPr/>
                <w:t>1</w:t>
              </w:r>
            </w:ins>
            <w:ins w:id="500" w:author="ERCOT" w:date="2017-08-10T11:34:00Z">
              <w:r>
                <w:rPr/>
                <w:t xml:space="preserve">/MMBtu, plus the applicable </w:t>
              </w:r>
            </w:ins>
            <w:ins w:id="501" w:author="ERCOT" w:date="2018-01-04T12:39:00Z">
              <w:del w:id="502" w:author="ERCOT 010518" w:date="2018-01-04T12:40:00Z">
                <w:r>
                  <w:rPr/>
                  <w:delText>F</w:delText>
                </w:r>
              </w:del>
            </w:ins>
            <w:ins w:id="503" w:author="ERCOT 010518" w:date="2018-01-04T12:34:00Z">
              <w:r>
                <w:rPr/>
                <w:t>f</w:t>
              </w:r>
            </w:ins>
            <w:ins w:id="504" w:author="ERCOT" w:date="2017-08-10T11:34:00Z">
              <w:r>
                <w:rPr/>
                <w:t xml:space="preserve">uel </w:t>
              </w:r>
            </w:ins>
            <w:ins w:id="505" w:author="ERCOT" w:date="2018-01-04T12:40:00Z">
              <w:del w:id="506" w:author="ERCOT 010518" w:date="2018-01-04T12:40:00Z">
                <w:r>
                  <w:rPr/>
                  <w:delText>A</w:delText>
                </w:r>
              </w:del>
            </w:ins>
            <w:ins w:id="507" w:author="ERCOT 010518" w:date="2018-01-04T12:34:00Z">
              <w:r>
                <w:rPr/>
                <w:t>a</w:t>
              </w:r>
            </w:ins>
            <w:ins w:id="508" w:author="ERCOT" w:date="2017-08-10T11:34:00Z">
              <w:r>
                <w:rPr/>
                <w:t>dder</w:t>
              </w:r>
            </w:ins>
            <w:ins w:id="509" w:author="ERCOT 010518" w:date="2018-01-05T09:43:00Z">
              <w:r>
                <w:rPr/>
                <w:t>.</w:t>
              </w:r>
            </w:ins>
            <w:ins w:id="510" w:author="ERCOT" w:date="2017-08-10T11:34:00Z">
              <w:del w:id="511" w:author="ERCOT 010518" w:date="2018-01-05T09:42:00Z">
                <w:r>
                  <w:rPr/>
                  <w:delText xml:space="preserve"> for the Resource.</w:delText>
                </w:r>
              </w:del>
            </w:ins>
            <w:ins w:id="512" w:author="ERCOT 010518" w:date="2018-01-04T10:49:00Z">
              <w:r>
                <w:rPr/>
                <w:t xml:space="preserve">  </w:t>
              </w:r>
            </w:ins>
            <w:ins w:id="513" w:author="ERCOT 010518" w:date="2018-01-04T10:49:00Z">
              <w:r>
                <w:rPr>
                  <w:iCs/>
                </w:rPr>
                <w:t xml:space="preserve">For Resources without approved verifiable costs, </w:t>
              </w:r>
            </w:ins>
            <w:ins w:id="514" w:author="ERCOT 010518" w:date="2018-01-04T10:49:00Z">
              <w:del w:id="515" w:author="ERCOT 013018" w:date="2018-01-24T10:43:00Z">
                <w:r>
                  <w:rPr>
                    <w:iCs/>
                  </w:rPr>
                  <w:delText xml:space="preserve">the weighted average fuel price must </w:delText>
                </w:r>
              </w:del>
            </w:ins>
            <w:ins w:id="516" w:author="ERCOT 010518" w:date="2018-01-05T09:43:00Z">
              <w:del w:id="517" w:author="ERCOT 013018" w:date="2018-01-24T10:43:00Z">
                <w:r>
                  <w:rPr>
                    <w:iCs/>
                  </w:rPr>
                  <w:delText xml:space="preserve">exceed </w:delText>
                </w:r>
              </w:del>
            </w:ins>
            <w:ins w:id="518" w:author="ERCOT 010518" w:date="2018-01-04T10:49:00Z">
              <w:del w:id="519" w:author="ERCOT 013018" w:date="2018-01-24T10:43:00Z">
                <w:r>
                  <w:rPr>
                    <w:iCs/>
                  </w:rPr>
                  <w:delText>FIP</w:delText>
                </w:r>
              </w:del>
            </w:ins>
            <w:ins w:id="520" w:author="ERCOT 010518" w:date="2018-01-04T11:32:00Z">
              <w:del w:id="521" w:author="ERCOT 013018" w:date="2018-01-24T10:43:00Z">
                <w:r>
                  <w:rPr>
                    <w:iCs/>
                  </w:rPr>
                  <w:delText>Rr</w:delText>
                </w:r>
              </w:del>
            </w:ins>
            <w:ins w:id="522" w:author="ERCOT 010518" w:date="2018-01-04T10:49:00Z">
              <w:del w:id="523" w:author="ERCOT 013018" w:date="2018-01-24T10:43:00Z">
                <w:r>
                  <w:rPr>
                    <w:iCs/>
                  </w:rPr>
                  <w:delText xml:space="preserve"> for the applicable Operating Day, plus a threshold value of $1/MMBtu, plus </w:delText>
                </w:r>
              </w:del>
            </w:ins>
            <w:ins w:id="524" w:author="ERCOT 010518" w:date="2018-01-04T10:49:00Z">
              <w:r>
                <w:rPr>
                  <w:iCs/>
                </w:rPr>
                <w:t>the fuel adder</w:t>
              </w:r>
            </w:ins>
            <w:ins w:id="525" w:author="ERCOT 010518" w:date="2018-01-04T10:49:00Z">
              <w:del w:id="526" w:author="ERCOT 013018" w:date="2018-01-24T10:43:00Z">
                <w:r>
                  <w:rPr>
                    <w:iCs/>
                  </w:rPr>
                  <w:delText xml:space="preserve"> value</w:delText>
                </w:r>
              </w:del>
            </w:ins>
            <w:ins w:id="527" w:author="ERCOT 013018" w:date="2018-01-24T10:43:00Z">
              <w:r>
                <w:rPr>
                  <w:iCs/>
                </w:rPr>
                <w:t xml:space="preserve"> will be set to the default value assigned to Resources with approved verifiable costs</w:t>
              </w:r>
            </w:ins>
            <w:ins w:id="528"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29"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1" w:author="ERCOT 010518" w:date="2018-01-04T10:50:00Z"/>
        </w:rPr>
      </w:pPr>
      <w:ins w:id="530"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52" w:author="ERCOT" w:date="2017-07-19T10:54:00Z"/>
        </w:rPr>
      </w:pPr>
      <w:ins w:id="532" w:author="ERCOT 010518" w:date="2018-01-04T10:50:00Z">
        <w:r>
          <w:rPr>
            <w:iCs/>
          </w:rPr>
          <w:t>(iii)</w:t>
          <w:tab/>
        </w:r>
      </w:ins>
      <w:ins w:id="533" w:author="ERCOT 062118" w:date="2018-06-18T15:14:00Z">
        <w:r>
          <w:rPr>
            <w:iCs/>
          </w:rPr>
          <w:t>All intra-day, same day, and spot fuel purchases must be included</w:t>
        </w:r>
      </w:ins>
      <w:ins w:id="534" w:author="ERCOT 010518" w:date="2018-01-04T10:50:00Z">
        <w:del w:id="535" w:author="ERCOT 062118" w:date="2018-06-18T15:14:00Z">
          <w:r>
            <w:rPr/>
            <w:delText>The total fuel volume used</w:delText>
          </w:r>
        </w:del>
      </w:ins>
      <w:ins w:id="536" w:author="ERCOT 010518" w:date="2018-01-04T10:50:00Z">
        <w:r>
          <w:rPr/>
          <w:t xml:space="preserve"> in the calculation of the weighted average fuel price </w:t>
        </w:r>
      </w:ins>
      <w:ins w:id="537" w:author="ERCOT 062118" w:date="2018-06-18T15:14:00Z">
        <w:r>
          <w:rPr/>
          <w:t xml:space="preserve">in paragraph (1) above.  These </w:t>
        </w:r>
      </w:ins>
      <w:ins w:id="538" w:author="ERCOT 010518" w:date="2018-01-04T10:50:00Z">
        <w:r>
          <w:rPr/>
          <w:t xml:space="preserve">must </w:t>
        </w:r>
      </w:ins>
      <w:ins w:id="539" w:author="ERCOT 010518" w:date="2018-01-04T10:50:00Z">
        <w:del w:id="540" w:author="ERCOT 062118" w:date="2018-06-18T15:14:00Z">
          <w:r>
            <w:rPr/>
            <w:delText>be</w:delText>
          </w:r>
        </w:del>
      </w:ins>
      <w:ins w:id="541" w:author="ERCOT 062118" w:date="2018-06-18T15:14:00Z">
        <w:r>
          <w:rPr/>
          <w:t>account for</w:t>
        </w:r>
      </w:ins>
      <w:ins w:id="542" w:author="ERCOT 010518" w:date="2018-01-04T10:50:00Z">
        <w:r>
          <w:rPr/>
          <w:t xml:space="preserve"> at least 10% of the total fuel </w:t>
        </w:r>
      </w:ins>
      <w:ins w:id="543" w:author="ERCOT 062118" w:date="2018-06-18T15:14:00Z">
        <w:r>
          <w:rPr/>
          <w:t xml:space="preserve">volume </w:t>
        </w:r>
      </w:ins>
      <w:ins w:id="544" w:author="ERCOT 010518" w:date="2018-01-04T10:50:00Z">
        <w:r>
          <w:rPr/>
          <w:t xml:space="preserve">burned </w:t>
        </w:r>
      </w:ins>
      <w:ins w:id="545" w:author="ERCOT 062118" w:date="2018-06-18T15:14:00Z">
        <w:r>
          <w:rPr/>
          <w:t xml:space="preserve">by the applicable Resource </w:t>
        </w:r>
      </w:ins>
      <w:ins w:id="546" w:author="ERCOT 010518" w:date="2018-01-04T10:50:00Z">
        <w:r>
          <w:rPr/>
          <w:t xml:space="preserve">for the </w:t>
        </w:r>
      </w:ins>
      <w:ins w:id="547" w:author="ERCOT 010518" w:date="2018-01-04T10:50:00Z">
        <w:del w:id="548" w:author="ERCOT 062118" w:date="2018-06-18T15:14:00Z">
          <w:r>
            <w:rPr/>
            <w:delText xml:space="preserve">applicable </w:delText>
          </w:r>
        </w:del>
      </w:ins>
      <w:ins w:id="549" w:author="ERCOT 010518" w:date="2018-01-04T10:50:00Z">
        <w:r>
          <w:rPr/>
          <w:t>hour</w:t>
        </w:r>
      </w:ins>
      <w:ins w:id="550" w:author="ERCOT 062118" w:date="2018-06-18T15:15:00Z">
        <w:r>
          <w:rPr/>
          <w:t xml:space="preserve"> for which the weighted average fuel price is computed.  As noted in paragraph (l) below, the methodology used in the allocation of the cost and volume of purchased fuel to the Resource for the hour is subject to validation by ERCOT</w:t>
        </w:r>
      </w:ins>
      <w:ins w:id="551" w:author="ERCOT 010518" w:date="2018-01-04T10:50:00Z">
        <w:r>
          <w:rPr/>
          <w:t>.</w:t>
        </w:r>
      </w:ins>
    </w:p>
    <w:p>
      <w:pPr>
        <w:pStyle w:val="Normal"/>
        <w:spacing w:before="0" w:after="240"/>
        <w:ind w:left="2160" w:hanging="720"/>
        <w:rPr>
          <w:ins w:id="566" w:author="Luminant Gen 120817" w:date="2017-12-06T18:03:00Z"/>
        </w:rPr>
      </w:pPr>
      <w:ins w:id="553" w:author="ERCOT" w:date="2017-07-19T10:54:00Z">
        <w:r>
          <w:rPr/>
          <w:t>(</w:t>
        </w:r>
      </w:ins>
      <w:ins w:id="554" w:author="ERCOT" w:date="2017-07-19T10:54:00Z">
        <w:del w:id="555" w:author="ERCOT 010518" w:date="2018-01-04T10:50:00Z">
          <w:r>
            <w:rPr/>
            <w:delText>i</w:delText>
          </w:r>
        </w:del>
      </w:ins>
      <w:ins w:id="556" w:author="ERCOT" w:date="2017-07-19T10:54:00Z">
        <w:r>
          <w:rPr/>
          <w:t>i</w:t>
        </w:r>
      </w:ins>
      <w:ins w:id="557" w:author="ERCOT 010518" w:date="2018-01-04T10:50:00Z">
        <w:r>
          <w:rPr/>
          <w:t>v</w:t>
        </w:r>
      </w:ins>
      <w:ins w:id="558" w:author="ERCOT" w:date="2017-07-19T10:54:00Z">
        <w:r>
          <w:rPr/>
          <w:t>)</w:t>
          <w:tab/>
        </w:r>
      </w:ins>
      <w:ins w:id="559" w:author="ERCOT" w:date="2017-07-19T10:54:00Z">
        <w:del w:id="560" w:author="ERCOT 010518" w:date="2018-01-04T10:50:00Z">
          <w:r>
            <w:rPr/>
            <w:delText>Exceptional Fuel Cost</w:delText>
          </w:r>
        </w:del>
      </w:ins>
      <w:ins w:id="561" w:author="ERCOT 010518" w:date="2018-01-05T09:45:00Z">
        <w:r>
          <w:rPr/>
          <w:t>W</w:t>
        </w:r>
      </w:ins>
      <w:ins w:id="562" w:author="ERCOT 010518" w:date="2018-01-04T10:50:00Z">
        <w:r>
          <w:rPr/>
          <w:t>eighted average fuel price</w:t>
        </w:r>
      </w:ins>
      <w:ins w:id="563" w:author="ERCOT 010518" w:date="2018-01-05T09:45:00Z">
        <w:r>
          <w:rPr/>
          <w:t>s</w:t>
        </w:r>
      </w:ins>
      <w:ins w:id="564"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65" w:author="ERCOT" w:date="2017-08-07T12:38:00Z">
        <w:r>
          <w:rPr/>
          <w:t xml:space="preserve"> </w:t>
        </w:r>
      </w:ins>
    </w:p>
    <w:p>
      <w:pPr>
        <w:pStyle w:val="Normal"/>
        <w:spacing w:before="0" w:after="240"/>
        <w:ind w:left="1440" w:hanging="720"/>
        <w:rPr>
          <w:del w:id="574" w:author="ERCOT 010518" w:date="2018-01-04T10:53:00Z"/>
        </w:rPr>
      </w:pPr>
      <w:ins w:id="567" w:author="Luminant Gen 120817" w:date="2017-12-06T18:03:00Z">
        <w:r>
          <w:rPr/>
          <w:t>(</w:t>
        </w:r>
      </w:ins>
      <w:ins w:id="568" w:author="Luminant Gen 120817" w:date="2017-12-06T18:03:00Z">
        <w:del w:id="569" w:author="ERCOT 010518" w:date="2018-01-04T10:51:00Z">
          <w:r>
            <w:rPr/>
            <w:delText>ii</w:delText>
          </w:r>
        </w:del>
      </w:ins>
      <w:ins w:id="570" w:author="Luminant Gen 120817" w:date="2017-12-07T17:42:00Z">
        <w:del w:id="571" w:author="ERCOT 010518" w:date="2018-01-04T10:51:00Z">
          <w:r>
            <w:rPr/>
            <w:delText>i</w:delText>
          </w:r>
        </w:del>
      </w:ins>
      <w:ins w:id="572" w:author="ERCOT 010518" w:date="2018-01-04T10:52:00Z">
        <w:r>
          <w:rPr/>
          <w:t>g</w:t>
        </w:r>
      </w:ins>
      <w:ins w:id="573" w:author="Luminant Gen 120817" w:date="2017-12-06T18:03:00Z">
        <w:r>
          <w:rPr/>
          <w:t>)</w:t>
          <w:tab/>
          <w:t>ERCOT may notify the Independent Market Monitor (IMM) if a QSE submits an Exceptional Fuel Cost.</w:t>
        </w:r>
      </w:ins>
    </w:p>
    <w:p>
      <w:pPr>
        <w:pStyle w:val="Normal"/>
        <w:spacing w:before="0" w:after="240"/>
        <w:ind w:left="1440" w:hanging="720"/>
        <w:rPr>
          <w:ins w:id="586" w:author="ERCOT" w:date="2017-08-10T14:38:00Z"/>
        </w:rPr>
      </w:pPr>
      <w:ins w:id="575" w:author="ERCOT" w:date="2017-07-19T10:54:00Z">
        <w:del w:id="576" w:author="ERCOT 010518" w:date="2018-01-04T10:53:00Z">
          <w:r>
            <w:rPr/>
            <w:delText>(</w:delText>
          </w:r>
        </w:del>
      </w:ins>
      <w:ins w:id="577" w:author="ERCOT" w:date="2017-08-10T14:39:00Z">
        <w:del w:id="578" w:author="ERCOT 010518" w:date="2018-01-04T10:53:00Z">
          <w:r>
            <w:rPr/>
            <w:delText>g</w:delText>
          </w:r>
        </w:del>
      </w:ins>
      <w:ins w:id="579" w:author="ERCOT" w:date="2017-07-19T10:54:00Z">
        <w:del w:id="580" w:author="ERCOT 010518" w:date="2018-01-04T10:53:00Z">
          <w:r>
            <w:rPr/>
            <w:delText>)</w:delText>
            <w:tab/>
          </w:r>
        </w:del>
      </w:ins>
      <w:ins w:id="581" w:author="ERCOT" w:date="2017-08-10T14:38:00Z">
        <w:del w:id="582" w:author="ERCOT 010518" w:date="2018-01-04T10:53:00Z">
          <w:r>
            <w:rPr/>
            <w:delText>The Exceptional Fuel Cost shall apply to at least 10% of the total fuel burned for the applicable hour.  Lesser volumes shall not be eligible for Exceptional Fuel Cost</w:delText>
          </w:r>
        </w:del>
      </w:ins>
      <w:ins w:id="583" w:author="ERCOT" w:date="2017-08-10T14:40:00Z">
        <w:del w:id="584" w:author="ERCOT 010518" w:date="2018-01-04T10:53:00Z">
          <w:r>
            <w:rPr/>
            <w:delText>.</w:delText>
          </w:r>
        </w:del>
      </w:ins>
      <w:ins w:id="585" w:author="ERCOT" w:date="2017-08-10T14:38:00Z">
        <w:r>
          <w:rPr/>
          <w:t xml:space="preserve"> </w:t>
        </w:r>
      </w:ins>
    </w:p>
    <w:p>
      <w:pPr>
        <w:pStyle w:val="Normal"/>
        <w:spacing w:before="0" w:after="240"/>
        <w:ind w:left="1440" w:hanging="720"/>
        <w:rPr>
          <w:ins w:id="603" w:author="ERCOT" w:date="2017-07-19T10:54:00Z"/>
        </w:rPr>
      </w:pPr>
      <w:ins w:id="587" w:author="ERCOT" w:date="2017-08-10T14:38:00Z">
        <w:r>
          <w:rPr/>
          <w:t>(h)</w:t>
          <w:tab/>
        </w:r>
      </w:ins>
      <w:ins w:id="588" w:author="ERCOT" w:date="2017-07-19T10:54:00Z">
        <w:r>
          <w:rPr/>
          <w:t xml:space="preserve">No later than five Business Days after an Operating Day for which an Exceptional Fuel Cost </w:t>
        </w:r>
      </w:ins>
      <w:ins w:id="589" w:author="ERCOT 010518" w:date="2018-01-04T10:56:00Z">
        <w:r>
          <w:rPr/>
          <w:t xml:space="preserve">is </w:t>
        </w:r>
      </w:ins>
      <w:ins w:id="590" w:author="ERCOT" w:date="2017-07-19T10:54:00Z">
        <w:r>
          <w:rPr/>
          <w:t>submi</w:t>
        </w:r>
      </w:ins>
      <w:ins w:id="591" w:author="ERCOT 010518" w:date="2018-01-04T10:56:00Z">
        <w:r>
          <w:rPr/>
          <w:t>tted</w:t>
        </w:r>
      </w:ins>
      <w:ins w:id="592" w:author="ERCOT" w:date="2017-07-19T10:54:00Z">
        <w:del w:id="593" w:author="ERCOT 010518" w:date="2018-01-04T10:56:00Z">
          <w:r>
            <w:rPr/>
            <w:delText>ssion is accepted by ERCOT systems</w:delText>
          </w:r>
        </w:del>
      </w:ins>
      <w:ins w:id="594" w:author="ERCOT" w:date="2017-07-19T10:54:00Z">
        <w:r>
          <w:rPr/>
          <w:t xml:space="preserve">, ERCOT shall issue a Market Notice indicating the affected Operating Hours and </w:t>
        </w:r>
      </w:ins>
      <w:ins w:id="595" w:author="ERCOT 010518" w:date="2018-01-04T10:57:00Z">
        <w:r>
          <w:rPr/>
          <w:t xml:space="preserve">the </w:t>
        </w:r>
      </w:ins>
      <w:ins w:id="596" w:author="ERCOT" w:date="2017-07-19T10:54:00Z">
        <w:r>
          <w:rPr/>
          <w:t>number of Resources</w:t>
        </w:r>
      </w:ins>
      <w:ins w:id="597" w:author="ERCOT" w:date="2017-07-19T10:54:00Z">
        <w:del w:id="598" w:author="ERCOT 010518" w:date="2018-01-04T10:58:00Z">
          <w:r>
            <w:rPr/>
            <w:delText>, if more than one,</w:delText>
          </w:r>
        </w:del>
      </w:ins>
      <w:ins w:id="599" w:author="ERCOT" w:date="2017-07-19T10:54:00Z">
        <w:del w:id="600" w:author="ERCOT 010518" w:date="2018-01-05T09:46:00Z">
          <w:r>
            <w:rPr/>
            <w:delText xml:space="preserve"> that</w:delText>
          </w:r>
        </w:del>
      </w:ins>
      <w:ins w:id="601" w:author="ERCOT 010518" w:date="2018-01-05T09:45:00Z">
        <w:r>
          <w:rPr/>
          <w:t xml:space="preserve"> for which a QSE</w:t>
        </w:r>
      </w:ins>
      <w:ins w:id="602" w:author="ERCOT" w:date="2017-07-19T10:54:00Z">
        <w:r>
          <w:rPr/>
          <w:t xml:space="preserve"> submitted Exceptional Fuel Cost for a particular Operating Day.</w:t>
        </w:r>
      </w:ins>
    </w:p>
    <w:p>
      <w:pPr>
        <w:pStyle w:val="Normal"/>
        <w:spacing w:before="0" w:after="240"/>
        <w:ind w:left="1440" w:hanging="720"/>
        <w:rPr>
          <w:ins w:id="643" w:author="Luminant Gen 120817" w:date="2017-10-19T17:34:00Z"/>
        </w:rPr>
      </w:pPr>
      <w:ins w:id="604" w:author="ERCOT" w:date="2017-07-19T10:54:00Z">
        <w:r>
          <w:rPr/>
          <w:t>(</w:t>
        </w:r>
      </w:ins>
      <w:ins w:id="605" w:author="ERCOT" w:date="2017-08-10T14:39:00Z">
        <w:r>
          <w:rPr/>
          <w:t>i</w:t>
        </w:r>
      </w:ins>
      <w:ins w:id="606" w:author="ERCOT" w:date="2017-07-19T10:54:00Z">
        <w:r>
          <w:rPr/>
          <w:t>)</w:t>
          <w:tab/>
          <w:t xml:space="preserve">No later than 1700 Central Prevailing Time (CPT) on the </w:t>
        </w:r>
      </w:ins>
      <w:ins w:id="607" w:author="ERCOT" w:date="2017-07-19T10:54:00Z">
        <w:del w:id="608" w:author="Luminant Gen 120817" w:date="2017-10-19T17:34:00Z">
          <w:r>
            <w:rPr/>
            <w:delText>30</w:delText>
          </w:r>
        </w:del>
      </w:ins>
      <w:ins w:id="609" w:author="Luminant Gen 120817" w:date="2017-10-19T17:34:00Z">
        <w:r>
          <w:rPr/>
          <w:t>15</w:t>
        </w:r>
      </w:ins>
      <w:ins w:id="610" w:author="ERCOT" w:date="2017-07-19T10:54:00Z">
        <w:r>
          <w:rPr/>
          <w:t xml:space="preserve">th day following an Exceptional Fuel Cost submission, the submitting QSE shall provide ERCOT with </w:t>
        </w:r>
      </w:ins>
      <w:ins w:id="611" w:author="Luminant Gen 120817" w:date="2017-10-19T17:35:00Z">
        <w:del w:id="612" w:author="ERCOT 010518" w:date="2018-01-04T10:58:00Z">
          <w:r>
            <w:rPr/>
            <w:delText>initial</w:delText>
          </w:r>
        </w:del>
      </w:ins>
      <w:ins w:id="613" w:author="ERCOT 010518" w:date="2018-01-04T10:58:00Z">
        <w:r>
          <w:rPr/>
          <w:t>the calculation of the weighted average fuel price, intraday or same-day fuel purchases, and any available supporting</w:t>
        </w:r>
      </w:ins>
      <w:ins w:id="614" w:author="Luminant Gen 120817" w:date="2017-10-19T17:35:00Z">
        <w:r>
          <w:rPr/>
          <w:t xml:space="preserve"> </w:t>
        </w:r>
      </w:ins>
      <w:ins w:id="615" w:author="ERCOT" w:date="2017-07-19T10:54:00Z">
        <w:r>
          <w:rPr/>
          <w:t>documentation</w:t>
        </w:r>
      </w:ins>
      <w:ins w:id="616" w:author="ERCOT 010518" w:date="2018-01-04T11:00:00Z">
        <w:r>
          <w:rPr/>
          <w:t>.</w:t>
        </w:r>
      </w:ins>
      <w:ins w:id="617" w:author="ERCOT" w:date="2017-07-19T10:54:00Z">
        <w:del w:id="618" w:author="ERCOT 010518" w:date="2018-01-04T11:00:00Z">
          <w:r>
            <w:rPr/>
            <w:delText xml:space="preserve"> supporting the intraday or same-day fuel purchases.</w:delText>
          </w:r>
        </w:del>
      </w:ins>
      <w:ins w:id="619" w:author="ERCOT" w:date="2017-07-19T10:54:00Z">
        <w:r>
          <w:rPr/>
          <w:t xml:space="preserve">  Such information may include, but</w:t>
        </w:r>
      </w:ins>
      <w:ins w:id="620" w:author="ERCOT" w:date="2017-08-10T14:40:00Z">
        <w:r>
          <w:rPr/>
          <w:t xml:space="preserve"> </w:t>
        </w:r>
      </w:ins>
      <w:ins w:id="621" w:author="ERCOT" w:date="2017-08-29T09:40:00Z">
        <w:r>
          <w:rPr/>
          <w:t>is</w:t>
        </w:r>
      </w:ins>
      <w:ins w:id="622" w:author="ERCOT" w:date="2017-07-19T10:54:00Z">
        <w:r>
          <w:rPr/>
          <w:t xml:space="preserve"> not be limited to, documents of the following nature: relevant contracts between the QSE or Resource Entity and fuel supplier, </w:t>
        </w:r>
      </w:ins>
      <w:ins w:id="623" w:author="Luminant Gen 120817" w:date="2017-10-19T17:36:00Z">
        <w:r>
          <w:rPr/>
          <w:t>trade logs</w:t>
        </w:r>
      </w:ins>
      <w:ins w:id="624" w:author="ERCOT" w:date="2017-07-19T10:54:00Z">
        <w:del w:id="625" w:author="Luminant Gen 120817" w:date="2017-10-19T17:36:00Z">
          <w:r>
            <w:rPr/>
            <w:delText>fuel purchase invoices</w:delText>
          </w:r>
        </w:del>
      </w:ins>
      <w:ins w:id="626" w:author="ERCOT" w:date="2017-07-19T10:54:00Z">
        <w:r>
          <w:rPr/>
          <w:t xml:space="preserve">, transportation, storage, balancing and distribution agreements, calculation of the </w:t>
        </w:r>
      </w:ins>
      <w:ins w:id="627" w:author="ERCOT" w:date="2018-01-04T12:36:00Z">
        <w:del w:id="628" w:author="ERCOT 010518" w:date="2018-01-04T12:36:00Z">
          <w:r>
            <w:rPr/>
            <w:delText>W</w:delText>
          </w:r>
        </w:del>
      </w:ins>
      <w:ins w:id="629" w:author="ERCOT 010518" w:date="2018-01-04T12:33:00Z">
        <w:r>
          <w:rPr/>
          <w:t>w</w:t>
        </w:r>
      </w:ins>
      <w:ins w:id="630" w:author="ERCOT" w:date="2017-07-19T10:54:00Z">
        <w:r>
          <w:rPr/>
          <w:t xml:space="preserve">eighted </w:t>
        </w:r>
      </w:ins>
      <w:ins w:id="631" w:author="ERCOT" w:date="2018-01-04T12:36:00Z">
        <w:del w:id="632" w:author="ERCOT 010518" w:date="2018-01-04T12:36:00Z">
          <w:r>
            <w:rPr/>
            <w:delText>A</w:delText>
          </w:r>
        </w:del>
      </w:ins>
      <w:ins w:id="633" w:author="ERCOT 010518" w:date="2018-01-04T12:33:00Z">
        <w:r>
          <w:rPr/>
          <w:t>a</w:t>
        </w:r>
      </w:ins>
      <w:ins w:id="634" w:author="ERCOT" w:date="2017-07-19T10:54:00Z">
        <w:r>
          <w:rPr/>
          <w:t xml:space="preserve">verage </w:t>
        </w:r>
      </w:ins>
      <w:ins w:id="635" w:author="ERCOT" w:date="2018-01-04T12:36:00Z">
        <w:del w:id="636" w:author="ERCOT 010518" w:date="2018-01-04T12:36:00Z">
          <w:r>
            <w:rPr/>
            <w:delText>F</w:delText>
          </w:r>
        </w:del>
      </w:ins>
      <w:ins w:id="637" w:author="ERCOT 010518" w:date="2018-01-04T12:33:00Z">
        <w:r>
          <w:rPr/>
          <w:t>f</w:t>
        </w:r>
      </w:ins>
      <w:ins w:id="638" w:author="ERCOT" w:date="2017-07-19T10:54:00Z">
        <w:r>
          <w:rPr/>
          <w:t xml:space="preserve">uel </w:t>
        </w:r>
      </w:ins>
      <w:ins w:id="639" w:author="ERCOT" w:date="2018-01-04T12:36:00Z">
        <w:del w:id="640" w:author="ERCOT 010518" w:date="2018-01-04T12:36:00Z">
          <w:r>
            <w:rPr/>
            <w:delText>P</w:delText>
          </w:r>
        </w:del>
      </w:ins>
      <w:ins w:id="641" w:author="ERCOT 010518" w:date="2018-01-04T12:33:00Z">
        <w:r>
          <w:rPr/>
          <w:t>p</w:t>
        </w:r>
      </w:ins>
      <w:ins w:id="642" w:author="ERCOT" w:date="2017-07-19T10:54:00Z">
        <w:r>
          <w:rPr/>
          <w:t>rice, or any other documentation necessary to support the Exceptional Fuel Cost price and volume for the applicable period(s).</w:t>
        </w:r>
      </w:ins>
    </w:p>
    <w:p>
      <w:pPr>
        <w:pStyle w:val="Normal"/>
        <w:spacing w:before="0" w:after="240"/>
        <w:ind w:left="1440" w:hanging="720"/>
        <w:rPr>
          <w:ins w:id="656" w:author="Luminant Gen 120817" w:date="2017-10-19T17:34:00Z"/>
        </w:rPr>
      </w:pPr>
      <w:ins w:id="644" w:author="Luminant Gen 120817" w:date="2017-10-19T17:34:00Z">
        <w:r>
          <w:rPr/>
          <w:t>(</w:t>
        </w:r>
      </w:ins>
      <w:ins w:id="645" w:author="Luminant Gen 120817" w:date="2017-10-19T17:36:00Z">
        <w:r>
          <w:rPr/>
          <w:t>j</w:t>
        </w:r>
      </w:ins>
      <w:ins w:id="646" w:author="Luminant Gen 120817" w:date="2017-10-19T17:34:00Z">
        <w:r>
          <w:rPr/>
          <w:t>)</w:t>
          <w:tab/>
          <w:t xml:space="preserve">No later than 1700 Central Prevailing Time (CPT) on the 60th day following an Exceptional Fuel Cost submission, the submitting QSE shall provide ERCOT with </w:t>
        </w:r>
      </w:ins>
      <w:ins w:id="647" w:author="Luminant Gen 120817" w:date="2017-10-26T17:38:00Z">
        <w:del w:id="648" w:author="ERCOT 010518" w:date="2018-01-04T11:01:00Z">
          <w:r>
            <w:rPr/>
            <w:delText>final</w:delText>
          </w:r>
        </w:del>
      </w:ins>
      <w:ins w:id="649" w:author="ERCOT 010518" w:date="2018-01-04T11:01:00Z">
        <w:r>
          <w:rPr/>
          <w:t>all supporting</w:t>
        </w:r>
      </w:ins>
      <w:ins w:id="650" w:author="Luminant Gen 120817" w:date="2017-10-26T17:38:00Z">
        <w:r>
          <w:rPr/>
          <w:t xml:space="preserve"> </w:t>
        </w:r>
      </w:ins>
      <w:ins w:id="651" w:author="Luminant Gen 120817" w:date="2017-10-19T17:34:00Z">
        <w:r>
          <w:rPr/>
          <w:t xml:space="preserve">documentation </w:t>
        </w:r>
      </w:ins>
      <w:ins w:id="652" w:author="ERCOT 010518" w:date="2018-01-04T11:01:00Z">
        <w:r>
          <w:rPr/>
          <w:t xml:space="preserve">not previously provided to ERCOT.  No </w:t>
        </w:r>
      </w:ins>
      <w:ins w:id="653" w:author="Luminant Gen 120817" w:date="2017-10-19T17:34:00Z">
        <w:r>
          <w:rPr/>
          <w:t xml:space="preserve">supporting </w:t>
        </w:r>
      </w:ins>
      <w:ins w:id="654" w:author="ERCOT 010518" w:date="2018-01-04T11:01:00Z">
        <w:r>
          <w:rPr/>
          <w:t>documentation will be accepted after the 60th day.</w:t>
        </w:r>
      </w:ins>
      <w:del w:id="655"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70" w:author="ERCOT" w:date="2017-07-19T10:54:00Z"/>
        </w:rPr>
      </w:pPr>
      <w:ins w:id="657" w:author="ERCOT" w:date="2017-07-19T10:54:00Z">
        <w:r>
          <w:rPr/>
          <w:t>(</w:t>
        </w:r>
      </w:ins>
      <w:ins w:id="658" w:author="ERCOT" w:date="2017-08-10T14:39:00Z">
        <w:del w:id="659" w:author="Luminant Gen 120817" w:date="2017-10-19T17:36:00Z">
          <w:r>
            <w:rPr/>
            <w:delText>j</w:delText>
          </w:r>
        </w:del>
      </w:ins>
      <w:ins w:id="660" w:author="Luminant Gen 120817" w:date="2017-10-19T17:36:00Z">
        <w:r>
          <w:rPr/>
          <w:t>k</w:t>
        </w:r>
      </w:ins>
      <w:ins w:id="661"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62" w:author="ERCOT" w:date="2017-07-19T11:00:00Z">
        <w:r>
          <w:rPr/>
          <w:t xml:space="preserve">paragraph </w:t>
        </w:r>
      </w:ins>
      <w:ins w:id="663" w:author="ERCOT" w:date="2017-07-19T10:54:00Z">
        <w:r>
          <w:rPr/>
          <w:t>(</w:t>
        </w:r>
      </w:ins>
      <w:ins w:id="664" w:author="ERCOT" w:date="2017-08-10T14:42:00Z">
        <w:del w:id="665" w:author="Luminant Gen 120817" w:date="2017-10-19T17:37:00Z">
          <w:r>
            <w:rPr/>
            <w:delText>h</w:delText>
          </w:r>
        </w:del>
      </w:ins>
      <w:ins w:id="666" w:author="Luminant Gen 120817" w:date="2017-10-19T17:37:00Z">
        <w:r>
          <w:rPr/>
          <w:t>i</w:t>
        </w:r>
      </w:ins>
      <w:ins w:id="667" w:author="ERCOT" w:date="2017-07-19T10:54:00Z">
        <w:r>
          <w:rPr/>
          <w:t>)</w:t>
        </w:r>
      </w:ins>
      <w:ins w:id="668" w:author="ERCOT" w:date="2017-07-19T11:00:00Z">
        <w:r>
          <w:rPr/>
          <w:t xml:space="preserve"> above</w:t>
        </w:r>
      </w:ins>
      <w:ins w:id="669" w:author="ERCOT" w:date="2017-07-19T10:54:00Z">
        <w:r>
          <w:rPr/>
          <w:t>.</w:t>
        </w:r>
      </w:ins>
    </w:p>
    <w:p>
      <w:pPr>
        <w:pStyle w:val="Normal"/>
        <w:spacing w:before="0" w:after="240"/>
        <w:ind w:left="1440" w:hanging="720"/>
        <w:rPr>
          <w:ins w:id="684" w:author="ERCOT" w:date="2017-07-19T10:54:00Z"/>
        </w:rPr>
      </w:pPr>
      <w:ins w:id="671" w:author="ERCOT" w:date="2017-07-19T10:54:00Z">
        <w:r>
          <w:rPr/>
          <w:t>(</w:t>
        </w:r>
      </w:ins>
      <w:ins w:id="672" w:author="ERCOT" w:date="2017-08-10T14:39:00Z">
        <w:del w:id="673" w:author="Luminant Gen 120817" w:date="2017-10-19T17:36:00Z">
          <w:r>
            <w:rPr/>
            <w:delText>k</w:delText>
          </w:r>
        </w:del>
      </w:ins>
      <w:ins w:id="674" w:author="Luminant Gen 120817" w:date="2017-10-19T17:36:00Z">
        <w:r>
          <w:rPr/>
          <w:t>l</w:t>
        </w:r>
      </w:ins>
      <w:ins w:id="675" w:author="ERCOT" w:date="2017-07-19T10:54:00Z">
        <w:r>
          <w:rPr/>
          <w:t>)</w:t>
          <w:tab/>
          <w:t xml:space="preserve">ERCOT will use the </w:t>
        </w:r>
      </w:ins>
      <w:ins w:id="676" w:author="ERCOT" w:date="2017-07-19T10:54:00Z">
        <w:del w:id="677" w:author="ERCOT 010518" w:date="2018-01-04T11:10:00Z">
          <w:r>
            <w:rPr/>
            <w:delText>submitted data</w:delText>
          </w:r>
        </w:del>
      </w:ins>
      <w:ins w:id="678" w:author="ERCOT 010518" w:date="2018-01-04T11:10:00Z">
        <w:r>
          <w:rPr/>
          <w:t>supporting documentation</w:t>
        </w:r>
      </w:ins>
      <w:ins w:id="679" w:author="ERCOT" w:date="2017-07-19T10:54:00Z">
        <w:r>
          <w:rPr/>
          <w:t xml:space="preserve"> to validate the Exceptional Fuel Cost for the applicable period.</w:t>
        </w:r>
      </w:ins>
      <w:ins w:id="680" w:author="ERCOT 062118" w:date="2018-06-18T15:16:00Z">
        <w:r>
          <w:rPr/>
          <w:t xml:space="preserve">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w:t>
        </w:r>
      </w:ins>
      <w:ins w:id="681" w:author="ERCOT" w:date="2017-07-19T10:54:00Z">
        <w:r>
          <w:rPr/>
          <w:t xml:space="preserve">  In connection with the validation process ERCOT may request additional documentation or clarification of previously submitted documentation.  Such requests must be honored within ten Business Days.</w:t>
        </w:r>
      </w:ins>
      <w:ins w:id="682" w:author="ERCOT" w:date="2017-08-10T14:42:00Z">
        <w:r>
          <w:rPr/>
          <w:t xml:space="preserve">  </w:t>
        </w:r>
      </w:ins>
      <w:del w:id="683"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90" w:author="ERCOT" w:date="2017-07-19T10:54:00Z"/>
        </w:rPr>
      </w:pPr>
      <w:ins w:id="685" w:author="ERCOT" w:date="2017-07-19T10:54:00Z">
        <w:r>
          <w:rPr/>
          <w:t>(</w:t>
        </w:r>
      </w:ins>
      <w:ins w:id="686" w:author="ERCOT" w:date="2017-08-10T14:39:00Z">
        <w:del w:id="687" w:author="Luminant Gen 120817" w:date="2017-10-19T17:36:00Z">
          <w:r>
            <w:rPr/>
            <w:delText>l</w:delText>
          </w:r>
        </w:del>
      </w:ins>
      <w:ins w:id="688" w:author="Luminant Gen 120817" w:date="2017-10-19T17:36:00Z">
        <w:r>
          <w:rPr/>
          <w:t>m</w:t>
        </w:r>
      </w:ins>
      <w:ins w:id="689" w:author="ERCOT" w:date="2017-07-19T10:54:00Z">
        <w:r>
          <w:rPr/>
          <w:t>)</w:t>
          <w:tab/>
          <w:t>At ERCOT’s sole discretion, submission and follow-up information deadlines may be extended on a case-by-case basis.</w:t>
        </w:r>
      </w:ins>
    </w:p>
    <w:p>
      <w:pPr>
        <w:pStyle w:val="Normal"/>
        <w:spacing w:before="0" w:after="240"/>
        <w:ind w:left="1440" w:hanging="720"/>
        <w:rPr>
          <w:del w:id="708" w:author="Luminant Gen 120817" w:date="2017-10-20T17:57:00Z"/>
        </w:rPr>
      </w:pPr>
      <w:ins w:id="691" w:author="ERCOT" w:date="2017-07-19T10:54:00Z">
        <w:del w:id="692" w:author="Luminant Gen 120817" w:date="2017-10-20T17:57:00Z">
          <w:r>
            <w:rPr/>
            <w:delText>(</w:delText>
          </w:r>
        </w:del>
      </w:ins>
      <w:ins w:id="693" w:author="ERCOT" w:date="2017-08-10T14:39:00Z">
        <w:del w:id="694" w:author="Luminant Gen 120817" w:date="2017-10-20T17:57:00Z">
          <w:r>
            <w:rPr/>
            <w:delText>m</w:delText>
          </w:r>
        </w:del>
      </w:ins>
      <w:ins w:id="695" w:author="ERCOT" w:date="2017-07-19T10:54:00Z">
        <w:del w:id="696" w:author="Luminant Gen 120817" w:date="2017-10-20T17:57:00Z">
          <w:r>
            <w:rPr/>
            <w:delText>)</w:delText>
            <w:tab/>
          </w:r>
        </w:del>
      </w:ins>
      <w:ins w:id="697" w:author="ERCOT" w:date="2017-07-19T14:52:00Z">
        <w:del w:id="698" w:author="Luminant Gen 120817" w:date="2017-10-20T17:57:00Z">
          <w:r>
            <w:rPr/>
            <w:delText>Failure</w:delText>
          </w:r>
        </w:del>
      </w:ins>
      <w:ins w:id="699" w:author="ERCOT" w:date="2017-08-10T14:43:00Z">
        <w:del w:id="700" w:author="Luminant Gen 120817" w:date="2017-10-20T17:57:00Z">
          <w:r>
            <w:rPr/>
            <w:delText xml:space="preserve"> of the QSE representing the Resource</w:delText>
          </w:r>
        </w:del>
      </w:ins>
      <w:ins w:id="701" w:author="ERCOT" w:date="2017-07-19T14:52:00Z">
        <w:del w:id="702" w:author="Luminant Gen 120817" w:date="2017-10-20T17:57:00Z">
          <w:r>
            <w:rPr/>
            <w:delText xml:space="preserve"> to comply with these requirements may result in </w:delText>
          </w:r>
        </w:del>
      </w:ins>
      <w:ins w:id="703" w:author="ERCOT" w:date="2017-07-19T10:54:00Z">
        <w:del w:id="704" w:author="Luminant Gen 120817" w:date="2017-10-20T17:57:00Z">
          <w:r>
            <w:rPr/>
            <w:delText>ERCOT limit</w:delText>
          </w:r>
        </w:del>
      </w:ins>
      <w:ins w:id="705" w:author="ERCOT" w:date="2017-07-19T14:53:00Z">
        <w:del w:id="706" w:author="Luminant Gen 120817" w:date="2017-10-20T17:57:00Z">
          <w:r>
            <w:rPr/>
            <w:delText>ing</w:delText>
          </w:r>
        </w:del>
      </w:ins>
      <w:del w:id="707"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710" w:author="ERCOT" w:date="2017-08-22T14:46:00Z"/>
        </w:rPr>
      </w:pPr>
      <w:del w:id="709"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712" w:author="ERCOT" w:date="2017-08-22T14:46:00Z"/>
              </w:rPr>
            </w:pPr>
            <w:del w:id="711"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714" w:author="ERCOT" w:date="2017-08-22T14:46:00Z"/>
              </w:rPr>
            </w:pPr>
            <w:del w:id="713"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18" w:author="ERCOT" w:date="2017-08-22T14:46:00Z"/>
              </w:rPr>
            </w:pPr>
            <w:del w:id="715"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716" w:author="ERCOT" w:date="2017-08-22T14:46:00Z">
              <w:r>
                <w:rPr>
                  <w:iCs/>
                  <w:vertAlign w:val="subscript"/>
                </w:rPr>
                <w:delText>r</w:delText>
              </w:r>
            </w:del>
            <w:del w:id="717"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28" w:author="ERCOT" w:date="2017-08-22T14:46:00Z"/>
              </w:rPr>
            </w:pPr>
            <w:del w:id="719" w:author="ERCOT" w:date="2017-08-22T14:46:00Z">
              <w:r>
                <w:rPr>
                  <w:b/>
                  <w:bCs/>
                  <w:iCs/>
                  <w:lang w:val="pt-BR"/>
                </w:rPr>
                <w:tab/>
                <w:delText xml:space="preserve">EFCMWAMT </w:delText>
              </w:r>
            </w:del>
            <w:del w:id="720" w:author="ERCOT" w:date="2017-08-22T14:46:00Z">
              <w:r>
                <w:rPr>
                  <w:b/>
                  <w:bCs/>
                  <w:i/>
                  <w:iCs/>
                  <w:vertAlign w:val="subscript"/>
                  <w:lang w:val="es-ES"/>
                </w:rPr>
                <w:delText>q, p, r, i</w:delText>
              </w:r>
            </w:del>
            <w:del w:id="721" w:author="ERCOT" w:date="2017-08-22T14:46:00Z">
              <w:r>
                <w:rPr>
                  <w:b/>
                  <w:bCs/>
                  <w:iCs/>
                  <w:lang w:val="pt-BR"/>
                </w:rPr>
                <w:delText xml:space="preserve">  =  </w:delText>
              </w:r>
            </w:del>
            <w:del w:id="722" w:author="ERCOT" w:date="2017-08-22T14:46:00Z">
              <w:r>
                <w:rPr>
                  <w:b/>
                  <w:bCs/>
                  <w:iCs/>
                </w:rPr>
                <w:delText xml:space="preserve">(-1) * </w:delText>
              </w:r>
            </w:del>
            <w:del w:id="723" w:author="ERCOT" w:date="2017-08-22T14:46:00Z">
              <w:r>
                <w:rPr>
                  <w:b/>
                  <w:bCs/>
                  <w:iCs/>
                  <w:lang w:val="pt-BR"/>
                </w:rPr>
                <w:delText>EFCPR</w:delText>
              </w:r>
            </w:del>
            <w:del w:id="724" w:author="ERCOT" w:date="2017-08-22T14:46:00Z">
              <w:r>
                <w:rPr>
                  <w:b/>
                  <w:bCs/>
                  <w:i/>
                  <w:iCs/>
                  <w:vertAlign w:val="subscript"/>
                  <w:lang w:val="es-ES"/>
                </w:rPr>
                <w:delText xml:space="preserve"> q, p, r, i</w:delText>
              </w:r>
            </w:del>
            <w:del w:id="725" w:author="ERCOT" w:date="2017-08-22T14:46:00Z">
              <w:r>
                <w:rPr>
                  <w:b/>
                  <w:bCs/>
                  <w:iCs/>
                  <w:lang w:val="pt-BR"/>
                </w:rPr>
                <w:delText xml:space="preserve">  * EFCQTY</w:delText>
              </w:r>
            </w:del>
            <w:del w:id="726" w:author="ERCOT" w:date="2017-08-22T14:46:00Z">
              <w:r>
                <w:rPr>
                  <w:b/>
                  <w:bCs/>
                  <w:i/>
                  <w:iCs/>
                  <w:vertAlign w:val="subscript"/>
                  <w:lang w:val="es-ES"/>
                </w:rPr>
                <w:delText xml:space="preserve"> q, p, r, i</w:delText>
              </w:r>
            </w:del>
            <w:del w:id="727" w:author="ERCOT" w:date="2017-08-22T14:46:00Z">
              <w:r>
                <w:rPr>
                  <w:b/>
                  <w:bCs/>
                  <w:iCs/>
                  <w:lang w:val="pt-BR"/>
                </w:rPr>
                <w:delText xml:space="preserve">  </w:delText>
              </w:r>
            </w:del>
          </w:p>
          <w:p>
            <w:pPr>
              <w:pStyle w:val="Normal"/>
              <w:spacing w:before="0" w:after="60"/>
              <w:rPr>
                <w:b/>
                <w:b/>
                <w:bCs/>
                <w:iCs/>
                <w:lang w:val="pt-BR"/>
                <w:del w:id="730" w:author="ERCOT" w:date="2017-08-22T14:46:00Z"/>
              </w:rPr>
            </w:pPr>
            <w:del w:id="729" w:author="ERCOT" w:date="2017-08-22T14:46:00Z">
              <w:r>
                <w:rPr>
                  <w:b/>
                  <w:bCs/>
                  <w:iCs/>
                  <w:lang w:val="pt-BR"/>
                </w:rPr>
              </w:r>
            </w:del>
          </w:p>
          <w:p>
            <w:pPr>
              <w:pStyle w:val="Normal"/>
              <w:spacing w:before="0" w:after="60"/>
              <w:rPr>
                <w:bCs/>
                <w:iCs/>
                <w:lang w:val="pt-BR"/>
                <w:del w:id="732" w:author="ERCOT" w:date="2017-08-22T14:46:00Z"/>
              </w:rPr>
            </w:pPr>
            <w:del w:id="731" w:author="ERCOT" w:date="2017-08-22T14:46:00Z">
              <w:r>
                <w:rPr>
                  <w:bCs/>
                  <w:iCs/>
                  <w:lang w:val="pt-BR"/>
                </w:rPr>
                <w:delText>Where:</w:delText>
              </w:r>
            </w:del>
          </w:p>
          <w:p>
            <w:pPr>
              <w:pStyle w:val="Normal"/>
              <w:spacing w:before="0" w:after="60"/>
              <w:rPr>
                <w:bCs/>
                <w:iCs/>
                <w:lang w:val="pt-BR"/>
                <w:del w:id="734" w:author="ERCOT" w:date="2017-08-22T14:46:00Z"/>
              </w:rPr>
            </w:pPr>
            <w:del w:id="733" w:author="ERCOT" w:date="2017-08-22T14:46:00Z">
              <w:r>
                <w:rPr>
                  <w:bCs/>
                  <w:iCs/>
                  <w:lang w:val="pt-BR"/>
                </w:rPr>
              </w:r>
            </w:del>
          </w:p>
          <w:p>
            <w:pPr>
              <w:pStyle w:val="Normal"/>
              <w:spacing w:before="0" w:after="60"/>
              <w:ind w:left="720" w:hanging="0"/>
              <w:rPr>
                <w:iCs/>
                <w:sz w:val="20"/>
                <w:szCs w:val="20"/>
                <w:del w:id="754" w:author="ERCOT" w:date="2017-08-22T14:46:00Z"/>
              </w:rPr>
            </w:pPr>
            <w:del w:id="735" w:author="ERCOT" w:date="2017-08-22T14:46:00Z">
              <w:r>
                <w:rPr>
                  <w:bCs/>
                  <w:iCs/>
                  <w:lang w:val="pt-BR"/>
                </w:rPr>
                <w:delText>EFCPR</w:delText>
              </w:r>
            </w:del>
            <w:del w:id="736" w:author="ERCOT" w:date="2017-08-22T14:46:00Z">
              <w:r>
                <w:rPr>
                  <w:bCs/>
                  <w:i/>
                  <w:iCs/>
                  <w:vertAlign w:val="subscript"/>
                  <w:lang w:val="es-ES"/>
                </w:rPr>
                <w:delText xml:space="preserve"> q, p, r, i</w:delText>
              </w:r>
            </w:del>
            <w:del w:id="737" w:author="ERCOT" w:date="2017-08-22T14:46:00Z">
              <w:r>
                <w:rPr>
                  <w:bCs/>
                  <w:iCs/>
                  <w:lang w:val="pt-BR"/>
                </w:rPr>
                <w:delText xml:space="preserve">  </w:delText>
              </w:r>
            </w:del>
            <w:del w:id="738" w:author="ERCOT" w:date="2017-08-22T14:46:00Z">
              <w:r>
                <w:rPr>
                  <w:bCs/>
                  <w:i/>
                  <w:iCs/>
                  <w:vertAlign w:val="subscript"/>
                  <w:lang w:val="es-ES"/>
                </w:rPr>
                <w:delText xml:space="preserve"> </w:delText>
              </w:r>
            </w:del>
            <w:del w:id="739" w:author="ERCOT" w:date="2017-08-22T14:46:00Z">
              <w:r>
                <w:rPr>
                  <w:bCs/>
                  <w:iCs/>
                  <w:lang w:val="pt-BR"/>
                </w:rPr>
                <w:delText xml:space="preserve">=  </w:delText>
              </w:r>
            </w:del>
            <w:del w:id="740" w:author="ERCOT" w:date="2017-08-22T14:46:00Z">
              <w:r>
                <w:rPr>
                  <w:bCs/>
                  <w:iCs/>
                </w:rPr>
                <w:delText xml:space="preserve">Max[0, </w:delText>
              </w:r>
            </w:del>
            <w:del w:id="741" w:author="ERCOT" w:date="2017-08-22T14:46:00Z">
              <w:r>
                <w:rPr>
                  <w:iCs/>
                  <w:lang w:val="pt-BR"/>
                </w:rPr>
                <w:delText xml:space="preserve">MOCFLAG * </w:delText>
              </w:r>
            </w:del>
            <w:del w:id="742" w:author="ERCOT" w:date="2017-08-22T14:46:00Z">
              <w:r>
                <w:rPr>
                  <w:bCs/>
                  <w:iCs/>
                </w:rPr>
                <w:delText>(Min(EOC</w:delText>
              </w:r>
            </w:del>
            <w:del w:id="743" w:author="ERCOT" w:date="2017-08-22T14:46:00Z">
              <w:r>
                <w:rPr>
                  <w:bCs/>
                  <w:iCs/>
                  <w:lang w:val="pt-BR"/>
                </w:rPr>
                <w:delText xml:space="preserve">PR </w:delText>
              </w:r>
            </w:del>
            <w:del w:id="744" w:author="ERCOT" w:date="2017-08-22T14:46:00Z">
              <w:r>
                <w:rPr>
                  <w:bCs/>
                  <w:i/>
                  <w:iCs/>
                  <w:vertAlign w:val="subscript"/>
                  <w:lang w:val="es-ES"/>
                </w:rPr>
                <w:delText xml:space="preserve">q, p, r, i  </w:delText>
              </w:r>
            </w:del>
            <w:del w:id="745" w:author="ERCOT" w:date="2017-08-22T14:46:00Z">
              <w:r>
                <w:rPr>
                  <w:bCs/>
                  <w:iCs/>
                  <w:lang w:val="pt-BR"/>
                </w:rPr>
                <w:delText xml:space="preserve">,  ADMOCPR </w:delText>
              </w:r>
            </w:del>
            <w:del w:id="746" w:author="ERCOT" w:date="2017-08-22T14:46:00Z">
              <w:r>
                <w:rPr>
                  <w:bCs/>
                  <w:i/>
                  <w:iCs/>
                  <w:vertAlign w:val="subscript"/>
                  <w:lang w:val="es-ES"/>
                </w:rPr>
                <w:delText xml:space="preserve">q, p, r, i  </w:delText>
              </w:r>
            </w:del>
            <w:del w:id="747" w:author="ERCOT" w:date="2017-08-22T14:46:00Z">
              <w:r>
                <w:rPr>
                  <w:bCs/>
                  <w:iCs/>
                  <w:lang w:val="pt-BR"/>
                </w:rPr>
                <w:delText>) -  RTSPP</w:delText>
              </w:r>
            </w:del>
            <w:del w:id="748" w:author="ERCOT" w:date="2017-08-22T14:46:00Z">
              <w:r>
                <w:rPr>
                  <w:bCs/>
                  <w:i/>
                  <w:iCs/>
                  <w:vertAlign w:val="subscript"/>
                  <w:lang w:val="es-ES"/>
                </w:rPr>
                <w:delText xml:space="preserve"> p, i  </w:delText>
              </w:r>
            </w:del>
            <w:del w:id="749" w:author="ERCOT" w:date="2017-08-22T14:46:00Z">
              <w:r>
                <w:rPr>
                  <w:bCs/>
                  <w:iCs/>
                  <w:lang w:val="pt-BR"/>
                </w:rPr>
                <w:delText>) -</w:delText>
              </w:r>
            </w:del>
            <w:del w:id="750" w:author="ERCOT" w:date="2017-08-22T14:46:00Z">
              <w:r>
                <w:rPr>
                  <w:iCs/>
                  <w:sz w:val="20"/>
                  <w:szCs w:val="20"/>
                </w:rPr>
                <w:delText xml:space="preserve"> </w:delText>
              </w:r>
            </w:del>
            <w:del w:id="751" w:author="ERCOT" w:date="2017-08-22T14:46:00Z">
              <w:r>
                <w:rPr>
                  <w:iCs/>
                </w:rPr>
                <w:delText xml:space="preserve">EBPWAPR </w:delText>
              </w:r>
            </w:del>
            <w:del w:id="752" w:author="ERCOT" w:date="2017-08-22T14:46:00Z">
              <w:r>
                <w:rPr>
                  <w:i/>
                  <w:iCs/>
                  <w:vertAlign w:val="subscript"/>
                </w:rPr>
                <w:delText>q, r, p</w:delText>
              </w:r>
            </w:del>
            <w:del w:id="753" w:author="ERCOT" w:date="2017-08-22T14:46:00Z">
              <w:r>
                <w:rPr>
                  <w:bCs/>
                  <w:iCs/>
                  <w:lang w:val="pt-BR"/>
                </w:rPr>
                <w:delText>]</w:delText>
              </w:r>
            </w:del>
          </w:p>
          <w:p>
            <w:pPr>
              <w:pStyle w:val="Normal"/>
              <w:spacing w:before="0" w:after="60"/>
              <w:ind w:left="1080" w:hanging="0"/>
              <w:rPr>
                <w:iCs/>
                <w:sz w:val="20"/>
                <w:szCs w:val="20"/>
                <w:lang w:val="pt-BR"/>
                <w:del w:id="756" w:author="ERCOT" w:date="2017-08-22T14:46:00Z"/>
              </w:rPr>
            </w:pPr>
            <w:del w:id="755" w:author="ERCOT" w:date="2017-08-22T14:46:00Z">
              <w:r>
                <w:rPr>
                  <w:iCs/>
                  <w:sz w:val="20"/>
                  <w:szCs w:val="20"/>
                  <w:lang w:val="pt-BR"/>
                </w:rPr>
              </w:r>
            </w:del>
          </w:p>
          <w:p>
            <w:pPr>
              <w:pStyle w:val="Normal"/>
              <w:spacing w:before="0" w:after="60"/>
              <w:ind w:firstLine="720"/>
              <w:rPr>
                <w:bCs/>
                <w:iCs/>
                <w:del w:id="760" w:author="ERCOT" w:date="2017-08-22T14:46:00Z"/>
              </w:rPr>
            </w:pPr>
            <w:del w:id="757" w:author="ERCOT" w:date="2017-08-22T14:46:00Z">
              <w:r>
                <w:rPr>
                  <w:iCs/>
                  <w:lang w:val="pt-BR"/>
                </w:rPr>
                <w:delText xml:space="preserve">MOCFLAG </w:delText>
              </w:r>
            </w:del>
            <w:del w:id="758" w:author="ERCOT" w:date="2017-08-22T14:46:00Z">
              <w:r>
                <w:rPr>
                  <w:i/>
                  <w:iCs/>
                  <w:vertAlign w:val="subscript"/>
                  <w:lang w:val="pt-BR"/>
                </w:rPr>
                <w:delText xml:space="preserve">q,p,r,i </w:delText>
              </w:r>
            </w:del>
            <w:del w:id="759" w:author="ERCOT" w:date="2017-08-22T14:46:00Z">
              <w:r>
                <w:rPr>
                  <w:iCs/>
                </w:rPr>
                <w:delText>= 1 or 0</w:delText>
              </w:r>
            </w:del>
          </w:p>
          <w:p>
            <w:pPr>
              <w:pStyle w:val="Normal"/>
              <w:spacing w:before="0" w:after="60"/>
              <w:rPr>
                <w:bCs/>
                <w:iCs/>
                <w:lang w:val="pt-BR"/>
                <w:del w:id="762" w:author="ERCOT" w:date="2017-08-22T14:46:00Z"/>
              </w:rPr>
            </w:pPr>
            <w:del w:id="761" w:author="ERCOT" w:date="2017-08-22T14:46:00Z">
              <w:r>
                <w:rPr>
                  <w:bCs/>
                  <w:iCs/>
                  <w:lang w:val="pt-BR"/>
                </w:rPr>
                <w:delText>And:</w:delText>
              </w:r>
            </w:del>
          </w:p>
          <w:p>
            <w:pPr>
              <w:pStyle w:val="Normal"/>
              <w:spacing w:before="0" w:after="60"/>
              <w:rPr>
                <w:bCs/>
                <w:iCs/>
                <w:lang w:val="pt-BR"/>
                <w:del w:id="764" w:author="ERCOT" w:date="2017-08-22T14:46:00Z"/>
              </w:rPr>
            </w:pPr>
            <w:del w:id="763" w:author="ERCOT" w:date="2017-08-22T14:46:00Z">
              <w:r>
                <w:rPr>
                  <w:bCs/>
                  <w:iCs/>
                  <w:lang w:val="pt-BR"/>
                </w:rPr>
              </w:r>
            </w:del>
          </w:p>
          <w:p>
            <w:pPr>
              <w:pStyle w:val="Normal"/>
              <w:spacing w:before="0" w:after="60"/>
              <w:ind w:firstLine="720"/>
              <w:rPr>
                <w:del w:id="775" w:author="ERCOT" w:date="2017-08-22T14:46:00Z"/>
              </w:rPr>
            </w:pPr>
            <w:del w:id="765" w:author="ERCOT" w:date="2017-08-22T14:46:00Z">
              <w:r>
                <w:rPr>
                  <w:bCs/>
                  <w:iCs/>
                  <w:lang w:val="pt-BR"/>
                </w:rPr>
                <w:delText>EFCQTY</w:delText>
              </w:r>
            </w:del>
            <w:del w:id="766" w:author="ERCOT" w:date="2017-08-22T14:46:00Z">
              <w:r>
                <w:rPr>
                  <w:bCs/>
                  <w:i/>
                  <w:iCs/>
                  <w:vertAlign w:val="subscript"/>
                  <w:lang w:val="es-ES"/>
                </w:rPr>
                <w:delText xml:space="preserve"> q, p, r, i</w:delText>
              </w:r>
            </w:del>
            <w:del w:id="767" w:author="ERCOT" w:date="2017-08-22T14:46:00Z">
              <w:r>
                <w:rPr>
                  <w:bCs/>
                  <w:iCs/>
                  <w:lang w:val="pt-BR"/>
                </w:rPr>
                <w:delText xml:space="preserve">  =  Min(AGBP</w:delText>
              </w:r>
            </w:del>
            <w:del w:id="768" w:author="ERCOT" w:date="2017-08-22T14:46:00Z">
              <w:r>
                <w:rPr>
                  <w:bCs/>
                  <w:iCs/>
                  <w:vertAlign w:val="subscript"/>
                  <w:lang w:val="pt-BR"/>
                </w:rPr>
                <w:delText xml:space="preserve"> </w:delText>
              </w:r>
            </w:del>
            <w:del w:id="769" w:author="ERCOT" w:date="2017-08-22T14:46:00Z">
              <w:r>
                <w:rPr>
                  <w:bCs/>
                  <w:i/>
                  <w:iCs/>
                  <w:vertAlign w:val="subscript"/>
                  <w:lang w:val="pt-BR"/>
                </w:rPr>
                <w:delText>q, r, p,i</w:delText>
              </w:r>
            </w:del>
            <w:del w:id="770" w:author="ERCOT" w:date="2017-08-22T14:46:00Z">
              <w:r>
                <w:rPr/>
                <w:delText xml:space="preserve"> , </w:delText>
              </w:r>
            </w:del>
            <w:del w:id="771" w:author="ERCOT" w:date="2017-08-22T14:46:00Z">
              <w:r>
                <w:rPr>
                  <w:iCs/>
                </w:rPr>
                <w:delText xml:space="preserve">RTMG </w:delText>
              </w:r>
            </w:del>
            <w:del w:id="772" w:author="ERCOT" w:date="2017-08-22T14:46:00Z">
              <w:r>
                <w:rPr>
                  <w:i/>
                  <w:iCs/>
                  <w:vertAlign w:val="subscript"/>
                </w:rPr>
                <w:delText>q, r, p, i</w:delText>
              </w:r>
            </w:del>
            <w:del w:id="773" w:author="ERCOT" w:date="2017-08-22T14:46:00Z">
              <w:r>
                <w:rPr>
                  <w:iCs/>
                  <w:vertAlign w:val="subscript"/>
                </w:rPr>
                <w:delText xml:space="preserve"> </w:delText>
              </w:r>
            </w:del>
            <w:del w:id="774" w:author="ERCOT" w:date="2017-08-22T14:46:00Z">
              <w:r>
                <w:rPr>
                  <w:iCs/>
                </w:rPr>
                <w:delText>)</w:delText>
              </w:r>
            </w:del>
          </w:p>
          <w:p>
            <w:pPr>
              <w:pStyle w:val="Normal"/>
              <w:spacing w:before="0" w:after="60"/>
              <w:ind w:firstLine="720"/>
              <w:rPr>
                <w:iCs/>
                <w:del w:id="777" w:author="ERCOT" w:date="2017-08-22T14:46:00Z"/>
              </w:rPr>
            </w:pPr>
            <w:del w:id="776" w:author="ERCOT" w:date="2017-08-22T14:46:00Z">
              <w:r>
                <w:rPr>
                  <w:iCs/>
                </w:rPr>
              </w:r>
            </w:del>
          </w:p>
          <w:p>
            <w:pPr>
              <w:pStyle w:val="Normal"/>
              <w:spacing w:before="0" w:after="240"/>
              <w:ind w:firstLine="720"/>
              <w:rPr>
                <w:del w:id="790" w:author="ERCOT" w:date="2017-08-22T14:46:00Z"/>
              </w:rPr>
            </w:pPr>
            <w:del w:id="778" w:author="ERCOT" w:date="2017-08-22T14:46:00Z">
              <w:r>
                <w:rPr>
                  <w:bCs/>
                  <w:iCs/>
                  <w:lang w:val="pt-BR"/>
                </w:rPr>
                <w:delText>AGBP</w:delText>
              </w:r>
            </w:del>
            <w:del w:id="779" w:author="ERCOT" w:date="2017-08-22T14:46:00Z">
              <w:r>
                <w:rPr>
                  <w:bCs/>
                  <w:iCs/>
                  <w:vertAlign w:val="subscript"/>
                  <w:lang w:val="pt-BR"/>
                </w:rPr>
                <w:delText xml:space="preserve"> </w:delText>
              </w:r>
            </w:del>
            <w:del w:id="780" w:author="ERCOT" w:date="2017-08-22T14:46:00Z">
              <w:r>
                <w:rPr>
                  <w:bCs/>
                  <w:i/>
                  <w:iCs/>
                  <w:vertAlign w:val="subscript"/>
                  <w:lang w:val="pt-BR"/>
                </w:rPr>
                <w:delText>q, r, p,i</w:delText>
              </w:r>
            </w:del>
            <w:del w:id="781" w:author="ERCOT" w:date="2017-08-22T14:46:00Z">
              <w:r>
                <w:rPr>
                  <w:i/>
                  <w:iCs/>
                  <w:vertAlign w:val="subscript"/>
                  <w:lang w:val="pt-BR"/>
                </w:rPr>
                <w:delText xml:space="preserve"> </w:delText>
              </w:r>
            </w:del>
            <w:del w:id="782" w:author="ERCOT" w:date="2017-08-22T14:46:00Z">
              <w:r>
                <w:rPr>
                  <w:iCs/>
                </w:rPr>
                <w:delText xml:space="preserve"> = </w:delText>
              </w:r>
            </w:del>
            <w:del w:id="783" w:author="ERCOT" w:date="2017-08-22T14:46:00Z">
              <w:r>
                <w:rPr>
                  <w:lang w:val="en-US" w:eastAsia="en-US"/>
                </w:rPr>
                <w:drawing>
                  <wp:inline distT="0" distB="0" distL="0" distR="0">
                    <wp:extent cx="13525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35255" cy="278130"/>
                            </a:xfrm>
                            <a:prstGeom prst="rect">
                              <a:avLst/>
                            </a:prstGeom>
                          </pic:spPr>
                        </pic:pic>
                      </a:graphicData>
                    </a:graphic>
                  </wp:inline>
                </w:drawing>
              </w:r>
            </w:del>
            <w:del w:id="784" w:author="ERCOT" w:date="2017-08-22T14:46:00Z">
              <w:r>
                <w:rPr>
                  <w:iCs/>
                </w:rPr>
                <w:delText>(</w:delText>
              </w:r>
            </w:del>
            <w:del w:id="785" w:author="ERCOT" w:date="2017-08-22T14:46:00Z">
              <w:r>
                <w:rPr>
                  <w:iCs/>
                  <w:lang w:val="pt-BR"/>
                </w:rPr>
                <w:delText xml:space="preserve">BP </w:delText>
              </w:r>
            </w:del>
            <w:del w:id="786" w:author="ERCOT" w:date="2017-08-22T14:46:00Z">
              <w:r>
                <w:rPr>
                  <w:i/>
                  <w:iCs/>
                  <w:vertAlign w:val="subscript"/>
                  <w:lang w:val="pt-BR"/>
                </w:rPr>
                <w:delText>q, r, p, y</w:delText>
              </w:r>
            </w:del>
            <w:del w:id="787" w:author="ERCOT" w:date="2017-08-22T14:46:00Z">
              <w:r>
                <w:rPr>
                  <w:iCs/>
                  <w:lang w:val="pt-BR"/>
                </w:rPr>
                <w:delText xml:space="preserve"> * TLMP</w:delText>
              </w:r>
            </w:del>
            <w:del w:id="788" w:author="ERCOT" w:date="2017-08-22T14:46:00Z">
              <w:r>
                <w:rPr>
                  <w:i/>
                  <w:iCs/>
                  <w:vertAlign w:val="subscript"/>
                  <w:lang w:val="pt-BR"/>
                </w:rPr>
                <w:delText>y</w:delText>
              </w:r>
            </w:del>
            <w:del w:id="789" w:author="ERCOT" w:date="2017-08-22T14:46:00Z">
              <w:r>
                <w:rPr>
                  <w:iCs/>
                  <w:lang w:val="pt-BR"/>
                </w:rPr>
                <w:delText xml:space="preserve"> / 3600)</w:delText>
              </w:r>
            </w:del>
          </w:p>
          <w:p>
            <w:pPr>
              <w:pStyle w:val="Normal"/>
              <w:rPr>
                <w:sz w:val="23"/>
                <w:szCs w:val="23"/>
              </w:rPr>
            </w:pPr>
            <w:del w:id="791"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2"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3"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4"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5" w:author="ERCOT" w:date="2017-08-22T14:46:00Z">
                    <w:r>
                      <w:rPr>
                        <w:bCs/>
                        <w:sz w:val="20"/>
                        <w:szCs w:val="20"/>
                        <w:lang w:val="pt-BR"/>
                      </w:rPr>
                      <w:delText xml:space="preserve">EFCMWAMT </w:delText>
                    </w:r>
                  </w:del>
                  <w:del w:id="796" w:author="ERCOT" w:date="2017-08-22T14:46:00Z">
                    <w:r>
                      <w:rPr>
                        <w:bCs/>
                        <w:i/>
                        <w:sz w:val="20"/>
                        <w:szCs w:val="20"/>
                        <w:vertAlign w:val="subscript"/>
                        <w:lang w:val="es-ES"/>
                      </w:rPr>
                      <w:delText>q, p, r, i</w:delText>
                    </w:r>
                  </w:del>
                  <w:del w:id="797"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8"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9" w:author="ERCOT" w:date="2017-08-22T14:46:00Z">
                    <w:r>
                      <w:rPr>
                        <w:i/>
                        <w:iCs/>
                        <w:sz w:val="20"/>
                        <w:szCs w:val="20"/>
                      </w:rPr>
                      <w:delText>Exceptional Fuel Cost Make-Whole Payment Amount per QSE per Settlement Point per Generation Resource</w:delText>
                    </w:r>
                  </w:del>
                  <w:del w:id="800" w:author="ERCOT" w:date="2017-08-22T14:46:00Z">
                    <w:r>
                      <w:rPr>
                        <w:iCs/>
                        <w:sz w:val="20"/>
                        <w:szCs w:val="20"/>
                      </w:rPr>
                      <w:delText xml:space="preserve">—The exceptional fuel cost Make-Whole Payment to QSE </w:delText>
                    </w:r>
                  </w:del>
                  <w:del w:id="801" w:author="ERCOT" w:date="2017-08-22T14:46:00Z">
                    <w:r>
                      <w:rPr>
                        <w:i/>
                        <w:iCs/>
                        <w:sz w:val="20"/>
                        <w:szCs w:val="20"/>
                      </w:rPr>
                      <w:delText>q</w:delText>
                    </w:r>
                  </w:del>
                  <w:del w:id="802" w:author="ERCOT" w:date="2017-08-22T14:46:00Z">
                    <w:r>
                      <w:rPr>
                        <w:iCs/>
                        <w:sz w:val="20"/>
                        <w:szCs w:val="20"/>
                      </w:rPr>
                      <w:delText xml:space="preserve"> at Resource Node </w:delText>
                    </w:r>
                  </w:del>
                  <w:del w:id="803" w:author="ERCOT" w:date="2017-08-22T14:46:00Z">
                    <w:r>
                      <w:rPr>
                        <w:i/>
                        <w:iCs/>
                        <w:sz w:val="20"/>
                        <w:szCs w:val="20"/>
                      </w:rPr>
                      <w:delText>p</w:delText>
                    </w:r>
                  </w:del>
                  <w:del w:id="804" w:author="ERCOT" w:date="2017-08-22T14:46:00Z">
                    <w:r>
                      <w:rPr>
                        <w:iCs/>
                        <w:sz w:val="20"/>
                        <w:szCs w:val="20"/>
                      </w:rPr>
                      <w:delText xml:space="preserve"> as a result of Generation Resource </w:delText>
                    </w:r>
                  </w:del>
                  <w:del w:id="805" w:author="ERCOT" w:date="2017-08-22T14:46:00Z">
                    <w:r>
                      <w:rPr>
                        <w:i/>
                        <w:iCs/>
                        <w:sz w:val="20"/>
                        <w:szCs w:val="20"/>
                      </w:rPr>
                      <w:delText>r</w:delText>
                    </w:r>
                  </w:del>
                  <w:del w:id="806" w:author="ERCOT" w:date="2017-08-22T14:46:00Z">
                    <w:r>
                      <w:rPr>
                        <w:iCs/>
                        <w:sz w:val="20"/>
                        <w:szCs w:val="20"/>
                      </w:rPr>
                      <w:delText xml:space="preserve"> receiving a Base Point at the Mitigated Offer Cap during a 15-minute Settlement Interval </w:delText>
                    </w:r>
                  </w:del>
                  <w:del w:id="807" w:author="ERCOT" w:date="2017-08-22T14:46:00Z">
                    <w:r>
                      <w:rPr>
                        <w:i/>
                        <w:iCs/>
                        <w:sz w:val="20"/>
                        <w:szCs w:val="20"/>
                      </w:rPr>
                      <w:delText>i</w:delText>
                    </w:r>
                  </w:del>
                  <w:del w:id="808" w:author="ERCOT" w:date="2017-08-22T14:46:00Z">
                    <w:r>
                      <w:rPr>
                        <w:iCs/>
                        <w:sz w:val="20"/>
                        <w:szCs w:val="20"/>
                      </w:rPr>
                      <w:delText xml:space="preserve">.  Where for a Combined Cycle Train, the Resource </w:delText>
                    </w:r>
                  </w:del>
                  <w:del w:id="809" w:author="ERCOT" w:date="2017-08-22T14:46:00Z">
                    <w:r>
                      <w:rPr>
                        <w:i/>
                        <w:iCs/>
                        <w:sz w:val="20"/>
                        <w:szCs w:val="20"/>
                      </w:rPr>
                      <w:delText xml:space="preserve">r </w:delText>
                    </w:r>
                  </w:del>
                  <w:del w:id="810"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11" w:author="ERCOT" w:date="2017-08-22T14:46:00Z">
                    <w:r>
                      <w:rPr>
                        <w:bCs/>
                        <w:sz w:val="20"/>
                        <w:szCs w:val="20"/>
                        <w:lang w:val="pt-BR"/>
                      </w:rPr>
                      <w:delText>EFCPR</w:delText>
                    </w:r>
                  </w:del>
                  <w:del w:id="812" w:author="ERCOT" w:date="2017-08-22T14:46:00Z">
                    <w:r>
                      <w:rPr>
                        <w:bCs/>
                        <w:i/>
                        <w:sz w:val="20"/>
                        <w:szCs w:val="20"/>
                        <w:vertAlign w:val="subscript"/>
                        <w:lang w:val="es-ES"/>
                      </w:rPr>
                      <w:delText xml:space="preserve"> q, p, r, i</w:delText>
                    </w:r>
                  </w:del>
                  <w:del w:id="813"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w:delText>
                    </w:r>
                  </w:del>
                  <w:del w:id="816" w:author="ERCOT" w:date="2017-08-22T14:46:00Z">
                    <w:r>
                      <w:rPr>
                        <w:i/>
                        <w:sz w:val="20"/>
                        <w:szCs w:val="20"/>
                      </w:rPr>
                      <w:delText>Base Point Average Price per QSE per Settlement Point per Generation Resource</w:delText>
                    </w:r>
                  </w:del>
                  <w:del w:id="817" w:author="ERCOT" w:date="2017-08-22T14:46:00Z">
                    <w:r>
                      <w:rPr>
                        <w:sz w:val="20"/>
                        <w:szCs w:val="20"/>
                      </w:rPr>
                      <w:delText xml:space="preserve">—The price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lang w:val="pt-BR"/>
                      </w:rPr>
                      <w:delText>EFCQTY</w:delText>
                    </w:r>
                  </w:del>
                  <w:del w:id="829" w:author="ERCOT" w:date="2017-08-22T14:46:00Z">
                    <w:r>
                      <w:rPr>
                        <w:bCs/>
                        <w:i/>
                        <w:sz w:val="20"/>
                        <w:vertAlign w:val="subscript"/>
                        <w:lang w:val="es-ES"/>
                      </w:rPr>
                      <w:delText xml:space="preserve"> q, p, r, i</w:delText>
                    </w:r>
                  </w:del>
                  <w:del w:id="830"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xceptional Fuel Cost Energy </w:delText>
                    </w:r>
                  </w:del>
                  <w:del w:id="833" w:author="ERCOT" w:date="2017-08-22T14:46:00Z">
                    <w:r>
                      <w:rPr>
                        <w:i/>
                        <w:sz w:val="20"/>
                        <w:szCs w:val="20"/>
                      </w:rPr>
                      <w:delText>per QSE per Settlement Point per Generation Resource</w:delText>
                    </w:r>
                  </w:del>
                  <w:del w:id="834" w:author="ERCOT" w:date="2017-08-22T14:46:00Z">
                    <w:r>
                      <w:rPr>
                        <w:sz w:val="20"/>
                        <w:szCs w:val="20"/>
                      </w:rPr>
                      <w:delText xml:space="preserve">—The quantity used to compensate an eligible Generation Resource </w:delText>
                    </w:r>
                  </w:del>
                  <w:del w:id="835" w:author="ERCOT" w:date="2017-08-22T14:46:00Z">
                    <w:r>
                      <w:rPr>
                        <w:i/>
                        <w:sz w:val="20"/>
                        <w:szCs w:val="20"/>
                      </w:rPr>
                      <w:delText>r</w:delText>
                    </w:r>
                  </w:del>
                  <w:del w:id="836" w:author="ERCOT" w:date="2017-08-22T14:46:00Z">
                    <w:r>
                      <w:rPr>
                        <w:sz w:val="20"/>
                        <w:szCs w:val="20"/>
                      </w:rPr>
                      <w:delText xml:space="preserve"> at Resource Node </w:delText>
                    </w:r>
                  </w:del>
                  <w:del w:id="837" w:author="ERCOT" w:date="2017-08-22T14:46:00Z">
                    <w:r>
                      <w:rPr>
                        <w:i/>
                        <w:sz w:val="20"/>
                        <w:szCs w:val="20"/>
                      </w:rPr>
                      <w:delText>p</w:delText>
                    </w:r>
                  </w:del>
                  <w:del w:id="838" w:author="ERCOT" w:date="2017-08-22T14:46:00Z">
                    <w:r>
                      <w:rPr>
                        <w:sz w:val="20"/>
                        <w:szCs w:val="20"/>
                      </w:rPr>
                      <w:delText xml:space="preserve"> represented by QSE </w:delText>
                    </w:r>
                  </w:del>
                  <w:del w:id="839" w:author="ERCOT" w:date="2017-08-22T14:46:00Z">
                    <w:r>
                      <w:rPr>
                        <w:i/>
                        <w:sz w:val="20"/>
                        <w:szCs w:val="20"/>
                      </w:rPr>
                      <w:delText>q</w:delText>
                    </w:r>
                  </w:del>
                  <w:del w:id="840" w:author="ERCOT" w:date="2017-08-22T14:46:00Z">
                    <w:r>
                      <w:rPr>
                        <w:sz w:val="20"/>
                        <w:szCs w:val="20"/>
                      </w:rPr>
                      <w:delText xml:space="preserve"> in Real-Time during an exceptional fuel cost event, for the 15-minute Settlement Interval </w:delText>
                    </w:r>
                  </w:del>
                  <w:del w:id="841" w:author="ERCOT" w:date="2017-08-22T14:46:00Z">
                    <w:r>
                      <w:rPr>
                        <w:i/>
                        <w:sz w:val="20"/>
                        <w:szCs w:val="20"/>
                      </w:rPr>
                      <w:delText>i</w:delText>
                    </w:r>
                  </w:del>
                  <w:del w:id="842" w:author="ERCOT" w:date="2017-08-22T14:46:00Z">
                    <w:r>
                      <w:rPr>
                        <w:sz w:val="20"/>
                        <w:szCs w:val="20"/>
                      </w:rPr>
                      <w:delText xml:space="preserve">.  Where for a Combined Cycle Train, the Resource </w:delText>
                    </w:r>
                  </w:del>
                  <w:del w:id="843" w:author="ERCOT" w:date="2017-08-22T14:46:00Z">
                    <w:r>
                      <w:rPr>
                        <w:i/>
                        <w:sz w:val="20"/>
                        <w:szCs w:val="20"/>
                      </w:rPr>
                      <w:delText xml:space="preserve">r </w:delText>
                    </w:r>
                  </w:del>
                  <w:del w:id="844"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45" w:author="ERCOT" w:date="2017-08-22T14:46:00Z">
                    <w:r>
                      <w:rPr>
                        <w:bCs/>
                        <w:sz w:val="20"/>
                      </w:rPr>
                      <w:delText>EOC</w:delText>
                    </w:r>
                  </w:del>
                  <w:del w:id="846" w:author="ERCOT" w:date="2017-08-22T14:46:00Z">
                    <w:r>
                      <w:rPr>
                        <w:bCs/>
                        <w:sz w:val="20"/>
                        <w:lang w:val="pt-BR"/>
                      </w:rPr>
                      <w:delText xml:space="preserve">PR </w:delText>
                    </w:r>
                  </w:del>
                  <w:del w:id="847"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9" w:author="ERCOT" w:date="2017-08-22T14:46:00Z">
                    <w:r>
                      <w:rPr>
                        <w:i/>
                        <w:iCs/>
                        <w:sz w:val="20"/>
                        <w:szCs w:val="20"/>
                      </w:rPr>
                      <w:delText xml:space="preserve">Energy Offer Curve </w:delText>
                    </w:r>
                  </w:del>
                  <w:del w:id="850" w:author="ERCOT" w:date="2017-08-22T14:46:00Z">
                    <w:r>
                      <w:rPr>
                        <w:i/>
                        <w:sz w:val="20"/>
                        <w:szCs w:val="20"/>
                      </w:rPr>
                      <w:delText xml:space="preserve">Price per QSE per Settlement Interval per Generation </w:delText>
                    </w:r>
                  </w:del>
                  <w:del w:id="851"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52" w:author="ERCOT" w:date="2017-08-22T14:46:00Z">
                    <w:r>
                      <w:rPr>
                        <w:iCs/>
                        <w:sz w:val="20"/>
                        <w:szCs w:val="20"/>
                      </w:rPr>
                      <w:delText xml:space="preserve">five-minute clock interval Base Points (AVGBP) over the </w:delText>
                    </w:r>
                  </w:del>
                  <w:del w:id="853" w:author="ERCOT" w:date="2017-08-22T14:46:00Z">
                    <w:r>
                      <w:rPr>
                        <w:sz w:val="20"/>
                        <w:szCs w:val="20"/>
                      </w:rPr>
                      <w:delText xml:space="preserve">15-minute Settlement Interval </w:delText>
                    </w:r>
                  </w:del>
                  <w:del w:id="854" w:author="ERCOT" w:date="2017-08-22T14:46:00Z">
                    <w:r>
                      <w:rPr>
                        <w:i/>
                        <w:sz w:val="20"/>
                        <w:szCs w:val="20"/>
                      </w:rPr>
                      <w:delText>i</w:delText>
                    </w:r>
                  </w:del>
                  <w:del w:id="855"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56" w:author="ERCOT" w:date="2017-08-22T14:46:00Z">
                    <w:r>
                      <w:rPr>
                        <w:iCs/>
                        <w:sz w:val="20"/>
                        <w:szCs w:val="20"/>
                      </w:rPr>
                      <w:delText xml:space="preserve">five-minute clock interval Base Points (AVGBP) over the </w:delText>
                    </w:r>
                  </w:del>
                  <w:del w:id="857" w:author="ERCOT" w:date="2017-08-22T14:46:00Z">
                    <w:r>
                      <w:rPr>
                        <w:sz w:val="20"/>
                        <w:szCs w:val="20"/>
                      </w:rPr>
                      <w:delText xml:space="preserve">15-minute Settlement Interval </w:delText>
                    </w:r>
                  </w:del>
                  <w:del w:id="858" w:author="ERCOT" w:date="2017-08-22T14:46:00Z">
                    <w:r>
                      <w:rPr>
                        <w:i/>
                        <w:sz w:val="20"/>
                        <w:szCs w:val="20"/>
                      </w:rPr>
                      <w:delText>i</w:delText>
                    </w:r>
                  </w:del>
                  <w:del w:id="859" w:author="ERCOT" w:date="2017-08-22T14:46:00Z">
                    <w:r>
                      <w:rPr>
                        <w:sz w:val="20"/>
                        <w:szCs w:val="20"/>
                      </w:rPr>
                      <w:delText xml:space="preserve"> and a zero base point.  The calculation of </w:delText>
                    </w:r>
                  </w:del>
                  <w:del w:id="860" w:author="ERCOT" w:date="2017-08-22T14:46:00Z">
                    <w:r>
                      <w:rPr>
                        <w:bCs/>
                        <w:sz w:val="20"/>
                      </w:rPr>
                      <w:delText>EOC</w:delText>
                    </w:r>
                  </w:del>
                  <w:del w:id="861" w:author="ERCOT" w:date="2017-08-22T14:46:00Z">
                    <w:r>
                      <w:rPr>
                        <w:bCs/>
                        <w:sz w:val="20"/>
                        <w:lang w:val="pt-BR"/>
                      </w:rPr>
                      <w:delText>PR</w:delText>
                    </w:r>
                  </w:del>
                  <w:del w:id="862"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63" w:author="ERCOT" w:date="2017-08-22T14:46:00Z">
                    <w:r>
                      <w:rPr>
                        <w:i/>
                        <w:sz w:val="20"/>
                        <w:szCs w:val="20"/>
                      </w:rPr>
                      <w:delText>r</w:delText>
                    </w:r>
                  </w:del>
                  <w:del w:id="864" w:author="ERCOT" w:date="2017-08-22T14:46:00Z">
                    <w:r>
                      <w:rPr>
                        <w:sz w:val="20"/>
                        <w:szCs w:val="20"/>
                      </w:rPr>
                      <w:delText xml:space="preserve"> at Resource Node </w:delText>
                    </w:r>
                  </w:del>
                  <w:del w:id="865" w:author="ERCOT" w:date="2017-08-22T14:46:00Z">
                    <w:r>
                      <w:rPr>
                        <w:i/>
                        <w:sz w:val="20"/>
                        <w:szCs w:val="20"/>
                      </w:rPr>
                      <w:delText xml:space="preserve">p </w:delText>
                    </w:r>
                  </w:del>
                  <w:del w:id="866" w:author="ERCOT" w:date="2017-08-22T14:46:00Z">
                    <w:r>
                      <w:rPr>
                        <w:sz w:val="20"/>
                        <w:szCs w:val="20"/>
                      </w:rPr>
                      <w:delText xml:space="preserve">represented by QSE </w:delText>
                    </w:r>
                  </w:del>
                  <w:del w:id="867" w:author="ERCOT" w:date="2017-08-22T14:46:00Z">
                    <w:r>
                      <w:rPr>
                        <w:i/>
                        <w:sz w:val="20"/>
                        <w:szCs w:val="20"/>
                      </w:rPr>
                      <w:delText>q</w:delText>
                    </w:r>
                  </w:del>
                  <w:del w:id="868"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69" w:author="ERCOT" w:date="2017-08-22T14:46:00Z">
                    <w:r>
                      <w:rPr>
                        <w:sz w:val="20"/>
                        <w:lang w:val="pt-BR"/>
                      </w:rPr>
                      <w:delText xml:space="preserve">BP </w:delText>
                    </w:r>
                  </w:del>
                  <w:del w:id="870"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2" w:author="ERCOT" w:date="2017-08-22T14:46:00Z">
                    <w:r>
                      <w:rPr>
                        <w:i/>
                        <w:sz w:val="20"/>
                        <w:szCs w:val="20"/>
                      </w:rPr>
                      <w:delText>Base Point per QSE per Settlement Point per Generation Resource</w:delText>
                    </w:r>
                  </w:del>
                  <w:del w:id="873" w:author="ERCOT" w:date="2017-08-22T14:46:00Z">
                    <w:r>
                      <w:rPr>
                        <w:sz w:val="20"/>
                        <w:szCs w:val="20"/>
                      </w:rPr>
                      <w:delText xml:space="preserve">—The SCED Base Point </w:delText>
                    </w:r>
                  </w:del>
                  <w:del w:id="874" w:author="ERCOT" w:date="2017-08-22T14:46:00Z">
                    <w:r>
                      <w:rPr>
                        <w:i/>
                        <w:sz w:val="20"/>
                        <w:szCs w:val="20"/>
                      </w:rPr>
                      <w:delText>y</w:delText>
                    </w:r>
                  </w:del>
                  <w:del w:id="875" w:author="ERCOT" w:date="2017-08-22T14:46:00Z">
                    <w:r>
                      <w:rPr>
                        <w:sz w:val="20"/>
                        <w:szCs w:val="20"/>
                      </w:rPr>
                      <w:delText xml:space="preserve"> of Resource </w:delText>
                    </w:r>
                  </w:del>
                  <w:del w:id="876" w:author="ERCOT" w:date="2017-08-22T14:46:00Z">
                    <w:r>
                      <w:rPr>
                        <w:i/>
                        <w:sz w:val="20"/>
                        <w:szCs w:val="20"/>
                      </w:rPr>
                      <w:delText>r</w:delText>
                    </w:r>
                  </w:del>
                  <w:del w:id="877" w:author="ERCOT" w:date="2017-08-22T14:46:00Z">
                    <w:r>
                      <w:rPr>
                        <w:sz w:val="20"/>
                        <w:szCs w:val="20"/>
                      </w:rPr>
                      <w:delText xml:space="preserve"> at Resource Node </w:delText>
                    </w:r>
                  </w:del>
                  <w:del w:id="878" w:author="ERCOT" w:date="2017-08-22T14:46:00Z">
                    <w:r>
                      <w:rPr>
                        <w:i/>
                        <w:sz w:val="20"/>
                        <w:szCs w:val="20"/>
                      </w:rPr>
                      <w:delText>p</w:delText>
                    </w:r>
                  </w:del>
                  <w:del w:id="879" w:author="ERCOT" w:date="2017-08-22T14:46:00Z">
                    <w:r>
                      <w:rPr>
                        <w:sz w:val="20"/>
                        <w:szCs w:val="20"/>
                      </w:rPr>
                      <w:delText xml:space="preserve"> represented by QSE </w:delText>
                    </w:r>
                  </w:del>
                  <w:del w:id="880" w:author="ERCOT" w:date="2017-08-22T14:46:00Z">
                    <w:r>
                      <w:rPr>
                        <w:i/>
                        <w:sz w:val="20"/>
                        <w:szCs w:val="20"/>
                      </w:rPr>
                      <w:delText>q</w:delText>
                    </w:r>
                  </w:del>
                  <w:del w:id="881" w:author="ERCOT" w:date="2017-08-22T14:46:00Z">
                    <w:r>
                      <w:rPr>
                        <w:sz w:val="20"/>
                        <w:szCs w:val="20"/>
                      </w:rPr>
                      <w:delText xml:space="preserve">.  For a Combined Cycle Train, the Resource </w:delText>
                    </w:r>
                  </w:del>
                  <w:del w:id="882" w:author="ERCOT" w:date="2017-08-22T14:46:00Z">
                    <w:r>
                      <w:rPr>
                        <w:i/>
                        <w:sz w:val="20"/>
                        <w:szCs w:val="20"/>
                      </w:rPr>
                      <w:delText>r</w:delText>
                    </w:r>
                  </w:del>
                  <w:del w:id="883"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84" w:author="ERCOT" w:date="2017-08-22T14:46:00Z">
                    <w:r>
                      <w:rPr>
                        <w:bCs/>
                        <w:sz w:val="20"/>
                        <w:lang w:val="pt-BR"/>
                      </w:rPr>
                      <w:delText xml:space="preserve">ADMOCPR </w:delText>
                    </w:r>
                  </w:del>
                  <w:del w:id="885"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6"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7" w:author="ERCOT" w:date="2017-08-22T14:46:00Z">
                    <w:r>
                      <w:rPr>
                        <w:i/>
                        <w:sz w:val="20"/>
                        <w:szCs w:val="20"/>
                      </w:rPr>
                      <w:delText>Adjusted Mitigated Offer Cap Price per QSE per Settlement Interval per Generation Resource</w:delText>
                    </w:r>
                  </w:del>
                  <w:del w:id="888" w:author="ERCOT" w:date="2017-08-22T14:46:00Z">
                    <w:r>
                      <w:rPr>
                        <w:sz w:val="20"/>
                        <w:szCs w:val="20"/>
                      </w:rPr>
                      <w:delText xml:space="preserve">—The mitigated offer curve price adjusted by the verified actual fuel cost for the Generation Resource </w:delText>
                    </w:r>
                  </w:del>
                  <w:del w:id="889" w:author="ERCOT" w:date="2017-08-22T14:46:00Z">
                    <w:r>
                      <w:rPr>
                        <w:i/>
                        <w:sz w:val="20"/>
                        <w:szCs w:val="20"/>
                      </w:rPr>
                      <w:delText>r</w:delText>
                    </w:r>
                  </w:del>
                  <w:del w:id="890" w:author="ERCOT" w:date="2017-08-22T14:46:00Z">
                    <w:r>
                      <w:rPr>
                        <w:sz w:val="20"/>
                        <w:szCs w:val="20"/>
                      </w:rPr>
                      <w:delText xml:space="preserve"> at Resource Node </w:delText>
                    </w:r>
                  </w:del>
                  <w:del w:id="891" w:author="ERCOT" w:date="2017-08-22T14:46:00Z">
                    <w:r>
                      <w:rPr>
                        <w:i/>
                        <w:sz w:val="20"/>
                        <w:szCs w:val="20"/>
                      </w:rPr>
                      <w:delText>p</w:delText>
                    </w:r>
                  </w:del>
                  <w:del w:id="892" w:author="ERCOT" w:date="2017-08-22T14:46:00Z">
                    <w:r>
                      <w:rPr>
                        <w:sz w:val="20"/>
                        <w:szCs w:val="20"/>
                      </w:rPr>
                      <w:delText xml:space="preserve"> represented by QSE </w:delText>
                    </w:r>
                  </w:del>
                  <w:del w:id="893" w:author="ERCOT" w:date="2017-08-22T14:46:00Z">
                    <w:r>
                      <w:rPr>
                        <w:i/>
                        <w:sz w:val="20"/>
                        <w:szCs w:val="20"/>
                      </w:rPr>
                      <w:delText>q</w:delText>
                    </w:r>
                  </w:del>
                  <w:del w:id="894" w:author="ERCOT" w:date="2017-08-22T14:46:00Z">
                    <w:r>
                      <w:rPr>
                        <w:sz w:val="20"/>
                        <w:szCs w:val="20"/>
                      </w:rPr>
                      <w:delText xml:space="preserve"> </w:delText>
                    </w:r>
                  </w:del>
                  <w:del w:id="895" w:author="ERCOT" w:date="2017-08-22T14:46:00Z">
                    <w:r>
                      <w:rPr>
                        <w:iCs/>
                        <w:sz w:val="20"/>
                        <w:szCs w:val="20"/>
                      </w:rPr>
                      <w:delText xml:space="preserve">over the </w:delText>
                    </w:r>
                  </w:del>
                  <w:del w:id="896" w:author="ERCOT" w:date="2017-08-22T14:46:00Z">
                    <w:r>
                      <w:rPr>
                        <w:sz w:val="20"/>
                        <w:szCs w:val="20"/>
                      </w:rPr>
                      <w:delText xml:space="preserve">15-minute Settlement Interval </w:delText>
                    </w:r>
                  </w:del>
                  <w:del w:id="897" w:author="ERCOT" w:date="2017-08-22T14:46:00Z">
                    <w:r>
                      <w:rPr>
                        <w:i/>
                        <w:sz w:val="20"/>
                        <w:szCs w:val="20"/>
                      </w:rPr>
                      <w:delText>i</w:delText>
                    </w:r>
                  </w:del>
                  <w:del w:id="898"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99" w:author="ERCOT" w:date="2017-08-22T14:46:00Z">
                    <w:r>
                      <w:rPr>
                        <w:i/>
                        <w:sz w:val="20"/>
                        <w:szCs w:val="20"/>
                      </w:rPr>
                      <w:delText xml:space="preserve">r </w:delText>
                    </w:r>
                  </w:del>
                  <w:del w:id="900"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1" w:author="ERCOT" w:date="2017-08-22T14:46:00Z">
                    <w:r>
                      <w:rPr>
                        <w:sz w:val="20"/>
                        <w:szCs w:val="20"/>
                      </w:rPr>
                      <w:delText>RTSPP</w:delText>
                    </w:r>
                  </w:del>
                  <w:del w:id="902" w:author="ERCOT" w:date="2017-08-22T14:46:00Z">
                    <w:r>
                      <w:rPr>
                        <w:bCs/>
                        <w:i/>
                        <w:vertAlign w:val="subscript"/>
                        <w:lang w:val="es-ES"/>
                      </w:rPr>
                      <w:delText xml:space="preserve"> </w:delText>
                    </w:r>
                  </w:del>
                  <w:del w:id="903" w:author="ERCOT" w:date="2017-08-22T14:46:00Z">
                    <w:r>
                      <w:rPr>
                        <w:bCs/>
                        <w:i/>
                        <w:sz w:val="20"/>
                        <w:szCs w:val="20"/>
                        <w:vertAlign w:val="subscript"/>
                        <w:lang w:val="es-ES"/>
                      </w:rPr>
                      <w:delText xml:space="preserve"> p, </w:delText>
                    </w:r>
                  </w:del>
                  <w:del w:id="904"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5"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06" w:author="ERCOT" w:date="2017-08-22T14:46:00Z">
                    <w:r>
                      <w:rPr>
                        <w:i/>
                        <w:iCs/>
                        <w:sz w:val="20"/>
                        <w:szCs w:val="20"/>
                      </w:rPr>
                      <w:delText>Real-Time Settlement Point Price</w:delText>
                    </w:r>
                  </w:del>
                  <w:del w:id="907" w:author="ERCOT" w:date="2017-08-22T14:46:00Z">
                    <w:r>
                      <w:rPr>
                        <w:sz w:val="20"/>
                        <w:szCs w:val="20"/>
                      </w:rPr>
                      <w:delText xml:space="preserve">—The Real-Time Settlement Point Price at the Resource Node </w:delText>
                    </w:r>
                  </w:del>
                  <w:del w:id="908" w:author="ERCOT" w:date="2017-08-22T14:46:00Z">
                    <w:r>
                      <w:rPr>
                        <w:i/>
                        <w:sz w:val="20"/>
                        <w:szCs w:val="20"/>
                      </w:rPr>
                      <w:delText xml:space="preserve">p </w:delText>
                    </w:r>
                  </w:del>
                  <w:del w:id="909" w:author="ERCOT" w:date="2017-08-22T14:46:00Z">
                    <w:r>
                      <w:rPr>
                        <w:sz w:val="20"/>
                        <w:szCs w:val="20"/>
                      </w:rPr>
                      <w:delText xml:space="preserve">for the Settlement Interval </w:delText>
                    </w:r>
                  </w:del>
                  <w:del w:id="910" w:author="ERCOT" w:date="2017-08-22T14:46:00Z">
                    <w:r>
                      <w:rPr>
                        <w:i/>
                        <w:iCs/>
                        <w:sz w:val="20"/>
                        <w:szCs w:val="20"/>
                      </w:rPr>
                      <w:delText>i</w:delText>
                    </w:r>
                  </w:del>
                  <w:del w:id="911"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912" w:author="ERCOT" w:date="2017-08-22T14:46:00Z">
                    <w:r>
                      <w:rPr>
                        <w:color w:val="000000"/>
                        <w:sz w:val="20"/>
                        <w:szCs w:val="20"/>
                      </w:rPr>
                      <w:delText xml:space="preserve">RTMG </w:delText>
                    </w:r>
                  </w:del>
                  <w:del w:id="913"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4"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915" w:author="ERCOT" w:date="2017-08-22T14:46:00Z">
                    <w:r>
                      <w:rPr>
                        <w:i/>
                        <w:color w:val="000000"/>
                        <w:sz w:val="20"/>
                        <w:szCs w:val="20"/>
                      </w:rPr>
                      <w:delText>Real-Time Metered Generation per QSE per Settlement Point per Generation Resource</w:delText>
                    </w:r>
                  </w:del>
                  <w:del w:id="916" w:author="ERCOT" w:date="2017-08-22T14:46:00Z">
                    <w:r>
                      <w:rPr>
                        <w:color w:val="000000"/>
                        <w:sz w:val="20"/>
                        <w:szCs w:val="20"/>
                      </w:rPr>
                      <w:delText xml:space="preserve">—The metered generation, of Resource </w:delText>
                    </w:r>
                  </w:del>
                  <w:del w:id="917" w:author="ERCOT" w:date="2017-08-22T14:46:00Z">
                    <w:r>
                      <w:rPr>
                        <w:i/>
                        <w:color w:val="000000"/>
                        <w:sz w:val="20"/>
                        <w:szCs w:val="20"/>
                      </w:rPr>
                      <w:delText>r,</w:delText>
                    </w:r>
                  </w:del>
                  <w:del w:id="918" w:author="ERCOT" w:date="2017-08-22T14:46:00Z">
                    <w:r>
                      <w:rPr>
                        <w:color w:val="000000"/>
                        <w:sz w:val="20"/>
                        <w:szCs w:val="20"/>
                      </w:rPr>
                      <w:delText xml:space="preserve"> at Resource Node </w:delText>
                    </w:r>
                  </w:del>
                  <w:del w:id="919" w:author="ERCOT" w:date="2017-08-22T14:46:00Z">
                    <w:r>
                      <w:rPr>
                        <w:i/>
                        <w:color w:val="000000"/>
                        <w:sz w:val="20"/>
                        <w:szCs w:val="20"/>
                      </w:rPr>
                      <w:delText>p</w:delText>
                    </w:r>
                  </w:del>
                  <w:del w:id="920" w:author="ERCOT" w:date="2017-08-22T14:46:00Z">
                    <w:r>
                      <w:rPr>
                        <w:color w:val="000000"/>
                        <w:sz w:val="20"/>
                        <w:szCs w:val="20"/>
                      </w:rPr>
                      <w:delText xml:space="preserve"> represented by QSE </w:delText>
                    </w:r>
                  </w:del>
                  <w:del w:id="921" w:author="ERCOT" w:date="2017-08-22T14:46:00Z">
                    <w:r>
                      <w:rPr>
                        <w:i/>
                        <w:color w:val="000000"/>
                        <w:sz w:val="20"/>
                        <w:szCs w:val="20"/>
                      </w:rPr>
                      <w:delText>q</w:delText>
                    </w:r>
                  </w:del>
                  <w:del w:id="922" w:author="ERCOT" w:date="2017-08-22T14:46:00Z">
                    <w:r>
                      <w:rPr>
                        <w:color w:val="000000"/>
                        <w:sz w:val="20"/>
                        <w:szCs w:val="20"/>
                      </w:rPr>
                      <w:delText xml:space="preserve"> in Real-Time for the 15-minute Settlement Interval.  Where for a Combined Cycle Train, the Resource </w:delText>
                    </w:r>
                  </w:del>
                  <w:del w:id="923" w:author="ERCOT" w:date="2017-08-22T14:46:00Z">
                    <w:r>
                      <w:rPr>
                        <w:i/>
                        <w:color w:val="000000"/>
                        <w:sz w:val="20"/>
                        <w:szCs w:val="20"/>
                      </w:rPr>
                      <w:delText xml:space="preserve">r </w:delText>
                    </w:r>
                  </w:del>
                  <w:del w:id="924" w:author="ERCOT" w:date="2017-08-22T14:46:00Z">
                    <w:r>
                      <w:rPr>
                        <w:color w:val="000000"/>
                        <w:sz w:val="20"/>
                        <w:szCs w:val="20"/>
                      </w:rPr>
                      <w:delText xml:space="preserve">is the Combined Cycle Train.  The RTMG used in the calculation of </w:delText>
                    </w:r>
                  </w:del>
                  <w:del w:id="925"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26" w:author="ERCOT" w:date="2017-08-22T14:46:00Z">
                    <w:r>
                      <w:rPr>
                        <w:sz w:val="20"/>
                        <w:szCs w:val="20"/>
                        <w:lang w:val="pt-BR"/>
                      </w:rPr>
                      <w:delText xml:space="preserve">MOCFLAG </w:delText>
                    </w:r>
                  </w:del>
                  <w:del w:id="927"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9" w:author="ERCOT" w:date="2017-08-22T14:46:00Z">
                    <w:r>
                      <w:rPr>
                        <w:i/>
                        <w:sz w:val="20"/>
                        <w:szCs w:val="20"/>
                      </w:rPr>
                      <w:delText>Mitigated Offer Cap Flag per QSE per Settlement Point per Settlement Interval per Generation Resource</w:delText>
                    </w:r>
                  </w:del>
                  <w:del w:id="930" w:author="ERCOT" w:date="2017-08-22T14:46:00Z">
                    <w:r>
                      <w:rPr>
                        <w:sz w:val="20"/>
                        <w:szCs w:val="20"/>
                      </w:rPr>
                      <w:delText xml:space="preserve">—The Mitigated Offer Cap flag for the Generation Resource </w:delText>
                    </w:r>
                  </w:del>
                  <w:del w:id="931" w:author="ERCOT" w:date="2017-08-22T14:46:00Z">
                    <w:r>
                      <w:rPr>
                        <w:i/>
                        <w:sz w:val="20"/>
                        <w:szCs w:val="20"/>
                      </w:rPr>
                      <w:delText>r</w:delText>
                    </w:r>
                  </w:del>
                  <w:del w:id="932" w:author="ERCOT" w:date="2017-08-22T14:46:00Z">
                    <w:r>
                      <w:rPr>
                        <w:sz w:val="20"/>
                        <w:szCs w:val="20"/>
                      </w:rPr>
                      <w:delText xml:space="preserve"> at Resource Node </w:delText>
                    </w:r>
                  </w:del>
                  <w:del w:id="933" w:author="ERCOT" w:date="2017-08-22T14:46:00Z">
                    <w:r>
                      <w:rPr>
                        <w:i/>
                        <w:sz w:val="20"/>
                        <w:szCs w:val="20"/>
                      </w:rPr>
                      <w:delText>p</w:delText>
                    </w:r>
                  </w:del>
                  <w:del w:id="934" w:author="ERCOT" w:date="2017-08-22T14:46:00Z">
                    <w:r>
                      <w:rPr>
                        <w:sz w:val="20"/>
                        <w:szCs w:val="20"/>
                      </w:rPr>
                      <w:delText xml:space="preserve"> represented by QSE </w:delText>
                    </w:r>
                  </w:del>
                  <w:del w:id="935" w:author="ERCOT" w:date="2017-08-22T14:46:00Z">
                    <w:r>
                      <w:rPr>
                        <w:i/>
                        <w:sz w:val="20"/>
                        <w:szCs w:val="20"/>
                      </w:rPr>
                      <w:delText>q</w:delText>
                    </w:r>
                  </w:del>
                  <w:del w:id="936" w:author="ERCOT" w:date="2017-08-22T14:46:00Z">
                    <w:r>
                      <w:rPr>
                        <w:sz w:val="20"/>
                        <w:szCs w:val="20"/>
                      </w:rPr>
                      <w:delText xml:space="preserve"> in Real-Time, for the corresponding 15-minute Settlement Interval</w:delText>
                    </w:r>
                  </w:del>
                  <w:del w:id="937" w:author="ERCOT" w:date="2017-08-22T14:46:00Z">
                    <w:r>
                      <w:rPr>
                        <w:i/>
                        <w:sz w:val="20"/>
                        <w:szCs w:val="20"/>
                      </w:rPr>
                      <w:delText xml:space="preserve"> i</w:delText>
                    </w:r>
                  </w:del>
                  <w:del w:id="938" w:author="ERCOT" w:date="2017-08-22T14:46:00Z">
                    <w:r>
                      <w:rPr>
                        <w:sz w:val="20"/>
                        <w:szCs w:val="20"/>
                      </w:rPr>
                      <w:delText xml:space="preserve">.  For any 15-minute Settlement Interval that has at least one mitigated SCED Base Point, the </w:delText>
                    </w:r>
                  </w:del>
                  <w:del w:id="939" w:author="ERCOT" w:date="2017-08-22T14:46:00Z">
                    <w:r>
                      <w:rPr>
                        <w:sz w:val="20"/>
                        <w:szCs w:val="20"/>
                        <w:lang w:val="pt-BR"/>
                      </w:rPr>
                      <w:delText xml:space="preserve">MOCFLAG shall have a value of </w:delText>
                    </w:r>
                  </w:del>
                  <w:del w:id="940" w:author="ERCOT" w:date="2017-08-22T14:46:00Z">
                    <w:r>
                      <w:rPr>
                        <w:sz w:val="20"/>
                        <w:szCs w:val="20"/>
                      </w:rPr>
                      <w:delText xml:space="preserve">1 for the Settlement Interval; otherwise, the value shall be 0. </w:delText>
                    </w:r>
                  </w:del>
                  <w:del w:id="941" w:author="ERCOT" w:date="2017-08-22T14:46:00Z">
                    <w:r>
                      <w:rPr/>
                      <w:delText xml:space="preserve"> </w:delText>
                    </w:r>
                  </w:del>
                  <w:del w:id="942" w:author="ERCOT" w:date="2017-08-22T14:46:00Z">
                    <w:r>
                      <w:rPr>
                        <w:sz w:val="20"/>
                        <w:szCs w:val="20"/>
                      </w:rPr>
                      <w:delText xml:space="preserve">Where for a Combined Cycle Train, the Resource </w:delText>
                    </w:r>
                  </w:del>
                  <w:del w:id="943" w:author="ERCOT" w:date="2017-08-22T14:46:00Z">
                    <w:r>
                      <w:rPr>
                        <w:i/>
                        <w:sz w:val="20"/>
                        <w:szCs w:val="20"/>
                      </w:rPr>
                      <w:delText xml:space="preserve">r </w:delText>
                    </w:r>
                  </w:del>
                  <w:del w:id="944"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5" w:author="ERCOT" w:date="2017-08-22T14:46:00Z">
                    <w:r>
                      <w:rPr>
                        <w:bCs/>
                        <w:sz w:val="20"/>
                        <w:lang w:val="pt-BR"/>
                      </w:rPr>
                      <w:delText>AGBP</w:delText>
                    </w:r>
                  </w:del>
                  <w:del w:id="946" w:author="ERCOT" w:date="2017-08-22T14:46:00Z">
                    <w:r>
                      <w:rPr>
                        <w:bCs/>
                        <w:sz w:val="20"/>
                        <w:vertAlign w:val="subscript"/>
                        <w:lang w:val="pt-BR"/>
                      </w:rPr>
                      <w:delText xml:space="preserve"> </w:delText>
                    </w:r>
                  </w:del>
                  <w:del w:id="947" w:author="ERCOT" w:date="2017-08-22T14:46:00Z">
                    <w:r>
                      <w:rPr>
                        <w:bCs/>
                        <w:i/>
                        <w:sz w:val="20"/>
                        <w:vertAlign w:val="subscript"/>
                        <w:lang w:val="pt-BR"/>
                      </w:rPr>
                      <w:delText>q, r, p,i</w:delText>
                    </w:r>
                  </w:del>
                  <w:del w:id="948" w:author="ERCOT" w:date="2017-08-22T14:46:00Z">
                    <w:r>
                      <w:rPr>
                        <w:i/>
                        <w:sz w:val="20"/>
                        <w:vertAlign w:val="subscript"/>
                        <w:lang w:val="pt-BR"/>
                      </w:rPr>
                      <w:delText xml:space="preserve"> </w:delText>
                    </w:r>
                  </w:del>
                  <w:del w:id="949"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0"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51" w:author="ERCOT" w:date="2017-08-22T14:46:00Z">
                    <w:r>
                      <w:rPr>
                        <w:i/>
                        <w:sz w:val="20"/>
                        <w:szCs w:val="20"/>
                      </w:rPr>
                      <w:delText>Aggregated Base Point</w:delText>
                    </w:r>
                  </w:del>
                  <w:del w:id="952" w:author="ERCOT" w:date="2017-08-22T14:46:00Z">
                    <w:r>
                      <w:rPr>
                        <w:sz w:val="20"/>
                        <w:szCs w:val="20"/>
                      </w:rPr>
                      <w:delText xml:space="preserve">—The Generation Resource’s aggregated Base Point, of Resource </w:delText>
                    </w:r>
                  </w:del>
                  <w:del w:id="953" w:author="ERCOT" w:date="2017-08-22T14:46:00Z">
                    <w:r>
                      <w:rPr>
                        <w:i/>
                        <w:sz w:val="20"/>
                        <w:szCs w:val="20"/>
                      </w:rPr>
                      <w:delText>r,</w:delText>
                    </w:r>
                  </w:del>
                  <w:del w:id="954" w:author="ERCOT" w:date="2017-08-22T14:46:00Z">
                    <w:r>
                      <w:rPr>
                        <w:sz w:val="20"/>
                        <w:szCs w:val="20"/>
                      </w:rPr>
                      <w:delText xml:space="preserve"> at Resource Node </w:delText>
                    </w:r>
                  </w:del>
                  <w:del w:id="955" w:author="ERCOT" w:date="2017-08-22T14:46:00Z">
                    <w:r>
                      <w:rPr>
                        <w:i/>
                        <w:sz w:val="20"/>
                        <w:szCs w:val="20"/>
                      </w:rPr>
                      <w:delText>p,</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for the 15-minute Settlement Interval </w:delText>
                    </w:r>
                  </w:del>
                  <w:del w:id="959" w:author="ERCOT" w:date="2017-08-22T14:46:00Z">
                    <w:r>
                      <w:rPr>
                        <w:i/>
                        <w:sz w:val="20"/>
                        <w:szCs w:val="20"/>
                      </w:rPr>
                      <w:delText>i</w:delText>
                    </w:r>
                  </w:del>
                  <w:del w:id="960" w:author="ERCOT" w:date="2017-08-22T14:46:00Z">
                    <w:r>
                      <w:rPr>
                        <w:sz w:val="20"/>
                        <w:szCs w:val="20"/>
                      </w:rPr>
                      <w:delText xml:space="preserve">.  Where for a Combined Cycle Train, the Resource </w:delText>
                    </w:r>
                  </w:del>
                  <w:del w:id="961" w:author="ERCOT" w:date="2017-08-22T14:46:00Z">
                    <w:r>
                      <w:rPr>
                        <w:i/>
                        <w:sz w:val="20"/>
                        <w:szCs w:val="20"/>
                      </w:rPr>
                      <w:delText xml:space="preserve">r </w:delText>
                    </w:r>
                  </w:del>
                  <w:del w:id="962"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63" w:author="ERCOT" w:date="2017-08-22T14:46:00Z">
                    <w:r>
                      <w:rPr>
                        <w:sz w:val="20"/>
                        <w:szCs w:val="20"/>
                        <w:lang w:val="es-MX"/>
                      </w:rPr>
                      <w:delText xml:space="preserve">AVGBP </w:delText>
                    </w:r>
                  </w:del>
                  <w:del w:id="964"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5"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66" w:author="ERCOT" w:date="2017-08-22T14:46:00Z">
                    <w:r>
                      <w:rPr>
                        <w:i/>
                        <w:iCs/>
                        <w:sz w:val="20"/>
                        <w:szCs w:val="20"/>
                      </w:rPr>
                      <w:delText>Average Base Point per QSE per Settlement Point per Generation Resource</w:delText>
                    </w:r>
                  </w:del>
                  <w:del w:id="967" w:author="ERCOT" w:date="2017-08-22T14:46:00Z">
                    <w:r>
                      <w:rPr>
                        <w:iCs/>
                        <w:sz w:val="20"/>
                        <w:szCs w:val="20"/>
                      </w:rPr>
                      <w:delText xml:space="preserve">—The average of the five-minute clock interval Base Points </w:delText>
                    </w:r>
                  </w:del>
                  <w:del w:id="968" w:author="ERCOT" w:date="2017-08-22T14:46:00Z">
                    <w:r>
                      <w:rPr>
                        <w:sz w:val="20"/>
                        <w:szCs w:val="20"/>
                      </w:rPr>
                      <w:delText xml:space="preserve">(pursuant to Section 6.6.5.1, Resource Base Point Deviation Charge) </w:delText>
                    </w:r>
                  </w:del>
                  <w:del w:id="969" w:author="ERCOT" w:date="2017-08-22T14:46:00Z">
                    <w:r>
                      <w:rPr>
                        <w:iCs/>
                        <w:sz w:val="20"/>
                        <w:szCs w:val="20"/>
                      </w:rPr>
                      <w:delText xml:space="preserve">over the 15-minute Settlement Interval </w:delText>
                    </w:r>
                  </w:del>
                  <w:del w:id="970" w:author="ERCOT" w:date="2017-08-22T14:46:00Z">
                    <w:r>
                      <w:rPr>
                        <w:i/>
                        <w:iCs/>
                        <w:sz w:val="20"/>
                        <w:szCs w:val="20"/>
                      </w:rPr>
                      <w:delText>i</w:delText>
                    </w:r>
                  </w:del>
                  <w:del w:id="971" w:author="ERCOT" w:date="2017-08-22T14:46:00Z">
                    <w:r>
                      <w:rPr>
                        <w:sz w:val="20"/>
                        <w:szCs w:val="20"/>
                      </w:rPr>
                      <w:delText xml:space="preserve"> for Generation Resource </w:delText>
                    </w:r>
                  </w:del>
                  <w:del w:id="972" w:author="ERCOT" w:date="2017-08-22T14:46:00Z">
                    <w:r>
                      <w:rPr>
                        <w:i/>
                        <w:sz w:val="20"/>
                        <w:szCs w:val="20"/>
                      </w:rPr>
                      <w:delText>r</w:delText>
                    </w:r>
                  </w:del>
                  <w:del w:id="973" w:author="ERCOT" w:date="2017-08-22T14:46:00Z">
                    <w:r>
                      <w:rPr>
                        <w:sz w:val="20"/>
                        <w:szCs w:val="20"/>
                      </w:rPr>
                      <w:delText xml:space="preserve"> represented by QSE </w:delText>
                    </w:r>
                  </w:del>
                  <w:del w:id="974" w:author="ERCOT" w:date="2017-08-22T14:46:00Z">
                    <w:r>
                      <w:rPr>
                        <w:i/>
                        <w:sz w:val="20"/>
                        <w:szCs w:val="20"/>
                      </w:rPr>
                      <w:delText>q</w:delText>
                    </w:r>
                  </w:del>
                  <w:del w:id="975" w:author="ERCOT" w:date="2017-08-22T14:46:00Z">
                    <w:r>
                      <w:rPr>
                        <w:sz w:val="20"/>
                        <w:szCs w:val="20"/>
                      </w:rPr>
                      <w:delText xml:space="preserve"> at Settlement Point </w:delText>
                    </w:r>
                  </w:del>
                  <w:del w:id="976" w:author="ERCOT" w:date="2017-08-22T14:46:00Z">
                    <w:r>
                      <w:rPr>
                        <w:i/>
                        <w:sz w:val="20"/>
                        <w:szCs w:val="20"/>
                      </w:rPr>
                      <w:delText>p</w:delText>
                    </w:r>
                  </w:del>
                  <w:del w:id="977"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78" w:author="ERCOT" w:date="2017-08-22T14:46:00Z">
                    <w:r>
                      <w:rPr>
                        <w:sz w:val="20"/>
                        <w:szCs w:val="20"/>
                      </w:rPr>
                      <w:delText xml:space="preserve">EBPWAPR </w:delText>
                    </w:r>
                  </w:del>
                  <w:del w:id="979"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0"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1" w:author="ERCOT" w:date="2017-08-22T14:46:00Z">
                    <w:r>
                      <w:rPr>
                        <w:i/>
                        <w:sz w:val="20"/>
                        <w:szCs w:val="20"/>
                      </w:rPr>
                      <w:delText>Emergency Base Point Weighted Average Price per QSE per Settlement Point per Resource</w:delText>
                    </w:r>
                  </w:del>
                  <w:del w:id="982" w:author="ERCOT" w:date="2017-08-22T14:46:00Z">
                    <w:r>
                      <w:rPr>
                        <w:sz w:val="20"/>
                        <w:szCs w:val="20"/>
                      </w:rPr>
                      <w:delText xml:space="preserve">—The weighted average of the energy prices corresponding with the Emergency Base Points on the Energy Offer Curve for Resource </w:delText>
                    </w:r>
                  </w:del>
                  <w:del w:id="983" w:author="ERCOT" w:date="2017-08-22T14:46:00Z">
                    <w:r>
                      <w:rPr>
                        <w:i/>
                        <w:sz w:val="20"/>
                        <w:szCs w:val="20"/>
                      </w:rPr>
                      <w:delText>r</w:delText>
                    </w:r>
                  </w:del>
                  <w:del w:id="984" w:author="ERCOT" w:date="2017-08-22T14:46:00Z">
                    <w:r>
                      <w:rPr>
                        <w:sz w:val="20"/>
                        <w:szCs w:val="20"/>
                      </w:rPr>
                      <w:delText xml:space="preserve"> at Resource Node </w:delText>
                    </w:r>
                  </w:del>
                  <w:del w:id="985" w:author="ERCOT" w:date="2017-08-22T14:46:00Z">
                    <w:r>
                      <w:rPr>
                        <w:i/>
                        <w:sz w:val="20"/>
                        <w:szCs w:val="20"/>
                      </w:rPr>
                      <w:delText>p</w:delText>
                    </w:r>
                  </w:del>
                  <w:del w:id="986" w:author="ERCOT" w:date="2017-08-22T14:46:00Z">
                    <w:r>
                      <w:rPr>
                        <w:sz w:val="20"/>
                        <w:szCs w:val="20"/>
                      </w:rPr>
                      <w:delText xml:space="preserve"> represented by QSE </w:delText>
                    </w:r>
                  </w:del>
                  <w:del w:id="987" w:author="ERCOT" w:date="2017-08-22T14:46:00Z">
                    <w:r>
                      <w:rPr>
                        <w:i/>
                        <w:sz w:val="20"/>
                        <w:szCs w:val="20"/>
                      </w:rPr>
                      <w:delText>q</w:delText>
                    </w:r>
                  </w:del>
                  <w:del w:id="988" w:author="ERCOT" w:date="2017-08-22T14:46:00Z">
                    <w:r>
                      <w:rPr>
                        <w:sz w:val="20"/>
                        <w:szCs w:val="20"/>
                      </w:rPr>
                      <w:delText xml:space="preserve">, for the 15-minute Settlement Interval.  Where for a Combined Cycle Train, the Resource </w:delText>
                    </w:r>
                  </w:del>
                  <w:del w:id="989" w:author="ERCOT" w:date="2017-08-22T14:46:00Z">
                    <w:r>
                      <w:rPr>
                        <w:i/>
                        <w:sz w:val="20"/>
                        <w:szCs w:val="20"/>
                      </w:rPr>
                      <w:delText xml:space="preserve">r </w:delText>
                    </w:r>
                  </w:del>
                  <w:del w:id="990" w:author="ERCOT" w:date="2017-08-22T14:46:00Z">
                    <w:r>
                      <w:rPr>
                        <w:sz w:val="20"/>
                        <w:szCs w:val="20"/>
                      </w:rPr>
                      <w:delText xml:space="preserve">is the Combined Cycle Train. The EBPWAPR used in </w:delText>
                    </w:r>
                  </w:del>
                  <w:del w:id="991" w:author="ERCOT" w:date="2017-08-22T14:46:00Z">
                    <w:r>
                      <w:rPr>
                        <w:bCs/>
                        <w:sz w:val="20"/>
                        <w:szCs w:val="20"/>
                        <w:lang w:val="pt-BR"/>
                      </w:rPr>
                      <w:delText xml:space="preserve">EFCPR, per Section </w:delText>
                    </w:r>
                  </w:del>
                  <w:del w:id="992"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3" w:author="ERCOT" w:date="2017-08-22T14:46:00Z">
                    <w:r>
                      <w:rPr>
                        <w:sz w:val="20"/>
                        <w:szCs w:val="20"/>
                      </w:rPr>
                      <w:delText xml:space="preserve">LSL </w:delText>
                    </w:r>
                  </w:del>
                  <w:del w:id="994"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5"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6" w:author="ERCOT" w:date="2017-08-22T14:46:00Z">
                    <w:r>
                      <w:rPr>
                        <w:i/>
                        <w:sz w:val="20"/>
                        <w:szCs w:val="20"/>
                      </w:rPr>
                      <w:delText>Low Sustained Limit Generation per QSE per Settlement Point per Resource</w:delText>
                    </w:r>
                  </w:del>
                  <w:del w:id="997" w:author="ERCOT" w:date="2017-08-22T14:46:00Z">
                    <w:r>
                      <w:rPr>
                        <w:sz w:val="20"/>
                        <w:szCs w:val="20"/>
                      </w:rPr>
                      <w:delText xml:space="preserve">—The LSL of Generation Resource </w:delText>
                    </w:r>
                  </w:del>
                  <w:del w:id="998" w:author="ERCOT" w:date="2017-08-22T14:46:00Z">
                    <w:r>
                      <w:rPr>
                        <w:i/>
                        <w:sz w:val="20"/>
                        <w:szCs w:val="20"/>
                      </w:rPr>
                      <w:delText>r</w:delText>
                    </w:r>
                  </w:del>
                  <w:del w:id="999" w:author="ERCOT" w:date="2017-08-22T14:46:00Z">
                    <w:r>
                      <w:rPr>
                        <w:sz w:val="20"/>
                        <w:szCs w:val="20"/>
                      </w:rPr>
                      <w:delText xml:space="preserve"> represented by QSE </w:delText>
                    </w:r>
                  </w:del>
                  <w:del w:id="1000" w:author="ERCOT" w:date="2017-08-22T14:46:00Z">
                    <w:r>
                      <w:rPr>
                        <w:i/>
                        <w:sz w:val="20"/>
                        <w:szCs w:val="20"/>
                      </w:rPr>
                      <w:delText>q</w:delText>
                    </w:r>
                  </w:del>
                  <w:del w:id="1001" w:author="ERCOT" w:date="2017-08-22T14:46:00Z">
                    <w:r>
                      <w:rPr>
                        <w:sz w:val="20"/>
                        <w:szCs w:val="20"/>
                      </w:rPr>
                      <w:delText xml:space="preserve"> at Resource Node p for the hour that includes the 15-minute Settlement Interval.  Where for a combined cycle resource, </w:delText>
                    </w:r>
                  </w:del>
                  <w:del w:id="1002" w:author="ERCOT" w:date="2017-08-22T14:46:00Z">
                    <w:r>
                      <w:rPr>
                        <w:i/>
                        <w:sz w:val="20"/>
                        <w:szCs w:val="20"/>
                      </w:rPr>
                      <w:delText>r</w:delText>
                    </w:r>
                  </w:del>
                  <w:del w:id="1003"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1004" w:author="ERCOT" w:date="2017-08-22T14:46:00Z">
                    <w:r>
                      <w:rPr>
                        <w:sz w:val="20"/>
                        <w:szCs w:val="20"/>
                      </w:rPr>
                      <w:delText xml:space="preserve">TLMP </w:delText>
                    </w:r>
                  </w:del>
                  <w:del w:id="1005"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7" w:author="ERCOT" w:date="2017-08-22T14:46:00Z">
                    <w:r>
                      <w:rPr>
                        <w:i/>
                        <w:iCs/>
                        <w:sz w:val="20"/>
                        <w:szCs w:val="20"/>
                      </w:rPr>
                      <w:delText xml:space="preserve">Duration of </w:delText>
                    </w:r>
                  </w:del>
                  <w:del w:id="1008" w:author="ERCOT" w:date="2017-08-22T14:46:00Z">
                    <w:r>
                      <w:rPr>
                        <w:i/>
                        <w:sz w:val="20"/>
                        <w:szCs w:val="20"/>
                      </w:rPr>
                      <w:delText>SCED</w:delText>
                    </w:r>
                  </w:del>
                  <w:del w:id="1009" w:author="ERCOT" w:date="2017-08-22T14:46:00Z">
                    <w:r>
                      <w:rPr>
                        <w:i/>
                        <w:iCs/>
                        <w:sz w:val="20"/>
                        <w:szCs w:val="20"/>
                      </w:rPr>
                      <w:delText xml:space="preserve"> interval per interval</w:delText>
                    </w:r>
                  </w:del>
                  <w:del w:id="1010" w:author="ERCOT" w:date="2017-08-22T14:46:00Z">
                    <w:r>
                      <w:rPr>
                        <w:rFonts w:eastAsia="Symbol" w:cs="Symbol" w:ascii="Symbol" w:hAnsi="Symbol"/>
                        <w:sz w:val="20"/>
                        <w:szCs w:val="20"/>
                      </w:rPr>
                      <w:delText></w:delText>
                    </w:r>
                  </w:del>
                  <w:del w:id="1011" w:author="ERCOT" w:date="2017-08-22T14:46:00Z">
                    <w:r>
                      <w:rPr>
                        <w:sz w:val="20"/>
                        <w:szCs w:val="20"/>
                      </w:rPr>
                      <w:delText xml:space="preserve">The duration of the SCED interval </w:delText>
                    </w:r>
                  </w:del>
                  <w:del w:id="1012" w:author="ERCOT" w:date="2017-08-22T14:46:00Z">
                    <w:r>
                      <w:rPr>
                        <w:i/>
                        <w:iCs/>
                        <w:sz w:val="20"/>
                        <w:szCs w:val="20"/>
                      </w:rPr>
                      <w:delText>y</w:delText>
                    </w:r>
                  </w:del>
                  <w:del w:id="1013"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4"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6"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7"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9"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0"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22"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3"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5"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26"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8"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29"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0"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sz w:val="20"/>
                        <w:szCs w:val="20"/>
                      </w:rPr>
                      <w:delText>The number of seconds in one hour.</w:delText>
                    </w:r>
                  </w:del>
                </w:p>
              </w:tc>
            </w:tr>
          </w:tbl>
          <w:p>
            <w:pPr>
              <w:pStyle w:val="Normal"/>
              <w:spacing w:before="240" w:after="240"/>
              <w:ind w:left="720" w:hanging="720"/>
              <w:rPr>
                <w:szCs w:val="20"/>
                <w:del w:id="1033" w:author="ERCOT" w:date="2017-08-22T14:46:00Z"/>
              </w:rPr>
            </w:pPr>
            <w:del w:id="1032"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42" w:author="ERCOT" w:date="2017-08-22T14:46:00Z"/>
              </w:rPr>
            </w:pPr>
            <w:del w:id="1034" w:author="ERCOT" w:date="2017-08-22T14:46:00Z">
              <w:r>
                <w:rPr>
                  <w:b/>
                  <w:szCs w:val="20"/>
                </w:rPr>
                <w:delText>EMWAMTQSETOT</w:delText>
              </w:r>
            </w:del>
            <w:del w:id="1035" w:author="ERCOT" w:date="2017-08-22T14:46:00Z">
              <w:r>
                <w:rPr>
                  <w:b/>
                  <w:i/>
                  <w:szCs w:val="20"/>
                  <w:vertAlign w:val="subscript"/>
                  <w:lang w:val="es-ES"/>
                </w:rPr>
                <w:delText xml:space="preserve"> q, i   </w:delText>
              </w:r>
            </w:del>
            <w:del w:id="1036" w:author="ERCOT" w:date="2017-08-22T14:46:00Z">
              <w:r>
                <w:rPr>
                  <w:b/>
                  <w:szCs w:val="20"/>
                </w:rPr>
                <w:delText xml:space="preserve">=  </w:delText>
              </w:r>
            </w:del>
            <w:del w:id="1037" w:author="ERCOT" w:date="2017-08-22T14:46:00Z">
              <w:r>
                <w:rPr>
                  <w:b/>
                  <w:szCs w:val="20"/>
                  <w:lang w:val="en-US" w:eastAsia="en-US"/>
                </w:rPr>
                <w:drawing>
                  <wp:inline distT="0" distB="0" distL="0" distR="0">
                    <wp:extent cx="294005"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83" r="-123" b="-83"/>
                            <a:stretch>
                              <a:fillRect/>
                            </a:stretch>
                          </pic:blipFill>
                          <pic:spPr bwMode="auto">
                            <a:xfrm>
                              <a:off x="0" y="0"/>
                              <a:ext cx="294005" cy="429260"/>
                            </a:xfrm>
                            <a:prstGeom prst="rect">
                              <a:avLst/>
                            </a:prstGeom>
                          </pic:spPr>
                        </pic:pic>
                      </a:graphicData>
                    </a:graphic>
                  </wp:inline>
                </w:drawing>
              </w:r>
            </w:del>
            <w:del w:id="1038" w:author="ERCOT" w:date="2017-08-22T14:46:00Z">
              <w:r>
                <w:rPr>
                  <w:b/>
                  <w:szCs w:val="20"/>
                  <w:lang w:val="en-US" w:eastAsia="en-US"/>
                </w:rPr>
                <w:drawing>
                  <wp:inline distT="0" distB="0" distL="0" distR="0">
                    <wp:extent cx="294005"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4005" cy="461010"/>
                            </a:xfrm>
                            <a:prstGeom prst="rect">
                              <a:avLst/>
                            </a:prstGeom>
                          </pic:spPr>
                        </pic:pic>
                      </a:graphicData>
                    </a:graphic>
                  </wp:inline>
                </w:drawing>
              </w:r>
            </w:del>
            <w:del w:id="1039" w:author="ERCOT" w:date="2017-08-22T14:46:00Z">
              <w:r>
                <w:rPr>
                  <w:b/>
                  <w:bCs/>
                  <w:lang w:val="pt-BR"/>
                </w:rPr>
                <w:delText xml:space="preserve"> EFCMWAMT </w:delText>
              </w:r>
            </w:del>
            <w:del w:id="1040" w:author="ERCOT" w:date="2017-08-22T14:46:00Z">
              <w:r>
                <w:rPr>
                  <w:b/>
                  <w:bCs/>
                  <w:i/>
                  <w:vertAlign w:val="subscript"/>
                  <w:lang w:val="es-ES"/>
                </w:rPr>
                <w:delText>q, p, r, i</w:delText>
              </w:r>
            </w:del>
            <w:del w:id="1041"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43"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44"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5"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6"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47"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8" w:author="ERCOT" w:date="2017-08-22T14:46:00Z">
                    <w:r>
                      <w:rPr>
                        <w:bCs/>
                        <w:sz w:val="20"/>
                        <w:szCs w:val="20"/>
                        <w:lang w:val="pt-BR"/>
                      </w:rPr>
                      <w:delText xml:space="preserve">EFCMWAMT </w:delText>
                    </w:r>
                  </w:del>
                  <w:del w:id="1049" w:author="ERCOT" w:date="2017-08-22T14:46:00Z">
                    <w:r>
                      <w:rPr>
                        <w:bCs/>
                        <w:i/>
                        <w:sz w:val="20"/>
                        <w:szCs w:val="20"/>
                        <w:vertAlign w:val="subscript"/>
                        <w:lang w:val="es-ES"/>
                      </w:rPr>
                      <w:delText>q, p, r, i</w:delText>
                    </w:r>
                  </w:del>
                  <w:del w:id="1050"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 per Settlement Point per Generation Resource</w:delText>
                    </w:r>
                  </w:del>
                  <w:del w:id="1053" w:author="ERCOT" w:date="2017-08-22T14:46:00Z">
                    <w:r>
                      <w:rPr>
                        <w:iCs/>
                        <w:sz w:val="20"/>
                        <w:szCs w:val="20"/>
                      </w:rPr>
                      <w:delText xml:space="preserve">—The exceptional fuel cost Make-Whole Payment to QSE </w:delText>
                    </w:r>
                  </w:del>
                  <w:del w:id="1054" w:author="ERCOT" w:date="2017-08-22T14:46:00Z">
                    <w:r>
                      <w:rPr>
                        <w:i/>
                        <w:iCs/>
                        <w:sz w:val="20"/>
                        <w:szCs w:val="20"/>
                      </w:rPr>
                      <w:delText>q</w:delText>
                    </w:r>
                  </w:del>
                  <w:del w:id="1055" w:author="ERCOT" w:date="2017-08-22T14:46:00Z">
                    <w:r>
                      <w:rPr>
                        <w:iCs/>
                        <w:sz w:val="20"/>
                        <w:szCs w:val="20"/>
                      </w:rPr>
                      <w:delText xml:space="preserve"> at Resource Node </w:delText>
                    </w:r>
                  </w:del>
                  <w:del w:id="1056" w:author="ERCOT" w:date="2017-08-22T14:46:00Z">
                    <w:r>
                      <w:rPr>
                        <w:i/>
                        <w:iCs/>
                        <w:sz w:val="20"/>
                        <w:szCs w:val="20"/>
                      </w:rPr>
                      <w:delText>p</w:delText>
                    </w:r>
                  </w:del>
                  <w:del w:id="1057" w:author="ERCOT" w:date="2017-08-22T14:46:00Z">
                    <w:r>
                      <w:rPr>
                        <w:iCs/>
                        <w:sz w:val="20"/>
                        <w:szCs w:val="20"/>
                      </w:rPr>
                      <w:delText xml:space="preserve"> as a result of Generation Resource </w:delText>
                    </w:r>
                  </w:del>
                  <w:del w:id="1058" w:author="ERCOT" w:date="2017-08-22T14:46:00Z">
                    <w:r>
                      <w:rPr>
                        <w:i/>
                        <w:iCs/>
                        <w:sz w:val="20"/>
                        <w:szCs w:val="20"/>
                      </w:rPr>
                      <w:delText>r</w:delText>
                    </w:r>
                  </w:del>
                  <w:del w:id="1059" w:author="ERCOT" w:date="2017-08-22T14:46:00Z">
                    <w:r>
                      <w:rPr>
                        <w:iCs/>
                        <w:sz w:val="20"/>
                        <w:szCs w:val="20"/>
                      </w:rPr>
                      <w:delText xml:space="preserve"> receiving a Base Point at the Mitigated Offer Cap during a 15-minute Settlement Interval </w:delText>
                    </w:r>
                  </w:del>
                  <w:del w:id="1060" w:author="ERCOT" w:date="2017-08-22T14:46:00Z">
                    <w:r>
                      <w:rPr>
                        <w:i/>
                        <w:iCs/>
                        <w:sz w:val="20"/>
                        <w:szCs w:val="20"/>
                      </w:rPr>
                      <w:delText>i</w:delText>
                    </w:r>
                  </w:del>
                  <w:del w:id="1061" w:author="ERCOT" w:date="2017-08-22T14:46:00Z">
                    <w:r>
                      <w:rPr>
                        <w:iCs/>
                        <w:sz w:val="20"/>
                        <w:szCs w:val="20"/>
                      </w:rPr>
                      <w:delText xml:space="preserve">.  Where for a Combined Cycle Train, the Resource </w:delText>
                    </w:r>
                  </w:del>
                  <w:del w:id="1062" w:author="ERCOT" w:date="2017-08-22T14:46:00Z">
                    <w:r>
                      <w:rPr>
                        <w:i/>
                        <w:iCs/>
                        <w:sz w:val="20"/>
                        <w:szCs w:val="20"/>
                      </w:rPr>
                      <w:delText xml:space="preserve">r </w:delText>
                    </w:r>
                  </w:del>
                  <w:del w:id="1063"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sz w:val="20"/>
                        <w:szCs w:val="20"/>
                      </w:rPr>
                      <w:delText>EMWAMTQSETOT</w:delText>
                    </w:r>
                  </w:del>
                  <w:del w:id="1065" w:author="ERCOT" w:date="2017-08-22T14:46:00Z">
                    <w:r>
                      <w:rPr>
                        <w:b/>
                        <w:i/>
                        <w:sz w:val="20"/>
                        <w:szCs w:val="20"/>
                        <w:vertAlign w:val="subscript"/>
                        <w:lang w:val="es-ES"/>
                      </w:rPr>
                      <w:delText xml:space="preserve"> </w:delText>
                    </w:r>
                  </w:del>
                  <w:del w:id="1066" w:author="ERCOT" w:date="2017-08-22T14:46:00Z">
                    <w:r>
                      <w:rPr>
                        <w:i/>
                        <w:sz w:val="20"/>
                        <w:szCs w:val="20"/>
                        <w:vertAlign w:val="subscript"/>
                        <w:lang w:val="es-ES"/>
                      </w:rPr>
                      <w:delText>q, i</w:delText>
                    </w:r>
                  </w:del>
                  <w:del w:id="1067"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8"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69" w:author="ERCOT" w:date="2017-08-22T14:46:00Z">
                    <w:r>
                      <w:rPr>
                        <w:i/>
                        <w:iCs/>
                        <w:sz w:val="20"/>
                        <w:szCs w:val="20"/>
                      </w:rPr>
                      <w:delText>Exceptional Fuel Cost Make-Whole Payment Amount per QSE</w:delText>
                    </w:r>
                  </w:del>
                  <w:del w:id="1070" w:author="ERCOT" w:date="2017-08-22T14:46:00Z">
                    <w:r>
                      <w:rPr>
                        <w:iCs/>
                        <w:sz w:val="20"/>
                        <w:szCs w:val="20"/>
                      </w:rPr>
                      <w:delText xml:space="preserve">—The total payment to QSE </w:delText>
                    </w:r>
                  </w:del>
                  <w:del w:id="1071" w:author="ERCOT" w:date="2017-08-22T14:46:00Z">
                    <w:r>
                      <w:rPr>
                        <w:i/>
                        <w:iCs/>
                        <w:sz w:val="20"/>
                        <w:szCs w:val="20"/>
                      </w:rPr>
                      <w:delText>q</w:delText>
                    </w:r>
                  </w:del>
                  <w:del w:id="1072" w:author="ERCOT" w:date="2017-08-22T14:46:00Z">
                    <w:r>
                      <w:rPr>
                        <w:iCs/>
                        <w:sz w:val="20"/>
                        <w:szCs w:val="20"/>
                      </w:rPr>
                      <w:delText xml:space="preserve"> for Real-Time exceptional fuel cost Make-Whole Payment during a 15-minute Settlement Interval </w:delText>
                    </w:r>
                  </w:del>
                  <w:del w:id="1073" w:author="ERCOT" w:date="2017-08-22T14:46:00Z">
                    <w:r>
                      <w:rPr>
                        <w:i/>
                        <w:iCs/>
                        <w:sz w:val="20"/>
                        <w:szCs w:val="20"/>
                      </w:rPr>
                      <w:delText>i</w:delText>
                    </w:r>
                  </w:del>
                  <w:del w:id="1074" w:author="ERCOT" w:date="2017-08-22T14:46:00Z">
                    <w:r>
                      <w:rPr>
                        <w:iCs/>
                        <w:sz w:val="20"/>
                        <w:szCs w:val="20"/>
                      </w:rPr>
                      <w:delText xml:space="preserve">.  Where for a Combined Cycle Train, the Resource </w:delText>
                    </w:r>
                  </w:del>
                  <w:del w:id="1075" w:author="ERCOT" w:date="2017-08-22T14:46:00Z">
                    <w:r>
                      <w:rPr>
                        <w:i/>
                        <w:iCs/>
                        <w:sz w:val="20"/>
                        <w:szCs w:val="20"/>
                      </w:rPr>
                      <w:delText xml:space="preserve">r </w:delText>
                    </w:r>
                  </w:del>
                  <w:del w:id="107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7"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8"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9"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0"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2"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3"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5"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6"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8"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90" w:author="ERCOT" w:date="2017-08-22T14:46:00Z"/>
              </w:rPr>
            </w:pPr>
            <w:del w:id="1089"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93" w:author="ERCOT" w:date="2017-08-22T14:46:00Z"/>
              </w:rPr>
            </w:pPr>
            <w:del w:id="1091" w:author="ERCOT" w:date="2017-08-22T14:46:00Z">
              <w:r>
                <w:rPr>
                  <w:b/>
                  <w:bCs/>
                </w:rPr>
                <w:delText>6.6.3.8</w:delText>
                <w:tab/>
              </w:r>
            </w:del>
            <w:del w:id="1092" w:author="ERCOT" w:date="2017-08-22T14:46:00Z">
              <w:r>
                <w:rPr>
                  <w:b/>
                </w:rPr>
                <w:delText>Real-Time Make-Whole Charge for Exceptional Fuel Cost</w:delText>
              </w:r>
            </w:del>
          </w:p>
          <w:p>
            <w:pPr>
              <w:pStyle w:val="Normal"/>
              <w:spacing w:before="240" w:after="240"/>
              <w:ind w:left="720" w:hanging="720"/>
              <w:rPr>
                <w:del w:id="1099" w:author="ERCOT" w:date="2017-08-22T14:46:00Z"/>
              </w:rPr>
            </w:pPr>
            <w:del w:id="1094" w:author="ERCOT" w:date="2017-08-22T14:46:00Z">
              <w:r>
                <w:rPr/>
                <w:delText>(1)</w:delText>
              </w:r>
            </w:del>
            <w:del w:id="1095" w:author="ERCOT" w:date="2017-08-22T14:46:00Z">
              <w:r>
                <w:rPr>
                  <w:szCs w:val="20"/>
                </w:rPr>
                <w:delText xml:space="preserve"> </w:delText>
                <w:tab/>
              </w:r>
            </w:del>
            <w:del w:id="1096" w:author="ERCOT" w:date="2017-08-22T14:46:00Z">
              <w:r>
                <w:rPr/>
                <w:delText xml:space="preserve">ERCOT shall charge each QSE representing Load Serving Entities (LSEs) the total payment for </w:delText>
              </w:r>
            </w:del>
            <w:del w:id="1097" w:author="ERCOT" w:date="2017-08-22T14:46:00Z">
              <w:r>
                <w:rPr>
                  <w:szCs w:val="20"/>
                </w:rPr>
                <w:delText>Exceptional</w:delText>
              </w:r>
            </w:del>
            <w:del w:id="1098"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110" w:author="ERCOT" w:date="2017-08-22T14:46:00Z"/>
              </w:rPr>
            </w:pPr>
            <w:del w:id="1100" w:author="ERCOT" w:date="2017-08-22T14:46:00Z">
              <w:r>
                <w:rPr>
                  <w:bCs/>
                </w:rPr>
                <w:delText>LAEFCAMT</w:delText>
              </w:r>
            </w:del>
            <w:del w:id="1101" w:author="ERCOT" w:date="2017-08-22T14:46:00Z">
              <w:r>
                <w:rPr>
                  <w:bCs/>
                  <w:i/>
                  <w:vertAlign w:val="subscript"/>
                  <w:lang w:val="es-ES"/>
                </w:rPr>
                <w:delText xml:space="preserve"> q, i </w:delText>
              </w:r>
            </w:del>
            <w:del w:id="1102" w:author="ERCOT" w:date="2017-08-22T14:46:00Z">
              <w:r>
                <w:rPr>
                  <w:bCs/>
                </w:rPr>
                <w:delText xml:space="preserve"> </w:delText>
                <w:tab/>
                <w:delText>=</w:delText>
                <w:tab/>
                <w:delText xml:space="preserve">(-1) * </w:delText>
              </w:r>
            </w:del>
            <w:del w:id="1103" w:author="ERCOT" w:date="2017-08-22T14:46:00Z">
              <w:r>
                <w:rPr>
                  <w:szCs w:val="20"/>
                </w:rPr>
                <w:delText xml:space="preserve">EMWAMTTOT </w:delText>
              </w:r>
            </w:del>
            <w:del w:id="1104" w:author="ERCOT" w:date="2017-08-22T14:46:00Z">
              <w:r>
                <w:rPr>
                  <w:i/>
                  <w:szCs w:val="20"/>
                  <w:vertAlign w:val="subscript"/>
                  <w:lang w:val="es-ES"/>
                </w:rPr>
                <w:delText>i *</w:delText>
              </w:r>
            </w:del>
            <w:del w:id="1105" w:author="ERCOT" w:date="2017-08-22T14:46:00Z">
              <w:r>
                <w:rPr>
                  <w:bCs/>
                </w:rPr>
                <w:delText xml:space="preserve"> LRS </w:delText>
              </w:r>
            </w:del>
            <w:del w:id="1106" w:author="ERCOT" w:date="2017-08-22T14:46:00Z">
              <w:r>
                <w:rPr>
                  <w:bCs/>
                  <w:i/>
                  <w:vertAlign w:val="subscript"/>
                  <w:lang w:val="es-ES"/>
                </w:rPr>
                <w:delText>q,</w:delText>
              </w:r>
            </w:del>
            <w:del w:id="1107" w:author="ERCOT" w:date="2017-08-22T14:46:00Z">
              <w:r>
                <w:rPr>
                  <w:b/>
                  <w:bCs/>
                  <w:i/>
                  <w:vertAlign w:val="subscript"/>
                  <w:lang w:val="es-ES"/>
                </w:rPr>
                <w:delText xml:space="preserve"> i</w:delText>
              </w:r>
            </w:del>
            <w:del w:id="1108" w:author="ERCOT" w:date="2017-08-22T14:46:00Z">
              <w:r>
                <w:rPr>
                  <w:bCs/>
                  <w:i/>
                  <w:vertAlign w:val="subscript"/>
                  <w:lang w:val="es-ES"/>
                </w:rPr>
                <w:delText xml:space="preserve"> </w:delText>
              </w:r>
            </w:del>
            <w:del w:id="1109" w:author="ERCOT" w:date="2017-08-22T14:46:00Z">
              <w:r>
                <w:rPr>
                  <w:bCs/>
                </w:rPr>
                <w:delText xml:space="preserve"> </w:delText>
              </w:r>
            </w:del>
          </w:p>
          <w:p>
            <w:pPr>
              <w:pStyle w:val="Normal"/>
              <w:spacing w:before="0" w:after="240"/>
              <w:rPr>
                <w:del w:id="1112" w:author="ERCOT" w:date="2017-08-22T14:46:00Z"/>
              </w:rPr>
            </w:pPr>
            <w:del w:id="1111"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23" w:author="ERCOT" w:date="2017-08-22T14:46:00Z"/>
              </w:rPr>
            </w:pPr>
            <w:del w:id="1113" w:author="ERCOT" w:date="2017-08-22T14:46:00Z">
              <w:r>
                <w:rPr>
                  <w:szCs w:val="20"/>
                </w:rPr>
                <w:delText xml:space="preserve">EMWAMTTOT </w:delText>
              </w:r>
            </w:del>
            <w:del w:id="1114" w:author="ERCOT" w:date="2017-08-22T14:46:00Z">
              <w:r>
                <w:rPr>
                  <w:i/>
                  <w:szCs w:val="20"/>
                  <w:vertAlign w:val="subscript"/>
                  <w:lang w:val="es-ES"/>
                </w:rPr>
                <w:delText>i</w:delText>
              </w:r>
            </w:del>
            <w:del w:id="1115" w:author="ERCOT" w:date="2017-08-22T14:46:00Z">
              <w:r>
                <w:rPr>
                  <w:b/>
                  <w:i/>
                  <w:szCs w:val="20"/>
                  <w:vertAlign w:val="subscript"/>
                  <w:lang w:val="es-ES"/>
                </w:rPr>
                <w:delText xml:space="preserve">  </w:delText>
              </w:r>
            </w:del>
            <w:del w:id="1116" w:author="ERCOT" w:date="2017-08-22T14:46:00Z">
              <w:r>
                <w:rPr>
                  <w:bCs/>
                </w:rPr>
                <w:tab/>
                <w:delText>=</w:delText>
                <w:tab/>
              </w:r>
            </w:del>
            <w:del w:id="1117" w:author="ERCOT" w:date="2017-08-22T14:46:00Z">
              <w:r>
                <w:rPr>
                  <w:lang w:val="en-US" w:eastAsia="en-US"/>
                </w:rPr>
                <w:drawing>
                  <wp:inline distT="0" distB="0" distL="0" distR="0">
                    <wp:extent cx="135255" cy="29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35255" cy="294005"/>
                            </a:xfrm>
                            <a:prstGeom prst="rect">
                              <a:avLst/>
                            </a:prstGeom>
                          </pic:spPr>
                        </pic:pic>
                      </a:graphicData>
                    </a:graphic>
                  </wp:inline>
                </w:drawing>
              </w:r>
            </w:del>
            <w:del w:id="1118" w:author="ERCOT" w:date="2017-08-22T14:46:00Z">
              <w:r>
                <w:rPr>
                  <w:bCs/>
                </w:rPr>
                <w:delText xml:space="preserve"> </w:delText>
              </w:r>
            </w:del>
            <w:del w:id="1119" w:author="ERCOT" w:date="2017-08-22T14:46:00Z">
              <w:r>
                <w:rPr>
                  <w:szCs w:val="20"/>
                </w:rPr>
                <w:delText>EMWAMTQSETOT</w:delText>
              </w:r>
            </w:del>
            <w:del w:id="1120" w:author="ERCOT" w:date="2017-08-22T14:46:00Z">
              <w:r>
                <w:rPr>
                  <w:b/>
                  <w:i/>
                  <w:szCs w:val="20"/>
                  <w:vertAlign w:val="subscript"/>
                  <w:lang w:val="es-ES"/>
                </w:rPr>
                <w:delText xml:space="preserve"> </w:delText>
              </w:r>
            </w:del>
            <w:del w:id="1121" w:author="ERCOT" w:date="2017-08-22T14:46:00Z">
              <w:r>
                <w:rPr>
                  <w:i/>
                  <w:szCs w:val="20"/>
                  <w:vertAlign w:val="subscript"/>
                  <w:lang w:val="es-ES"/>
                </w:rPr>
                <w:delText>q, i</w:delText>
              </w:r>
            </w:del>
            <w:del w:id="1122"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4"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5"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26"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7" w:author="ERCOT" w:date="2017-08-22T14:46:00Z">
                    <w:r>
                      <w:rPr>
                        <w:bCs/>
                        <w:sz w:val="20"/>
                      </w:rPr>
                      <w:delText>LAEFCAMT</w:delText>
                    </w:r>
                  </w:del>
                  <w:del w:id="1128" w:author="ERCOT" w:date="2017-08-22T14:46:00Z">
                    <w:r>
                      <w:rPr>
                        <w:bCs/>
                        <w:i/>
                        <w:sz w:val="20"/>
                        <w:vertAlign w:val="subscript"/>
                        <w:lang w:val="es-ES"/>
                      </w:rPr>
                      <w:delText xml:space="preserve"> q, i </w:delText>
                    </w:r>
                  </w:del>
                  <w:del w:id="1129"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31" w:author="ERCOT" w:date="2017-08-22T14:46:00Z">
                    <w:r>
                      <w:rPr>
                        <w:i/>
                        <w:iCs/>
                        <w:sz w:val="20"/>
                        <w:szCs w:val="20"/>
                      </w:rPr>
                      <w:delText>Real-Time Make-Whole Charge for Exceptional Fuel Cost per QSE</w:delText>
                    </w:r>
                  </w:del>
                  <w:del w:id="1132" w:author="ERCOT" w:date="2017-08-22T14:46:00Z">
                    <w:r>
                      <w:rPr>
                        <w:iCs/>
                        <w:sz w:val="20"/>
                        <w:szCs w:val="20"/>
                      </w:rPr>
                      <w:delText xml:space="preserve">—The charge to QSE </w:delText>
                    </w:r>
                  </w:del>
                  <w:del w:id="1133" w:author="ERCOT" w:date="2017-08-22T14:46:00Z">
                    <w:r>
                      <w:rPr>
                        <w:i/>
                        <w:iCs/>
                        <w:sz w:val="20"/>
                        <w:szCs w:val="20"/>
                      </w:rPr>
                      <w:delText>q</w:delText>
                    </w:r>
                  </w:del>
                  <w:del w:id="1134" w:author="ERCOT" w:date="2017-08-22T14:46:00Z">
                    <w:r>
                      <w:rPr>
                        <w:iCs/>
                        <w:sz w:val="20"/>
                        <w:szCs w:val="20"/>
                      </w:rPr>
                      <w:delText xml:space="preserve"> for Real-Time exceptional fuel cost Make-Whole Payments, for the 15-minute Settlement Interval </w:delText>
                    </w:r>
                  </w:del>
                  <w:del w:id="1135" w:author="ERCOT" w:date="2017-08-22T14:46:00Z">
                    <w:r>
                      <w:rPr>
                        <w:i/>
                        <w:iCs/>
                        <w:sz w:val="20"/>
                        <w:szCs w:val="20"/>
                      </w:rPr>
                      <w:delText>i</w:delText>
                    </w:r>
                  </w:del>
                  <w:del w:id="1136"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7" w:author="ERCOT" w:date="2017-08-22T14:46:00Z">
                    <w:r>
                      <w:rPr>
                        <w:sz w:val="20"/>
                        <w:szCs w:val="20"/>
                      </w:rPr>
                      <w:delText xml:space="preserve">EMWAMTTOT </w:delText>
                    </w:r>
                  </w:del>
                  <w:del w:id="1138" w:author="ERCOT" w:date="2017-08-22T14:46:00Z">
                    <w:r>
                      <w:rPr>
                        <w:i/>
                        <w:sz w:val="20"/>
                        <w:szCs w:val="20"/>
                        <w:vertAlign w:val="subscript"/>
                        <w:lang w:val="es-ES"/>
                      </w:rPr>
                      <w:delText>i</w:delText>
                    </w:r>
                  </w:del>
                  <w:del w:id="1139"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0"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41" w:author="ERCOT" w:date="2017-08-22T14:46:00Z">
                    <w:r>
                      <w:rPr>
                        <w:i/>
                        <w:iCs/>
                        <w:sz w:val="20"/>
                        <w:szCs w:val="20"/>
                      </w:rPr>
                      <w:delText>Exceptional Fuel Cost Make-Whole Payment Amount —</w:delText>
                    </w:r>
                  </w:del>
                  <w:del w:id="1142" w:author="ERCOT" w:date="2017-08-22T14:46:00Z">
                    <w:r>
                      <w:rPr>
                        <w:iCs/>
                        <w:sz w:val="20"/>
                        <w:szCs w:val="20"/>
                      </w:rPr>
                      <w:delText xml:space="preserve">The total payment to all QSEs for Real-Time exceptional fuel cost Make-Whole Payment during a 15-minute Settlement Interval </w:delText>
                    </w:r>
                  </w:del>
                  <w:del w:id="1143" w:author="ERCOT" w:date="2017-08-22T14:46:00Z">
                    <w:r>
                      <w:rPr>
                        <w:i/>
                        <w:iCs/>
                        <w:sz w:val="20"/>
                        <w:szCs w:val="20"/>
                      </w:rPr>
                      <w:delText>i</w:delText>
                    </w:r>
                  </w:del>
                  <w:del w:id="1144" w:author="ERCOT" w:date="2017-08-22T14:46:00Z">
                    <w:r>
                      <w:rPr>
                        <w:iCs/>
                        <w:sz w:val="20"/>
                        <w:szCs w:val="20"/>
                      </w:rPr>
                      <w:delText xml:space="preserve">.  Where for a Combined Cycle Train, the Resource </w:delText>
                    </w:r>
                  </w:del>
                  <w:del w:id="1145" w:author="ERCOT" w:date="2017-08-22T14:46:00Z">
                    <w:r>
                      <w:rPr>
                        <w:i/>
                        <w:iCs/>
                        <w:sz w:val="20"/>
                        <w:szCs w:val="20"/>
                      </w:rPr>
                      <w:delText xml:space="preserve">r </w:delText>
                    </w:r>
                  </w:del>
                  <w:del w:id="1146"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sz w:val="20"/>
                        <w:szCs w:val="20"/>
                      </w:rPr>
                      <w:delText>EMWAMTQSETOT</w:delText>
                    </w:r>
                  </w:del>
                  <w:del w:id="1148" w:author="ERCOT" w:date="2017-08-22T14:46:00Z">
                    <w:r>
                      <w:rPr>
                        <w:b/>
                        <w:i/>
                        <w:sz w:val="20"/>
                        <w:szCs w:val="20"/>
                        <w:vertAlign w:val="subscript"/>
                        <w:lang w:val="es-ES"/>
                      </w:rPr>
                      <w:delText xml:space="preserve"> </w:delText>
                    </w:r>
                  </w:del>
                  <w:del w:id="1149" w:author="ERCOT" w:date="2017-08-22T14:46:00Z">
                    <w:r>
                      <w:rPr>
                        <w:i/>
                        <w:sz w:val="20"/>
                        <w:szCs w:val="20"/>
                        <w:vertAlign w:val="subscript"/>
                        <w:lang w:val="es-ES"/>
                      </w:rPr>
                      <w:delText>q, i</w:delText>
                    </w:r>
                  </w:del>
                  <w:del w:id="1150"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1"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2" w:author="ERCOT" w:date="2017-08-22T14:46:00Z">
                    <w:r>
                      <w:rPr>
                        <w:i/>
                        <w:iCs/>
                        <w:sz w:val="20"/>
                        <w:szCs w:val="20"/>
                      </w:rPr>
                      <w:delText xml:space="preserve">Exceptional Fuel Cost Make-Whole Payment Amount per QSE </w:delText>
                    </w:r>
                  </w:del>
                  <w:del w:id="1153" w:author="ERCOT" w:date="2017-08-22T14:46:00Z">
                    <w:r>
                      <w:rPr>
                        <w:iCs/>
                        <w:sz w:val="20"/>
                        <w:szCs w:val="20"/>
                      </w:rPr>
                      <w:delText xml:space="preserve">—The total payment to QSE </w:delText>
                    </w:r>
                  </w:del>
                  <w:del w:id="1154" w:author="ERCOT" w:date="2017-08-22T14:46:00Z">
                    <w:r>
                      <w:rPr>
                        <w:i/>
                        <w:iCs/>
                        <w:sz w:val="20"/>
                        <w:szCs w:val="20"/>
                      </w:rPr>
                      <w:delText>q</w:delText>
                    </w:r>
                  </w:del>
                  <w:del w:id="1155" w:author="ERCOT" w:date="2017-08-22T14:46:00Z">
                    <w:r>
                      <w:rPr>
                        <w:iCs/>
                        <w:sz w:val="20"/>
                        <w:szCs w:val="20"/>
                      </w:rPr>
                      <w:delText xml:space="preserve"> for Real-Time exceptional fuel cost Make-Whole Payment during a 15-minute Settlement Interval </w:delText>
                    </w:r>
                  </w:del>
                  <w:del w:id="1156" w:author="ERCOT" w:date="2017-08-22T14:46:00Z">
                    <w:r>
                      <w:rPr>
                        <w:i/>
                        <w:iCs/>
                        <w:sz w:val="20"/>
                        <w:szCs w:val="20"/>
                      </w:rPr>
                      <w:delText>i</w:delText>
                    </w:r>
                  </w:del>
                  <w:del w:id="1157" w:author="ERCOT" w:date="2017-08-22T14:46:00Z">
                    <w:r>
                      <w:rPr>
                        <w:iCs/>
                        <w:sz w:val="20"/>
                        <w:szCs w:val="20"/>
                      </w:rPr>
                      <w:delText xml:space="preserve">.  Where for a Combined Cycle Train, the Resource </w:delText>
                    </w:r>
                  </w:del>
                  <w:del w:id="1158" w:author="ERCOT" w:date="2017-08-22T14:46:00Z">
                    <w:r>
                      <w:rPr>
                        <w:i/>
                        <w:iCs/>
                        <w:sz w:val="20"/>
                        <w:szCs w:val="20"/>
                      </w:rPr>
                      <w:delText xml:space="preserve">r </w:delText>
                    </w:r>
                  </w:del>
                  <w:del w:id="115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0" w:author="ERCOT" w:date="2017-08-22T14:46:00Z">
                    <w:r>
                      <w:rPr>
                        <w:iCs/>
                        <w:sz w:val="20"/>
                        <w:szCs w:val="20"/>
                      </w:rPr>
                      <w:delText xml:space="preserve">LRS </w:delText>
                    </w:r>
                  </w:del>
                  <w:del w:id="1161" w:author="ERCOT" w:date="2017-08-22T14:46:00Z">
                    <w:r>
                      <w:rPr>
                        <w:i/>
                        <w:iCs/>
                        <w:sz w:val="20"/>
                        <w:szCs w:val="20"/>
                        <w:vertAlign w:val="subscript"/>
                        <w:lang w:val="es-ES"/>
                      </w:rPr>
                      <w:delText>q, i</w:delText>
                    </w:r>
                  </w:del>
                  <w:del w:id="1162" w:author="ERCOT" w:date="2017-08-22T14:46:00Z">
                    <w:r>
                      <w:rPr>
                        <w:b/>
                        <w:i/>
                        <w:iCs/>
                        <w:sz w:val="20"/>
                        <w:szCs w:val="20"/>
                        <w:vertAlign w:val="subscript"/>
                        <w:lang w:val="es-ES"/>
                      </w:rPr>
                      <w:delText xml:space="preserve"> </w:delText>
                    </w:r>
                  </w:del>
                  <w:del w:id="1163"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4"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65" w:author="ERCOT" w:date="2017-08-22T14:46:00Z">
                    <w:r>
                      <w:rPr>
                        <w:i/>
                        <w:iCs/>
                        <w:sz w:val="20"/>
                        <w:szCs w:val="20"/>
                      </w:rPr>
                      <w:delText>The Load Ratio Share</w:delText>
                    </w:r>
                  </w:del>
                  <w:del w:id="1166" w:author="ERCOT" w:date="2017-08-22T14:46:00Z">
                    <w:r>
                      <w:rPr>
                        <w:iCs/>
                        <w:sz w:val="20"/>
                        <w:szCs w:val="20"/>
                      </w:rPr>
                      <w:delText xml:space="preserve"> calculated for QSE </w:delText>
                    </w:r>
                  </w:del>
                  <w:del w:id="1167" w:author="ERCOT" w:date="2017-08-22T14:46:00Z">
                    <w:r>
                      <w:rPr>
                        <w:i/>
                        <w:iCs/>
                        <w:sz w:val="20"/>
                        <w:szCs w:val="20"/>
                      </w:rPr>
                      <w:delText>q</w:delText>
                    </w:r>
                  </w:del>
                  <w:del w:id="1168" w:author="ERCOT" w:date="2017-08-22T14:46:00Z">
                    <w:r>
                      <w:rPr>
                        <w:iCs/>
                        <w:sz w:val="20"/>
                        <w:szCs w:val="20"/>
                      </w:rPr>
                      <w:delText xml:space="preserve"> for the 15-minute Settlement Interval </w:delText>
                    </w:r>
                  </w:del>
                  <w:del w:id="1169" w:author="ERCOT" w:date="2017-08-22T14:46:00Z">
                    <w:r>
                      <w:rPr>
                        <w:i/>
                        <w:iCs/>
                        <w:sz w:val="20"/>
                        <w:szCs w:val="20"/>
                      </w:rPr>
                      <w:delText>i</w:delText>
                    </w:r>
                  </w:del>
                  <w:del w:id="1170"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71"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2"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3"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4"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6"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78" w:author="ERCOT" w:date="2017-08-22T14:46:00Z"/>
        </w:rPr>
      </w:pPr>
      <w:del w:id="1177"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5.3</w:t>
      </w:r>
      <w:r>
        <w:rPr>
          <w:rStyle w:val="CommentReference"/>
          <w:vanish w:val="false"/>
        </w:rPr>
      </w:r>
      <w:commentRangeEnd w:id="1"/>
      <w:r>
        <w:commentReference w:id="1"/>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79"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81" w:author="ERCOT" w:date="2018-01-05T11:06:00Z"/>
              </w:rPr>
            </w:pPr>
            <w:del w:id="1180"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83" w:author="ERCOT" w:date="2018-01-05T11:06:00Z"/>
              </w:rPr>
            </w:pPr>
            <w:del w:id="1182"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84"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85"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86"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rPr/>
      </w:pPr>
      <w:r>
        <w:rPr/>
      </w:r>
    </w:p>
    <w:p>
      <w:pPr>
        <w:pStyle w:val="TextBody"/>
        <w:spacing w:before="120" w:after="12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26T14:54:00Z" w:initials="BA">
    <w:p>
      <w:r>
        <w:rPr>
          <w:rFonts w:ascii="Times New Roman" w:hAnsi="Times New Roman" w:eastAsia="Times New Roman" w:cs="Times New Roman"/>
          <w:color w:val="auto"/>
          <w:sz w:val="20"/>
          <w:szCs w:val="20"/>
          <w:lang w:eastAsia="en-US" w:val="en-US" w:bidi="ar-SA"/>
        </w:rPr>
        <w:t>Please note NPRR826 also proposes revisions to this Section</w:t>
      </w:r>
    </w:p>
  </w:comment>
  <w:comment w:id="1" w:author="ERCOT Market Rules" w:date="2018-07-26T14:52:00Z" w:initials="BA">
    <w:p>
      <w:r>
        <w:rPr>
          <w:rFonts w:ascii="Times New Roman" w:hAnsi="Times New Roman" w:eastAsia="Times New Roman" w:cs="Times New Roman"/>
          <w:color w:val="auto"/>
          <w:sz w:val="20"/>
          <w:szCs w:val="20"/>
          <w:lang w:eastAsia="en-US" w:val="en-US" w:bidi="ar-SA"/>
        </w:rPr>
        <w:t>Please note NPRR862 and NPRR8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7NPRR-14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07:00Z</dcterms:created>
  <dc:creator>ERCOT/if</dc:creator>
  <dc:description/>
  <cp:keywords/>
  <dc:language>en-US</dc:language>
  <cp:lastModifiedBy>ERCOT Market Rules</cp:lastModifiedBy>
  <cp:lastPrinted>2001-06-20T11:28:00Z</cp:lastPrinted>
  <dcterms:modified xsi:type="dcterms:W3CDTF">2018-07-26T19:54:00Z</dcterms:modified>
  <cp:revision>5</cp:revision>
  <dc:subject/>
  <dc:title>Protocols Workshop</dc:title>
</cp:coreProperties>
</file>