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77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871</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ustomer or Resource Entity Funded Transmission Projects Review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1.4.11, Customer or Resource Entity Funded Transmission Projec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will address the review process for transmission projects that are funded by Customers or Resource Entities.  Similar language was included in the initial filing of NPRR837, Regional Planning Group (RPG) Process Reform, but after discussion with stakeholders was removed from that NPRR to allow for a standalone review of th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pt;height:14.85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pt;height:14.85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83903834"/>
            <w:bookmarkEnd w:id="0"/>
            <w:r>
              <w:rPr>
                <w:lang w:val="en-US" w:eastAsia="en-US"/>
              </w:rPr>
              <w:object>
                <v:shape id="control_shape_2" o:allowincell="t" style="width:15.6pt;height:14.85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lang w:val="en-US" w:eastAsia="en-US"/>
              </w:rPr>
              <w:object>
                <v:shape id="control_shape_3" o:allowincell="t" style="width:15.6pt;height:14.85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pt;height:14.85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pt;height:14.85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will allow for transparency of transmission projects that are funded by Customers and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18, PRS voted unanimously to table NPRR871 and refer the issue to ROS and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18, participants requested the Planning Working Group (PLWG) consider full versus partial funding of projects, and the Congestion Management Working Group (CMWG) consider the interplay of the proposed language with the Congestion Revenue Right (CRR) process.  Some participants expressed concern that an Entity may take a large congestion position and then fund transmission to relieve congestion, thereby benefiting their position, and that restricting self-funded projects to the specific interaction of an Entity’s facility with the grid may address such concerns.  Other participants expressed concern for open access rul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sz w:val="20"/>
          <w:ins w:id="3" w:author="ERCOT" w:date="2018-04-03T13:09:00Z"/>
        </w:rPr>
      </w:pPr>
      <w:ins w:id="0" w:author="ERCOT" w:date="2018-04-03T13:09:00Z">
        <w:r>
          <w:rPr/>
          <w:t xml:space="preserve">3.11.4.11      Customer or Resource Entity Funded </w:t>
        </w:r>
      </w:ins>
      <w:ins w:id="1" w:author="ERCOT" w:date="2018-04-03T13:41:00Z">
        <w:r>
          <w:rPr/>
          <w:t xml:space="preserve">Transmission </w:t>
        </w:r>
      </w:ins>
      <w:ins w:id="2" w:author="ERCOT" w:date="2018-04-03T13:09:00Z">
        <w:r>
          <w:rPr/>
          <w:t>Projects</w:t>
        </w:r>
      </w:ins>
    </w:p>
    <w:p>
      <w:pPr>
        <w:pStyle w:val="Normal"/>
        <w:ind w:left="720" w:hanging="720"/>
        <w:rPr/>
      </w:pPr>
      <w:ins w:id="4" w:author="ERCOT" w:date="2018-04-03T13:09:00Z">
        <w:r>
          <w:rPr/>
          <w:t>(1)        If a Customer or Resource Entity elects to fund the full capital cost of transmission upgrades that would otherwise be classified as a Tier 1, Tier 2, or Tier 3 project, an affected TSP may, in its discretion, elect to pursue the project.  The TSP(s) shall conduct a</w:t>
        </w:r>
      </w:ins>
      <w:ins w:id="5" w:author="ERCOT" w:date="2018-04-17T11:38:00Z">
        <w:r>
          <w:rPr/>
          <w:t xml:space="preserve"> reliability </w:t>
        </w:r>
      </w:ins>
      <w:ins w:id="6" w:author="ERCOT" w:date="2018-04-03T13:09:00Z">
        <w:r>
          <w:rPr/>
          <w:t>impact assessment of the proposed transmission project and shall submit a report summarizing the results of the</w:t>
        </w:r>
      </w:ins>
      <w:ins w:id="7" w:author="ERCOT" w:date="2018-04-17T11:38:00Z">
        <w:r>
          <w:rPr/>
          <w:t xml:space="preserve"> reliability</w:t>
        </w:r>
      </w:ins>
      <w:ins w:id="8" w:author="ERCOT" w:date="2018-04-03T13:09:00Z">
        <w:r>
          <w:rPr/>
          <w:t xml:space="preserve"> impact assessment for </w:t>
        </w:r>
      </w:ins>
      <w:ins w:id="9" w:author="ERCOT" w:date="2018-04-03T13:25:00Z">
        <w:r>
          <w:rPr/>
          <w:t>RPG</w:t>
        </w:r>
      </w:ins>
      <w:ins w:id="10" w:author="ERCOT" w:date="2018-04-17T13:18:00Z">
        <w:r>
          <w:rPr/>
          <w:t xml:space="preserve"> Project Review</w:t>
        </w:r>
      </w:ins>
      <w:ins w:id="11" w:author="ERCOT" w:date="2018-04-03T13:09:00Z">
        <w:r>
          <w:rPr/>
          <w:t>.  Such projects shall be processed as a Tier 3 and shall be reclassified as a Tier 4, neutral project</w:t>
        </w:r>
      </w:ins>
      <w:ins w:id="12" w:author="ERCOT" w:date="2018-04-17T11:39:00Z">
        <w:r>
          <w:rPr/>
          <w:t xml:space="preserve"> upon ERCOT’s determination that any concerns, questions or objections raised during the comment process have been resolved satisfactorily.</w:t>
        </w:r>
      </w:ins>
      <w:ins w:id="13" w:author="ERCOT" w:date="2018-04-03T13:09:00Z">
        <w:r>
          <w:rPr/>
          <w:t xml:space="preserve"> </w:t>
        </w:r>
      </w:ins>
    </w:p>
    <w:p>
      <w:pPr>
        <w:pStyle w:val="Normal"/>
        <w:ind w:left="720" w:hanging="720"/>
        <w:rPr/>
      </w:pPr>
      <w:r>
        <w:rPr/>
      </w:r>
    </w:p>
    <w:p>
      <w:pPr>
        <w:pStyle w:val="Normal"/>
        <w:ind w:left="720" w:hanging="720"/>
        <w:rPr>
          <w:ins w:id="22" w:author="Walter Reid" w:date="2018-06-18T10:38:00Z"/>
        </w:rPr>
      </w:pPr>
      <w:ins w:id="14" w:author="Walter Reid" w:date="2018-06-18T10:38:00Z">
        <w:r>
          <w:rPr>
            <w:rFonts w:cs="Arial" w:ascii="Arial" w:hAnsi="Arial"/>
            <w:u w:val="single"/>
          </w:rPr>
          <w:t xml:space="preserve">(2) </w:t>
          <w:tab/>
        </w:r>
      </w:ins>
      <w:ins w:id="15" w:author="Walter Reid" w:date="2018-06-18T10:38:00Z">
        <w:r>
          <w:rPr/>
          <w:t xml:space="preserve">If a Customer or Resource Entity elects to fund the partial capital cost of transmission upgrades that would otherwise be classified as a Tier 1, Tier 2, or Tier 3 project, an affected TSP may, in its discretion, elect to pursue the project.  The TSP(s) shall conduct a reliability impact assessment of the proposed transmission project and shall submit a report summarizing the results of the reliability impact assessment for RPG Project Review.  Such projects shall be processed </w:t>
        </w:r>
      </w:ins>
      <w:ins w:id="16" w:author="Walter Reid" w:date="2018-06-18T10:40:00Z">
        <w:r>
          <w:rPr/>
          <w:t>in the Tier</w:t>
        </w:r>
      </w:ins>
      <w:ins w:id="17" w:author="Walter Reid" w:date="2018-06-18T10:38:00Z">
        <w:r>
          <w:rPr/>
          <w:t xml:space="preserve"> </w:t>
        </w:r>
      </w:ins>
      <w:ins w:id="18" w:author="Walter Reid" w:date="2018-06-18T10:40:00Z">
        <w:r>
          <w:rPr/>
          <w:t xml:space="preserve">originally </w:t>
        </w:r>
      </w:ins>
      <w:ins w:id="19" w:author="Walter Reid" w:date="2018-06-18T10:38:00Z">
        <w:r>
          <w:rPr/>
          <w:t xml:space="preserve">classified </w:t>
        </w:r>
      </w:ins>
      <w:ins w:id="20" w:author="Walter Reid" w:date="2018-06-18T10:41:00Z">
        <w:r>
          <w:rPr/>
          <w:t>but the ERCOT economic evaluation of the project shall use the actual cost of the project as proposed by the TSP reduced by the funding provided by the Customer or Resource</w:t>
        </w:r>
      </w:ins>
      <w:ins w:id="21" w:author="Walter Reid" w:date="2018-06-18T10:38:00Z">
        <w:r>
          <w:rPr/>
          <w:t xml:space="preserve">. </w:t>
        </w:r>
      </w:ins>
    </w:p>
    <w:p>
      <w:pPr>
        <w:pStyle w:val="Normal"/>
        <w:ind w:left="720" w:hanging="720"/>
        <w:rPr>
          <w:ins w:id="24" w:author="Walter Reid" w:date="2018-06-18T10:38:00Z"/>
        </w:rPr>
      </w:pPr>
      <w:ins w:id="23" w:author="Walter Reid" w:date="2018-06-18T10:38:00Z">
        <w:r>
          <w:rPr/>
        </w:r>
      </w:ins>
    </w:p>
    <w:p>
      <w:pPr>
        <w:pStyle w:val="Normal"/>
        <w:ind w:left="720" w:hanging="720"/>
        <w:rPr>
          <w:rFonts w:ascii="Arial" w:hAnsi="Arial" w:cs="Arial"/>
          <w:u w:val="single"/>
          <w:ins w:id="26" w:author="ERCOT" w:date="2018-04-03T13:09:00Z"/>
        </w:rPr>
      </w:pPr>
      <w:ins w:id="25" w:author="ERCOT" w:date="2018-04-03T13:09:00Z">
        <w:r>
          <w:rPr>
            <w:rFonts w:cs="Arial" w:ascii="Arial" w:hAnsi="Arial"/>
            <w:u w:val="single"/>
          </w:rPr>
        </w:r>
      </w:ins>
    </w:p>
    <w:p>
      <w:pPr>
        <w:pStyle w:val="Normal"/>
        <w:ind w:left="720" w:hanging="72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871NPRR-03 PRS Report 05101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45:00Z</dcterms:created>
  <dc:creator>Albracht, Brittney</dc:creator>
  <dc:description/>
  <cp:keywords/>
  <dc:language>en-US</dc:language>
  <cp:lastModifiedBy>Walter Reid</cp:lastModifiedBy>
  <cp:lastPrinted>2013-11-15T16:11:00Z</cp:lastPrinted>
  <dcterms:modified xsi:type="dcterms:W3CDTF">2018-06-18T15:45:00Z</dcterms:modified>
  <cp:revision>2</cp:revision>
  <dc:subject/>
  <dc:title>Protocols Workshop</dc:title>
</cp:coreProperties>
</file>