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8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4-Coincident Peak Adjustment Methodolog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uly 24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business function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888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724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01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8-07-24T18:0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