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w:t>
              </w:r>
            </w:hyperlink>
            <w:r>
              <w:rPr>
                <w:rStyle w:val="InternetLink"/>
              </w:rPr>
              <w:t>7</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on Kemp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son.Kemper@edf-r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F Renewables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568-12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28-863-18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rFonts w:cs="Arial"/>
        </w:rPr>
        <w:t xml:space="preserve">EDF Renewables (EDF) appreciates the opportunity to comment on the interconnection issues under consideration by ERCOT in Planning Guide Revision Request (PGRR) 067, and offers the following: </w:t>
      </w:r>
    </w:p>
    <w:p>
      <w:pPr>
        <w:pStyle w:val="NormalArial"/>
        <w:spacing w:before="120" w:after="120"/>
        <w:rPr/>
      </w:pPr>
      <w:r>
        <w:rPr>
          <w:rFonts w:cs="Arial"/>
        </w:rPr>
        <w:t>The language in Section 5.9, Quarterly Stability Assessment, requires all re-power projects to be included in the quarterly stability assessment prior to synchronization.  Paragraph (2) of Section 5.9 states:</w:t>
      </w:r>
    </w:p>
    <w:p>
      <w:pPr>
        <w:pStyle w:val="TextBody"/>
        <w:ind w:left="720" w:hanging="0"/>
        <w:rPr/>
      </w:pPr>
      <w:r>
        <w:rPr/>
        <w:t>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d of July</w:t>
            </w:r>
          </w:p>
        </w:tc>
      </w:tr>
    </w:tbl>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Because this PGRR may be approved by the ERCOT Board in October or December 2018, and be implemented on the first day of the month following ERCOT Board approval, any projects that are planning to synchronize before April 2019 would not be able to comply with this language because the quarterly stability assessment deadline would have passed.  To illustrate, if a project is on track to synchronize in October 2018, the quarterly stability assessment deadline would have been May 2018, well before this PGRR was filed.  The literal meaning of the language included would prevent that project from synchronizing until April 2019 at the earliest due to the quarterly stability assessment deadline requirements – a six month delay.  We believe this is an unintended consequence that needs to be address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EDF has been discussing solutions with ERCOT to prevent this unintended delay of projects already well underway.  EDF suggests that the requirement to meet the quarterly stability assessment deadline be applicable to projects planning to synchronize in July 2019 or after.  This would put those projects on notice that they will have to meet the February 2019 QSA deadline, which is the first deadline that will not have passed at the time this PGRR may become effective.   </w:t>
      </w:r>
    </w:p>
    <w:p>
      <w:pPr>
        <w:pStyle w:val="Normal"/>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Arial"/>
        <w:spacing w:before="120" w:after="120"/>
        <w:rPr>
          <w:rFonts w:cs="Arial"/>
        </w:rPr>
      </w:pPr>
      <w:r>
        <w:rPr>
          <w:rFonts w:cs="Arial"/>
        </w:rPr>
        <w:t>None</w:t>
      </w:r>
    </w:p>
    <w:p>
      <w:pPr>
        <w:pStyle w:val="NormalArial"/>
        <w:spacing w:before="120" w:after="120"/>
        <w:rPr>
          <w:rFonts w:cs="Arial"/>
        </w:rPr>
      </w:pPr>
      <w:r>
        <w:rPr>
          <w:rFonts w:cs="Arial"/>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p>
      <w:pPr>
        <w:pStyle w:val="NormalArial"/>
        <w:spacing w:before="120" w:after="120"/>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4 EDF Comments 72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80"/>
        </w:tabs>
        <w:ind w:left="288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2" TargetMode="External"/><Relationship Id="rId3" Type="http://schemas.openxmlformats.org/officeDocument/2006/relationships/hyperlink" Target="mailto:Jason.Kemper@edf-r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41:00Z</dcterms:created>
  <dc:creator>Jim Street</dc:creator>
  <dc:description/>
  <cp:keywords/>
  <dc:language>en-US</dc:language>
  <cp:lastModifiedBy>Brittney Albracht</cp:lastModifiedBy>
  <cp:lastPrinted>2018-03-20T08:48:00Z</cp:lastPrinted>
  <dcterms:modified xsi:type="dcterms:W3CDTF">2018-07-23T16:04:00Z</dcterms:modified>
  <cp:revision>11</cp:revision>
  <dc:subject/>
  <dc:title>Protocols Workshop</dc:title>
</cp:coreProperties>
</file>