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9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2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8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28,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2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9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DSPs and ERCOT complete communication of connectivity testing schedule to each Trading Partn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19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4, 2019</w:t>
            </w:r>
          </w:p>
        </w:tc>
      </w:tr>
      <w:tr>
        <w:trPr>
          <w:trHeight w:val="3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5, 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9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7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28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6, 20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0, 2019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complete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9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8, 2019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7, 2019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1 – July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9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31, 2019</w:t>
            </w:r>
          </w:p>
        </w:tc>
      </w:tr>
      <w:tr>
        <w:trPr>
          <w:trHeight w:val="7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5,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8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9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complete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9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7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1, 2019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14:00Z</dcterms:created>
  <dc:creator>sslagowski</dc:creator>
  <dc:description/>
  <cp:keywords/>
  <dc:language>en-US</dc:language>
  <cp:lastModifiedBy>Yockey, Paul</cp:lastModifiedBy>
  <cp:lastPrinted>2013-08-09T08:40:00Z</cp:lastPrinted>
  <dcterms:modified xsi:type="dcterms:W3CDTF">2018-07-20T18:46:00Z</dcterms:modified>
  <cp:revision>4</cp:revision>
  <dc:subject/>
  <dc:title>Flight Schedules for V2</dc:title>
</cp:coreProperties>
</file>