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26, 2018 / 9:30 a.m. – 12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2 767 649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-877-668-449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750"/>
        <w:gridCol w:w="189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66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4, 20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99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June Board Update</w:t>
            </w:r>
          </w:p>
          <w:p>
            <w:pPr>
              <w:pStyle w:val="BodyText2"/>
              <w:numPr>
                <w:ilvl w:val="0"/>
                <w:numId w:val="8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NPRR847, Exceptional Fuel Cost Included in the Mitigated Offer Cap (Vote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531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45, RMR Process and Agreement Revisions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56, Treatment of OFFQS Status in Day-Ahead Make Whole and RUC Settlements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62, Updates to Address Revisions under PUCT Project 46369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66, Mapping Registered Distributed Generation and Load Resources to Transmission Loads in the Network Operations Model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73, Posting of the ERCOT Wide Intra-Hour Wind Power and Load Forecast on the MIS Public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74, Change to Report for Net Allocation to Load Settlement Stability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75, Clarification for the Implementation of NPRR864, RUC Modifications to Consider Market-Based Solutions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77, Use of Actual Interval Data for IDR ESI IDs for Initial Settlement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78, ERS Obligation Report for TDSPs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CR796, Change Validation Rules to Preclude Certain Transactions at Resource Nodes within Private Use Network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99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Previously Tabled by TAC (Possible 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7, Creation of Direct Current Tie Operator Market Participant Rol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49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inding Document Revision Requests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RR006, Alignment of ORDC OBD with NPRR884, Adjustments to Pricing and Settlement for Reliability Unit Commitments (RUCs) of On-Line Combined Cycle Generation Resour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 (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52, Additional Alignment with NPRR778, Modifications to Date Change and Cancellation Evaluation Windo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53, Modifications to TDSP References and Processes in the Retail Market Guid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54, Remove References to Lite Up Tex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Goal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Zerw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440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holesale Market Subcommittee Report (Vote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22, Determination of Fuel Adder Price for Coal and Lignite Resour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55 a.m.</w:t>
            </w:r>
          </w:p>
        </w:tc>
      </w:tr>
      <w:tr>
        <w:trPr>
          <w:trHeight w:val="403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and Operations Subcommittee Report (Vote)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nfirmation of ROS Leadership</w:t>
            </w:r>
          </w:p>
          <w:p>
            <w:pPr>
              <w:pStyle w:val="BodyText2"/>
              <w:numPr>
                <w:ilvl w:val="1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om Burke, GSEC - Chair</w:t>
            </w:r>
          </w:p>
          <w:p>
            <w:pPr>
              <w:pStyle w:val="BodyText2"/>
              <w:numPr>
                <w:ilvl w:val="1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Boon Staples, Tenaska – Vice Chair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174, AVR and PSS Testing Requir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177, </w:t>
            </w:r>
            <w:r>
              <w:rPr>
                <w:bCs/>
                <w:sz w:val="22"/>
                <w:szCs w:val="22"/>
              </w:rPr>
              <w:t>Related to NPRR857, Creation of Direct Current Tie Operator Market Participant Ro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GRR017, Related to NPRR866, Mapping Registered Distributed Generation and Load Resources to Transmission Loads in the Network Operations Mod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61, Related to NPRR866, Mapping Registered Distributed Generation and Load Resources to Transmission Loads in the Network Operations Mod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62, Updates to Generation Interconnection or Change Request (GINR) Proces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urk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rsement of Proposed Amendments to ERCOT Articles of Incorporation and Bylaws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ross Transmission Update and Endorsement of Determination for Directive 8, Primary Frequency Response (Possible Vote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Leady/J. Lev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 a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the Investigation of Prices for the Real-Time on July 18 and Day-Ahead on July 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30, 2018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7, 20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16 – Revisit 2% threshold and whether there is a more appropriate way to consider resettl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/>
            </w:pPr>
            <w:r>
              <w:rPr>
                <w:sz w:val="22"/>
                <w:szCs w:val="22"/>
              </w:rPr>
              <w:t xml:space="preserve">3/23/17 – Market Education for Real-Time Co-optimiz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Transmission Loss Factors – inclusion of Transmission Losses in Real-Time Settlement and in transmission planning 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UFLS review and discussion of results of UFL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DER Mapp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0/17 – Review submission of TDSP read meter data for Loads with Interval Data Recorder (IDR) Meters and Non-Modeled Distributed Generators with Interval Data Recorders prior to Initial settlement of an Operating Day (Settlement – WMS; 877 – RM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4/18 – ERCOT to report to ROS on DC Tie curtailments under NPRR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22:50:00Z</dcterms:created>
  <dc:creator>Larry D. Grimm</dc:creator>
  <dc:description/>
  <cp:keywords/>
  <dc:language>en-US</dc:language>
  <cp:lastModifiedBy>Bracy, Phillip</cp:lastModifiedBy>
  <cp:lastPrinted>2018-05-07T12:13:00Z</cp:lastPrinted>
  <dcterms:modified xsi:type="dcterms:W3CDTF">2018-07-20T22:50:00Z</dcterms:modified>
  <cp:revision>2</cp:revision>
  <dc:subject/>
  <dc:title>BUSINESS</dc:title>
</cp:coreProperties>
</file>