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9,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8; Rank – 2270 </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10.7.2, Modeling of Resources and Transmission Load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1, Related to NPRR 866, Mapping Registered Distributed Generation and Load Resources to Transmission Loads in the Network Operations Model</w:t>
            </w:r>
          </w:p>
          <w:p>
            <w:pPr>
              <w:pStyle w:val="NormalArial"/>
              <w:spacing w:before="120" w:after="120"/>
              <w:rPr/>
            </w:pPr>
            <w:r>
              <w:rPr/>
              <w:t>Resource Registration Glossary Revision Request (RRGRR) 017, Related to NPRR866 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accomplishes two objectives related to mapping registered Distributed Generation (DG) and Load Resources to transmission Loads in the Network Operations Model.  Specifically, this NPRR: </w:t>
            </w:r>
          </w:p>
          <w:p>
            <w:pPr>
              <w:pStyle w:val="Normal"/>
              <w:numPr>
                <w:ilvl w:val="0"/>
                <w:numId w:val="2"/>
              </w:numPr>
              <w:spacing w:before="120" w:after="120"/>
              <w:rPr/>
            </w:pPr>
            <w:r>
              <w:rPr>
                <w:rFonts w:cs="Arial" w:ascii="Arial" w:hAnsi="Arial"/>
              </w:rPr>
              <w:t>Expands paragraph (2) of Section 3.10.7.2 to codify the existing process for mapping a Load Resource or an Aggregate Load Resource (ALR) to its appropriate Load point in the Network Operations Model; and</w:t>
            </w:r>
          </w:p>
          <w:p>
            <w:pPr>
              <w:pStyle w:val="Normal"/>
              <w:numPr>
                <w:ilvl w:val="0"/>
                <w:numId w:val="2"/>
              </w:numPr>
              <w:spacing w:before="120" w:after="120"/>
              <w:rPr>
                <w:rFonts w:ascii="Arial" w:hAnsi="Arial" w:cs="Arial"/>
              </w:rPr>
            </w:pPr>
            <w:r>
              <w:rPr>
                <w:rFonts w:cs="Arial" w:ascii="Arial" w:hAnsi="Arial"/>
              </w:rPr>
              <w:t>Outlines in a new paragraph (3) of Section 3.10.7.2 the practice for mapping a registered DG facility to its appropriate Load point in the Network Operations Model.  These changes would affect all existing and future DG facilities that have registered or will register with ERCOT pursuant to paragraph (5) of Section 16.5, Registration of a Resource Entity.  DG registration is required for any DG facility with a capacity rating above the registration threshold, currently set at 1 MW, and which injects energy to the distribution grid.  Registration with ERCOT is optional for smaller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20236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202363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Resources that provide Ancillary Services, such as those controlled by under-frequency relay providing Responsive Reserve (RRS), are not associated with a Resource Node, but nonetheless must be placed into the Network Operations Model as objects in order to enable market participation.  ERCOT has worked with Resource Entities, Transmission Services Providers (TSPs), and Distribution Service Providers (DSPs) since the development of the Nodal Market to achieve this mapping; this NPRR would codify the process, which has worked well, in the Nodal Protocols.</w:t>
            </w:r>
          </w:p>
          <w:p>
            <w:pPr>
              <w:pStyle w:val="NormalArial"/>
              <w:spacing w:before="120" w:after="120"/>
              <w:rPr/>
            </w:pPr>
            <w:r>
              <w:rPr>
                <w:rFonts w:cs="Arial"/>
              </w:rPr>
              <w:t>In addition, this NPRR establishes a similar process for mapping registered DG facilities to their appropriate Load point in the Model. 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66 and do not believe that it requires changes to credit monitoring activity or the calculation of liabilit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RS voted unanimously to table NPRR866 and to refer the issue to ROS and WMS.  All Market Segments were present for the vote.</w:t>
            </w:r>
          </w:p>
          <w:p>
            <w:pPr>
              <w:pStyle w:val="NormalArial"/>
              <w:spacing w:before="120" w:after="120"/>
              <w:rPr/>
            </w:pPr>
            <w:r>
              <w:rPr/>
              <w:t>On 6/14/18, PRS voted unanimously to recommend approval of NPRR866 as amended by the 5/16/18 Oncor comments as revised by PRS.  All Market Segments were present for the vote.</w:t>
            </w:r>
          </w:p>
          <w:p>
            <w:pPr>
              <w:pStyle w:val="NormalArial"/>
              <w:spacing w:before="120" w:after="120"/>
              <w:rPr/>
            </w:pPr>
            <w:r>
              <w:rPr/>
              <w:t>On 7/19/18, PRS voted unanimously to endorse and forward to TAC the 6/14/18 PRS Report and Impact Analysis for NPRR866 with a recommended priority of 2018 and a rank of 2270.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articipants discussed that while NPRR866 addresses mapping and that no pricing impacts related specifically to NPRR866 are anticipated, WMS as well as ROS should review NPRR866 in preparation for future, related revision requests.</w:t>
            </w:r>
          </w:p>
          <w:p>
            <w:pPr>
              <w:pStyle w:val="NormalArial"/>
              <w:spacing w:before="120" w:after="120"/>
              <w:rPr/>
            </w:pPr>
            <w:r>
              <w:rPr/>
              <w:t>On 6/14/18, participants offered revisions to correct language that inadvertently excluded Load Resources connected at the transmission level or as a Private Use Network.</w:t>
            </w:r>
          </w:p>
          <w:p>
            <w:pPr>
              <w:pStyle w:val="NormalArial"/>
              <w:spacing w:before="120" w:after="120"/>
              <w:rPr/>
            </w:pPr>
            <w:r>
              <w:rPr/>
              <w:t>On 7/19/18, participants considered a priority and rank for NPRR866 and noted that it would share the priority and rank with the related PGRR061 and RRGRR0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66 for further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ined that NPRR866 proposes no pricing impacts to the energy marke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66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revisions reflective of discussion at the April 25, 2018 PLWG meeting to clarify distinctions in responsibilities for information about registered DG faciliti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6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pproval of NPRR866 as amended by the 5/16/18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 also proposes revisions to the following sections:</w:t>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46"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w:t>
      </w:r>
      <w:ins w:id="3" w:author="Oncor 051618" w:date="2018-05-04T12:55:00Z">
        <w:del w:id="4" w:author="PRS 061418" w:date="2018-06-14T12:42:00Z">
          <w:r>
            <w:rPr>
              <w:iCs w:val="false"/>
            </w:rPr>
            <w:delText>,</w:delText>
          </w:r>
        </w:del>
      </w:ins>
      <w:ins w:id="5" w:author="PRS 061418" w:date="2018-06-14T12:42:00Z">
        <w:r>
          <w:rPr>
            <w:iCs w:val="false"/>
          </w:rPr>
          <w:t xml:space="preserve"> and, as applicable,</w:t>
        </w:r>
      </w:ins>
      <w:del w:id="6" w:author="PRS 061418" w:date="2018-06-14T12:42:00Z">
        <w:r>
          <w:rPr>
            <w:iCs w:val="false"/>
          </w:rPr>
          <w:delText xml:space="preserve"> </w:delText>
        </w:r>
      </w:del>
      <w:del w:id="7" w:author="Oncor 051618" w:date="2018-05-04T12:55:00Z">
        <w:r>
          <w:rPr>
            <w:iCs w:val="false"/>
          </w:rPr>
          <w:delText>and</w:delText>
        </w:r>
      </w:del>
      <w:ins w:id="8" w:author="ERCOT" w:date="2018-01-29T13:26:00Z">
        <w:r>
          <w:rPr>
            <w:iCs w:val="false"/>
          </w:rPr>
          <w:t xml:space="preserve"> its interconnecting</w:t>
        </w:r>
      </w:ins>
      <w:ins w:id="9" w:author="Oncor 051618" w:date="2018-05-04T12:55:00Z">
        <w:r>
          <w:rPr>
            <w:iCs w:val="false"/>
          </w:rPr>
          <w:t xml:space="preserve"> DSP</w:t>
        </w:r>
      </w:ins>
      <w:ins w:id="10" w:author="PRS 061418" w:date="2018-06-14T12:42:00Z">
        <w:r>
          <w:rPr>
            <w:iCs w:val="false"/>
          </w:rPr>
          <w:t xml:space="preserve"> and TSP</w:t>
        </w:r>
      </w:ins>
      <w:ins w:id="11" w:author="Oncor 051618" w:date="2018-05-04T12:55:00Z">
        <w:r>
          <w:rPr>
            <w:iCs w:val="false"/>
          </w:rPr>
          <w:t xml:space="preserve">, </w:t>
        </w:r>
      </w:ins>
      <w:ins w:id="12" w:author="Oncor 051618" w:date="2018-05-04T12:55:00Z">
        <w:del w:id="13" w:author="PRS 061418" w:date="2018-06-14T12:42:00Z">
          <w:r>
            <w:rPr>
              <w:iCs w:val="false"/>
            </w:rPr>
            <w:delText>and the</w:delText>
          </w:r>
        </w:del>
      </w:ins>
      <w:ins w:id="14" w:author="ERCOT" w:date="2018-01-29T13:27:00Z">
        <w:del w:id="15" w:author="PRS 061418" w:date="2018-06-14T12:42:00Z">
          <w:r>
            <w:rPr>
              <w:iCs w:val="false"/>
            </w:rPr>
            <w:delText xml:space="preserve"> </w:delText>
          </w:r>
        </w:del>
      </w:ins>
      <w:del w:id="16" w:author="PRS 061418" w:date="2018-06-14T12:42:00Z">
        <w:r>
          <w:rPr>
            <w:iCs w:val="false"/>
          </w:rPr>
          <w:delText>TSPs</w:delText>
        </w:r>
      </w:del>
      <w:ins w:id="17" w:author="Oncor 051618" w:date="2018-05-04T12:55:00Z">
        <w:del w:id="18" w:author="PRS 061418" w:date="2018-06-14T12:42:00Z">
          <w:r>
            <w:rPr>
              <w:iCs w:val="false"/>
            </w:rPr>
            <w:delText xml:space="preserve"> that interconnects the DSP to the transmission system</w:delText>
          </w:r>
        </w:del>
      </w:ins>
      <w:del w:id="19" w:author="PRS 061418" w:date="2018-06-14T12:42:00Z">
        <w:r>
          <w:rPr>
            <w:iCs w:val="false"/>
          </w:rPr>
          <w:delText xml:space="preserve"> </w:delText>
        </w:r>
      </w:del>
      <w:r>
        <w:rPr>
          <w:iCs w:val="false"/>
        </w:rPr>
        <w:t xml:space="preserve">with information describing each </w:t>
      </w:r>
      <w:del w:id="20" w:author="ERCOT" w:date="2018-01-22T15:20:00Z">
        <w:r>
          <w:rPr>
            <w:iCs w:val="false"/>
          </w:rPr>
          <w:delText>of its Aggregate Load</w:delText>
        </w:r>
      </w:del>
      <w:ins w:id="21" w:author="ERCOT" w:date="2018-01-22T15:21:00Z">
        <w:r>
          <w:rPr>
            <w:iCs w:val="false"/>
          </w:rPr>
          <w:t>such</w:t>
        </w:r>
      </w:ins>
      <w:r>
        <w:rPr>
          <w:iCs w:val="false"/>
        </w:rPr>
        <w:t xml:space="preserve"> Resource</w:t>
      </w:r>
      <w:del w:id="22"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ERCOT shall coordinate the modeling of ALRs with </w:t>
      </w:r>
      <w:del w:id="23" w:author="ERCOT" w:date="2018-01-22T15:21:00Z">
        <w:r>
          <w:rPr>
            <w:iCs w:val="false"/>
          </w:rPr>
          <w:delText>their representatives</w:delText>
        </w:r>
      </w:del>
      <w:ins w:id="24" w:author="ERCOT" w:date="2018-01-22T15:21:00Z">
        <w:r>
          <w:rPr>
            <w:iCs w:val="false"/>
          </w:rPr>
          <w:t>Resource Entities</w:t>
        </w:r>
      </w:ins>
      <w:del w:id="25" w:author="Oncor 051618" w:date="2018-05-04T12:56:00Z">
        <w:r>
          <w:rPr>
            <w:iCs w:val="false"/>
          </w:rPr>
          <w:delText xml:space="preserve"> to ensure consistency between TSP models and ERCOT models</w:delText>
        </w:r>
      </w:del>
      <w:r>
        <w:rPr>
          <w:iCs w:val="false"/>
        </w:rPr>
        <w:t>.</w:t>
      </w:r>
      <w:r>
        <w:rPr/>
        <w:t xml:space="preserve"> </w:t>
      </w:r>
      <w:ins w:id="26" w:author="ERCOT" w:date="2018-01-22T15:22:00Z">
        <w:r>
          <w:rPr/>
          <w:t xml:space="preserve"> </w:t>
        </w:r>
      </w:ins>
      <w:ins w:id="27" w:author="ERCOT" w:date="2018-01-19T11:55:00Z">
        <w:r>
          <w:rPr/>
          <w:t>ERCOT shall coordinate with representatives of the Resource Entity</w:t>
        </w:r>
      </w:ins>
      <w:ins w:id="28" w:author="ERCOT" w:date="2018-01-19T11:55:00Z">
        <w:del w:id="29" w:author="Oncor 051618" w:date="2018-05-04T12:56:00Z">
          <w:r>
            <w:rPr/>
            <w:delText>, TSP</w:delText>
          </w:r>
        </w:del>
      </w:ins>
      <w:ins w:id="30" w:author="ERCOT" w:date="2018-01-19T11:59:00Z">
        <w:del w:id="31" w:author="Oncor 051618" w:date="2018-05-04T12:56:00Z">
          <w:r>
            <w:rPr/>
            <w:delText>,</w:delText>
          </w:r>
        </w:del>
      </w:ins>
      <w:ins w:id="32" w:author="ERCOT" w:date="2018-01-19T11:55:00Z">
        <w:del w:id="33" w:author="Oncor 051618" w:date="2018-05-04T12:56:00Z">
          <w:r>
            <w:rPr/>
            <w:delText xml:space="preserve"> and DSP, as necessary,</w:delText>
          </w:r>
        </w:del>
      </w:ins>
      <w:ins w:id="34" w:author="ERCOT" w:date="2018-01-19T11:55:00Z">
        <w:r>
          <w:rPr/>
          <w:t xml:space="preserve"> to map</w:t>
        </w:r>
      </w:ins>
      <w:ins w:id="35" w:author="ERCOT" w:date="2018-01-22T15:22:00Z">
        <w:r>
          <w:rPr/>
          <w:t xml:space="preserve"> </w:t>
        </w:r>
      </w:ins>
      <w:ins w:id="36" w:author="ERCOT" w:date="2018-01-19T11:55:00Z">
        <w:r>
          <w:rPr/>
          <w:t>L</w:t>
        </w:r>
      </w:ins>
      <w:ins w:id="37" w:author="ERCOT" w:date="2018-01-19T11:59:00Z">
        <w:r>
          <w:rPr/>
          <w:t xml:space="preserve">oad </w:t>
        </w:r>
      </w:ins>
      <w:ins w:id="38" w:author="ERCOT" w:date="2018-01-19T11:55:00Z">
        <w:r>
          <w:rPr/>
          <w:t>R</w:t>
        </w:r>
      </w:ins>
      <w:ins w:id="39" w:author="ERCOT" w:date="2018-01-19T11:59:00Z">
        <w:r>
          <w:rPr/>
          <w:t>esource</w:t>
        </w:r>
      </w:ins>
      <w:ins w:id="40" w:author="ERCOT" w:date="2018-01-19T11:55:00Z">
        <w:r>
          <w:rPr/>
          <w:t xml:space="preserve">s to their appropriate Load </w:t>
        </w:r>
      </w:ins>
      <w:ins w:id="41" w:author="ERCOT" w:date="2018-02-09T10:13:00Z">
        <w:r>
          <w:rPr/>
          <w:t>i</w:t>
        </w:r>
      </w:ins>
      <w:ins w:id="42" w:author="ERCOT" w:date="2018-01-19T11:55:00Z">
        <w:r>
          <w:rPr/>
          <w:t>n the Network Operations Model</w:t>
        </w:r>
      </w:ins>
      <w:ins w:id="43" w:author="ERCOT" w:date="2018-01-19T11:55:00Z">
        <w:del w:id="44" w:author="Oncor 051618" w:date="2018-05-04T12:57:00Z">
          <w:r>
            <w:rPr/>
            <w:delText xml:space="preserve"> to ensure consistency between TSP models and ERCOT models</w:delText>
          </w:r>
        </w:del>
      </w:ins>
      <w:ins w:id="45" w:author="ERCOT" w:date="2018-01-19T11:55:00Z">
        <w:r>
          <w:rPr/>
          <w:t>.</w:t>
        </w:r>
      </w:ins>
    </w:p>
    <w:p>
      <w:pPr>
        <w:pStyle w:val="BodyTextNumbered"/>
        <w:rPr>
          <w:ins w:id="82" w:author="ERCOT" w:date="2018-01-19T11:55:00Z"/>
        </w:rPr>
      </w:pPr>
      <w:ins w:id="47" w:author="ERCOT" w:date="2018-01-19T11:55:00Z">
        <w:r>
          <w:rPr/>
          <w:t>(</w:t>
        </w:r>
      </w:ins>
      <w:ins w:id="48" w:author="ERCOT" w:date="2018-01-22T15:22:00Z">
        <w:r>
          <w:rPr/>
          <w:t>3</w:t>
        </w:r>
      </w:ins>
      <w:ins w:id="49" w:author="ERCOT" w:date="2018-01-19T11:55:00Z">
        <w:r>
          <w:rPr/>
          <w:t>)</w:t>
          <w:tab/>
          <w:t xml:space="preserve">Each Resource Entity representing a Distributed Generation (DG) facility that is registered with ERCOT pursuant to </w:t>
        </w:r>
      </w:ins>
      <w:ins w:id="50" w:author="ERCOT" w:date="2018-01-19T11:58:00Z">
        <w:r>
          <w:rPr/>
          <w:t xml:space="preserve">paragraph (5) of </w:t>
        </w:r>
      </w:ins>
      <w:ins w:id="51" w:author="ERCOT" w:date="2018-01-19T11:55:00Z">
        <w:r>
          <w:rPr/>
          <w:t xml:space="preserve">Section 16.5, </w:t>
        </w:r>
      </w:ins>
      <w:ins w:id="52" w:author="ERCOT" w:date="2018-01-19T11:58:00Z">
        <w:r>
          <w:rPr/>
          <w:t>Registration of a Resource Entity,</w:t>
        </w:r>
      </w:ins>
      <w:ins w:id="53" w:author="ERCOT" w:date="2018-01-19T11:55:00Z">
        <w:r>
          <w:rPr/>
          <w:t xml:space="preserve"> shall provide ERCOT</w:t>
        </w:r>
      </w:ins>
      <w:ins w:id="54" w:author="Oncor 051618" w:date="2018-05-04T12:57:00Z">
        <w:r>
          <w:rPr/>
          <w:t>,</w:t>
        </w:r>
      </w:ins>
      <w:ins w:id="55" w:author="ERCOT" w:date="2018-01-19T11:55:00Z">
        <w:r>
          <w:rPr/>
          <w:t xml:space="preserve"> </w:t>
        </w:r>
      </w:ins>
      <w:ins w:id="56" w:author="ERCOT" w:date="2018-01-19T11:55:00Z">
        <w:del w:id="57" w:author="Oncor 051618" w:date="2018-05-04T12:57:00Z">
          <w:r>
            <w:rPr/>
            <w:delText>and</w:delText>
          </w:r>
        </w:del>
      </w:ins>
      <w:ins w:id="58" w:author="ERCOT" w:date="2018-01-29T13:27:00Z">
        <w:del w:id="59" w:author="Oncor 051618" w:date="2018-05-04T12:57:00Z">
          <w:r>
            <w:rPr/>
            <w:delText xml:space="preserve"> </w:delText>
          </w:r>
        </w:del>
      </w:ins>
      <w:ins w:id="60" w:author="ERCOT" w:date="2018-01-29T13:27:00Z">
        <w:r>
          <w:rPr/>
          <w:t>its interconnecting</w:t>
        </w:r>
      </w:ins>
      <w:ins w:id="61" w:author="Oncor 051618" w:date="2018-05-04T12:57:00Z">
        <w:r>
          <w:rPr/>
          <w:t xml:space="preserve"> DSP, and the</w:t>
        </w:r>
      </w:ins>
      <w:ins w:id="62" w:author="ERCOT" w:date="2018-01-29T13:27:00Z">
        <w:r>
          <w:rPr/>
          <w:t xml:space="preserve"> </w:t>
        </w:r>
      </w:ins>
      <w:ins w:id="63" w:author="ERCOT" w:date="2018-01-19T11:55:00Z">
        <w:r>
          <w:rPr/>
          <w:t>TSP</w:t>
        </w:r>
      </w:ins>
      <w:ins w:id="64" w:author="ERCOT" w:date="2018-01-19T11:55:00Z">
        <w:del w:id="65" w:author="Oncor 051618" w:date="2018-05-04T12:58:00Z">
          <w:r>
            <w:rPr/>
            <w:delText>(s)</w:delText>
          </w:r>
        </w:del>
      </w:ins>
      <w:ins w:id="66" w:author="Oncor 051618" w:date="2018-05-04T12:58:00Z">
        <w:r>
          <w:rPr/>
          <w:t xml:space="preserve"> that interconnects the DSP to the transmission system</w:t>
        </w:r>
      </w:ins>
      <w:ins w:id="67" w:author="ERCOT" w:date="2018-01-19T11:55:00Z">
        <w:r>
          <w:rPr/>
          <w:t xml:space="preserve"> with information describing each of its registered DG facilities, and</w:t>
        </w:r>
      </w:ins>
      <w:ins w:id="68" w:author="ERCOT" w:date="2018-01-19T11:55:00Z">
        <w:del w:id="69" w:author="Oncor 051618" w:date="2018-05-04T12:58:00Z">
          <w:r>
            <w:rPr/>
            <w:delText xml:space="preserve"> any</w:delText>
          </w:r>
        </w:del>
      </w:ins>
      <w:ins w:id="70" w:author="ERCOT" w:date="2018-01-19T11:55:00Z">
        <w:r>
          <w:rPr/>
          <w:t xml:space="preserve"> additional information and telemetry as required by ERCOT.  ERCOT shall coordinate with representatives of the Resource Entity</w:t>
        </w:r>
      </w:ins>
      <w:ins w:id="71" w:author="Oncor 051618" w:date="2018-05-04T12:59:00Z">
        <w:r>
          <w:rPr/>
          <w:t xml:space="preserve"> </w:t>
        </w:r>
      </w:ins>
      <w:ins w:id="72" w:author="ERCOT" w:date="2018-01-19T11:55:00Z">
        <w:del w:id="73" w:author="Oncor 051618" w:date="2018-05-04T12:59:00Z">
          <w:r>
            <w:rPr/>
            <w:delText>, TSP</w:delText>
          </w:r>
        </w:del>
      </w:ins>
      <w:ins w:id="74" w:author="ERCOT" w:date="2018-01-19T11:58:00Z">
        <w:del w:id="75" w:author="Oncor 051618" w:date="2018-05-04T12:58:00Z">
          <w:r>
            <w:rPr/>
            <w:delText>,</w:delText>
          </w:r>
        </w:del>
      </w:ins>
      <w:ins w:id="76" w:author="ERCOT" w:date="2018-01-19T11:55:00Z">
        <w:del w:id="77" w:author="Oncor 051618" w:date="2018-05-04T12:58:00Z">
          <w:r>
            <w:rPr/>
            <w:delText xml:space="preserve"> and DSP, as necessary, </w:delText>
          </w:r>
        </w:del>
      </w:ins>
      <w:ins w:id="78" w:author="ERCOT" w:date="2018-01-19T11:55:00Z">
        <w:r>
          <w:rPr/>
          <w:t>to map registered DG facilities to their appropriate Load in the Network Operations Model</w:t>
        </w:r>
      </w:ins>
      <w:ins w:id="79" w:author="ERCOT" w:date="2018-01-19T11:55:00Z">
        <w:del w:id="80" w:author="Oncor 051618" w:date="2018-05-04T12:59:00Z">
          <w:r>
            <w:rPr/>
            <w:delText xml:space="preserve"> to ensure consistency between TSP models and ERCOT models</w:delText>
          </w:r>
        </w:del>
      </w:ins>
      <w:ins w:id="81" w:author="ERCOT" w:date="2018-01-19T11:55:00Z">
        <w:r>
          <w:rPr/>
          <w:t xml:space="preserve">. </w:t>
        </w:r>
      </w:ins>
    </w:p>
    <w:p>
      <w:pPr>
        <w:pStyle w:val="Normal"/>
        <w:spacing w:before="0" w:after="240"/>
        <w:ind w:left="720" w:hanging="720"/>
        <w:rPr/>
      </w:pPr>
      <w:r>
        <w:rPr>
          <w:iCs/>
          <w:szCs w:val="20"/>
        </w:rPr>
        <w:t>(</w:t>
      </w:r>
      <w:ins w:id="83" w:author="ERCOT" w:date="2018-01-22T15:22:00Z">
        <w:r>
          <w:rPr>
            <w:iCs/>
            <w:szCs w:val="20"/>
          </w:rPr>
          <w:t>4</w:t>
        </w:r>
      </w:ins>
      <w:del w:id="84"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85" w:author="ERCOT" w:date="2018-01-22T15:22:00Z">
        <w:r>
          <w:rPr>
            <w:iCs w:val="false"/>
          </w:rPr>
          <w:t>5</w:t>
        </w:r>
      </w:ins>
      <w:del w:id="86"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w:t>
      </w:r>
      <w:ins w:id="87" w:author="ERCOT" w:date="2018-01-22T15:22:00Z">
        <w:r>
          <w:rPr>
            <w:iCs/>
            <w:szCs w:val="20"/>
          </w:rPr>
          <w:t>6</w:t>
        </w:r>
      </w:ins>
      <w:del w:id="88"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89" w:author="ERCOT" w:date="2018-01-22T15:22:00Z">
        <w:r>
          <w:rPr>
            <w:iCs/>
            <w:szCs w:val="20"/>
          </w:rPr>
          <w:t>7</w:t>
        </w:r>
      </w:ins>
      <w:del w:id="90"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91" w:author="ERCOT" w:date="2018-01-22T15:22:00Z">
        <w:r>
          <w:rPr>
            <w:iCs/>
            <w:szCs w:val="20"/>
          </w:rPr>
          <w:t>8</w:t>
        </w:r>
      </w:ins>
      <w:del w:id="92"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93" w:author="ERCOT" w:date="2018-01-22T15:23:00Z">
        <w:r>
          <w:rPr>
            <w:iCs/>
            <w:szCs w:val="20"/>
          </w:rPr>
          <w:t>9</w:t>
        </w:r>
      </w:ins>
      <w:del w:id="94"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95" w:author="ERCOT" w:date="2018-01-22T15:23:00Z">
        <w:r>
          <w:rPr>
            <w:iCs/>
            <w:szCs w:val="20"/>
          </w:rPr>
          <w:t>10</w:t>
        </w:r>
      </w:ins>
      <w:del w:id="96"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97" w:author="ERCOT" w:date="2018-01-22T15:23:00Z">
        <w:r>
          <w:rPr>
            <w:szCs w:val="20"/>
          </w:rPr>
          <w:t>1</w:t>
        </w:r>
      </w:ins>
      <w:del w:id="98"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99" w:author="ERCOT" w:date="2018-01-22T15:23:00Z">
        <w:r>
          <w:rPr>
            <w:iCs/>
            <w:szCs w:val="20"/>
          </w:rPr>
          <w:t>2</w:t>
        </w:r>
      </w:ins>
      <w:del w:id="100"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4T12:31: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10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01:00Z</dcterms:created>
  <dc:creator>ERCOT/if</dc:creator>
  <dc:description/>
  <cp:keywords/>
  <dc:language>en-US</dc:language>
  <cp:lastModifiedBy>Brittney Albracht</cp:lastModifiedBy>
  <cp:lastPrinted>2001-06-20T11:28:00Z</cp:lastPrinted>
  <dcterms:modified xsi:type="dcterms:W3CDTF">2018-07-19T18:09:00Z</dcterms:modified>
  <cp:revision>3</cp:revision>
  <dc:subject/>
  <dc:title>Protocols Workshop</dc:title>
</cp:coreProperties>
</file>