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sz w:val="28"/>
        </w:rPr>
      </w:pPr>
      <w:r>
        <w:rPr>
          <w:sz w:val="28"/>
        </w:rPr>
        <w:t>TSP Request for Interim Network Model Update</w:t>
      </w:r>
    </w:p>
    <w:p>
      <w:pPr>
        <w:pStyle w:val="Normal"/>
        <w:rPr>
          <w:sz w:val="28"/>
        </w:rPr>
      </w:pPr>
      <w:r>
        <w:rPr>
          <w:sz w:val="28"/>
        </w:rPr>
      </w:r>
    </w:p>
    <w:p>
      <w:pPr>
        <w:pStyle w:val="Normal"/>
        <w:rPr>
          <w:rFonts w:ascii="Arial" w:hAnsi="Arial" w:cs="Arial"/>
        </w:rPr>
      </w:pPr>
      <w:r>
        <w:rPr>
          <w:rFonts w:cs="Arial" w:ascii="Arial" w:hAnsi="Arial"/>
        </w:rPr>
        <w:t>As the Transmission Service Provider (TSP) Authorized Representative representing __</w:t>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registered TSP Name)</w:t>
      </w:r>
      <w:ins w:id="0" w:author="Schroeder, Gina" w:date="2018-06-27T13:17:00Z">
        <w:del w:id="1" w:author="De La Garza, Mario" w:date="2018-07-06T13:39:00Z">
          <w:r>
            <w:rPr>
              <w:rFonts w:cs="Arial" w:ascii="Arial" w:hAnsi="Arial"/>
            </w:rPr>
            <w:delText xml:space="preserve"> for Substation</w:delText>
          </w:r>
        </w:del>
      </w:ins>
      <w:ins w:id="2" w:author="Schroeder, Gina" w:date="2018-07-06T08:45:00Z">
        <w:del w:id="3" w:author="De La Garza, Mario" w:date="2018-07-06T13:39:00Z">
          <w:r>
            <w:rPr>
              <w:rFonts w:cs="Arial" w:ascii="Arial" w:hAnsi="Arial"/>
            </w:rPr>
            <w:delText>(s)</w:delText>
          </w:r>
        </w:del>
      </w:ins>
      <w:ins w:id="4" w:author="Schroeder, Gina" w:date="2018-06-27T13:17:00Z">
        <w:del w:id="5" w:author="De La Garza, Mario" w:date="2018-07-06T13:39:00Z">
          <w:r>
            <w:rPr>
              <w:rFonts w:cs="Arial" w:ascii="Arial" w:hAnsi="Arial"/>
            </w:rPr>
            <w:delText xml:space="preserve"> __</w:delText>
          </w:r>
        </w:del>
      </w:ins>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r>
      <w:ins w:id="6" w:author="Schroeder, Gina" w:date="2018-06-27T13:17:00Z">
        <w:del w:id="7" w:author="De La Garza, Mario" w:date="2018-07-06T13:39:00Z">
          <w:r>
            <w:rPr>
              <w:rFonts w:cs="Arial"/>
              <w:u w:val="single"/>
              <w:lang w:val="en-US" w:eastAsia="en-US"/>
            </w:rPr>
            <w:delText>     </w:delText>
          </w:r>
        </w:del>
      </w:ins>
      <w:r>
        <w:rPr>
          <w:rFonts w:cs="Arial"/>
          <w:u w:val="single"/>
          <w:lang w:val="en-US" w:eastAsia="en-US"/>
        </w:rPr>
      </w:r>
      <w:r>
        <w:rPr>
          <w:u w:val="single"/>
          <w:rFonts w:cs="Arial"/>
          <w:lang w:val="en-US" w:eastAsia="en-US"/>
        </w:rPr>
        <w:fldChar w:fldCharType="end"/>
      </w:r>
      <w:ins w:id="8" w:author="Schroeder, Gina" w:date="2018-06-27T13:17:00Z">
        <w:del w:id="9" w:author="De La Garza, Mario" w:date="2018-07-06T13:39:00Z">
          <w:r>
            <w:rPr>
              <w:rFonts w:cs="Arial" w:ascii="Arial" w:hAnsi="Arial"/>
            </w:rPr>
            <w:delText>__</w:delText>
          </w:r>
        </w:del>
      </w:ins>
      <w:r>
        <w:rPr>
          <w:rFonts w:cs="Arial" w:ascii="Arial" w:hAnsi="Arial"/>
        </w:rPr>
        <w:t>, I am requesting the changes described</w:t>
      </w:r>
      <w:ins w:id="10" w:author="De La Garza, Mario" w:date="2018-07-06T13:26:00Z">
        <w:r>
          <w:rPr>
            <w:rFonts w:cs="Arial" w:ascii="Arial" w:hAnsi="Arial"/>
          </w:rPr>
          <w:t xml:space="preserve"> in the Change Request </w:t>
        </w:r>
      </w:ins>
      <w:del w:id="11" w:author="De La Garza, Mario" w:date="2018-07-06T13:29:00Z">
        <w:r>
          <w:rPr>
            <w:rFonts w:cs="Arial" w:ascii="Arial" w:hAnsi="Arial"/>
          </w:rPr>
          <w:delText xml:space="preserve"> in Exhibit A </w:delText>
        </w:r>
      </w:del>
      <w:del w:id="12" w:author="Schroeder, Gina" w:date="2018-07-06T09:07:00Z">
        <w:r>
          <w:rPr>
            <w:rFonts w:cs="Arial" w:ascii="Arial" w:hAnsi="Arial"/>
          </w:rPr>
          <w:delText>and</w:delText>
        </w:r>
      </w:del>
      <w:ins w:id="13" w:author="Miller, Trish" w:date="2018-06-27T10:41:00Z">
        <w:del w:id="14" w:author="Schroeder, Gina" w:date="2018-07-06T09:07:00Z">
          <w:r>
            <w:rPr>
              <w:rFonts w:cs="Arial" w:ascii="Arial" w:hAnsi="Arial"/>
            </w:rPr>
            <w:delText>with provided more details in Exhibit</w:delText>
          </w:r>
        </w:del>
      </w:ins>
      <w:del w:id="15" w:author="Schroeder, Gina" w:date="2018-07-06T09:06:00Z">
        <w:r>
          <w:rPr>
            <w:rFonts w:cs="Arial" w:ascii="Arial" w:hAnsi="Arial"/>
          </w:rPr>
          <w:delText xml:space="preserve"> B </w:delText>
        </w:r>
      </w:del>
      <w:r>
        <w:rPr>
          <w:rFonts w:cs="Arial" w:ascii="Arial" w:hAnsi="Arial"/>
        </w:rPr>
        <w:t>be made to the network model as an interim update on_</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_, in accordance with Network Operations Model Change Schedule, Protocol section 3.10.4, or as soon as practicable. The TSP is aware of the Network Operations Model Change Schedule and is requesting an </w:t>
      </w:r>
      <w:ins w:id="16" w:author="Miller, Trish" w:date="2018-06-27T10:42:00Z">
        <w:r>
          <w:rPr>
            <w:rFonts w:cs="Arial" w:ascii="Arial" w:hAnsi="Arial"/>
          </w:rPr>
          <w:t xml:space="preserve">interim update as an </w:t>
        </w:r>
      </w:ins>
      <w:r>
        <w:rPr>
          <w:rFonts w:cs="Arial" w:ascii="Arial" w:hAnsi="Arial"/>
        </w:rPr>
        <w:t>exception to the schedule for the reasons stated in Exhibit A</w:t>
      </w:r>
      <w:ins w:id="17" w:author="Weatherly, Joe" w:date="2018-07-16T15:55:00Z">
        <w:r>
          <w:rPr>
            <w:rFonts w:cs="Arial" w:ascii="Arial" w:hAnsi="Arial"/>
          </w:rPr>
          <w:t xml:space="preserve"> that show</w:t>
        </w:r>
      </w:ins>
      <w:ins w:id="18" w:author="Weatherly, Joe" w:date="2018-07-16T15:58:00Z">
        <w:r>
          <w:rPr>
            <w:rFonts w:cs="Arial" w:ascii="Arial" w:hAnsi="Arial"/>
          </w:rPr>
          <w:t>s</w:t>
        </w:r>
      </w:ins>
      <w:ins w:id="19" w:author="Weatherly, Joe" w:date="2018-07-16T15:55:00Z">
        <w:r>
          <w:rPr>
            <w:rFonts w:cs="Arial" w:ascii="Arial" w:hAnsi="Arial"/>
          </w:rPr>
          <w:t xml:space="preserve"> urgency to avoid a </w:t>
        </w:r>
      </w:ins>
      <w:ins w:id="20" w:author="Weatherly, Joe" w:date="2018-07-16T15:58:00Z">
        <w:r>
          <w:rPr>
            <w:rFonts w:cs="Arial" w:ascii="Arial" w:hAnsi="Arial"/>
          </w:rPr>
          <w:t>r</w:t>
        </w:r>
      </w:ins>
      <w:ins w:id="21" w:author="Weatherly, Joe" w:date="2018-07-16T15:55:00Z">
        <w:r>
          <w:rPr>
            <w:rFonts w:cs="Arial" w:ascii="Arial" w:hAnsi="Arial"/>
          </w:rPr>
          <w:t>eliability risk to the ERCOT grid</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SP acknowledges that ERCOT may reject or </w:t>
      </w:r>
      <w:ins w:id="22" w:author="Weatherly, Joe" w:date="2018-07-16T15:47:00Z">
        <w:r>
          <w:rPr>
            <w:rFonts w:cs="Arial" w:ascii="Arial" w:hAnsi="Arial"/>
          </w:rPr>
          <w:t xml:space="preserve">require the TSP to </w:t>
        </w:r>
      </w:ins>
      <w:r>
        <w:rPr>
          <w:rFonts w:cs="Arial" w:ascii="Arial" w:hAnsi="Arial"/>
        </w:rPr>
        <w:t>reschedule</w:t>
      </w:r>
      <w:ins w:id="23" w:author="Miller, Trish" w:date="2018-06-27T10:43:00Z">
        <w:r>
          <w:rPr>
            <w:rFonts w:cs="Arial" w:ascii="Arial" w:hAnsi="Arial"/>
          </w:rPr>
          <w:t xml:space="preserve"> </w:t>
        </w:r>
      </w:ins>
      <w:ins w:id="24" w:author="Miller, Trish" w:date="2018-06-27T10:43:00Z">
        <w:del w:id="25" w:author="Weatherly, Joe" w:date="2018-07-16T15:47:00Z">
          <w:r>
            <w:rPr>
              <w:rFonts w:cs="Arial" w:ascii="Arial" w:hAnsi="Arial"/>
            </w:rPr>
            <w:delText>(we, ERCOT, won’t reschedule it for a TSP)</w:delText>
          </w:r>
        </w:del>
      </w:ins>
      <w:r>
        <w:rPr>
          <w:rFonts w:cs="Arial" w:ascii="Arial" w:hAnsi="Arial"/>
        </w:rPr>
        <w:t xml:space="preserve"> these changes per Protocol Section 3.10.4, ERCOT Responsibilities.  The TSP also acknowledges that ERCOT will be required to report any interim updates to the Independent Market Monitor (IMM) and the Public Utility Commission of Texas (PUCT) as required by Protocol section 3.10.4, ERCOT Responsibilities.</w:t>
      </w:r>
    </w:p>
    <w:p>
      <w:pPr>
        <w:pStyle w:val="Normal"/>
        <w:rPr>
          <w:rFonts w:ascii="Arial" w:hAnsi="Arial" w:cs="Arial"/>
        </w:rPr>
      </w:pPr>
      <w:r>
        <w:rPr>
          <w:rFonts w:cs="Arial" w:ascii="Arial" w:hAnsi="Arial"/>
        </w:rPr>
      </w:r>
    </w:p>
    <w:p>
      <w:pPr>
        <w:pStyle w:val="Normal"/>
        <w:rPr/>
      </w:pPr>
      <w:r>
        <w:rPr>
          <w:rFonts w:cs="Arial" w:ascii="Arial" w:hAnsi="Arial"/>
        </w:rPr>
        <w:t>On behalf of the TSP, I attest to the following information in requesting an interim Network Operations Model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rinted Name:  </w:t>
        <w:tab/>
        <w:t>_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w:t>
      </w:r>
    </w:p>
    <w:p>
      <w:pPr>
        <w:pStyle w:val="Normal"/>
        <w:rPr>
          <w:rFonts w:ascii="Arial" w:hAnsi="Arial" w:cs="Arial"/>
        </w:rPr>
      </w:pPr>
      <w:r>
        <w:rPr>
          <w:rFonts w:cs="Arial" w:ascii="Arial" w:hAnsi="Arial"/>
        </w:rPr>
        <w:t xml:space="preserve">TSP Authorized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________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Signed: </w:t>
        <w:tab/>
        <w:t>__</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31" w:author="De La Garza, Mario" w:date="2018-07-06T13:29:00Z"/>
        </w:rPr>
      </w:pPr>
      <w:r>
        <w:rPr>
          <w:rFonts w:cs="Arial" w:ascii="Arial" w:hAnsi="Arial"/>
        </w:rPr>
        <w:t>Submitting Instructions:</w:t>
      </w:r>
      <w:ins w:id="26" w:author="Schroeder, Gina" w:date="2018-07-06T08:48:00Z">
        <w:r>
          <w:rPr>
            <w:rFonts w:cs="Arial" w:ascii="Arial" w:hAnsi="Arial"/>
          </w:rPr>
          <w:t xml:space="preserve"> An Interim Update Request form must be submitted as an attachment to the </w:t>
        </w:r>
      </w:ins>
      <w:ins w:id="27" w:author="Schroeder, Gina" w:date="2018-07-06T08:48:00Z">
        <w:del w:id="28" w:author="De La Garza, Mario" w:date="2018-07-06T13:29:00Z">
          <w:r>
            <w:rPr>
              <w:rFonts w:cs="Arial" w:ascii="Arial" w:hAnsi="Arial"/>
            </w:rPr>
            <w:delText>NOMCR</w:delText>
          </w:r>
        </w:del>
      </w:ins>
      <w:ins w:id="29" w:author="De La Garza, Mario" w:date="2018-07-06T13:29:00Z">
        <w:r>
          <w:rPr>
            <w:rFonts w:cs="Arial" w:ascii="Arial" w:hAnsi="Arial"/>
          </w:rPr>
          <w:t>Change Request</w:t>
        </w:r>
      </w:ins>
      <w:ins w:id="30" w:author="Schroeder, Gina" w:date="2018-07-06T08:50:00Z">
        <w:r>
          <w:rPr>
            <w:rFonts w:cs="Arial" w:ascii="Arial" w:hAnsi="Arial"/>
          </w:rPr>
          <w:t xml:space="preserve"> in which it is needed. The Interim Update Request Form Date must match the Production Load Date on the NOMCR being submitted.</w:t>
        </w:r>
      </w:ins>
    </w:p>
    <w:p>
      <w:pPr>
        <w:pStyle w:val="Normal"/>
        <w:rPr>
          <w:rFonts w:ascii="Arial" w:hAnsi="Arial" w:cs="Arial"/>
        </w:rPr>
      </w:pPr>
      <w:ins w:id="32" w:author="Miller, Trish" w:date="2018-06-27T10:43:00Z">
        <w:del w:id="33" w:author="De La Garza, Mario" w:date="2018-07-06T13:29:00Z">
          <w:r>
            <w:rPr>
              <w:rFonts w:cs="Arial" w:ascii="Arial" w:hAnsi="Arial"/>
            </w:rPr>
            <w:delText>In the RARF world, an interim update request form is submitted in Siebel with a full RARF.  I don’t think we want the tsp to email a request in.  the Email below can be used for questions.</w:delText>
          </w:r>
        </w:del>
      </w:ins>
      <w:ins w:id="34" w:author="Miller, Trish" w:date="2018-06-27T10:43:00Z">
        <w:r>
          <w:rPr>
            <w:rFonts w:cs="Arial" w:ascii="Arial" w:hAnsi="Arial"/>
          </w:rPr>
          <w:t xml:space="preserve"> </w:t>
        </w:r>
      </w:ins>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del w:id="39" w:author="De La Garza, Mario" w:date="2018-07-06T13:27:00Z"/>
        </w:rPr>
      </w:pPr>
      <w:del w:id="35" w:author="Schroeder, Gina" w:date="2018-07-06T09:06:00Z">
        <w:r>
          <w:rPr>
            <w:rFonts w:cs="Arial" w:ascii="Arial" w:hAnsi="Arial"/>
            <w:u w:val="single"/>
          </w:rPr>
          <w:delText>Through email</w:delText>
        </w:r>
      </w:del>
      <w:del w:id="36" w:author="Schroeder, Gina" w:date="2018-07-06T09:06:00Z">
        <w:r>
          <w:rPr>
            <w:rFonts w:cs="Arial" w:ascii="Arial" w:hAnsi="Arial"/>
          </w:rPr>
          <w:delText xml:space="preserve">:  attach completed and signed form to an email to </w:delText>
        </w:r>
      </w:del>
      <w:hyperlink r:id="rId2">
        <w:del w:id="37" w:author="Schroeder, Gina" w:date="2018-07-06T09:06:00Z">
          <w:r>
            <w:rPr>
              <w:rStyle w:val="InternetLink"/>
              <w:rFonts w:cs="Arial" w:ascii="Arial" w:hAnsi="Arial"/>
            </w:rPr>
            <w:delText>NetworkModelCoordinators@ercot.com</w:delText>
          </w:r>
        </w:del>
      </w:hyperlink>
      <w:del w:id="38" w:author="De La Garza, Mario" w:date="2018-07-06T13:27:00Z">
        <w:r>
          <w:rPr>
            <w:rFonts w:cs="Arial" w:ascii="Arial" w:hAnsi="Arial"/>
          </w:rPr>
          <w:delText>.</w:delText>
        </w:r>
      </w:del>
    </w:p>
    <w:p>
      <w:pPr>
        <w:sectPr>
          <w:headerReference w:type="default" r:id="rId5"/>
          <w:headerReference w:type="first" r:id="rId6"/>
          <w:footerReference w:type="default" r:id="rId7"/>
          <w:footerReference w:type="first" r:id="rId8"/>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widowControl/>
        <w:bidi w:val="0"/>
        <w:rPr>
          <w:del w:id="41" w:author="De La Garza, Mario" w:date="2018-07-06T13:27:00Z"/>
        </w:rPr>
      </w:pPr>
      <w:del w:id="40" w:author="De La Garza, Mario" w:date="2018-07-06T13:27:00Z">
        <w:r>
          <w:rPr/>
        </w:r>
      </w:del>
    </w:p>
    <w:p>
      <w:pPr>
        <w:pStyle w:val="Normal"/>
        <w:widowControl/>
        <w:bidi w:val="0"/>
        <w:rPr>
          <w:rFonts w:ascii="Arial" w:hAnsi="Arial" w:cs="Arial"/>
          <w:b/>
          <w:b/>
          <w:sz w:val="28"/>
          <w:szCs w:val="22"/>
          <w:del w:id="43" w:author="De La Garza, Mario" w:date="2018-07-06T13:27:00Z"/>
        </w:rPr>
      </w:pPr>
      <w:del w:id="42" w:author="De La Garza, Mario" w:date="2018-07-06T13:27:00Z">
        <w:r>
          <w:rPr>
            <w:rFonts w:cs="Arial" w:ascii="Arial" w:hAnsi="Arial"/>
            <w:b/>
            <w:sz w:val="32"/>
          </w:rPr>
          <w:delText>EXHIBIT A</w:delText>
        </w:r>
      </w:del>
    </w:p>
    <w:p>
      <w:pPr>
        <w:pStyle w:val="Normal"/>
        <w:rPr>
          <w:rFonts w:ascii="Arial" w:hAnsi="Arial" w:cs="Arial"/>
          <w:del w:id="45" w:author="De La Garza, Mario" w:date="2018-07-06T13:27:00Z"/>
        </w:rPr>
      </w:pPr>
      <w:del w:id="44" w:author="De La Garza, Mario" w:date="2018-07-06T13:27:00Z">
        <w:r>
          <w:rPr>
            <w:rFonts w:cs="Arial" w:ascii="Arial" w:hAnsi="Arial"/>
          </w:rPr>
          <w:delText>Reason for Interim update request.</w:delText>
        </w:r>
      </w:del>
    </w:p>
    <w:p>
      <w:pPr>
        <w:pStyle w:val="Normal"/>
        <w:widowControl/>
        <w:bidi w:val="0"/>
        <w:rPr>
          <w:rFonts w:ascii="Arial" w:hAnsi="Arial" w:cs="Arial"/>
          <w:del w:id="47" w:author="De La Garza, Mario" w:date="2018-07-06T13:27:00Z"/>
        </w:rPr>
      </w:pPr>
      <w:del w:id="46" w:author="De La Garza, Mario" w:date="2018-07-06T13:27:00Z">
        <w:r>
          <w:rPr>
            <w:rFonts w:cs="Arial" w:ascii="Arial" w:hAnsi="Arial"/>
          </w:rPr>
        </w:r>
      </w:del>
    </w:p>
    <w:p>
      <w:pPr>
        <w:pStyle w:val="Normal"/>
        <w:rPr>
          <w:rFonts w:ascii="Arial" w:hAnsi="Arial" w:cs="Arial"/>
          <w:del w:id="58" w:author="De La Garza, Mario" w:date="2018-07-06T13:27:00Z"/>
        </w:rPr>
      </w:pPr>
      <w:ins w:id="48" w:author="Schroeder, Gina" w:date="2018-06-27T13:20:00Z">
        <w:del w:id="49" w:author="De La Garza, Mario" w:date="2018-07-06T13:27:00Z">
          <w:r>
            <w:rPr>
              <w:rFonts w:cs="Arial" w:ascii="Arial" w:hAnsi="Arial"/>
            </w:rPr>
            <w:delText>Registered S</w:delText>
          </w:r>
        </w:del>
      </w:ins>
      <w:ins w:id="50" w:author="Schroeder, Gina" w:date="2018-06-27T13:25:00Z">
        <w:del w:id="51" w:author="De La Garza, Mario" w:date="2018-07-06T13:27:00Z">
          <w:r>
            <w:rPr>
              <w:rFonts w:cs="Arial" w:ascii="Arial" w:hAnsi="Arial"/>
            </w:rPr>
            <w:delText>ubstation</w:delText>
          </w:r>
        </w:del>
      </w:ins>
      <w:ins w:id="52" w:author="Schroeder, Gina" w:date="2018-07-06T08:52:00Z">
        <w:del w:id="53" w:author="De La Garza, Mario" w:date="2018-07-06T13:27:00Z">
          <w:r>
            <w:rPr>
              <w:rFonts w:cs="Arial" w:ascii="Arial" w:hAnsi="Arial"/>
            </w:rPr>
            <w:delText>(s)</w:delText>
          </w:r>
        </w:del>
      </w:ins>
      <w:ins w:id="54" w:author="Schroeder, Gina" w:date="2018-06-27T13:20:00Z">
        <w:del w:id="55" w:author="De La Garza, Mario" w:date="2018-07-06T13:27:00Z">
          <w:r>
            <w:rPr>
              <w:rFonts w:cs="Arial" w:ascii="Arial" w:hAnsi="Arial"/>
            </w:rPr>
            <w:delText xml:space="preserve"> Name:  </w:delText>
          </w:r>
        </w:del>
      </w:ins>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r>
      <w:ins w:id="56" w:author="Schroeder, Gina" w:date="2018-06-27T13:20:00Z">
        <w:del w:id="57" w:author="De La Garza, Mario" w:date="2018-07-06T13:27:00Z">
          <w:r>
            <w:rPr>
              <w:rFonts w:cs="Arial" w:ascii="Arial" w:hAnsi="Arial"/>
              <w:u w:val="single"/>
              <w:lang w:val="en-US" w:eastAsia="en-US"/>
            </w:rPr>
            <w:delText>     </w:delText>
          </w:r>
        </w:del>
      </w:ins>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del w:id="60" w:author="De La Garza, Mario" w:date="2018-07-06T13:27:00Z"/>
        </w:rPr>
      </w:pPr>
      <w:del w:id="59" w:author="De La Garza, Mario" w:date="2018-07-06T13:27:00Z">
        <w:r>
          <w:rPr>
            <w:rFonts w:cs="Arial" w:ascii="Arial" w:hAnsi="Arial"/>
          </w:rPr>
        </w:r>
      </w:del>
    </w:p>
    <w:p>
      <w:pPr>
        <w:pStyle w:val="Normal"/>
        <w:rPr>
          <w:rFonts w:ascii="Arial" w:hAnsi="Arial" w:cs="Arial"/>
        </w:rPr>
      </w:pPr>
      <w:del w:id="61" w:author="De La Garza, Mario" w:date="2018-07-06T13:27:00Z">
        <w:r>
          <w:rPr>
            <w:rFonts w:cs="Arial" w:ascii="Arial" w:hAnsi="Arial"/>
          </w:rPr>
          <w:delText xml:space="preserve">Why can’t you have a dropdown list of changes that they could select? </w:delText>
        </w:r>
      </w:del>
    </w:p>
    <w:tbl>
      <w:tblPr>
        <w:tblW w:w="12997" w:type="dxa"/>
        <w:jc w:val="center"/>
        <w:tblInd w:w="0" w:type="dxa"/>
        <w:tblLayout w:type="fixed"/>
        <w:tblCellMar>
          <w:top w:w="115" w:type="dxa"/>
          <w:left w:w="115" w:type="dxa"/>
          <w:bottom w:w="0" w:type="dxa"/>
          <w:right w:w="115" w:type="dxa"/>
        </w:tblCellMar>
      </w:tblPr>
      <w:tblGrid>
        <w:gridCol w:w="3840"/>
        <w:gridCol w:w="3888"/>
        <w:gridCol w:w="5269"/>
      </w:tblGrid>
      <w:tr>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del w:id="64" w:author="De La Garza, Mario" w:date="2018-07-06T13:27:00Z"/>
              </w:rPr>
            </w:pPr>
            <w:del w:id="62" w:author="De La Garza, Mario" w:date="2018-07-06T13:27:00Z">
              <w:r>
                <w:rPr>
                  <w:rFonts w:cs="Arial" w:ascii="Arial" w:hAnsi="Arial"/>
                </w:rPr>
                <w:delText>Substation Name</w:delText>
              </w:r>
            </w:del>
            <w:del w:id="63" w:author="De La Garza, Mario" w:date="2018-07-06T13:27:00Z">
              <w:r>
                <w:rPr>
                  <w:rFonts w:cs="Arial" w:ascii="Arial" w:hAnsi="Arial"/>
                </w:rPr>
                <w:delText>Type of Change (use dropdown list)</w:delText>
              </w:r>
            </w:del>
          </w:p>
          <w:p>
            <w:pPr>
              <w:pStyle w:val="Normal"/>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jc w:val="center"/>
              <w:rPr>
                <w:rFonts w:ascii="Arial" w:hAnsi="Arial" w:cs="Arial"/>
              </w:rPr>
            </w:pPr>
            <w:del w:id="65" w:author="De La Garza, Mario" w:date="2018-07-06T13:27:00Z">
              <w:r>
                <w:rPr>
                  <w:rFonts w:cs="Arial" w:ascii="Arial" w:hAnsi="Arial"/>
                </w:rPr>
                <w:delText>Description of change</w:delText>
              </w:r>
            </w:del>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del w:id="66" w:author="De La Garza, Mario" w:date="2018-07-06T13:27:00Z">
              <w:r>
                <w:rPr>
                  <w:rFonts w:cs="Arial" w:ascii="Arial" w:hAnsi="Arial"/>
                </w:rPr>
                <w:delText>Reason for request</w:delText>
              </w:r>
            </w:del>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7" w:author="Schroeder, Gina" w:date="2018-07-06T09:02:00Z">
              <w:del w:id="68" w:author="De La Garza, Mario" w:date="2018-07-06T13:27:00Z">
                <w:r>
                  <w:fldChar w:fldCharType="begin">
                    <w:ffData>
                      <w:name w:val="__Fieldmark__6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69" w:author="Schroeder, Gina" w:date="2018-07-06T09:02:00Z">
              <w:del w:id="70" w:author="De La Garza, Mario" w:date="2018-07-06T13:27:00Z">
                <w:bookmarkStart w:id="0" w:name="__Fieldmark__6_1575846972"/>
                <w:bookmarkStart w:id="1" w:name="__Fieldmark__6_1575846972"/>
                <w:bookmarkEnd w:id="1"/>
                <w:r>
                  <w:rPr>
                    <w:rFonts w:cs="Arial" w:ascii="Arial" w:hAnsi="Arial"/>
                  </w:rPr>
                </w:r>
              </w:del>
            </w:ins>
            <w:r>
              <w:rPr>
                <w:rFonts w:cs="Arial" w:ascii="Arial" w:hAnsi="Arial"/>
              </w:rPr>
              <w:fldChar w:fldCharType="end"/>
            </w:r>
            <w:del w:id="71" w:author="De La Garza, Mario" w:date="2018-07-06T13:27:00Z">
              <w:r>
                <w:fldChar w:fldCharType="begin">
                  <w:ffData>
                    <w:name w:val="__Fieldmark__7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Turbine Details"/>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72" w:author="De La Garza, Mario" w:date="2018-07-06T13:27:00Z">
              <w:bookmarkStart w:id="2" w:name="__Fieldmark__7_1575846972"/>
              <w:bookmarkStart w:id="3" w:name="__Fieldmark__7_1575846972"/>
              <w:bookmarkEnd w:id="3"/>
              <w:r/>
            </w:del>
            <w:r>
              <w:rPr>
                <w:rFonts w:cs="Arial" w:ascii="Arial" w:hAnsi="Arial"/>
              </w:rPr>
              <w:fldChar w:fldCharType="end"/>
            </w:r>
            <w:del w:id="73"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74"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75"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76" w:author="Schroeder, Gina" w:date="2018-07-06T09:03:00Z">
              <w:del w:id="77" w:author="De La Garza, Mario" w:date="2018-07-06T13:27:00Z">
                <w:r>
                  <w:fldChar w:fldCharType="begin">
                    <w:ffData>
                      <w:name w:val="__Fieldmark__10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78" w:author="Schroeder, Gina" w:date="2018-07-06T09:03:00Z">
              <w:del w:id="79" w:author="De La Garza, Mario" w:date="2018-07-06T13:27:00Z">
                <w:bookmarkStart w:id="4" w:name="__Fieldmark__10_1575846972"/>
                <w:bookmarkStart w:id="5" w:name="__Fieldmark__10_1575846972"/>
                <w:bookmarkEnd w:id="5"/>
                <w:r>
                  <w:rPr>
                    <w:rFonts w:cs="Arial" w:ascii="Arial" w:hAnsi="Arial"/>
                  </w:rPr>
                </w:r>
              </w:del>
            </w:ins>
            <w:r>
              <w:rPr>
                <w:rFonts w:cs="Arial" w:ascii="Arial" w:hAnsi="Arial"/>
              </w:rPr>
              <w:fldChar w:fldCharType="end"/>
            </w:r>
            <w:del w:id="80" w:author="De La Garza, Mario" w:date="2018-07-06T13:27:00Z">
              <w:r>
                <w:fldChar w:fldCharType="begin">
                  <w:ffData>
                    <w:name w:val="__Fieldmark__11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81" w:author="De La Garza, Mario" w:date="2018-07-06T13:27:00Z">
              <w:bookmarkStart w:id="6" w:name="__Fieldmark__11_1575846972"/>
              <w:bookmarkStart w:id="7" w:name="__Fieldmark__11_1575846972"/>
              <w:bookmarkEnd w:id="7"/>
              <w:r/>
            </w:del>
            <w:r>
              <w:rPr>
                <w:rFonts w:cs="Arial" w:ascii="Arial" w:hAnsi="Arial"/>
              </w:rPr>
              <w:fldChar w:fldCharType="end"/>
            </w:r>
            <w:del w:id="82"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83"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84"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85" w:author="Schroeder, Gina" w:date="2018-07-06T09:03:00Z">
              <w:del w:id="86" w:author="De La Garza, Mario" w:date="2018-07-06T13:27:00Z">
                <w:r>
                  <w:fldChar w:fldCharType="begin">
                    <w:ffData>
                      <w:name w:val="__Fieldmark__14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87" w:author="Schroeder, Gina" w:date="2018-07-06T09:03:00Z">
              <w:del w:id="88" w:author="De La Garza, Mario" w:date="2018-07-06T13:27:00Z">
                <w:bookmarkStart w:id="8" w:name="__Fieldmark__14_1575846972"/>
                <w:bookmarkStart w:id="9" w:name="__Fieldmark__14_1575846972"/>
                <w:bookmarkEnd w:id="9"/>
                <w:r>
                  <w:rPr>
                    <w:rFonts w:cs="Arial" w:ascii="Arial" w:hAnsi="Arial"/>
                  </w:rPr>
                </w:r>
              </w:del>
            </w:ins>
            <w:r>
              <w:rPr>
                <w:rFonts w:cs="Arial" w:ascii="Arial" w:hAnsi="Arial"/>
              </w:rPr>
              <w:fldChar w:fldCharType="end"/>
            </w:r>
            <w:del w:id="89" w:author="De La Garza, Mario" w:date="2018-07-06T13:27:00Z">
              <w:r>
                <w:fldChar w:fldCharType="begin">
                  <w:ffData>
                    <w:name w:val="__Fieldmark__15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90" w:author="De La Garza, Mario" w:date="2018-07-06T13:27:00Z">
              <w:bookmarkStart w:id="10" w:name="__Fieldmark__15_1575846972"/>
              <w:bookmarkStart w:id="11" w:name="__Fieldmark__15_1575846972"/>
              <w:bookmarkEnd w:id="11"/>
              <w:r/>
            </w:del>
            <w:r>
              <w:rPr>
                <w:rFonts w:cs="Arial" w:ascii="Arial" w:hAnsi="Arial"/>
              </w:rPr>
              <w:fldChar w:fldCharType="end"/>
            </w:r>
            <w:del w:id="91"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2"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93"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94" w:author="Schroeder, Gina" w:date="2018-07-06T09:03:00Z">
              <w:del w:id="95" w:author="De La Garza, Mario" w:date="2018-07-06T13:27:00Z">
                <w:r>
                  <w:fldChar w:fldCharType="begin">
                    <w:ffData>
                      <w:name w:val="__Fieldmark__18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96" w:author="Schroeder, Gina" w:date="2018-07-06T09:03:00Z">
              <w:del w:id="97" w:author="De La Garza, Mario" w:date="2018-07-06T13:27:00Z">
                <w:bookmarkStart w:id="12" w:name="__Fieldmark__18_1575846972"/>
                <w:bookmarkStart w:id="13" w:name="__Fieldmark__18_1575846972"/>
                <w:bookmarkEnd w:id="13"/>
                <w:r>
                  <w:rPr>
                    <w:rFonts w:cs="Arial" w:ascii="Arial" w:hAnsi="Arial"/>
                  </w:rPr>
                </w:r>
              </w:del>
            </w:ins>
            <w:r>
              <w:rPr>
                <w:rFonts w:cs="Arial" w:ascii="Arial" w:hAnsi="Arial"/>
              </w:rPr>
              <w:fldChar w:fldCharType="end"/>
            </w:r>
            <w:del w:id="98" w:author="De La Garza, Mario" w:date="2018-07-06T13:27:00Z">
              <w:r>
                <w:fldChar w:fldCharType="begin">
                  <w:ffData>
                    <w:name w:val="__Fieldmark__19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99" w:author="De La Garza, Mario" w:date="2018-07-06T13:27:00Z">
              <w:bookmarkStart w:id="14" w:name="__Fieldmark__19_1575846972"/>
              <w:bookmarkStart w:id="15" w:name="__Fieldmark__19_1575846972"/>
              <w:bookmarkEnd w:id="15"/>
              <w:r/>
            </w:del>
            <w:r>
              <w:rPr>
                <w:rFonts w:cs="Arial" w:ascii="Arial" w:hAnsi="Arial"/>
              </w:rPr>
              <w:fldChar w:fldCharType="end"/>
            </w:r>
            <w:del w:id="100"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1"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02"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103" w:author="Schroeder, Gina" w:date="2018-07-06T09:03:00Z">
              <w:del w:id="104" w:author="De La Garza, Mario" w:date="2018-07-06T13:27:00Z">
                <w:r>
                  <w:fldChar w:fldCharType="begin">
                    <w:ffData>
                      <w:name w:val="__Fieldmark__22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105" w:author="Schroeder, Gina" w:date="2018-07-06T09:03:00Z">
              <w:del w:id="106" w:author="De La Garza, Mario" w:date="2018-07-06T13:27:00Z">
                <w:bookmarkStart w:id="16" w:name="__Fieldmark__22_1575846972"/>
                <w:bookmarkStart w:id="17" w:name="__Fieldmark__22_1575846972"/>
                <w:bookmarkEnd w:id="17"/>
                <w:r>
                  <w:rPr>
                    <w:rFonts w:cs="Arial" w:ascii="Arial" w:hAnsi="Arial"/>
                  </w:rPr>
                </w:r>
              </w:del>
            </w:ins>
            <w:r>
              <w:rPr>
                <w:rFonts w:cs="Arial" w:ascii="Arial" w:hAnsi="Arial"/>
              </w:rPr>
              <w:fldChar w:fldCharType="end"/>
            </w:r>
            <w:del w:id="107" w:author="De La Garza, Mario" w:date="2018-07-06T13:27:00Z">
              <w:r>
                <w:fldChar w:fldCharType="begin">
                  <w:ffData>
                    <w:name w:val="__Fieldmark__23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08" w:author="De La Garza, Mario" w:date="2018-07-06T13:27:00Z">
              <w:bookmarkStart w:id="18" w:name="__Fieldmark__23_1575846972"/>
              <w:bookmarkStart w:id="19" w:name="__Fieldmark__23_1575846972"/>
              <w:bookmarkEnd w:id="19"/>
              <w:r/>
            </w:del>
            <w:r>
              <w:rPr>
                <w:rFonts w:cs="Arial" w:ascii="Arial" w:hAnsi="Arial"/>
              </w:rPr>
              <w:fldChar w:fldCharType="end"/>
            </w:r>
            <w:del w:id="109"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0"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1"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112" w:author="Schroeder, Gina" w:date="2018-07-06T09:03:00Z">
              <w:del w:id="113" w:author="De La Garza, Mario" w:date="2018-07-06T13:27:00Z">
                <w:r>
                  <w:fldChar w:fldCharType="begin">
                    <w:ffData>
                      <w:name w:val="__Fieldmark__26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114" w:author="Schroeder, Gina" w:date="2018-07-06T09:03:00Z">
              <w:del w:id="115" w:author="De La Garza, Mario" w:date="2018-07-06T13:27:00Z">
                <w:bookmarkStart w:id="20" w:name="__Fieldmark__26_1575846972"/>
                <w:bookmarkStart w:id="21" w:name="__Fieldmark__26_1575846972"/>
                <w:bookmarkEnd w:id="21"/>
                <w:r>
                  <w:rPr>
                    <w:rFonts w:cs="Arial" w:ascii="Arial" w:hAnsi="Arial"/>
                  </w:rPr>
                </w:r>
              </w:del>
            </w:ins>
            <w:r>
              <w:rPr>
                <w:rFonts w:cs="Arial" w:ascii="Arial" w:hAnsi="Arial"/>
              </w:rPr>
              <w:fldChar w:fldCharType="end"/>
            </w:r>
            <w:del w:id="116" w:author="De La Garza, Mario" w:date="2018-07-06T13:27:00Z">
              <w:r>
                <w:fldChar w:fldCharType="begin">
                  <w:ffData>
                    <w:name w:val="__Fieldmark__27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17" w:author="De La Garza, Mario" w:date="2018-07-06T13:27:00Z">
              <w:bookmarkStart w:id="22" w:name="__Fieldmark__27_1575846972"/>
              <w:bookmarkStart w:id="23" w:name="__Fieldmark__27_1575846972"/>
              <w:bookmarkEnd w:id="23"/>
              <w:r/>
            </w:del>
            <w:r>
              <w:rPr>
                <w:rFonts w:cs="Arial" w:ascii="Arial" w:hAnsi="Arial"/>
              </w:rPr>
              <w:fldChar w:fldCharType="end"/>
            </w:r>
            <w:del w:id="118"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19"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0"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121" w:author="Schroeder, Gina" w:date="2018-07-06T09:03:00Z">
              <w:del w:id="122" w:author="De La Garza, Mario" w:date="2018-07-06T13:27:00Z">
                <w:r>
                  <w:fldChar w:fldCharType="begin">
                    <w:ffData>
                      <w:name w:val="__Fieldmark__30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123" w:author="Schroeder, Gina" w:date="2018-07-06T09:03:00Z">
              <w:del w:id="124" w:author="De La Garza, Mario" w:date="2018-07-06T13:27:00Z">
                <w:bookmarkStart w:id="24" w:name="__Fieldmark__30_1575846972"/>
                <w:bookmarkStart w:id="25" w:name="__Fieldmark__30_1575846972"/>
                <w:bookmarkEnd w:id="25"/>
                <w:r>
                  <w:rPr>
                    <w:rFonts w:cs="Arial" w:ascii="Arial" w:hAnsi="Arial"/>
                  </w:rPr>
                </w:r>
              </w:del>
            </w:ins>
            <w:r>
              <w:rPr>
                <w:rFonts w:cs="Arial" w:ascii="Arial" w:hAnsi="Arial"/>
              </w:rPr>
              <w:fldChar w:fldCharType="end"/>
            </w:r>
            <w:del w:id="125" w:author="De La Garza, Mario" w:date="2018-07-06T13:27:00Z">
              <w:r>
                <w:fldChar w:fldCharType="begin">
                  <w:ffData>
                    <w:name w:val="__Fieldmark__31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26" w:author="De La Garza, Mario" w:date="2018-07-06T13:27:00Z">
              <w:bookmarkStart w:id="26" w:name="__Fieldmark__31_1575846972"/>
              <w:bookmarkStart w:id="27" w:name="__Fieldmark__31_1575846972"/>
              <w:bookmarkEnd w:id="27"/>
              <w:r/>
            </w:del>
            <w:r>
              <w:rPr>
                <w:rFonts w:cs="Arial" w:ascii="Arial" w:hAnsi="Arial"/>
              </w:rPr>
              <w:fldChar w:fldCharType="end"/>
            </w:r>
            <w:del w:id="127"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8"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29"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130" w:author="Schroeder, Gina" w:date="2018-07-06T09:03:00Z">
              <w:del w:id="131" w:author="De La Garza, Mario" w:date="2018-07-06T13:27:00Z">
                <w:r>
                  <w:fldChar w:fldCharType="begin">
                    <w:ffData>
                      <w:name w:val="__Fieldmark__34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132" w:author="Schroeder, Gina" w:date="2018-07-06T09:03:00Z">
              <w:del w:id="133" w:author="De La Garza, Mario" w:date="2018-07-06T13:27:00Z">
                <w:bookmarkStart w:id="28" w:name="__Fieldmark__34_1575846972"/>
                <w:bookmarkStart w:id="29" w:name="__Fieldmark__34_1575846972"/>
                <w:bookmarkEnd w:id="29"/>
                <w:r>
                  <w:rPr>
                    <w:rFonts w:cs="Arial" w:ascii="Arial" w:hAnsi="Arial"/>
                  </w:rPr>
                </w:r>
              </w:del>
            </w:ins>
            <w:r>
              <w:rPr>
                <w:rFonts w:cs="Arial" w:ascii="Arial" w:hAnsi="Arial"/>
              </w:rPr>
              <w:fldChar w:fldCharType="end"/>
            </w:r>
            <w:del w:id="134" w:author="De La Garza, Mario" w:date="2018-07-06T13:27:00Z">
              <w:r>
                <w:fldChar w:fldCharType="begin">
                  <w:ffData>
                    <w:name w:val="__Fieldmark__35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35" w:author="De La Garza, Mario" w:date="2018-07-06T13:27:00Z">
              <w:bookmarkStart w:id="30" w:name="__Fieldmark__35_1575846972"/>
              <w:bookmarkStart w:id="31" w:name="__Fieldmark__35_1575846972"/>
              <w:bookmarkEnd w:id="31"/>
              <w:r/>
            </w:del>
            <w:r>
              <w:rPr>
                <w:rFonts w:cs="Arial" w:ascii="Arial" w:hAnsi="Arial"/>
              </w:rPr>
              <w:fldChar w:fldCharType="end"/>
            </w:r>
            <w:del w:id="136"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37"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38"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139" w:author="Schroeder, Gina" w:date="2018-07-06T09:03:00Z">
              <w:del w:id="140" w:author="De La Garza, Mario" w:date="2018-07-06T13:27:00Z">
                <w:r>
                  <w:fldChar w:fldCharType="begin">
                    <w:ffData>
                      <w:name w:val="__Fieldmark__38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141" w:author="Schroeder, Gina" w:date="2018-07-06T09:03:00Z">
              <w:del w:id="142" w:author="De La Garza, Mario" w:date="2018-07-06T13:27:00Z">
                <w:bookmarkStart w:id="32" w:name="__Fieldmark__38_1575846972"/>
                <w:bookmarkStart w:id="33" w:name="__Fieldmark__38_1575846972"/>
                <w:bookmarkEnd w:id="33"/>
                <w:r>
                  <w:rPr>
                    <w:rFonts w:cs="Arial" w:ascii="Arial" w:hAnsi="Arial"/>
                  </w:rPr>
                </w:r>
              </w:del>
            </w:ins>
            <w:r>
              <w:rPr>
                <w:rFonts w:cs="Arial" w:ascii="Arial" w:hAnsi="Arial"/>
              </w:rPr>
              <w:fldChar w:fldCharType="end"/>
            </w:r>
            <w:del w:id="143" w:author="De La Garza, Mario" w:date="2018-07-06T13:27:00Z">
              <w:r>
                <w:fldChar w:fldCharType="begin">
                  <w:ffData>
                    <w:name w:val="__Fieldmark__39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44" w:author="De La Garza, Mario" w:date="2018-07-06T13:27:00Z">
              <w:bookmarkStart w:id="34" w:name="__Fieldmark__39_1575846972"/>
              <w:bookmarkStart w:id="35" w:name="__Fieldmark__39_1575846972"/>
              <w:bookmarkEnd w:id="35"/>
              <w:r/>
            </w:del>
            <w:r>
              <w:rPr>
                <w:rFonts w:cs="Arial" w:ascii="Arial" w:hAnsi="Arial"/>
              </w:rPr>
              <w:fldChar w:fldCharType="end"/>
            </w:r>
            <w:del w:id="145"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46"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47"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148" w:author="Schroeder, Gina" w:date="2018-07-06T09:03:00Z">
              <w:del w:id="149" w:author="De La Garza, Mario" w:date="2018-07-06T13:27:00Z">
                <w:r>
                  <w:fldChar w:fldCharType="begin">
                    <w:ffData>
                      <w:name w:val="__Fieldmark__42_1575846972"/>
                      <w:enabled/>
                      <w:ddList>
                        <w:result w:val="0"/>
                        <w:listEntry w:val="                 "/>
                        <w:listEntry w:val="Ownership"/>
                        <w:listEntry w:val="Line Data"/>
                        <w:listEntry w:val="Breaker_Switch Data"/>
                        <w:listEntry w:val="Capacitor and Reactor Data"/>
                        <w:listEntry w:val="Transformer Data"/>
                        <w:listEntry w:val="Static VAR Compensator"/>
                        <w:listEntry w:val="Series Device Data"/>
                        <w:listEntry w:val="Load Data"/>
                        <w:listEntry w:val="                    "/>
                      </w:ddList>
                    </w:ffData>
                  </w:fldChar>
                </w:r>
                <w:r>
                  <w:rPr>
                    <w:rFonts w:cs="Arial" w:ascii="Arial" w:hAnsi="Arial"/>
                  </w:rPr>
                  <w:delInstrText xml:space="preserve"> FORMDROPDOWN </w:delInstrText>
                </w:r>
              </w:del>
            </w:ins>
            <w:r>
              <w:rPr>
                <w:rFonts w:cs="Arial" w:ascii="Arial" w:hAnsi="Arial"/>
              </w:rPr>
              <w:fldChar w:fldCharType="separate"/>
            </w:r>
            <w:ins w:id="150" w:author="Schroeder, Gina" w:date="2018-07-06T09:03:00Z">
              <w:del w:id="151" w:author="De La Garza, Mario" w:date="2018-07-06T13:27:00Z">
                <w:bookmarkStart w:id="36" w:name="__Fieldmark__42_1575846972"/>
                <w:bookmarkStart w:id="37" w:name="__Fieldmark__42_1575846972"/>
                <w:bookmarkEnd w:id="37"/>
                <w:r>
                  <w:rPr>
                    <w:rFonts w:cs="Arial" w:ascii="Arial" w:hAnsi="Arial"/>
                  </w:rPr>
                </w:r>
              </w:del>
            </w:ins>
            <w:r>
              <w:rPr>
                <w:rFonts w:cs="Arial" w:ascii="Arial" w:hAnsi="Arial"/>
              </w:rPr>
              <w:fldChar w:fldCharType="end"/>
            </w:r>
            <w:del w:id="152" w:author="De La Garza, Mario" w:date="2018-07-06T13:27:00Z">
              <w:r>
                <w:fldChar w:fldCharType="begin">
                  <w:ffData>
                    <w:name w:val="__Fieldmark__43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53" w:author="De La Garza, Mario" w:date="2018-07-06T13:27:00Z">
              <w:bookmarkStart w:id="38" w:name="__Fieldmark__43_1575846972"/>
              <w:bookmarkStart w:id="39" w:name="__Fieldmark__43_1575846972"/>
              <w:bookmarkEnd w:id="39"/>
              <w:r/>
            </w:del>
            <w:r>
              <w:rPr>
                <w:rFonts w:cs="Arial" w:ascii="Arial" w:hAnsi="Arial"/>
              </w:rPr>
              <w:fldChar w:fldCharType="end"/>
            </w:r>
            <w:del w:id="154"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55"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56"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bl>
    <w:p>
      <w:pPr>
        <w:pStyle w:val="Normal"/>
        <w:rPr>
          <w:rFonts w:ascii="Arial" w:hAnsi="Arial" w:cs="Arial"/>
          <w:del w:id="158" w:author="De La Garza, Mario" w:date="2018-07-06T13:27:00Z"/>
        </w:rPr>
      </w:pPr>
      <w:del w:id="157" w:author="De La Garza, Mario" w:date="2018-07-06T13:27:00Z">
        <w:r>
          <w:rPr>
            <w:rFonts w:cs="Arial" w:ascii="Arial" w:hAnsi="Arial"/>
          </w:rPr>
        </w:r>
      </w:del>
      <w:r>
        <w:br w:type="page"/>
      </w:r>
    </w:p>
    <w:p>
      <w:pPr>
        <w:pStyle w:val="Normal"/>
        <w:rPr>
          <w:rFonts w:ascii="Arial" w:hAnsi="Arial" w:cs="Arial"/>
          <w:del w:id="160" w:author="De La Garza, Mario" w:date="2018-07-06T13:27:00Z"/>
        </w:rPr>
      </w:pPr>
      <w:del w:id="159" w:author="De La Garza, Mario" w:date="2018-07-06T13:27:00Z">
        <w:r>
          <w:rPr>
            <w:rFonts w:cs="Arial" w:ascii="Arial" w:hAnsi="Arial"/>
          </w:rPr>
        </w:r>
      </w:del>
    </w:p>
    <w:p>
      <w:pPr>
        <w:pStyle w:val="Normal"/>
        <w:rPr>
          <w:rFonts w:ascii="Arial" w:hAnsi="Arial" w:cs="Arial"/>
          <w:del w:id="162" w:author="De La Garza, Mario" w:date="2018-07-06T13:27:00Z"/>
        </w:rPr>
      </w:pPr>
      <w:del w:id="161" w:author="De La Garza, Mario" w:date="2018-07-06T13:27:00Z">
        <w:r>
          <w:rPr>
            <w:rFonts w:cs="Arial" w:ascii="Arial" w:hAnsi="Arial"/>
          </w:rPr>
        </w:r>
      </w:del>
    </w:p>
    <w:p>
      <w:pPr>
        <w:pStyle w:val="Normal"/>
        <w:tabs>
          <w:tab w:val="clear" w:pos="720"/>
          <w:tab w:val="left" w:pos="2133" w:leader="none"/>
        </w:tabs>
        <w:rPr>
          <w:rFonts w:ascii="Arial" w:hAnsi="Arial" w:cs="Arial"/>
        </w:rPr>
      </w:pPr>
      <w:del w:id="163" w:author="De La Garza, Mario" w:date="2018-07-06T13:27:00Z">
        <w:r>
          <w:rPr>
            <w:rFonts w:cs="Arial" w:ascii="Arial" w:hAnsi="Arial"/>
          </w:rPr>
          <w:tab/>
        </w:r>
      </w:del>
    </w:p>
    <w:tbl>
      <w:tblPr>
        <w:tblW w:w="12997" w:type="dxa"/>
        <w:jc w:val="center"/>
        <w:tblInd w:w="0" w:type="dxa"/>
        <w:tblLayout w:type="fixed"/>
        <w:tblCellMar>
          <w:top w:w="115" w:type="dxa"/>
          <w:left w:w="115" w:type="dxa"/>
          <w:bottom w:w="0" w:type="dxa"/>
          <w:right w:w="115" w:type="dxa"/>
        </w:tblCellMar>
      </w:tblPr>
      <w:tblGrid>
        <w:gridCol w:w="3840"/>
        <w:gridCol w:w="3888"/>
        <w:gridCol w:w="5269"/>
      </w:tblGrid>
      <w:tr>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del w:id="165" w:author="De La Garza, Mario" w:date="2018-07-06T13:27:00Z"/>
              </w:rPr>
            </w:pPr>
            <w:del w:id="164" w:author="De La Garza, Mario" w:date="2018-07-06T13:27:00Z">
              <w:r>
                <w:rPr>
                  <w:rFonts w:cs="Arial" w:ascii="Arial" w:hAnsi="Arial"/>
                </w:rPr>
                <w:delText>Line Name</w:delText>
              </w:r>
            </w:del>
          </w:p>
          <w:p>
            <w:pPr>
              <w:pStyle w:val="Normal"/>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jc w:val="center"/>
              <w:rPr/>
            </w:pPr>
            <w:del w:id="166" w:author="De La Garza, Mario" w:date="2018-07-06T13:27:00Z">
              <w:r>
                <w:rPr>
                  <w:rFonts w:cs="Arial" w:ascii="Arial" w:hAnsi="Arial"/>
                </w:rPr>
                <w:delText>Description of change</w:delText>
              </w:r>
            </w:del>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del w:id="167" w:author="De La Garza, Mario" w:date="2018-07-06T13:27:00Z">
              <w:r>
                <w:rPr>
                  <w:rFonts w:cs="Arial" w:ascii="Arial" w:hAnsi="Arial"/>
                </w:rPr>
                <w:delText>Reason for request</w:delText>
              </w:r>
            </w:del>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68" w:author="De La Garza, Mario" w:date="2018-07-06T13:27:00Z">
              <w:r>
                <w:fldChar w:fldCharType="begin">
                  <w:ffData>
                    <w:name w:val="__Fieldmark__46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Turbine Details"/>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69" w:author="De La Garza, Mario" w:date="2018-07-06T13:27:00Z">
              <w:bookmarkStart w:id="40" w:name="__Fieldmark__46_1575846972"/>
              <w:bookmarkStart w:id="41" w:name="__Fieldmark__46_1575846972"/>
              <w:bookmarkEnd w:id="41"/>
              <w:r/>
            </w:del>
            <w:r>
              <w:rPr>
                <w:rFonts w:cs="Arial" w:ascii="Arial" w:hAnsi="Arial"/>
              </w:rPr>
              <w:fldChar w:fldCharType="end"/>
            </w:r>
            <w:del w:id="170"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71"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72"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73" w:author="De La Garza, Mario" w:date="2018-07-06T13:27:00Z">
              <w:r>
                <w:fldChar w:fldCharType="begin">
                  <w:ffData>
                    <w:name w:val="__Fieldmark__49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74" w:author="De La Garza, Mario" w:date="2018-07-06T13:27:00Z">
              <w:bookmarkStart w:id="42" w:name="__Fieldmark__49_1575846972"/>
              <w:bookmarkStart w:id="43" w:name="__Fieldmark__49_1575846972"/>
              <w:bookmarkEnd w:id="43"/>
              <w:r/>
            </w:del>
            <w:r>
              <w:rPr>
                <w:rFonts w:cs="Arial" w:ascii="Arial" w:hAnsi="Arial"/>
              </w:rPr>
              <w:fldChar w:fldCharType="end"/>
            </w:r>
            <w:del w:id="175"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76"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77"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78" w:author="De La Garza, Mario" w:date="2018-07-06T13:27:00Z">
              <w:r>
                <w:fldChar w:fldCharType="begin">
                  <w:ffData>
                    <w:name w:val="__Fieldmark__52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79" w:author="De La Garza, Mario" w:date="2018-07-06T13:27:00Z">
              <w:bookmarkStart w:id="44" w:name="__Fieldmark__52_1575846972"/>
              <w:bookmarkStart w:id="45" w:name="__Fieldmark__52_1575846972"/>
              <w:bookmarkEnd w:id="45"/>
              <w:r/>
            </w:del>
            <w:r>
              <w:rPr>
                <w:rFonts w:cs="Arial" w:ascii="Arial" w:hAnsi="Arial"/>
              </w:rPr>
              <w:fldChar w:fldCharType="end"/>
            </w:r>
            <w:del w:id="180"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81"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82"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83" w:author="De La Garza, Mario" w:date="2018-07-06T13:27:00Z">
              <w:r>
                <w:fldChar w:fldCharType="begin">
                  <w:ffData>
                    <w:name w:val="__Fieldmark__55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84" w:author="De La Garza, Mario" w:date="2018-07-06T13:27:00Z">
              <w:bookmarkStart w:id="46" w:name="__Fieldmark__55_1575846972"/>
              <w:bookmarkStart w:id="47" w:name="__Fieldmark__55_1575846972"/>
              <w:bookmarkEnd w:id="47"/>
              <w:r/>
            </w:del>
            <w:r>
              <w:rPr>
                <w:rFonts w:cs="Arial" w:ascii="Arial" w:hAnsi="Arial"/>
              </w:rPr>
              <w:fldChar w:fldCharType="end"/>
            </w:r>
            <w:del w:id="185"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86"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87"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88" w:author="De La Garza, Mario" w:date="2018-07-06T13:27:00Z">
              <w:r>
                <w:fldChar w:fldCharType="begin">
                  <w:ffData>
                    <w:name w:val="__Fieldmark__58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89" w:author="De La Garza, Mario" w:date="2018-07-06T13:27:00Z">
              <w:bookmarkStart w:id="48" w:name="__Fieldmark__58_1575846972"/>
              <w:bookmarkStart w:id="49" w:name="__Fieldmark__58_1575846972"/>
              <w:bookmarkEnd w:id="49"/>
              <w:r/>
            </w:del>
            <w:r>
              <w:rPr>
                <w:rFonts w:cs="Arial" w:ascii="Arial" w:hAnsi="Arial"/>
              </w:rPr>
              <w:fldChar w:fldCharType="end"/>
            </w:r>
            <w:del w:id="190"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91"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92"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93" w:author="De La Garza, Mario" w:date="2018-07-06T13:27:00Z">
              <w:r>
                <w:fldChar w:fldCharType="begin">
                  <w:ffData>
                    <w:name w:val="__Fieldmark__61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94" w:author="De La Garza, Mario" w:date="2018-07-06T13:27:00Z">
              <w:bookmarkStart w:id="50" w:name="__Fieldmark__61_1575846972"/>
              <w:bookmarkStart w:id="51" w:name="__Fieldmark__61_1575846972"/>
              <w:bookmarkEnd w:id="51"/>
              <w:r/>
            </w:del>
            <w:r>
              <w:rPr>
                <w:rFonts w:cs="Arial" w:ascii="Arial" w:hAnsi="Arial"/>
              </w:rPr>
              <w:fldChar w:fldCharType="end"/>
            </w:r>
            <w:del w:id="195"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96"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197"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198" w:author="De La Garza, Mario" w:date="2018-07-06T13:27:00Z">
              <w:r>
                <w:fldChar w:fldCharType="begin">
                  <w:ffData>
                    <w:name w:val="__Fieldmark__64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199" w:author="De La Garza, Mario" w:date="2018-07-06T13:27:00Z">
              <w:bookmarkStart w:id="52" w:name="__Fieldmark__64_1575846972"/>
              <w:bookmarkStart w:id="53" w:name="__Fieldmark__64_1575846972"/>
              <w:bookmarkEnd w:id="53"/>
              <w:r/>
            </w:del>
            <w:r>
              <w:rPr>
                <w:rFonts w:cs="Arial" w:ascii="Arial" w:hAnsi="Arial"/>
              </w:rPr>
              <w:fldChar w:fldCharType="end"/>
            </w:r>
            <w:del w:id="200"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01"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02"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03" w:author="De La Garza, Mario" w:date="2018-07-06T13:27:00Z">
              <w:r>
                <w:fldChar w:fldCharType="begin">
                  <w:ffData>
                    <w:name w:val="__Fieldmark__67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204" w:author="De La Garza, Mario" w:date="2018-07-06T13:27:00Z">
              <w:bookmarkStart w:id="54" w:name="__Fieldmark__67_1575846972"/>
              <w:bookmarkStart w:id="55" w:name="__Fieldmark__67_1575846972"/>
              <w:bookmarkEnd w:id="55"/>
              <w:r/>
            </w:del>
            <w:r>
              <w:rPr>
                <w:rFonts w:cs="Arial" w:ascii="Arial" w:hAnsi="Arial"/>
              </w:rPr>
              <w:fldChar w:fldCharType="end"/>
            </w:r>
            <w:del w:id="205"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06"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07"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08" w:author="De La Garza, Mario" w:date="2018-07-06T13:27:00Z">
              <w:r>
                <w:fldChar w:fldCharType="begin">
                  <w:ffData>
                    <w:name w:val="__Fieldmark__70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209" w:author="De La Garza, Mario" w:date="2018-07-06T13:27:00Z">
              <w:bookmarkStart w:id="56" w:name="__Fieldmark__70_1575846972"/>
              <w:bookmarkStart w:id="57" w:name="__Fieldmark__70_1575846972"/>
              <w:bookmarkEnd w:id="57"/>
              <w:r/>
            </w:del>
            <w:r>
              <w:rPr>
                <w:rFonts w:cs="Arial" w:ascii="Arial" w:hAnsi="Arial"/>
              </w:rPr>
              <w:fldChar w:fldCharType="end"/>
            </w:r>
            <w:del w:id="210"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11"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12"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13" w:author="De La Garza, Mario" w:date="2018-07-06T13:27:00Z">
              <w:r>
                <w:fldChar w:fldCharType="begin">
                  <w:ffData>
                    <w:name w:val="__Fieldmark__73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delInstrText xml:space="preserve"> FORMDROPDOWN </w:delInstrText>
              </w:r>
            </w:del>
            <w:r>
              <w:rPr>
                <w:rFonts w:cs="Arial" w:ascii="Arial" w:hAnsi="Arial"/>
              </w:rPr>
              <w:fldChar w:fldCharType="separate"/>
            </w:r>
            <w:del w:id="214" w:author="De La Garza, Mario" w:date="2018-07-06T13:27:00Z">
              <w:bookmarkStart w:id="58" w:name="__Fieldmark__73_1575846972"/>
              <w:bookmarkStart w:id="59" w:name="__Fieldmark__73_1575846972"/>
              <w:bookmarkEnd w:id="59"/>
              <w:r/>
            </w:del>
            <w:r>
              <w:rPr>
                <w:rFonts w:cs="Arial" w:ascii="Arial" w:hAnsi="Arial"/>
              </w:rPr>
              <w:fldChar w:fldCharType="end"/>
            </w:r>
            <w:del w:id="215" w:author="De La Garza, Mario" w:date="2018-07-06T13:27:00Z">
              <w:r>
                <w:rPr>
                  <w:rFonts w:cs="Arial" w:ascii="Arial" w:hAnsi="Arial"/>
                </w:rPr>
              </w:r>
            </w:del>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16"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r>
            <w:del w:id="217" w:author="De La Garza, Mario" w:date="2018-07-06T13:27:00Z">
              <w:r>
                <w:rPr>
                  <w:rFonts w:cs="Arial"/>
                  <w:lang w:val="en-US" w:eastAsia="en-US"/>
                </w:rPr>
                <w:delText>     </w:delText>
              </w:r>
            </w:del>
            <w:r/>
            <w:r>
              <w:rPr>
                <w:rFonts w:cs="Arial"/>
                <w:lang w:val="en-US" w:eastAsia="en-US"/>
              </w:rPr>
              <w:fldChar w:fldCharType="end"/>
            </w:r>
            <w:r>
              <w:rPr>
                <w:rFonts w:cs="Arial"/>
                <w:lang w:val="en-US" w:eastAsia="en-US"/>
              </w:rPr>
            </w:r>
          </w:p>
        </w:tc>
      </w:tr>
    </w:tbl>
    <w:p>
      <w:pPr>
        <w:pStyle w:val="Normal"/>
        <w:rPr>
          <w:rFonts w:ascii="Arial" w:hAnsi="Arial" w:cs="Arial"/>
          <w:del w:id="219" w:author="De La Garza, Mario" w:date="2018-07-06T13:26:00Z"/>
        </w:rPr>
      </w:pPr>
      <w:del w:id="218" w:author="De La Garza, Mario" w:date="2018-07-06T13:26:00Z">
        <w:r>
          <w:rPr>
            <w:rFonts w:cs="Arial" w:ascii="Arial" w:hAnsi="Arial"/>
          </w:rPr>
        </w:r>
      </w:del>
      <w:r>
        <w:br w:type="page"/>
      </w:r>
    </w:p>
    <w:p>
      <w:pPr>
        <w:pStyle w:val="Normal"/>
        <w:rPr>
          <w:rFonts w:ascii="Arial" w:hAnsi="Arial" w:cs="Arial"/>
          <w:b/>
          <w:b/>
          <w:sz w:val="28"/>
          <w:szCs w:val="22"/>
        </w:rPr>
      </w:pPr>
      <w:r>
        <w:rPr>
          <w:rFonts w:cs="Arial" w:ascii="Arial" w:hAnsi="Arial"/>
          <w:b/>
          <w:sz w:val="32"/>
        </w:rPr>
        <w:t xml:space="preserve">EXHIBIT </w:t>
      </w:r>
      <w:del w:id="220" w:author="De La Garza, Mario" w:date="2018-07-06T13:26:00Z">
        <w:r>
          <w:rPr>
            <w:rFonts w:cs="Arial" w:ascii="Arial" w:hAnsi="Arial"/>
            <w:b/>
            <w:sz w:val="32"/>
          </w:rPr>
          <w:delText>B</w:delText>
        </w:r>
      </w:del>
      <w:ins w:id="221" w:author="De La Garza, Mario" w:date="2018-07-06T13:26:00Z">
        <w:r>
          <w:rPr>
            <w:rFonts w:cs="Arial" w:ascii="Arial" w:hAnsi="Arial"/>
            <w:b/>
            <w:sz w:val="32"/>
          </w:rPr>
          <w:t>A</w:t>
        </w:r>
      </w:ins>
    </w:p>
    <w:p>
      <w:pPr>
        <w:pStyle w:val="Normal"/>
        <w:rPr/>
      </w:pPr>
      <w:del w:id="222" w:author="De La Garza, Mario" w:date="2018-07-06T13:31:00Z">
        <w:r>
          <w:rPr>
            <w:rFonts w:cs="Arial" w:ascii="Arial" w:hAnsi="Arial"/>
          </w:rPr>
          <w:delText>Additional Documents</w:delText>
        </w:r>
      </w:del>
      <w:ins w:id="223" w:author="De La Garza, Mario" w:date="2018-07-06T13:35:00Z">
        <w:r>
          <w:rPr>
            <w:rFonts w:cs="Arial" w:ascii="Arial" w:hAnsi="Arial"/>
          </w:rPr>
          <w:t>Reason</w:t>
        </w:r>
      </w:ins>
      <w:ins w:id="224" w:author="De La Garza, Mario" w:date="2018-07-06T13:31:00Z">
        <w:r>
          <w:rPr>
            <w:rFonts w:cs="Arial" w:ascii="Arial" w:hAnsi="Arial"/>
          </w:rPr>
          <w:t xml:space="preserve"> of need</w:t>
        </w:r>
      </w:ins>
      <w:r>
        <w:rPr>
          <w:rFonts w:cs="Arial" w:ascii="Arial" w:hAnsi="Arial"/>
        </w:rPr>
        <w:t xml:space="preserve"> (</w:t>
      </w:r>
      <w:ins w:id="225" w:author="De La Garza, Mario" w:date="2018-07-06T13:31:00Z">
        <w:r>
          <w:rPr>
            <w:rFonts w:cs="Arial" w:ascii="Arial" w:hAnsi="Arial"/>
          </w:rPr>
          <w:t xml:space="preserve">Reports, </w:t>
        </w:r>
      </w:ins>
      <w:r>
        <w:rPr>
          <w:rFonts w:cs="Arial" w:ascii="Arial" w:hAnsi="Arial"/>
        </w:rPr>
        <w:t>One lines, Power Point Presentations, Contingency Analysis Results, Cases, etc).</w:t>
      </w:r>
    </w:p>
    <w:p>
      <w:pPr>
        <w:pStyle w:val="Normal"/>
        <w:rPr>
          <w:rFonts w:ascii="Arial" w:hAnsi="Arial" w:cs="Arial"/>
        </w:rPr>
      </w:pPr>
      <w:r>
        <w:rPr>
          <w:rFonts w:cs="Arial" w:ascii="Arial" w:hAnsi="Arial"/>
        </w:rPr>
      </w:r>
    </w:p>
    <w:tbl>
      <w:tblPr>
        <w:tblW w:w="12997" w:type="dxa"/>
        <w:jc w:val="center"/>
        <w:tblInd w:w="0" w:type="dxa"/>
        <w:tblLayout w:type="fixed"/>
        <w:tblCellMar>
          <w:top w:w="115" w:type="dxa"/>
          <w:left w:w="115" w:type="dxa"/>
          <w:bottom w:w="0" w:type="dxa"/>
          <w:right w:w="115" w:type="dxa"/>
        </w:tblCellMar>
      </w:tblPr>
      <w:tblGrid>
        <w:gridCol w:w="3840"/>
        <w:gridCol w:w="3888"/>
        <w:gridCol w:w="5269"/>
      </w:tblGrid>
      <w:tr>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File Name</w:t>
            </w:r>
          </w:p>
          <w:p>
            <w:pPr>
              <w:pStyle w:val="Normal"/>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ption of File</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File</w:t>
            </w:r>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76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Turbine Details"/>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0" w:name="__Fieldmark__76_1575846972"/>
            <w:bookmarkStart w:id="61" w:name="__Fieldmark__76_1575846972"/>
            <w:bookmarkEnd w:id="6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79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2" w:name="__Fieldmark__79_1575846972"/>
            <w:bookmarkStart w:id="63" w:name="__Fieldmark__79_1575846972"/>
            <w:bookmarkEnd w:id="6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2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4" w:name="__Fieldmark__82_1575846972"/>
            <w:bookmarkStart w:id="65" w:name="__Fieldmark__82_1575846972"/>
            <w:bookmarkEnd w:id="6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5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6" w:name="__Fieldmark__85_1575846972"/>
            <w:bookmarkStart w:id="67" w:name="__Fieldmark__85_1575846972"/>
            <w:bookmarkEnd w:id="6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8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8" w:name="__Fieldmark__88_1575846972"/>
            <w:bookmarkStart w:id="69" w:name="__Fieldmark__88_1575846972"/>
            <w:bookmarkEnd w:id="6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91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70" w:name="__Fieldmark__91_1575846972"/>
            <w:bookmarkStart w:id="71" w:name="__Fieldmark__91_1575846972"/>
            <w:bookmarkEnd w:id="7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94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72" w:name="__Fieldmark__94_1575846972"/>
            <w:bookmarkStart w:id="73" w:name="__Fieldmark__94_1575846972"/>
            <w:bookmarkEnd w:id="7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97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74" w:name="__Fieldmark__97_1575846972"/>
            <w:bookmarkStart w:id="75" w:name="__Fieldmark__97_1575846972"/>
            <w:bookmarkEnd w:id="7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00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76" w:name="__Fieldmark__100_1575846972"/>
            <w:bookmarkStart w:id="77" w:name="__Fieldmark__100_1575846972"/>
            <w:bookmarkEnd w:id="7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03_1575846972"/>
                  <w:enabled/>
                  <w:ddList>
                    <w:result w:val="0"/>
                    <w:listEntry w:val="                 "/>
                    <w:listEntry w:val="ALL Tabs - New RARF"/>
                    <w:listEntry w:val="Unit Info"/>
                    <w:listEntry w:val="Paramters"/>
                    <w:listEntry w:val="Operational Parameters"/>
                    <w:listEntry w:val="Reactive Capability"/>
                    <w:listEntry w:val="Ownership"/>
                    <w:listEntry w:val="CC Configuration"/>
                    <w:listEntry w:val="Planning"/>
                    <w:listEntry w:val="Protection"/>
                    <w:listEntry w:val="SubSync"/>
                    <w:listEntry w:val="Private Network"/>
                    <w:listEntry w:val="Line Data"/>
                    <w:listEntry w:val="Breaker_Switch Data"/>
                    <w:listEntry w:val="Capacitor and Reactor Data"/>
                    <w:listEntry w:val="Transformer Data"/>
                    <w:listEntry w:val="Static VAR Compensator"/>
                    <w:listEntry w:val="Series Device Data"/>
                    <w:listEntry w:val="Load Data"/>
                    <w:listEntry w:val="PUN Load"/>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78" w:name="__Fieldmark__103_1575846972"/>
            <w:bookmarkStart w:id="79" w:name="__Fieldmark__103_1575846972"/>
            <w:bookmarkEnd w:id="7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0   June 26, 2018</w:t>
      <w:tab/>
      <w:t xml:space="preserve">    </w:t>
      <w:tab/>
    </w:r>
    <w:r>
      <w:rPr>
        <w:b/>
        <w:sz w:val="16"/>
        <w:szCs w:val="16"/>
      </w:rPr>
      <w:t>ERCOT Confidential – Upon Applicant Information Entry</w:t>
    </w:r>
    <w:r>
      <w:rPr>
        <w:sz w:val="16"/>
        <w:szCs w:val="16"/>
      </w:rPr>
      <w:tab/>
      <w:tab/>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0   June 26, 2018</w:t>
      <w:tab/>
      <w:t xml:space="preserve">    </w:t>
      <w:tab/>
    </w:r>
    <w:r>
      <w:rPr>
        <w:b/>
        <w:sz w:val="16"/>
        <w:szCs w:val="16"/>
      </w:rPr>
      <w:t>ERCOT Confidential – Upon Applicant Information Entry</w:t>
    </w:r>
    <w:r>
      <w:rPr>
        <w:sz w:val="16"/>
        <w:szCs w:val="16"/>
      </w:rPr>
      <w:tab/>
      <w:tab/>
      <w:tab/>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0" w:leader="none"/>
        <w:tab w:val="left" w:pos="5760" w:leader="none"/>
      </w:tabs>
      <w:jc w:val="both"/>
      <w:rPr/>
    </w:pPr>
    <w:r>
      <w:rPr>
        <w:sz w:val="16"/>
        <w:szCs w:val="16"/>
      </w:rPr>
      <w:t xml:space="preserve">  </w:t>
    </w:r>
    <w:r>
      <w:rPr>
        <w:b/>
        <w:sz w:val="16"/>
        <w:szCs w:val="16"/>
      </w:rPr>
      <w:t>ERCOT Confidential – Upon Applicant Information Entry</w:t>
    </w:r>
    <w:r>
      <w:rPr/>
      <w:t xml:space="preserve"> </w:t>
      <w:tab/>
    </w:r>
    <w:r>
      <w:rPr>
        <w:sz w:val="16"/>
        <w:szCs w:val="16"/>
      </w:rPr>
      <w:t>v1.0   June 26, 2018</w:t>
    </w:r>
    <w:r>
      <w:rPr/>
      <w:tab/>
      <w:tab/>
      <w:tab/>
      <w:tab/>
      <w:tab/>
      <w:tab/>
      <w:tab/>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0   June 26, 2018</w:t>
      <w:tab/>
      <w:t xml:space="preserve">    </w:t>
      <w:tab/>
    </w:r>
    <w:r>
      <w:rPr>
        <w:b/>
        <w:sz w:val="16"/>
        <w:szCs w:val="16"/>
      </w:rPr>
      <w:t>ERCOT Confidential – Upon Applicant Information Entry</w:t>
    </w:r>
    <w:r>
      <w:rPr>
        <w:sz w:val="16"/>
        <w:szCs w:val="16"/>
      </w:rPr>
      <w:tab/>
      <w:tab/>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column">
            <wp:posOffset>6985</wp:posOffset>
          </wp:positionH>
          <wp:positionV relativeFrom="paragraph">
            <wp:posOffset>-197485</wp:posOffset>
          </wp:positionV>
          <wp:extent cx="1009650" cy="3879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92" r="-36" b="-92"/>
                  <a:stretch>
                    <a:fillRect/>
                  </a:stretch>
                </pic:blipFill>
                <pic:spPr bwMode="auto">
                  <a:xfrm>
                    <a:off x="0" y="0"/>
                    <a:ext cx="1009650" cy="387985"/>
                  </a:xfrm>
                  <a:prstGeom prst="rect">
                    <a:avLst/>
                  </a:prstGeom>
                </pic:spPr>
              </pic:pic>
            </a:graphicData>
          </a:graphic>
        </wp:anchor>
      </w:drawing>
    </w:r>
    <w:r>
      <w:rPr/>
      <w:t>TSP Request for Interim Network Model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1" allowOverlap="1" relativeHeight="0">
          <wp:simplePos x="0" y="0"/>
          <wp:positionH relativeFrom="column">
            <wp:posOffset>6985</wp:posOffset>
          </wp:positionH>
          <wp:positionV relativeFrom="paragraph">
            <wp:posOffset>-197485</wp:posOffset>
          </wp:positionV>
          <wp:extent cx="1009650" cy="387985"/>
          <wp:effectExtent l="0" t="0" r="0" b="0"/>
          <wp:wrapSquare wrapText="bothSides"/>
          <wp:docPr id="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2" descr=""/>
                  <pic:cNvPicPr>
                    <a:picLocks noChangeAspect="1" noChangeArrowheads="1"/>
                  </pic:cNvPicPr>
                </pic:nvPicPr>
                <pic:blipFill>
                  <a:blip r:embed="rId1"/>
                  <a:stretch>
                    <a:fillRect/>
                  </a:stretch>
                </pic:blipFill>
                <pic:spPr bwMode="auto">
                  <a:xfrm>
                    <a:off x="0" y="0"/>
                    <a:ext cx="1009650" cy="387985"/>
                  </a:xfrm>
                  <a:prstGeom prst="rect">
                    <a:avLst/>
                  </a:prstGeom>
                </pic:spPr>
              </pic:pic>
            </a:graphicData>
          </a:graphic>
        </wp:anchor>
      </w:drawing>
    </w:r>
    <w:r>
      <w:rPr/>
      <w:t>TSP Request for Interim Network Model Up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73025</wp:posOffset>
          </wp:positionH>
          <wp:positionV relativeFrom="paragraph">
            <wp:posOffset>-45085</wp:posOffset>
          </wp:positionV>
          <wp:extent cx="1009650" cy="3879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1009650" cy="387985"/>
                  </a:xfrm>
                  <a:prstGeom prst="rect">
                    <a:avLst/>
                  </a:prstGeom>
                </pic:spPr>
              </pic:pic>
            </a:graphicData>
          </a:graphic>
        </wp:anchor>
      </w:drawing>
    </w:r>
    <w:r>
      <w:rPr/>
      <w:t>TSP Request for Interim Network Model Up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column">
            <wp:posOffset>6985</wp:posOffset>
          </wp:positionH>
          <wp:positionV relativeFrom="paragraph">
            <wp:posOffset>-197485</wp:posOffset>
          </wp:positionV>
          <wp:extent cx="1009650" cy="38798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92" r="-36" b="-92"/>
                  <a:stretch>
                    <a:fillRect/>
                  </a:stretch>
                </pic:blipFill>
                <pic:spPr bwMode="auto">
                  <a:xfrm>
                    <a:off x="0" y="0"/>
                    <a:ext cx="1009650" cy="387985"/>
                  </a:xfrm>
                  <a:prstGeom prst="rect">
                    <a:avLst/>
                  </a:prstGeom>
                </pic:spPr>
              </pic:pic>
            </a:graphicData>
          </a:graphic>
        </wp:anchor>
      </w:drawing>
    </w:r>
    <w:r>
      <w:rPr/>
      <w:t>TSP Request for Interim Network Model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ModelCoordinato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6:00Z</dcterms:created>
  <dc:creator>Matt Mereness</dc:creator>
  <dc:description/>
  <cp:keywords/>
  <dc:language>en-US</dc:language>
  <cp:lastModifiedBy>Weatherly, Joe</cp:lastModifiedBy>
  <cp:lastPrinted>2018-07-16T16:05:00Z</cp:lastPrinted>
  <dcterms:modified xsi:type="dcterms:W3CDTF">2018-07-17T13:16:00Z</dcterms:modified>
  <cp:revision>2</cp:revision>
  <dc:subject/>
  <dc:title>Attestation of Qualification of Ancillary Services</dc:title>
</cp:coreProperties>
</file>