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78" \l "keydocs"</w:instrText>
            </w:r>
            <w:r>
              <w:rPr>
                <w:rStyle w:val="InternetLink"/>
              </w:rPr>
              <w:fldChar w:fldCharType="separate"/>
            </w:r>
            <w:r>
              <w:rPr>
                <w:rStyle w:val="InternetLink"/>
              </w:rPr>
              <w:t>17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omatic Under-Frequency Load Shed Requir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e McMin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cminn@gsec.coop</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37-129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Golden Spread Electric Cooperative (Golden Spread) appreciates the opportunity to comment on Nodal Operating Guide Revision Request (NOGRR) 178, and respectfully submits these comments to address specific aspects of the NOGRR.  Specifically, defining the Transmission Operator (TO) function of this program, and assignment of Load that is shed during an Under-Frequency Load Shedding (UFLS) event /test.</w:t>
      </w:r>
    </w:p>
    <w:p>
      <w:pPr>
        <w:pStyle w:val="NormalArial"/>
        <w:spacing w:before="120" w:after="60"/>
        <w:rPr/>
      </w:pPr>
      <w:r>
        <w:rPr/>
        <w:t xml:space="preserve">Section 2.6.1(2):  </w:t>
      </w:r>
    </w:p>
    <w:p>
      <w:pPr>
        <w:pStyle w:val="NormalArial"/>
        <w:spacing w:before="0" w:after="120"/>
        <w:rPr/>
      </w:pPr>
      <w:r>
        <w:rPr/>
        <w:t xml:space="preserve">TO served Load is not clear to Golden Spread.  For clarity, Golden Spread suggests the language added on top of the May 1, 2018 Centerpoint comments to define TO served Load to be 1) the Distribution Service Provider (DSP) Load affiliated with a TO, 2) the TO as designated by the DSP in the ERCOT Transmission Operator Designation form, or a combination of these two.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w:t>
            </w:r>
            <w:ins w:id="0" w:author="Centerpoint 050118" w:date="2018-05-01T12:39:00Z">
              <w:r>
                <w:rPr/>
                <w:t>-</w:t>
              </w:r>
            </w:ins>
            <w:r>
              <w:rPr/>
              <w:t>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w:t>
            </w:r>
            <w:del w:id="1" w:author="Centerpoint 050118" w:date="2018-05-01T12:37:00Z">
              <w:r>
                <w:rPr/>
                <w:delText>, upon TO request,</w:delText>
              </w:r>
            </w:del>
            <w:r>
              <w:rPr/>
              <w:t xml:space="preserve"> an inventory of the registered Load Resources </w:t>
            </w:r>
            <w:ins w:id="2" w:author="Centerpoint 050118" w:date="2018-05-01T12:38:00Z">
              <w:r>
                <w:rPr/>
                <w:t xml:space="preserve">and Emergency Response Service (ERS) </w:t>
              </w:r>
            </w:ins>
            <w:ins w:id="3" w:author="Centerpoint 050118" w:date="2018-05-01T14:11:00Z">
              <w:r>
                <w:rPr/>
                <w:t>Resources</w:t>
              </w:r>
            </w:ins>
            <w:ins w:id="4" w:author="Centerpoint 050118" w:date="2018-05-01T12:38:00Z">
              <w:r>
                <w:rPr/>
                <w:t xml:space="preserve"> </w:t>
              </w:r>
            </w:ins>
            <w:r>
              <w:rPr/>
              <w:t>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5"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6" w:author="ERCOT" w:date="2017-08-10T16:38:00Z">
        <w:r>
          <w:rPr>
            <w:iCs/>
            <w:szCs w:val="20"/>
          </w:rPr>
          <w:t>L</w:t>
        </w:r>
      </w:ins>
      <w:del w:id="7" w:author="ERCOT" w:date="2017-08-10T16:38:00Z">
        <w:r>
          <w:rPr>
            <w:iCs/>
            <w:szCs w:val="20"/>
          </w:rPr>
          <w:delText>l</w:delText>
        </w:r>
      </w:del>
      <w:r>
        <w:rPr>
          <w:iCs/>
          <w:szCs w:val="20"/>
        </w:rPr>
        <w:t>oad shedding</w:t>
      </w:r>
      <w:ins w:id="8" w:author="ERCOT" w:date="2017-08-10T16:24:00Z">
        <w:r>
          <w:rPr>
            <w:iCs/>
            <w:szCs w:val="20"/>
          </w:rPr>
          <w:t xml:space="preserve"> as described in this paragraph</w:t>
        </w:r>
      </w:ins>
      <w:r>
        <w:rPr>
          <w:iCs/>
          <w:szCs w:val="20"/>
        </w:rPr>
        <w:t>.</w:t>
      </w:r>
      <w:ins w:id="9" w:author="ERCOT" w:date="2017-08-10T16:24:00Z">
        <w:r>
          <w:rPr>
            <w:iCs/>
            <w:szCs w:val="20"/>
          </w:rPr>
          <w:t xml:space="preserve">  In the event of an under-frequency event, each Transmission Operator (TO) shall provide Load relief by shedding the required percentage of its Distribution Service Provider (DSP)</w:t>
        </w:r>
      </w:ins>
      <w:ins w:id="10" w:author="ERCOT" w:date="2018-03-21T17:16:00Z">
        <w:r>
          <w:rPr>
            <w:iCs/>
            <w:szCs w:val="20"/>
          </w:rPr>
          <w:t>-</w:t>
        </w:r>
      </w:ins>
      <w:ins w:id="11" w:author="ERCOT" w:date="2017-08-10T16:24:00Z">
        <w:r>
          <w:rPr>
            <w:iCs/>
            <w:szCs w:val="20"/>
          </w:rPr>
          <w:t>connected Load using automatic under-frequency relays, as specified in the table below.  For the purposes of this</w:t>
        </w:r>
      </w:ins>
      <w:ins w:id="12" w:author="ERCOT" w:date="2018-03-21T17:16:00Z">
        <w:r>
          <w:rPr>
            <w:iCs/>
            <w:szCs w:val="20"/>
          </w:rPr>
          <w:t xml:space="preserve"> paragraph</w:t>
        </w:r>
      </w:ins>
      <w:ins w:id="13" w:author="ERCOT" w:date="2017-08-10T16:24:00Z">
        <w:r>
          <w:rPr>
            <w:iCs/>
            <w:szCs w:val="20"/>
          </w:rPr>
          <w:t>, the TO Load will be the amount of Load being served by the DSPs that the TO serves wh</w:t>
        </w:r>
      </w:ins>
      <w:ins w:id="14" w:author="ERCOT" w:date="2018-03-21T17:16:00Z">
        <w:r>
          <w:rPr>
            <w:iCs/>
            <w:szCs w:val="20"/>
          </w:rPr>
          <w:t>en the</w:t>
        </w:r>
      </w:ins>
      <w:ins w:id="15" w:author="ERCOT" w:date="2018-03-21T17:21:00Z">
        <w:r>
          <w:rPr>
            <w:iCs/>
            <w:szCs w:val="20"/>
          </w:rPr>
          <w:t xml:space="preserve"> </w:t>
        </w:r>
      </w:ins>
      <w:ins w:id="16" w:author="ERCOT" w:date="2017-08-10T16:24:00Z">
        <w:r>
          <w:rPr>
            <w:iCs/>
            <w:szCs w:val="20"/>
          </w:rPr>
          <w:t>ERCOT frequency drops to the 59.3 Hz threshold.  As such, the amount of the TO Load relief will not include any Load that has already been shed prior to the 59.3 Hz frequency threshold.</w:t>
        </w:r>
      </w:ins>
      <w:r>
        <w:rPr>
          <w:iCs/>
          <w:szCs w:val="20"/>
        </w:rPr>
        <w:t xml:space="preserve">  The </w:t>
      </w:r>
      <w:r>
        <w:rPr/>
        <w:t>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17" w:author="ERCOT" w:date="2017-08-10T16:44:00Z">
              <w:r>
                <w:rPr>
                  <w:b/>
                  <w:bCs/>
                  <w:spacing w:val="-2"/>
                </w:rPr>
                <w:t>T</w:t>
              </w:r>
            </w:ins>
            <w:ins w:id="18"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19" w:author="ERCOT" w:date="2017-08-10T16:28:00Z">
              <w:r>
                <w:rPr>
                  <w:spacing w:val="-2"/>
                </w:rPr>
                <w:t>A</w:t>
              </w:r>
            </w:ins>
            <w:ins w:id="20" w:author="ERCOT" w:date="2017-08-10T16:24:00Z">
              <w:r>
                <w:rPr>
                  <w:spacing w:val="-2"/>
                </w:rPr>
                <w:t xml:space="preserve">t least </w:t>
              </w:r>
            </w:ins>
            <w:r>
              <w:rPr>
                <w:spacing w:val="-2"/>
              </w:rPr>
              <w:t xml:space="preserve">5% of the </w:t>
            </w:r>
            <w:del w:id="21" w:author="ERCOT" w:date="0-00-00T00:00:00Z">
              <w:r>
                <w:rPr>
                  <w:spacing w:val="-2"/>
                </w:rPr>
                <w:delText>ERCOT System</w:delText>
              </w:r>
            </w:del>
            <w:ins w:id="22" w:author="ERCOT" w:date="2017-08-10T16:24:00Z">
              <w:r>
                <w:rPr>
                  <w:spacing w:val="-2"/>
                </w:rPr>
                <w:t>TO</w:t>
              </w:r>
            </w:ins>
            <w:r>
              <w:rPr>
                <w:spacing w:val="-2"/>
              </w:rPr>
              <w:t xml:space="preserve"> Load</w:t>
            </w:r>
          </w:p>
          <w:p>
            <w:pPr>
              <w:pStyle w:val="Normal"/>
              <w:suppressAutoHyphens w:val="true"/>
              <w:jc w:val="center"/>
              <w:rPr>
                <w:spacing w:val="-2"/>
              </w:rPr>
            </w:pPr>
            <w:del w:id="23" w:author="ERCOT" w:date="2017-08-10T16:29:00Z">
              <w:r>
                <w:rPr>
                  <w:spacing w:val="-2"/>
                </w:rPr>
                <w:delText>(</w:delText>
              </w:r>
            </w:del>
            <w:del w:id="24"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25" w:author="ERCOT" w:date="2017-08-10T16:29:00Z">
              <w:r>
                <w:rPr>
                  <w:spacing w:val="-2"/>
                </w:rPr>
                <w:delText>A</w:delText>
              </w:r>
            </w:del>
            <w:del w:id="26" w:author="ERCOT" w:date="0-00-00T00:00:00Z">
              <w:r>
                <w:rPr>
                  <w:spacing w:val="-2"/>
                </w:rPr>
                <w:delText>n additional 10</w:delText>
              </w:r>
            </w:del>
            <w:ins w:id="27" w:author="ERCOT" w:date="2017-08-10T16:24:00Z">
              <w:r>
                <w:rPr>
                  <w:spacing w:val="-2"/>
                </w:rPr>
                <w:t>A total of at least 15</w:t>
              </w:r>
            </w:ins>
            <w:r>
              <w:rPr>
                <w:spacing w:val="-2"/>
              </w:rPr>
              <w:t xml:space="preserve">% of the </w:t>
            </w:r>
            <w:del w:id="28" w:author="ERCOT" w:date="0-00-00T00:00:00Z">
              <w:r>
                <w:rPr>
                  <w:spacing w:val="-2"/>
                </w:rPr>
                <w:delText>ERCOT System</w:delText>
              </w:r>
            </w:del>
            <w:ins w:id="29" w:author="ERCOT" w:date="2017-08-10T16:24:00Z">
              <w:r>
                <w:rPr>
                  <w:spacing w:val="-2"/>
                </w:rPr>
                <w:t>TO</w:t>
              </w:r>
            </w:ins>
            <w:r>
              <w:rPr>
                <w:spacing w:val="-2"/>
              </w:rPr>
              <w:t xml:space="preserve"> Load</w:t>
            </w:r>
          </w:p>
          <w:p>
            <w:pPr>
              <w:pStyle w:val="Normal"/>
              <w:suppressAutoHyphens w:val="true"/>
              <w:jc w:val="center"/>
              <w:rPr>
                <w:spacing w:val="-2"/>
              </w:rPr>
            </w:pPr>
            <w:del w:id="30" w:author="ERCOT" w:date="2017-08-10T16:29:00Z">
              <w:r>
                <w:rPr>
                  <w:spacing w:val="-2"/>
                </w:rPr>
                <w:delText>(</w:delText>
              </w:r>
            </w:del>
            <w:del w:id="31"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32" w:author="ERCOT" w:date="2017-08-10T16:29:00Z">
              <w:r>
                <w:rPr>
                  <w:spacing w:val="-2"/>
                </w:rPr>
                <w:delText>A</w:delText>
              </w:r>
            </w:del>
            <w:del w:id="33" w:author="ERCOT" w:date="0-00-00T00:00:00Z">
              <w:r>
                <w:rPr>
                  <w:spacing w:val="-2"/>
                </w:rPr>
                <w:delText>n additional 10</w:delText>
              </w:r>
            </w:del>
            <w:ins w:id="34" w:author="ERCOT" w:date="2017-08-10T16:24:00Z">
              <w:r>
                <w:rPr>
                  <w:spacing w:val="-2"/>
                </w:rPr>
                <w:t>A total of at least 25</w:t>
              </w:r>
            </w:ins>
            <w:r>
              <w:rPr>
                <w:spacing w:val="-2"/>
              </w:rPr>
              <w:t xml:space="preserve">% of the </w:t>
            </w:r>
            <w:del w:id="35" w:author="ERCOT" w:date="0-00-00T00:00:00Z">
              <w:r>
                <w:rPr>
                  <w:spacing w:val="-2"/>
                </w:rPr>
                <w:delText>ERCOT System</w:delText>
              </w:r>
            </w:del>
            <w:ins w:id="36" w:author="ERCOT" w:date="2017-08-10T16:24:00Z">
              <w:r>
                <w:rPr>
                  <w:spacing w:val="-2"/>
                </w:rPr>
                <w:t>TO</w:t>
              </w:r>
            </w:ins>
            <w:r>
              <w:rPr>
                <w:spacing w:val="-2"/>
              </w:rPr>
              <w:t xml:space="preserve"> Load</w:t>
            </w:r>
          </w:p>
          <w:p>
            <w:pPr>
              <w:pStyle w:val="Normal"/>
              <w:suppressAutoHyphens w:val="true"/>
              <w:jc w:val="center"/>
              <w:rPr>
                <w:spacing w:val="-2"/>
              </w:rPr>
            </w:pPr>
            <w:del w:id="37" w:author="ERCOT" w:date="2017-08-10T16:29:00Z">
              <w:r>
                <w:rPr>
                  <w:spacing w:val="-2"/>
                </w:rPr>
                <w:delText>(</w:delText>
              </w:r>
            </w:del>
            <w:del w:id="38"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39"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40" w:author="ERCOT" w:date="2017-08-10T16:42:00Z">
        <w:r>
          <w:rPr>
            <w:iCs/>
            <w:szCs w:val="20"/>
          </w:rPr>
          <w:delText>Distribution Service Provider’s (DSP’s)</w:delText>
        </w:r>
      </w:del>
      <w:ins w:id="41" w:author="ERCOT" w:date="2017-08-10T16:24:00Z">
        <w:r>
          <w:rPr>
            <w:iCs/>
            <w:szCs w:val="20"/>
          </w:rPr>
          <w:t>TO’s</w:t>
        </w:r>
      </w:ins>
      <w:r>
        <w:rPr>
          <w:iCs/>
          <w:szCs w:val="20"/>
        </w:rPr>
        <w:t xml:space="preserve"> compliance with the automatic Load shedding </w:t>
      </w:r>
      <w:del w:id="42" w:author="ERCOT" w:date="2018-03-21T17:18:00Z">
        <w:r>
          <w:rPr>
            <w:iCs/>
            <w:szCs w:val="20"/>
          </w:rPr>
          <w:delText xml:space="preserve">steps </w:delText>
        </w:r>
      </w:del>
      <w:ins w:id="43" w:author="ERCOT" w:date="2018-03-21T17:18:00Z">
        <w:r>
          <w:rPr>
            <w:iCs/>
            <w:szCs w:val="20"/>
          </w:rPr>
          <w:t xml:space="preserve">requirements described </w:t>
        </w:r>
      </w:ins>
      <w:ins w:id="44" w:author="ERCOT" w:date="2017-08-10T16:34:00Z">
        <w:r>
          <w:rPr>
            <w:iCs/>
            <w:szCs w:val="20"/>
          </w:rPr>
          <w:t>in</w:t>
        </w:r>
      </w:ins>
      <w:ins w:id="45" w:author="ERCOT" w:date="2017-10-11T11:33:00Z">
        <w:r>
          <w:rPr>
            <w:iCs/>
            <w:szCs w:val="20"/>
          </w:rPr>
          <w:t xml:space="preserve"> paragraph</w:t>
        </w:r>
      </w:ins>
      <w:ins w:id="46" w:author="ERCOT" w:date="2017-08-10T16:34:00Z">
        <w:r>
          <w:rPr>
            <w:iCs/>
            <w:szCs w:val="20"/>
          </w:rPr>
          <w:t xml:space="preserve"> (1) </w:t>
        </w:r>
      </w:ins>
      <w:r>
        <w:rPr>
          <w:iCs/>
          <w:szCs w:val="20"/>
        </w:rPr>
        <w:t xml:space="preserve">above, and report its findings to the Technical Advisory Committee (TAC).  </w:t>
      </w:r>
      <w:ins w:id="47" w:author="ERCOT" w:date="2017-08-10T16:37:00Z">
        <w:r>
          <w:rPr/>
          <w:t xml:space="preserve">For purposes of determining a TO’s compliance with this annual survey requirement, TO Load will be the total amount of Load being served by the DSPs that the TO serves at the specified time of the survey.  </w:t>
        </w:r>
      </w:ins>
      <w:ins w:id="48" w:author="GSEC 071718" w:date="2018-07-17T11:45:00Z">
        <w:r>
          <w:rPr/>
          <w:t xml:space="preserve">The Load a TO serves is </w:t>
        </w:r>
      </w:ins>
      <w:ins w:id="49" w:author="GSEC 071718" w:date="2018-07-17T11:48:00Z">
        <w:r>
          <w:rPr/>
          <w:t>(</w:t>
        </w:r>
      </w:ins>
      <w:ins w:id="50" w:author="GSEC 071718" w:date="2018-07-17T11:45:00Z">
        <w:r>
          <w:rPr/>
          <w:t xml:space="preserve">a) the Load served by the TO’s affiliated DSPs, </w:t>
        </w:r>
      </w:ins>
      <w:ins w:id="51" w:author="GSEC 071718" w:date="2018-07-17T11:47:00Z">
        <w:r>
          <w:rPr/>
          <w:t>(b</w:t>
        </w:r>
      </w:ins>
      <w:ins w:id="52" w:author="GSEC 071718" w:date="2018-07-17T11:45:00Z">
        <w:r>
          <w:rPr/>
          <w:t xml:space="preserve">) Load served by a DSP that has identified its TO on the ERCOT Transmission Operator Designation form, or </w:t>
        </w:r>
      </w:ins>
      <w:ins w:id="53" w:author="GSEC 071718" w:date="2018-07-17T11:48:00Z">
        <w:r>
          <w:rPr/>
          <w:t>(</w:t>
        </w:r>
      </w:ins>
      <w:ins w:id="54" w:author="GSEC 071718" w:date="2018-07-17T11:45:00Z">
        <w:r>
          <w:rPr/>
          <w:t xml:space="preserve">c) a combination of these two.  </w:t>
        </w:r>
      </w:ins>
      <w:ins w:id="55" w:author="ERCOT" w:date="2017-08-10T16:37:00Z">
        <w:r>
          <w:rPr/>
          <w:t xml:space="preserve">The TO shall </w:t>
        </w:r>
      </w:ins>
      <w:ins w:id="56" w:author="ERCOT" w:date="2017-09-21T10:44:00Z">
        <w:r>
          <w:rPr/>
          <w:t>identify</w:t>
        </w:r>
      </w:ins>
      <w:ins w:id="57" w:author="ERCOT" w:date="2017-08-10T16:37:00Z">
        <w:r>
          <w:rPr/>
          <w:t xml:space="preserve"> those circuits armed with under-frequency relays, the corresponding amount of Load, and </w:t>
        </w:r>
      </w:ins>
      <w:ins w:id="58" w:author="ERCOT" w:date="2017-09-21T10:44:00Z">
        <w:r>
          <w:rPr/>
          <w:t>identify</w:t>
        </w:r>
      </w:ins>
      <w:ins w:id="59" w:author="ERCOT" w:date="2017-08-10T16:37:00Z">
        <w:r>
          <w:rPr/>
          <w:t xml:space="preserve"> the frequency threshold.  </w:t>
        </w:r>
      </w:ins>
      <w:ins w:id="60" w:author="ERCOT" w:date="2017-08-30T16:45:00Z">
        <w:r>
          <w:rPr>
            <w:iCs/>
            <w:szCs w:val="20"/>
          </w:rPr>
          <w:t xml:space="preserve">A TO shall not equip the entirety of its Load shed obligation in any one tier, and should endeavor to </w:t>
        </w:r>
      </w:ins>
      <w:ins w:id="61" w:author="ERCOT" w:date="2017-08-30T16:48:00Z">
        <w:r>
          <w:rPr>
            <w:iCs/>
            <w:szCs w:val="20"/>
          </w:rPr>
          <w:t>shed</w:t>
        </w:r>
      </w:ins>
      <w:ins w:id="62" w:author="ERCOT" w:date="2017-08-30T16:45:00Z">
        <w:r>
          <w:rPr>
            <w:iCs/>
            <w:szCs w:val="20"/>
          </w:rPr>
          <w:t xml:space="preserve"> in controlled amounts that equa</w:t>
        </w:r>
      </w:ins>
      <w:ins w:id="63" w:author="ERCOT" w:date="2017-08-30T16:49:00Z">
        <w:r>
          <w:rPr>
            <w:iCs/>
            <w:szCs w:val="20"/>
          </w:rPr>
          <w:t>l</w:t>
        </w:r>
      </w:ins>
      <w:ins w:id="64" w:author="ERCOT" w:date="2017-08-30T16:45:00Z">
        <w:r>
          <w:rPr>
            <w:iCs/>
            <w:szCs w:val="20"/>
          </w:rPr>
          <w:t xml:space="preserve"> the difference between </w:t>
        </w:r>
      </w:ins>
      <w:ins w:id="65" w:author="ERCOT" w:date="2017-08-30T16:49:00Z">
        <w:r>
          <w:rPr>
            <w:iCs/>
            <w:szCs w:val="20"/>
          </w:rPr>
          <w:t xml:space="preserve">the TO Load relief required for </w:t>
        </w:r>
      </w:ins>
      <w:ins w:id="66" w:author="ERCOT" w:date="2017-08-30T16:45:00Z">
        <w:r>
          <w:rPr>
            <w:iCs/>
            <w:szCs w:val="20"/>
          </w:rPr>
          <w:t xml:space="preserve">each tier. </w:t>
        </w:r>
      </w:ins>
      <w:ins w:id="67" w:author="ERCOT" w:date="2017-08-30T16:52:00Z">
        <w:r>
          <w:rPr>
            <w:iCs/>
            <w:szCs w:val="20"/>
          </w:rPr>
          <w:t xml:space="preserve"> </w:t>
        </w:r>
      </w:ins>
      <w:ins w:id="68" w:author="ERCOT" w:date="2017-08-30T16:50:00Z">
        <w:r>
          <w:rPr>
            <w:iCs/>
            <w:szCs w:val="20"/>
          </w:rPr>
          <w:t>If ERCOT identifies potential reliability issues related to distribution of Load shed across the tiers, ERCOT may require the TO to redistribute Load relief closer to the</w:t>
        </w:r>
      </w:ins>
      <w:ins w:id="69" w:author="Centerpoint 050118" w:date="2018-04-27T15:28:00Z">
        <w:r>
          <w:rPr>
            <w:iCs/>
            <w:szCs w:val="20"/>
          </w:rPr>
          <w:t xml:space="preserve"> minimum amount</w:t>
        </w:r>
      </w:ins>
      <w:ins w:id="70" w:author="ERCOT" w:date="2017-08-30T16:50:00Z">
        <w:r>
          <w:rPr>
            <w:iCs/>
            <w:szCs w:val="20"/>
          </w:rPr>
          <w:t xml:space="preserve"> require</w:t>
        </w:r>
      </w:ins>
      <w:ins w:id="71" w:author="Centerpoint 050118" w:date="2018-05-01T12:34:00Z">
        <w:r>
          <w:rPr>
            <w:iCs/>
            <w:szCs w:val="20"/>
          </w:rPr>
          <w:t>d</w:t>
        </w:r>
      </w:ins>
      <w:ins w:id="72" w:author="ERCOT" w:date="2017-08-30T16:50:00Z">
        <w:del w:id="73" w:author="Centerpoint 050118" w:date="2018-04-27T15:28:00Z">
          <w:r>
            <w:rPr>
              <w:iCs/>
              <w:szCs w:val="20"/>
            </w:rPr>
            <w:delText>ment amount</w:delText>
          </w:r>
        </w:del>
      </w:ins>
      <w:ins w:id="74" w:author="Centerpoint 050118" w:date="2018-04-26T18:26:00Z">
        <w:r>
          <w:rPr>
            <w:iCs/>
            <w:szCs w:val="20"/>
          </w:rPr>
          <w:t xml:space="preserve"> after </w:t>
        </w:r>
      </w:ins>
      <w:ins w:id="75" w:author="Centerpoint 050118" w:date="2018-04-26T18:29:00Z">
        <w:r>
          <w:rPr>
            <w:iCs/>
            <w:szCs w:val="20"/>
          </w:rPr>
          <w:t xml:space="preserve">submitting ERCOT’s proposal to redistribute Load relief to the TO and </w:t>
        </w:r>
      </w:ins>
      <w:ins w:id="76" w:author="Centerpoint 050118" w:date="2018-04-26T18:26:00Z">
        <w:r>
          <w:rPr>
            <w:iCs/>
            <w:szCs w:val="20"/>
          </w:rPr>
          <w:t xml:space="preserve">considering any comments submitted by the TO </w:t>
        </w:r>
      </w:ins>
      <w:ins w:id="77" w:author="Centerpoint 050118" w:date="2018-04-26T18:30:00Z">
        <w:r>
          <w:rPr>
            <w:iCs/>
            <w:szCs w:val="20"/>
          </w:rPr>
          <w:t>regarding the proposal</w:t>
        </w:r>
      </w:ins>
      <w:ins w:id="78" w:author="ERCOT" w:date="2017-08-30T16:51:00Z">
        <w:r>
          <w:rPr>
            <w:iCs/>
            <w:szCs w:val="20"/>
          </w:rPr>
          <w:t xml:space="preserve">. </w:t>
        </w:r>
      </w:ins>
      <w:ins w:id="79" w:author="ERCOT" w:date="2017-08-30T16:45:00Z">
        <w:r>
          <w:rPr>
            <w:iCs/>
            <w:szCs w:val="20"/>
          </w:rPr>
          <w:t xml:space="preserve"> </w:t>
        </w:r>
      </w:ins>
      <w:ins w:id="80" w:author="ERCOT" w:date="2017-08-10T16:37:00Z">
        <w:r>
          <w:rPr/>
          <w:t xml:space="preserve">Compliance with this annual survey does not excuse the TO from compliance with the requirements of </w:t>
        </w:r>
      </w:ins>
      <w:ins w:id="81" w:author="ERCOT" w:date="2018-02-15T07:58:00Z">
        <w:r>
          <w:rPr/>
          <w:t xml:space="preserve">paragraph </w:t>
        </w:r>
      </w:ins>
      <w:ins w:id="82" w:author="ERCOT" w:date="2017-08-10T16:37:00Z">
        <w:r>
          <w:rPr/>
          <w:t>(1) above in an actual frequency event</w:t>
        </w:r>
      </w:ins>
      <w:ins w:id="83" w:author="ERCOT" w:date="2018-02-07T10:51:00Z">
        <w:r>
          <w:rPr/>
          <w:t xml:space="preserve">.  To assist TOs in complying with the requirements of </w:t>
        </w:r>
      </w:ins>
      <w:ins w:id="84" w:author="ERCOT" w:date="2018-02-15T07:59:00Z">
        <w:r>
          <w:rPr/>
          <w:t xml:space="preserve">paragraph </w:t>
        </w:r>
      </w:ins>
      <w:ins w:id="85" w:author="ERCOT" w:date="2018-02-07T10:51:00Z">
        <w:r>
          <w:rPr/>
          <w:t xml:space="preserve">(1) above, </w:t>
        </w:r>
      </w:ins>
      <w:ins w:id="86" w:author="ERCOT" w:date="2018-02-07T10:51:00Z">
        <w:del w:id="87" w:author="Centerpoint 050118" w:date="2018-04-26T18:18:00Z">
          <w:r>
            <w:rPr/>
            <w:delText xml:space="preserve">TOs may request </w:delText>
          </w:r>
        </w:del>
      </w:ins>
      <w:ins w:id="88" w:author="ERCOT" w:date="2018-02-07T10:51:00Z">
        <w:r>
          <w:rPr/>
          <w:t xml:space="preserve">ERCOT </w:t>
        </w:r>
      </w:ins>
      <w:ins w:id="89" w:author="Centerpoint 050118" w:date="2018-04-26T18:18:00Z">
        <w:r>
          <w:rPr/>
          <w:t xml:space="preserve">shall annually </w:t>
        </w:r>
      </w:ins>
      <w:ins w:id="90" w:author="ERCOT" w:date="2018-02-07T10:51:00Z">
        <w:del w:id="91" w:author="Centerpoint 050118" w:date="2018-04-26T18:18:00Z">
          <w:r>
            <w:rPr/>
            <w:delText xml:space="preserve">to </w:delText>
          </w:r>
        </w:del>
      </w:ins>
      <w:ins w:id="92" w:author="ERCOT" w:date="2018-02-07T10:51:00Z">
        <w:r>
          <w:rPr/>
          <w:t>provide</w:t>
        </w:r>
      </w:ins>
      <w:ins w:id="93" w:author="Centerpoint 050118" w:date="2018-04-26T18:18:00Z">
        <w:r>
          <w:rPr/>
          <w:t xml:space="preserve"> to each TO</w:t>
        </w:r>
      </w:ins>
      <w:ins w:id="94" w:author="ERCOT" w:date="2018-03-21T17:19:00Z">
        <w:r>
          <w:rPr/>
          <w:t>,</w:t>
        </w:r>
      </w:ins>
      <w:ins w:id="95" w:author="ERCOT" w:date="2018-02-07T10:51:00Z">
        <w:r>
          <w:rPr/>
          <w:t xml:space="preserve"> for TO analysis purposes only, each TO’s inventory</w:t>
        </w:r>
      </w:ins>
      <w:ins w:id="96" w:author="Centerpoint 050118" w:date="2018-04-30T13:59:00Z">
        <w:r>
          <w:rPr/>
          <w:t xml:space="preserve">, including </w:t>
        </w:r>
      </w:ins>
      <w:ins w:id="97" w:author="Centerpoint 050118" w:date="2018-04-30T14:08:00Z">
        <w:r>
          <w:rPr/>
          <w:t>substation</w:t>
        </w:r>
      </w:ins>
      <w:ins w:id="98" w:author="ERCOT" w:date="2018-02-07T10:51:00Z">
        <w:r>
          <w:rPr/>
          <w:t xml:space="preserve"> and capacity amounts</w:t>
        </w:r>
      </w:ins>
      <w:ins w:id="99" w:author="Centerpoint 050118" w:date="2018-04-30T13:59:00Z">
        <w:r>
          <w:rPr/>
          <w:t>,</w:t>
        </w:r>
      </w:ins>
      <w:ins w:id="100" w:author="ERCOT" w:date="2018-02-07T10:51:00Z">
        <w:r>
          <w:rPr/>
          <w:t xml:space="preserve"> of registered Load Resources in its area.</w:t>
        </w:r>
      </w:ins>
      <w:ins w:id="101" w:author="Centerpoint 050118" w:date="2018-04-30T14:02:00Z">
        <w:r>
          <w:rPr/>
          <w:t xml:space="preserve">  Additionally, </w:t>
        </w:r>
      </w:ins>
      <w:ins w:id="102" w:author="Centerpoint 050118" w:date="2018-05-01T14:12:00Z">
        <w:r>
          <w:rPr>
            <w:iCs/>
          </w:rPr>
          <w:t xml:space="preserve">at least 24 hours before an </w:t>
        </w:r>
      </w:ins>
      <w:ins w:id="103" w:author="Centerpoint 050118" w:date="2018-05-01T12:29:00Z">
        <w:r>
          <w:rPr/>
          <w:t>Emergency Response Service (</w:t>
        </w:r>
      </w:ins>
      <w:ins w:id="104" w:author="Centerpoint 050118" w:date="2018-04-30T14:07:00Z">
        <w:r>
          <w:rPr/>
          <w:t>ERS</w:t>
        </w:r>
      </w:ins>
      <w:ins w:id="105" w:author="Centerpoint 050118" w:date="2018-05-01T12:29:00Z">
        <w:r>
          <w:rPr/>
          <w:t>)</w:t>
        </w:r>
      </w:ins>
      <w:ins w:id="106" w:author="Centerpoint 050118" w:date="2018-05-01T14:12:00Z">
        <w:r>
          <w:rPr>
            <w:iCs/>
          </w:rPr>
          <w:t xml:space="preserve"> Standard Contract Term begins, or within 72 hours after the beginning of a new ERS Contract Period within an ERS Standard Contract Term, ERCOT shall provide </w:t>
        </w:r>
      </w:ins>
      <w:ins w:id="107" w:author="Centerpoint 050118" w:date="2018-04-30T14:02:00Z">
        <w:r>
          <w:rPr/>
          <w:t>to each TO, for TO analysis purposes only, each TO</w:t>
        </w:r>
      </w:ins>
      <w:ins w:id="108" w:author="Centerpoint 050118" w:date="2018-04-30T14:05:00Z">
        <w:r>
          <w:rPr/>
          <w:t xml:space="preserve">’s inventory, including substation and capacity for each time period, of </w:t>
        </w:r>
      </w:ins>
      <w:ins w:id="109" w:author="Centerpoint 050118" w:date="2018-04-30T14:07:00Z">
        <w:r>
          <w:rPr/>
          <w:t xml:space="preserve">ERS </w:t>
        </w:r>
      </w:ins>
      <w:ins w:id="110" w:author="Centerpoint 050118" w:date="2018-05-01T14:12:00Z">
        <w:r>
          <w:rPr/>
          <w:t>Resources</w:t>
        </w:r>
      </w:ins>
      <w:ins w:id="111" w:author="Centerpoint 050118" w:date="2018-04-30T14:07:00Z">
        <w:r>
          <w:rPr/>
          <w:t xml:space="preserve"> in its area.</w:t>
        </w:r>
      </w:ins>
      <w:del w:id="112" w:author="ERCOT" w:date="2017-08-10T16:35:00Z">
        <w:r>
          <w:rPr>
            <w:iCs/>
            <w:szCs w:val="20"/>
          </w:rPr>
          <w:delText>For minimum compliance, DSPs are obligated to meet the prescribed percent values at all times.  It is</w:delText>
        </w:r>
      </w:del>
      <w:del w:id="113" w:author="ERCOT" w:date="2017-08-10T16:32:00Z">
        <w:r>
          <w:rPr>
            <w:iCs/>
            <w:szCs w:val="20"/>
          </w:rPr>
          <w:delText xml:space="preserve"> not </w:delText>
        </w:r>
      </w:del>
      <w:del w:id="114" w:author="ERCOT" w:date="0-00-00T00:00:00Z">
        <w:r>
          <w:rPr>
            <w:iCs/>
            <w:szCs w:val="20"/>
          </w:rPr>
          <w:delText xml:space="preserve">permitted to use rounding to meet the minimum. </w:delText>
        </w:r>
      </w:del>
      <w:del w:id="115" w:author="ERCOT" w:date="2017-08-10T16:32:00Z">
        <w:r>
          <w:rPr>
            <w:iCs/>
            <w:szCs w:val="20"/>
          </w:rPr>
          <w:delText xml:space="preserve"> ERCOT </w:delText>
        </w:r>
      </w:del>
      <w:del w:id="116"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17" w:author="ERCOT" w:date="2017-08-10T16:42:00Z">
        <w:r>
          <w:rPr>
            <w:iCs/>
            <w:szCs w:val="20"/>
          </w:rPr>
          <w:delText>cycles</w:delText>
        </w:r>
      </w:del>
      <w:ins w:id="118"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iCs/>
          <w:szCs w:val="20"/>
        </w:rPr>
      </w:pPr>
      <w:r>
        <w:rPr>
          <w:iCs/>
          <w:szCs w:val="20"/>
        </w:rPr>
        <w:t>(5)</w:t>
        <w:tab/>
        <w:t xml:space="preserve">If a loss of Load occurs due to the operation of under-frequency relays, a </w:t>
      </w:r>
      <w:del w:id="119" w:author="ERCOT" w:date="2017-08-10T16:42:00Z">
        <w:r>
          <w:rPr>
            <w:iCs/>
            <w:szCs w:val="20"/>
          </w:rPr>
          <w:delText>Transmission Operator (</w:delText>
        </w:r>
      </w:del>
      <w:del w:id="120" w:author="ERCOT" w:date="2017-08-17T11:56:00Z">
        <w:r>
          <w:rPr>
            <w:iCs/>
            <w:szCs w:val="20"/>
          </w:rPr>
          <w:delText>TO</w:delText>
        </w:r>
      </w:del>
      <w:del w:id="121" w:author="ERCOT" w:date="2017-08-10T16:42:00Z">
        <w:r>
          <w:rPr>
            <w:iCs/>
            <w:szCs w:val="20"/>
          </w:rPr>
          <w:delText>)</w:delText>
        </w:r>
      </w:del>
      <w:ins w:id="122" w:author="ERCOT" w:date="2017-08-17T11:56:00Z">
        <w:r>
          <w:rPr>
            <w:iCs/>
            <w:szCs w:val="20"/>
          </w:rPr>
          <w:t xml:space="preserve">DSP or its designee </w:t>
        </w:r>
      </w:ins>
      <w:del w:id="123"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124" w:author="ERCOT" w:date="2018-03-21T17:19:00Z">
        <w:r>
          <w:rPr>
            <w:iCs/>
            <w:szCs w:val="20"/>
          </w:rPr>
          <w:delText xml:space="preserve">by a TO </w:delText>
        </w:r>
      </w:del>
      <w:r>
        <w:rPr>
          <w:iCs/>
          <w:szCs w:val="20"/>
        </w:rPr>
        <w:t xml:space="preserve">without the approval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125" w:author="ERCOT" w:date="2017-08-10T16:24:00Z">
        <w:r>
          <w:rPr>
            <w:iCs/>
          </w:rPr>
          <w:t xml:space="preserve"> by the TO</w:t>
        </w:r>
      </w:ins>
      <w:r>
        <w:rPr>
          <w:iCs/>
        </w:rPr>
        <w:t>.</w:t>
      </w:r>
    </w:p>
    <w:p>
      <w:pPr>
        <w:pStyle w:val="Normal"/>
        <w:spacing w:before="0" w:after="240"/>
        <w:ind w:left="720" w:hanging="720"/>
        <w:rPr/>
      </w:pPr>
      <w:r>
        <w:rPr>
          <w:iCs/>
          <w:szCs w:val="20"/>
        </w:rPr>
        <w:t>(6)</w:t>
        <w:tab/>
        <w:t>Whenever possible, TOs and DSPs shall not manually drop Load connected to under-frequency relays during the implementation of Level 3 of an Energy Emergency Alert (EEA).</w:t>
      </w:r>
    </w:p>
    <w:p>
      <w:pPr>
        <w:pStyle w:val="Normal"/>
        <w:keepNext w:val="true"/>
        <w:numPr>
          <w:ilvl w:val="0"/>
          <w:numId w:val="0"/>
        </w:numPr>
        <w:tabs>
          <w:tab w:val="clear" w:pos="720"/>
          <w:tab w:val="left" w:pos="1080" w:leader="none"/>
        </w:tabs>
        <w:spacing w:before="240" w:after="240"/>
        <w:ind w:left="1080" w:hanging="1080"/>
        <w:outlineLvl w:val="2"/>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ulber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1:00Z</dcterms:created>
  <dc:creator>ERCOT/if</dc:creator>
  <dc:description/>
  <cp:keywords/>
  <dc:language>en-US</dc:language>
  <cp:lastModifiedBy>GSEC 071718</cp:lastModifiedBy>
  <cp:lastPrinted>2018-05-01T11:45:00Z</cp:lastPrinted>
  <dcterms:modified xsi:type="dcterms:W3CDTF">2018-07-17T16:49:00Z</dcterms:modified>
  <cp:revision>4</cp:revision>
  <dc:subject/>
  <dc:title>Protocols Workshop</dc:title>
</cp:coreProperties>
</file>