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Base Point and Performance Evaluation Changes for IRRs that Carry Ancillary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m Burke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burke@gsec.coop</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1-689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uly 12, 2018, ROS reviewed Nodal Protocol Revision Request (NPRR) 879.  ROS unanimously voted to request PRS continue to table NPRR879 to allow further review by the Performance, Disturbance, Compliance Working Group (PDC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9" TargetMode="External"/><Relationship Id="rId3" Type="http://schemas.openxmlformats.org/officeDocument/2006/relationships/hyperlink" Target="mailto:tburke@gsec.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39:00Z</dcterms:created>
  <dc:creator>ERCOT/if</dc:creator>
  <dc:description/>
  <cp:keywords/>
  <dc:language>en-US</dc:language>
  <cp:lastModifiedBy>C Phillips</cp:lastModifiedBy>
  <cp:lastPrinted>2001-06-20T11:28:00Z</cp:lastPrinted>
  <dcterms:modified xsi:type="dcterms:W3CDTF">2018-07-13T15:50:00Z</dcterms:modified>
  <cp:revision>8</cp:revision>
  <dc:subject/>
  <dc:title>Protocols Workshop</dc:title>
</cp:coreProperties>
</file>