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ing the SASM Shadow Price Ca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m Burke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burke@gsec.coop</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1-689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July 12, 2018, ROS reviewed Nodal Protocol Revision Request (NPRR) 872 and received a report from the Performance, Disturbance, Compliance Working Group (PDCWG).   ROS voted unanimously to make no recommendation regarding NPRR872, and to concur with PDCWG’s assessment that NPRR872 does not improve ERCOT reliability, but that it is difficult to ascertain whether NPRR872 poses a material decrease in reliability.</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2NPRR-07 ROS Comments 07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2" TargetMode="External"/><Relationship Id="rId3" Type="http://schemas.openxmlformats.org/officeDocument/2006/relationships/hyperlink" Target="mailto:tburke@gsec.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34:00Z</dcterms:created>
  <dc:creator>ERCOT/if</dc:creator>
  <dc:description/>
  <cp:keywords/>
  <dc:language>en-US</dc:language>
  <cp:lastModifiedBy>C Phillips</cp:lastModifiedBy>
  <cp:lastPrinted>2001-06-20T11:28:00Z</cp:lastPrinted>
  <dcterms:modified xsi:type="dcterms:W3CDTF">2018-07-13T15:39:00Z</dcterms:modified>
  <cp:revision>5</cp:revision>
  <dc:subject/>
  <dc:title>Protocols Workshop</dc:title>
</cp:coreProperties>
</file>